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.07.2001 № 95-ФЗ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олитических партиях» принимать участие в выборах депутатов Муниципального Совета сельского поселения Красный Профинтерн Некрасовского муниципального района Ярославской области четвертого созыва 08.09.20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ТРИОТЫ РОССИИ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>СПРАВЕДЛИВАЯ РОСС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ртия народной свободы» (ПАРНА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политическая партия «Народная партия «За женщин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</w:rPr>
        <w:t>ПОЛИТИЧЕСКАЯ ПАРТИЯ «АЛЬЯНС ЗЕЛЁНЫХ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Партия пенсионеров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Города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йская экологическая партия «Зелёные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Политическая партия КОММУНИСТИЧЕСКАЯ ПАРТИЯ КОММУНИСТЫ РОССИ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Народ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Аграр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Я БУДУЩЕГО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ПАРТИЯ ПРОГРЕСС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Союз Горожан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Социал-демократическая партия  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сероссийская политическая партия «Гражданская Сил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</w:t>
      </w:r>
      <w:r>
        <w:rPr>
          <w:b/>
          <w:color w:val="000000"/>
        </w:rPr>
        <w:t>БЩЕСТВЕННАЯ ОРГАНИЗАЦИЯ – ПОЛИТИЧЕСКАЯ ПАРТИЯ «РОССИЙСКИЙ ОБЩЕНАРОДНЫЙ СОЮЗ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>«Российская партия пенсионеров за социальную справедливость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Гражданская Платформ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Монарх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Трудов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ВСЕРОССИЙСКАЯ ПОЛИТИЧЕСКАЯ ПАРТИЯ «РОДИНА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Казачья партия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Всероссийская политическая партия «ПАРТИЯ Д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 xml:space="preserve">Всероссийская политическая партия </w:t>
      </w:r>
      <w:r>
        <w:rPr>
          <w:b/>
        </w:rPr>
        <w:t>«НАРОДНЫЙ АЛЬЯНС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Политическая партия «ПАРТИЯ ВЕТЕРАНОВ РОССИИ</w:t>
      </w:r>
      <w:r>
        <w:rPr/>
        <w:t>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Против всех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Российская Социалист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Союз Труд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/>
          <w:b/>
          <w:bCs/>
        </w:rPr>
      </w:pPr>
      <w:r>
        <w:rPr>
          <w:b/>
          <w:bCs/>
        </w:rPr>
        <w:t>Всероссийская политическая партия «Российская партия садовод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российская политическая партия «Женский Диалог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ЗАЩИТНИКИ ОТЕЧЕСТ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Российский Объединённый Трудовой Фронт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Гражданская инициати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Партия Возрождения С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Всероссийская политическая партия «ПАРТИЯ ВЕЛИКОЕ ОТЕЧЕСТВ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российская политическая партия «РАЗВИТИЕ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Партия Возрождения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циональный курс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</w:t>
      </w:r>
      <w:r>
        <w:rPr>
          <w:b/>
          <w:bCs/>
        </w:rPr>
        <w:t>«РОДНАЯ ПАРТИЯ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Партия Социальных Реформ - Прибыль от природных ресурсов - Народу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Интернациональн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Объединённая партия людей ограниченной трудоспособности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«Добрых дел, защиты детей, женщин, свободы, природы </w:t>
        <w:br/>
        <w:t>и пенсионеров, против насилия над животным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ственная организация политическая партия «Возрождение аграрной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Альтернатива для России (Партия Социалистического Выбора)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/>
        <w:t>Политическая партия «Партия Малого Бизнеса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Всероссийской политической партии </w:t>
      </w:r>
      <w:r>
        <w:rPr>
          <w:b/>
          <w:bCs/>
          <w:color w:val="000000"/>
        </w:rPr>
        <w:t>"ЕДИ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 xml:space="preserve">ЛДПР </w:t>
      </w:r>
      <w:r>
        <w:rPr>
          <w:color w:val="000000"/>
        </w:rPr>
        <w:t>– Либерально – демократической парти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ЯРОСЛАВСКОЕ ОБЛАСТНОЕ ОТДЕЛЕНИЕ</w:t>
      </w:r>
      <w:r>
        <w:rPr>
          <w:color w:val="000000"/>
        </w:rPr>
        <w:t xml:space="preserve"> политической партии </w:t>
      </w:r>
      <w:r>
        <w:rPr>
          <w:b/>
          <w:color w:val="000000"/>
        </w:rPr>
        <w:t>"КОММУНИСТИЧЕСКАЯ ПАРТИЯ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Политической партии "Российская объединенная демократическая партия </w:t>
      </w:r>
      <w:r>
        <w:rPr>
          <w:b/>
          <w:bCs/>
        </w:rPr>
        <w:t>"ЯБЛОК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bCs/>
        </w:rPr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bCs/>
          <w:color w:val="000000"/>
        </w:rPr>
        <w:t>«Партия народной свободы» (ПАРНАС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</w:t>
      </w:r>
      <w:r>
        <w:rPr>
          <w:b/>
          <w:bCs/>
          <w:color w:val="000000"/>
        </w:rPr>
        <w:t xml:space="preserve">  СПРАВЕДЛИВАЯ РОССИЯ </w:t>
      </w:r>
      <w:r>
        <w:rPr>
          <w:color w:val="000000"/>
        </w:rPr>
        <w:t>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Союз Горожан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color w:val="000000"/>
        </w:rPr>
        <w:t>КОМУННИСТИЧЕСКАЯ ПАРТИЯ СОЦИАЛЬНОЙ СПРАВЕДЛИВ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ПАРТИЯ ПРОГРЕСС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Социал-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Политической партии </w:t>
      </w:r>
      <w:r>
        <w:rPr>
          <w:b/>
          <w:color w:val="000000"/>
        </w:rPr>
        <w:t>СОЦИАЛЬНОЙ ЗАЩИТЫ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Региональное отделение Всероссийской политической партии «Партия пенсионеров России»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свободных граждан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Народн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 </w:t>
      </w:r>
      <w:r>
        <w:rPr>
          <w:b/>
          <w:bCs/>
          <w:color w:val="000000"/>
        </w:rPr>
        <w:t>"Российская партия пенсионеров за социальную справедливость"</w:t>
      </w:r>
      <w:r>
        <w:rPr>
          <w:color w:val="000000"/>
        </w:rPr>
        <w:t> 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ОБЛАСТНОЕ ОТДЕЛЕНИЕ </w:t>
      </w:r>
      <w:r>
        <w:rPr>
          <w:b/>
          <w:color w:val="000000"/>
        </w:rPr>
        <w:t>Политической партии  КОММУНИСТИЧЕСКАЯ ПАРТИЯ КОММУНИСТЫ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</w:t>
      </w:r>
      <w:r>
        <w:rPr>
          <w:b/>
          <w:bCs/>
        </w:rPr>
        <w:t xml:space="preserve">ОБЩЕСТВЕННОЙ ОРГАНИЗАЦИИ-ПОЛИТИЧЕСКОЙ ПАРТИИ "РОССИЙСКИЙ ОБЩЕНАРОДНЫЙ СОЮЗ"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в Ярославской области политической партии «Монархическая партия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ЧЕСТНО» /Человек. Справедливость. Ответственность/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«Против всех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ДЕЛ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Региональное отделение ВСЕРОССИЙСКОЙ ПОЛИТИЧЕСКОЙ ПАРТИИ «РОДИНА»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«ПАРТИЯ ВЕТЕРАНОВ РОССИ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в Ярославской области Всероссийской политической партии «</w:t>
      </w:r>
      <w:r>
        <w:rPr>
          <w:b/>
        </w:rPr>
        <w:t>НАРОДНЫЙ АЛЬЯНС</w:t>
      </w:r>
      <w:r>
        <w:rPr/>
        <w:t xml:space="preserve">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Союз Труд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</w:t>
      </w:r>
      <w:r>
        <w:rPr>
          <w:b/>
        </w:rPr>
        <w:t xml:space="preserve">Политической партии «Российский Объединенный Трудовой Фронт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Общероссийской политической партии «РАЗВИТИЕ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Женский Диалог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"Интернациональная партия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color w:val="000000"/>
        </w:rPr>
      </w:pPr>
      <w:r>
        <w:rPr>
          <w:b/>
          <w:color w:val="000000"/>
        </w:rPr>
        <w:t>Региональное отделение в Ярославской области Всероссийской политической партии «ПАРТИЯ ВЕЛИКОЕ ОТЕЧЕСТВО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</w:t>
      </w:r>
      <w:r>
        <w:rPr>
          <w:b/>
        </w:rPr>
        <w:t>Политической партии «Партия Возрождения России»</w:t>
      </w:r>
      <w:r>
        <w:rPr/>
        <w:t xml:space="preserve">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Национальный курс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Родная Партия"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Гражданская инициатив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 xml:space="preserve">Ярославское региональное отделение Политической партии «Партия Социальных Реформ-Прибыль от природных ресурсов-Народу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Объединённая партия людей ограниченной трудоспособности России"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российской политической партии «Народная партия «За женщин России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ственной организации - Политической партии "Добрых дел, защиты детей, женщин, свободы, природы и пенсионеров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Общественной организации политическая партия "Возрождение аграрной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Ярославское региональное отделение Всероссийской политической партии «ПАРТИЯ РОСТ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Региональное отделение в Ярославской области Политической партии "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rFonts w:eastAsia="PMingLiU;新細明體"/>
          <w:color w:val="000000"/>
          <w:lang w:eastAsia="zh-TW"/>
        </w:rPr>
        <w:t>региональное отделение Общественной организации - Политической партии "</w:t>
      </w:r>
      <w:r>
        <w:rPr>
          <w:rFonts w:eastAsia="PMingLiU;新細明體"/>
          <w:b/>
          <w:bCs/>
          <w:color w:val="000000"/>
          <w:lang w:eastAsia="zh-TW"/>
        </w:rPr>
        <w:t>ПАРТИЯ РОДИТЕЛЕЙ БУДУЩЕГО"</w:t>
      </w:r>
      <w:r>
        <w:rPr>
          <w:rFonts w:eastAsia="PMingLiU;新細明體"/>
          <w:color w:val="000000"/>
          <w:lang w:eastAsia="zh-TW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"Партия Малого Бизнеса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го отделения политической партии «Народно-патриотическая партия России – Власть Народу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политической партии «Города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ссоциация специалистов по хирургическим инфекциям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благотворительная организация "Молодая Европ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добровольное пожарн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офтальм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рукопашного бо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хитинов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ая общественная организация инвалидов военной службы "Содруж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Клуб юных хоккеистов "Золотая шайба" имени А.В. Тарасо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ая организация инвалидов " Всероссийское общество глухих 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офицеров запа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ое объединение корей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екусинка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ветеранов и сотрудников служб безопас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Союз композито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ственная организация - "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Всероссийское общество изобретателей и рационализато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Совет местного самоуправл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Славное дел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кёрлинг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Молоде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патриотическая организация "Военно-спортивный союз М.Т. Калашнико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военно-прикладного многоборья и военно-тактических иг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Боул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ственная организация "Дети войн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содействия развитию профессиональной сферы дошкольного образования   "Воспитател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ервое свободное поколе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щиты прав человека "За права человек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ое общественное движение "Трудов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Движение Демократических Рефор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ученических производственных бригад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мощи детям "Ангел - ДетствоХранител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Кооп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лётного соста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доке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рофессиональный союз работников лесных отраслей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Общероссийский Профсоюз работников физической культуры, спорта и туризма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казначее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экспертов в области промышленно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союза работников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профсоюзная организация Российского профсоюза работников радиоэлектронной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Союз пенсионер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ессионального союза машиностроителей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здравоохранения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ессионального союза работников куль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Дорожная территориальная организация Общественной организации - Российского профессионального союза железнодорожников и транспортных строителей (РОСПРОФЖЕЛ) на Северной железной дорог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инвалидов "Всероссийское общество глухи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Всероссийский Совет местного самоуправлен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Российское общество историков - архивистов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Общероссийской общественной организации "Всероссийское общество охраны природ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Всероссийской общественной организации "Всероссийское общество охраны памятников истории и культур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Ассоциация молодых инвалидов России "Аппарель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рганизация Общероссийской общественной организации инвалидов войны в Афганистане и военной травмы - "Инвалиды войн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Всероссийской творческой общественной организации "Союз художник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Всероссийского общества изобретателей и рационализа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"Верхне-Волжский научный центр общественной организации "Российская Академия естественных наук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Российского Союза Молодеж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машиностроителе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малого и среднего предпринимательства "ОПОРА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"Российский Союз ветеранов Афганистана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Общероссийской общественной организации "Всероссийское добровольное пожарное общ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Всероссийской общественной организации "Молодая Гвардия Едино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ветеранов Железнодорожных войск Российской Федерац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молодежной общественной организации "Российский союз сельской молодеж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Молодежный Союз Экономистов и Финансист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- Ассоциации ветеранов боевых действий органов внутренних дел и внутренних войск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Общероссийской общественной организации физкультурно-спортивного общества профсоюзов "Россия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ственной организации – Общероссийского профессионального союза работников жизнеобеспе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союза работников народног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Российского профсоюза работников среднего и малого бизне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Профсоюза работников связи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«Всероссийский  Электропроф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российской общественной организации Профессионального союза работников агропромышленного комплекса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профессионального союза работников лесных отраслей Российской Федерации (Росси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Ярославской обл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ветеранов и пенсионеров проку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Объединение 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Танцевально-спортивный клуб «Блес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Ярославский центр фотографи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Союз «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иконописцев, художников, реставраторов «СОФ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инвалидов «Дружб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Союз Молодых Предпринимателе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ветеранов войны в Афганистан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культурно – просветительская общественная организация по защите интересов одиноких людей «Довер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Единый Молодежный 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преподавателей высших учебных заведений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Федерация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ая физкультурно-спортивная общественная организация «Ярославская областная федерация тайского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Ярославское общество спасания на водах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Союз тхэквонд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духовного и культурного возрождения «СтратилатЪ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собственников жилья «Ярослав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Татарское культурно-просветительское общество «Мира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правозащитная общественная организация «Правовой стату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культурно-спортивная общественная организация «Федерация тяжелой атлетик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военно-патриотическая детско-молодежная общественная организация «Центр Патрио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Региональная общественная организация «Федерация регб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Дети войны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защиты прав граждан «Правовой Советни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«Общество защиты прав потребителей «Ваше пра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ий территориальный профсоюз работников сферы производства, строительства и оказания услуг «Достойный труд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по развитию гражданского общества «РУССКАЯ ОБЩИН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защиты прав и свобод челове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/>
      </w:pPr>
      <w:r>
        <w:rPr/>
        <w:t>Ярославская региональн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0"/>
        <w:jc w:val="both"/>
        <w:textAlignment w:val="baseline"/>
        <w:rPr/>
      </w:pPr>
      <w:r>
        <w:rPr/>
        <w:t>Ярославская областная общественная организация больных сахарным диабетом «Щи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11"/>
        <w:jc w:val="both"/>
        <w:textAlignment w:val="baseline"/>
        <w:rPr/>
      </w:pPr>
      <w:r>
        <w:rPr/>
        <w:t>Ярославская региональная физкультурно-спортивная общественная организация «СИБАЙК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стное отделение Некрасовского муниципального района Ярославского регионального отделения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right="-284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красов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ЕДИНАЯ РОССИЯ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Некрасовское местное отделение Ярославского областного отделения КПРФ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Местное отделение № 3 регионального отделения в Ярославской области Политической партии «Российская экологическая партия «Зелёные» (Некрасовский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(пенсионеров) войны, труда, Вооруженных Сил и правоохранительных органов Некрасовского муниципального района Ярославской области.</w:t>
      </w:r>
    </w:p>
    <w:p>
      <w:pPr>
        <w:pStyle w:val="Normal"/>
        <w:widowControl w:val="false"/>
        <w:shd w:fill="FFFFFF" w:val="clear"/>
        <w:ind w:right="252" w:hanging="0"/>
        <w:jc w:val="both"/>
        <w:textAlignment w:val="baseline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8:00Z</dcterms:created>
  <dc:creator>1</dc:creator>
  <dc:description/>
  <cp:keywords/>
  <dc:language>en-US</dc:language>
  <cp:lastModifiedBy>111</cp:lastModifiedBy>
  <cp:lastPrinted>2019-06-07T11:19:00Z</cp:lastPrinted>
  <dcterms:modified xsi:type="dcterms:W3CDTF">2019-07-09T05:48:00Z</dcterms:modified>
  <cp:revision>2</cp:revision>
  <dc:subject/>
  <dc:title>                                                                                       </dc:title>
</cp:coreProperties>
</file>