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пис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итических партий, региональных отделений и иных структурных подразделений политических партий, иных общественных объединений, имеющих право в соответствии с Федеральным законом от 11.07.2001 № 95-ФЗ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политических партиях» принимать участие в выборах Главы сельского поселения Бурмакино Некрасовского муниципального района Ярославской области 08.09.2019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Всероссийская политическая партия </w:t>
      </w:r>
      <w:r>
        <w:rPr>
          <w:b/>
        </w:rPr>
        <w:t>«ЕДИНАЯ РОССИЯ»</w:t>
      </w:r>
      <w:r>
        <w:rPr/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олитическая партия «</w:t>
      </w:r>
      <w:r>
        <w:rPr>
          <w:b/>
          <w:caps/>
        </w:rPr>
        <w:t>Коммунистическая партия Российской Федерации</w:t>
      </w:r>
      <w:r>
        <w:rPr/>
        <w:t>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 xml:space="preserve">Политическая партия </w:t>
      </w:r>
      <w:r>
        <w:rPr>
          <w:b/>
        </w:rPr>
        <w:t xml:space="preserve">ЛДПР – </w:t>
      </w:r>
      <w:r>
        <w:rPr/>
        <w:t>Либерально-демократическая партия Росси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Политическая партия «</w:t>
      </w:r>
      <w:r>
        <w:rPr>
          <w:b/>
        </w:rPr>
        <w:t>ПАТРИОТЫ РОССИИ</w:t>
      </w:r>
      <w:r>
        <w:rPr/>
        <w:t>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 xml:space="preserve">Всероссийская политическая партия </w:t>
      </w:r>
      <w:r>
        <w:rPr>
          <w:b/>
        </w:rPr>
        <w:t>«ПАРТИЯ РОСТА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 xml:space="preserve">Политическая партия </w:t>
      </w:r>
      <w:r>
        <w:rPr>
          <w:b/>
        </w:rPr>
        <w:t>СПРАВЕДЛИВАЯ РОСС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 xml:space="preserve">Политическая партия «Российская объединенная демократическая партия </w:t>
      </w:r>
      <w:r>
        <w:rPr>
          <w:b/>
        </w:rPr>
        <w:t>«ЯБЛОКО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Политическая партия «</w:t>
      </w:r>
      <w:r>
        <w:rPr>
          <w:b/>
        </w:rPr>
        <w:t>Партия народной свободы» (ПАРНАС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Политическая партия «Демократическая партия России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политическая партия «Народная партия «За женщин России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b/>
        </w:rPr>
        <w:t>ПОЛИТИЧЕСКАЯ ПАРТИЯ «АЛЬЯНС ЗЕЛЁНЫХ»</w:t>
      </w:r>
      <w:r>
        <w:rPr/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политическая партия «Партия пенсионеров России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олитическая партия «Города России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олитическая партия «Российская экологическая партия «Зелёные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b/>
          <w:color w:val="000000"/>
        </w:rPr>
        <w:t>Политическая партия КОММУНИСТИЧЕСКАЯ ПАРТИЯ КОММУНИСТЫ РОССИИ</w:t>
      </w:r>
      <w:r>
        <w:rPr/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политическая партия «Народная партия России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политическая партия «Аграрная партия России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Всероссийская политическая партия </w:t>
      </w:r>
      <w:r>
        <w:rPr>
          <w:b/>
        </w:rPr>
        <w:t>ПАРТИЯ ЗА СПРАВЕДЛИВОСТЬ!</w:t>
      </w:r>
      <w:r>
        <w:rPr/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олитическая партия «РОССИЯ БУДУЩЕГО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олитическая партия «ПАРТИЯ ПРОГРЕССА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олитическая партия «Союз Горожан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Политическая партия </w:t>
      </w:r>
      <w:r>
        <w:rPr>
          <w:b/>
        </w:rPr>
        <w:t>КОММУНИСТИЧЕСКАЯ ПАРТИЯ СОЦИАЛЬНОЙ СПРАВЕДЛИВОСТИ</w:t>
      </w:r>
      <w:r>
        <w:rPr/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политическая партия «Социал-демократическая партия  России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Политическая партия </w:t>
      </w:r>
      <w:r>
        <w:rPr>
          <w:b/>
        </w:rPr>
        <w:t>СОЦИАЛЬНОЙ ЗАЩИТЫ</w:t>
      </w:r>
      <w:r>
        <w:rPr/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Всероссийская политическая партия «Гражданская Сила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</w:t>
      </w:r>
      <w:r>
        <w:rPr>
          <w:b/>
          <w:color w:val="000000"/>
        </w:rPr>
        <w:t>БЩЕСТВЕННАЯ ОРГАНИЗАЦИЯ – ПОЛИТИЧЕСКАЯ ПАРТИЯ «РОССИЙСКИЙ ОБЩЕНАРОДНЫЙ СОЮЗ»</w:t>
      </w:r>
      <w:r>
        <w:rPr>
          <w:color w:val="000000"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Политическая партия </w:t>
      </w:r>
      <w:r>
        <w:rPr>
          <w:b/>
          <w:color w:val="000000"/>
        </w:rPr>
        <w:t>«Российская партия пенсионеров за социальную справедливость»</w:t>
      </w:r>
      <w:r>
        <w:rPr>
          <w:color w:val="000000"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Политическая партия «Гражданская Платформа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Политическая партия «Монархическая партия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Всероссийская политическая партия «ЧЕСТНО» /Человек. Справедливость. Ответственность/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/>
      </w:pPr>
      <w:r>
        <w:rPr/>
        <w:t>Политическая партия «Трудовая партия России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/>
      </w:pPr>
      <w:r>
        <w:rPr>
          <w:b/>
        </w:rPr>
        <w:t>ВСЕРОССИЙСКАЯ ПОЛИТИЧЕСКАЯ ПАРТИЯ «РОДИНА»</w:t>
      </w:r>
      <w:r>
        <w:rPr/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/>
      </w:pPr>
      <w:r>
        <w:rPr/>
        <w:t>Политическая партия «Казачья партия Российской Федерации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/>
      </w:pPr>
      <w:r>
        <w:rPr/>
        <w:t>Всероссийская политическая партия «ПАРТИЯ ДЕЛА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/>
      </w:pPr>
      <w:r>
        <w:rPr/>
        <w:t xml:space="preserve">Всероссийская политическая партия </w:t>
      </w:r>
      <w:r>
        <w:rPr>
          <w:b/>
        </w:rPr>
        <w:t>«НАРОДНЫЙ АЛЬЯНС»</w:t>
      </w:r>
      <w:r>
        <w:rPr/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/>
      </w:pPr>
      <w:r>
        <w:rPr>
          <w:b/>
        </w:rPr>
        <w:t>Политическая партия «ПАРТИЯ ВЕТЕРАНОВ РОССИИ</w:t>
      </w:r>
      <w:r>
        <w:rPr/>
        <w:t>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/>
      </w:pPr>
      <w:r>
        <w:rPr/>
        <w:t>Политическая партия «Против всех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Политическая партия «Российская Социалистическая партия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Всероссийская политическая партия «Союз Труда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/>
          <w:b/>
          <w:bCs/>
        </w:rPr>
      </w:pPr>
      <w:r>
        <w:rPr>
          <w:b/>
          <w:bCs/>
        </w:rPr>
        <w:t>Всероссийская политическая партия «Российская партия садоводов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07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ероссийская политическая партия «Женский Диалог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Всероссийская политическая партия «ЗАЩИТНИКИ ОТЕЧЕСТВА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/>
          <w:bCs/>
        </w:rPr>
        <w:t>Политическая партия «Российский Объединённый Трудовой Фронт»</w:t>
      </w:r>
      <w:r>
        <w:rPr>
          <w:bCs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Всероссийская политическая партия «Гражданская инициатива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Всероссийская политическая партия «Партия Возрождения Села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/>
          <w:bCs/>
        </w:rPr>
        <w:t>Всероссийская политическая партия «ПАРТИЯ ВЕЛИКОЕ ОТЕЧЕСТВО»</w:t>
      </w:r>
      <w:r>
        <w:rPr>
          <w:bCs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Общероссийская политическая партия «РАЗВИТИЕ РОССИИ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/>
          <w:bCs/>
        </w:rPr>
        <w:t>Политическая партия «Партия Возрождения России»</w:t>
      </w:r>
      <w:r>
        <w:rPr>
          <w:bCs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Политическая партия «Национальный курс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 xml:space="preserve">Политическая партия </w:t>
      </w:r>
      <w:r>
        <w:rPr>
          <w:b/>
          <w:bCs/>
        </w:rPr>
        <w:t>«РОДНАЯ ПАРТИЯ»</w:t>
      </w:r>
      <w:r>
        <w:rPr>
          <w:bCs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Политическая партия «Партия Социальных Реформ - Прибыль от природных ресурсов - Народу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Всероссийская политическая партия «Интернациональная партия России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Политическая партия «Объединённая партия людей ограниченной трудоспособности России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 xml:space="preserve">Политическая партия «Добрых дел, защиты детей, женщин, свободы, природы </w:t>
        <w:br/>
        <w:t>и пенсионеров, против насилия над животными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Общественная организация политическая партия «Возрождение аграрной России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 xml:space="preserve">Общественная организация – Политическая партия </w:t>
      </w:r>
      <w:r>
        <w:rPr>
          <w:b/>
          <w:bCs/>
        </w:rPr>
        <w:t>«ПАРТИЯ РОДИТЕЛЕЙ БУДУЩЕГО»</w:t>
      </w:r>
      <w:r>
        <w:rPr>
          <w:bCs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/>
      </w:pPr>
      <w:r>
        <w:rPr/>
        <w:t>Политическая партия «Альтернатива для России (Партия Социалистического Выбора)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/>
        <w:t>Политическая партия «Партия Малого Бизнеса России»</w:t>
      </w:r>
      <w:r>
        <w:rPr>
          <w:bCs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Политическая партия «Народно-патриотическая партия России – Власть Народу»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/>
      </w:pPr>
      <w:r>
        <w:rPr>
          <w:color w:val="000000"/>
        </w:rPr>
        <w:t xml:space="preserve">Ярославское региональное отделение Политической партии </w:t>
      </w:r>
      <w:r>
        <w:rPr>
          <w:b/>
          <w:color w:val="000000"/>
        </w:rPr>
        <w:t>"ПАТРИОТЫ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 xml:space="preserve">Ярославское региональное отделение Всероссийской политической партии </w:t>
      </w:r>
      <w:r>
        <w:rPr>
          <w:b/>
          <w:bCs/>
          <w:color w:val="000000"/>
        </w:rPr>
        <w:t>"ЕДИНАЯ РОССИ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 xml:space="preserve">Ярославское региональное отделение Политической партии </w:t>
      </w:r>
      <w:r>
        <w:rPr>
          <w:b/>
          <w:color w:val="000000"/>
        </w:rPr>
        <w:t xml:space="preserve">ЛДПР </w:t>
      </w:r>
      <w:r>
        <w:rPr>
          <w:color w:val="000000"/>
        </w:rPr>
        <w:t>– Либерально – демократической партии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b/>
          <w:color w:val="000000"/>
        </w:rPr>
        <w:t>ЯРОСЛАВСКОЕ ОБЛАСТНОЕ ОТДЕЛЕНИЕ</w:t>
      </w:r>
      <w:r>
        <w:rPr>
          <w:color w:val="000000"/>
        </w:rPr>
        <w:t xml:space="preserve"> политической партии </w:t>
      </w:r>
      <w:r>
        <w:rPr>
          <w:b/>
          <w:color w:val="000000"/>
        </w:rPr>
        <w:t>"КОММУНИСТИЧЕСКАЯ ПАРТИЯ РОССИЙСКОЙ ФЕДЕРАЦ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Ярославское региональное отделение Политической партии "Российская объединенная демократическая партия </w:t>
      </w:r>
      <w:r>
        <w:rPr>
          <w:b/>
          <w:bCs/>
        </w:rPr>
        <w:t>"ЯБЛОК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b/>
          <w:b/>
          <w:bCs/>
        </w:rPr>
      </w:pPr>
      <w:r>
        <w:rPr>
          <w:color w:val="000000"/>
        </w:rPr>
        <w:t xml:space="preserve">Региональное отделение в Ярославской области Политической партии </w:t>
      </w:r>
      <w:r>
        <w:rPr>
          <w:b/>
          <w:bCs/>
          <w:color w:val="000000"/>
        </w:rPr>
        <w:t>«Партия народной свободы» (ПАРНАС)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>Региональное отделение Политической партии</w:t>
      </w:r>
      <w:r>
        <w:rPr>
          <w:b/>
          <w:bCs/>
          <w:color w:val="000000"/>
        </w:rPr>
        <w:t xml:space="preserve">  СПРАВЕДЛИВАЯ РОССИЯ </w:t>
      </w:r>
      <w:r>
        <w:rPr>
          <w:color w:val="000000"/>
        </w:rPr>
        <w:t>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 Ярославской области политической партии «Союз Горожан»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 xml:space="preserve">Региональное отделение в Ярославской области Политической партии </w:t>
      </w:r>
      <w:r>
        <w:rPr>
          <w:b/>
          <w:color w:val="000000"/>
        </w:rPr>
        <w:t>КОМУННИСТИЧЕСКАЯ ПАРТИЯ СОЦИАЛЬНОЙ СПРАВЕДЛИВО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 Ярославской области Политической партии «ПАРТИЯ ПРОГРЕССА»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 Ярославской области Всероссийской политической партии «Социал-демократическая партия России»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 xml:space="preserve">Региональное отделение Политической партии </w:t>
      </w:r>
      <w:r>
        <w:rPr>
          <w:b/>
          <w:color w:val="000000"/>
        </w:rPr>
        <w:t>СОЦИАЛЬНОЙ ЗАЩИТЫ</w:t>
      </w:r>
      <w:r>
        <w:rPr>
          <w:color w:val="000000"/>
        </w:rPr>
        <w:t xml:space="preserve">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 xml:space="preserve">Региональное отделение Всероссийской политической партии «Партия пенсионеров России» в Ярославской области 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сероссийской политической партии «Партия свободных граждан»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 Ярославской области политической партии «Демократическая партия России»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 Ярославской области Политической партии «Российская экологическая партия «Зелёные»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 Ярославской области Всероссийской политической партии «Народная партия России»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>Региональное отделение Политической партии </w:t>
      </w:r>
      <w:r>
        <w:rPr>
          <w:b/>
          <w:bCs/>
          <w:color w:val="000000"/>
        </w:rPr>
        <w:t>"Российская партия пенсионеров за социальную справедливость"</w:t>
      </w:r>
      <w:r>
        <w:rPr>
          <w:color w:val="000000"/>
        </w:rPr>
        <w:t> 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 xml:space="preserve">ЯРОСЛАВСКОЕ ОБЛАСТНОЕ ОТДЕЛЕНИЕ </w:t>
      </w:r>
      <w:r>
        <w:rPr>
          <w:b/>
          <w:color w:val="000000"/>
        </w:rPr>
        <w:t>Политической партии  КОММУНИСТИЧЕСКАЯ ПАРТИЯ КОММУНИСТЫ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 xml:space="preserve">Региональное отделение в Ярославской области </w:t>
      </w:r>
      <w:r>
        <w:rPr>
          <w:b/>
          <w:bCs/>
        </w:rPr>
        <w:t xml:space="preserve">ОБЩЕСТВЕННОЙ ОРГАНИЗАЦИИ-ПОЛИТИЧЕСКОЙ ПАРТИИ "РОССИЙСКИЙ ОБЩЕНАРОДНЫЙ СОЮЗ" 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 Ярославской области Политической партии «Гражданская Платформа»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региональное отделение в Ярославской области политической партии «Монархическая партия» 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сероссийской политической партии «ЧЕСТНО» /Человек. Справедливость. Ответственность/»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Политической партии «Против всех»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сероссийской политической партии «ПАРТИЯ ДЕЛА»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b/>
          <w:color w:val="000000"/>
        </w:rPr>
        <w:t>Региональное отделение ВСЕРОССИЙСКОЙ ПОЛИТИЧЕСКОЙ ПАРТИИ «РОДИНА»</w:t>
      </w:r>
      <w:r>
        <w:rPr>
          <w:color w:val="000000"/>
        </w:rPr>
        <w:t xml:space="preserve">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 xml:space="preserve">Ярославское региональное отделение Политической партии </w:t>
      </w:r>
      <w:r>
        <w:rPr>
          <w:b/>
          <w:color w:val="000000"/>
        </w:rPr>
        <w:t>«ПАРТИЯ ВЕТЕРАНОВ РОССИИ»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егиональное отделение в Ярославской области Всероссийской политической партии «</w:t>
      </w:r>
      <w:r>
        <w:rPr>
          <w:b/>
        </w:rPr>
        <w:t>НАРОДНЫЙ АЛЬЯНС</w:t>
      </w:r>
      <w:r>
        <w:rPr/>
        <w:t xml:space="preserve">» 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сероссийской политической партии «Союз Труда»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Ярославское региональное отделение </w:t>
      </w:r>
      <w:r>
        <w:rPr>
          <w:b/>
        </w:rPr>
        <w:t xml:space="preserve">Политической партии «Российский Объединенный Трудовой Фронт» 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Ярославское региональное отделение Общероссийской политической партии «РАЗВИТИЕ РОССИИ»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сероссийской политической партии «Женский Диалог»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сероссийской политической партии "Интернациональная партия России"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b/>
          <w:b/>
          <w:color w:val="000000"/>
        </w:rPr>
      </w:pPr>
      <w:r>
        <w:rPr>
          <w:b/>
          <w:color w:val="000000"/>
        </w:rPr>
        <w:t>Региональное отделение в Ярославской области Всероссийской политической партии «ПАРТИЯ ВЕЛИКОЕ ОТЕЧЕСТВО»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Региональное отделение </w:t>
      </w:r>
      <w:r>
        <w:rPr>
          <w:b/>
        </w:rPr>
        <w:t>Политической партии «Партия Возрождения России»</w:t>
      </w:r>
      <w:r>
        <w:rPr/>
        <w:t xml:space="preserve"> в Ярославской области 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 Ярославской области Политической партии «Национальный курс»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Региональное отделение политической партии "Родная Партия" Ярославской области 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сероссийской политической партии «Гражданская инициатива»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 xml:space="preserve">Ярославское региональное отделение Политической партии «Партия Социальных Реформ-Прибыль от природных ресурсов-Народу» 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Региональное отделение политической партии "Объединённая партия людей ограниченной трудоспособности России" в Ярославской области 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егиональное отделение Общероссийской политической партии «Народная партия «За женщин России»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егиональное отделение Общественной организации - Политической партии "Добрых дел, защиты детей, женщин, свободы, природы и пенсионеров"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Общественной организации политическая партия "Возрождение аграрной России"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Ярославское региональное отделение Всероссийской политической партии «ПАРТИЯ РОСТА»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  <w:t>Региональное отделение в Ярославской области Политической партии "Альтернатива для России (Партия Социалистического Выбора)»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rFonts w:eastAsia="PMingLiU;新細明體"/>
          <w:color w:val="000000"/>
          <w:lang w:eastAsia="zh-TW"/>
        </w:rPr>
        <w:t>региональное отделение Общественной организации - Политической партии "</w:t>
      </w:r>
      <w:r>
        <w:rPr>
          <w:rFonts w:eastAsia="PMingLiU;新細明體"/>
          <w:b/>
          <w:bCs/>
          <w:color w:val="000000"/>
          <w:lang w:eastAsia="zh-TW"/>
        </w:rPr>
        <w:t>ПАРТИЯ РОДИТЕЛЕЙ БУДУЩЕГО"</w:t>
      </w:r>
      <w:r>
        <w:rPr>
          <w:rFonts w:eastAsia="PMingLiU;新細明體"/>
          <w:color w:val="000000"/>
          <w:lang w:eastAsia="zh-TW"/>
        </w:rPr>
        <w:t xml:space="preserve">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Политической партии "Партия Малого Бизнеса России"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егионального отделения политической партии «Народно-патриотическая партия России – Власть Народу»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Ярославское региональное отделение политической партии «Города России»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Союз пенсионер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Федерация дзюдо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Общество по организации здравоохранения и общественного здоровь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Ассоциация горных гидов, спасателей и промышленных альпинист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ое общество скорой медицинской помощ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ая ассоциация специалистов по хирургическим инфекциям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ВСЕНАРОДНОЕ ЭКОЛОГИЧЕСКОЕ ОБЩЕСТВО - ЗЕЛЕНЫЕ 3000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Общественный Комитет народного контрол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инвалидов "Интеграци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Общество защиты прав потребителей образовательных услуг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Казачество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Общероссийская общественная организация малого и среднего предпринимательства "ОПОРА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ая Христианско-Демократическая перспектив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Всероссийское общество специалистов по медико-социальной экспертизе, реабилитации и реабилитационной индустрии" "ВРОСЭРР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молодежная общественная благотворительная организация "Молодая Европ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ий Союз ветеранов Афганистан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инвалидов, жертв политических репрессий и тоталитарных режим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инвалидов "Всероссийское Ордена Трудового Красного Знамени общество слепых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Общероссийская Федерация кикбоксинга по версии Всемирной ассоциации кикбоксинга (ВПКА)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Всероссийское добровольное пожарное обществ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Общероссийская общественная организация инвалидов "Образование для инвалид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Шахматные надежды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Первая общероссийская ассоциация врачей частной практик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ий творческий Союз работников культуры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Ассоциация ревматолог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"Молодая Гвардия Единой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Общество офтальмолог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благотворительная общественная организация инвалидов "Всероссийское общество гемофил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Федерация рукопашного бо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ое хитиновое обществ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Федерация судомодельного спорта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Спортивная Федерация армейского рукопашного боя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Союз ветеранов Железнодорожных войск Российской Федерац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Федерация Окинава Годзю-рю каратэ-д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оссийская общественная организация инвалидов военной службы "Содружеств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ая организация содействия спецслужбам и правоохранительным органам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Народно-Патриотическое Объединение "РОДИН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ая академия юридических наук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Барменская ассоциация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Деловые женщины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ий объединенный союз юристов, экономистов и финансист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Молодежный союз экономистов и финансист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Национальный совет защиты эколог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Российское медицинское обществ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поддержки и развития малого и среднего бизнеса "Российская конфедерация предпринимателей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Ассоциация нейрохирург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Ассоциация Частных Инвестор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Союз лесопромышленников и лесоэкспортер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ветеранов органов внутренних дел и внутренних войск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"Клуб юных хоккеистов "Золотая шайба" имени А.В. Тарасов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ая организация инвалидов " Всероссийское общество глухих 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молодежная общественная организация "Азербайджанское молодежное объединение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Федеральный союз адвокат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ие ученые социалистической ориентац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Союз нефтегазопромышленник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ое историко-просветительское и правозащитное общество "Мемориал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радиоспорта "Союз радиолюбителей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инвалидов "Общероссийская спортивная Федерация спорта глухих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Союз кинематографистов Российской Федерац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геологоразведчиков (пенсионеров) "Ветеран-геологоразведчик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- Ассоциация ветеранов боевых действий органов внутренних дел и внутренних войск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ий союз офицеров запас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Объединенная Федерация спорта сверхлегкой авиации России ОФ СЛА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ое общество историков-архивист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Общероссийское объединение корейце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Федерация космонавтики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Федерация гандбола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Гильдия кинорежиссер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Федерация кекусинкай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Всероссийское общество охраны природы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Ассоциация ветеранов и сотрудников служб безопасност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"Всероссийское общество охраны памятников истории и культуры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Совет родителей военнослужащих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инвалидов войны в Афганистане и военной травмы  «Инвалиды войны»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"Союз композитор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творческая общественная организация "Союз художник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Всероссийское общество спасания на водах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ий Союз Правообладателей"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Общественная организация - "Союз женщин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- Всероссийское общество изобретателей и рационализаторов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ая академия естественных наук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ий Союз Молодеж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нефрологических и трансплантированных больных "ПРАВО НА ЖИЗНЬ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болельщиков спортивных команд "КРАСНО-БЕЛАЯ ГВАРДИ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Всероссийский Совет местного самоуправлени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ветеранов "БОЕВОЕ БРАТСТВ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Героев, Кавалеров Государственных наград и Лауреатов Государственной премий "Трудовая доблесть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- физкультурно-спортивное общество профсоюзов "Росси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ЗА НАЦИОНАЛЬНЫЕ ИНТЕРЕСЫ, СУВЕРЕНИТЕТ И ТЕРРИТОРИАЛЬНУЮ ЦЕЛОСТНОСТЬ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ЦЕНТР ЭКОЛОГИЧЕСКОЙ ПОЛИТИКИ И КУЛЬТУРЫ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Союз машиностроителей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ое научное медицинское общество терапевт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Общероссийская общественная организация "Российское общественное объединение экономистов-аграрник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"Всероссийский Конгресс узбеков, узбекистанце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ветеранов уголовно-исполнительной системы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морских пехотинцев "Тайфун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Народно-патриотическая организация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ветеранов и пенсионеров прокуратуры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ий союз молодых ученых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Общество Врачей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молодежная общественная организация "Российский союз сельской молодеж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"Единое молодежное парламентское движение Российской Федерац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инвалидов "Славное дел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Центр противодействия коррупции в органах государственной власт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Всероссийская Федерация Панкратион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физкультурно-спортивная организация "Всероссийская федерация школьного спорт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Ассоциация искусствовед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спортивная общественная организация инвалидов "Всероссийская Федерация восточных единоборств глухих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Общероссийская физкультурно-спортивная организация "Союз чир спорта и черлидинга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баководов "Российский союз любителей немецкой овчарк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молодежная организация "ВСЕРОССИЙСКИЙ ЛЕНИНСКИЙ КОММУНИСТИЧЕСКИЙ СОЮЗ МОЛОДЕЖ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Гильдия отечественных закупщиков и специалистов по закупкам и продажам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инвалидов "Федерация кёрлинга глухих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инвалидов "Федерация горнолыжного спорта и сноуборда глухих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детско-молодежная физкультурно-спортивная общественная организация "Союз каратэ-до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по увековечению памяти о погибших при защите Отечества "ПОИСК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Молодежная общероссийская общественная организация "Российские Студенческие Отряды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Ассоциация Молодых Предпринимателей"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Общероссийская общественная организация "РОДИНА-Конгресс Русских Общин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Конгресс туркмен России и выходцев из Туркменистан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по защите окружающей среды "Общественный экологический контроль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патриотическая организация "Военно-спортивный союз М.Т. Калашникова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Медицинская Лига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ий союз инженер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ий клуб финансовых директор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физкультурно-спортивная общественная организация "Федерация нокдаун каратэ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ое общество симуляционного обучения в медицине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Федерация военно-прикладного многоборья и военно-тактических игр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Федерация Боулспорта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ственная организация "Дети войны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Всероссийский комитет по разрешению экономических конфликтов и защите прав граждан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развитию культурных и деловых связей "Союз Украинце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поддержки и охраны здоровья "Национальная Академия Здоровь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Национальная родительская ассоциация социальной поддержки семьи и защиты семейных ценностей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физкультурно-спортивная общественная организация "Федерация функционального многоборь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дружбе народов "СОЮЗ НАЦИЙ И НАРОД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ПО ПОДДЕРЖКЕ РАЗВИТИЯ И ИСПОЛЬЗОВАНИЯ ЧИСТОПОРОДНЫХ СОБАК "РОССИЙСКИЙ КИНОЛОГИЧЕСКИЙ СОЮЗ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Ассоциация травматологов-ортопед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ое общество клинической онколог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по развитию казачества "Союз Казаков Воинов России и Зарубежь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Движение поддержки патриотических инициатив "Служу России!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привлечению инвестиций в Российскую Федерацию "Инвестиционная Росси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воспитанию молодёжи "ВОСПИТАННИКИ КОМСОМОЛА - МОЁ ОТЕЧЕСТВ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"Общество герниолог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ФИЗКУЛЬТУРНО-СПОРТИВНАЯ ОБЩЕСТВЕННАЯ ОРГАНИЗАЦИЯ "ФЕДЕРАЦИЯ ВОРКАУТА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инвалидов "Федерация гандбола глухих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Общероссийская общественная молодежная организация в поддержку молодежных инициатив "Ленинский коммунистический союз молодежи Российской Федерац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Объединение мотоциклистов России Мото-Справедливость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профилактике алкоголизма среди населения "Общество трезвенник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РАЗВИТИЮ И ЗАЩИТЕ ПРАВ ЖЕНЩИН-РУКОВОДИТЕЛЕЙ "АССАМБЛЕЯ ЖЕНЩИН-РУКОВОДИТЕЛЕЙ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Экологическая палата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Ассоциация антропологов и этнолог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развитию автомобильных перевозок "Объединение Перевозчик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"Во славу Отечеств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изучению культурно-исторического наследия "Диалог цивилизаций "Кыргызский конгресс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ое общественное движение добровольцев в сфере здравоохранения "Волонтеры-медик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в представлении и защите прав и интересов ветеранов боевых действий "Ветераны боевых действий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реализации антикоррупционных инициатив "Федеральный проект по безопасности и борьбе с коррупцией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физкультурно-спортивная общественная организация "Всероссийская федерация Брейк-данс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духовно-нравственному и спортивно-патриотическому развитию детей и молодежи "Российский Союз Православных Единоборце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содействия развитию профессиональной сферы дошкольного образования   "Воспитатели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ое гидрометеорологическое обществ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за достойную жизнь и справедливость "ГРАЖДАНСКОЕ ОБЩЕСТВ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Первое свободное поколение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в поддержку политики Президента в Российской Фед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Всероссийский Женский Союз - Надежда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е построению социального государства "РОССИ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Зеленых "Родин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Российское объединение избирателей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развития традиционных духовных ценностей "Благоденствие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сельских женщин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защиты прав человека "За права человек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В поддержку армии, оборонной промышленности и военной наук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Российская коммунистическая рабочая перспектива"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>"Общероссийское общественное движение по формированию гражданского сознания на основе духовных и исторических традиций России "Россия Православна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Общероссийское общественное движение "Трудовая Росси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Сотворчество народов во имя жизни" (Сенежский форум)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Национальное Артийское Движение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гражданско-патриотическое движение "БЕССМЕРТНЫЙ ПОЛК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В защиту Детств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Выбор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Конструктивно-экологическое движение России "КЕДР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Российское Движение Демократических Реформ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Российский конгресс народов Кавказ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в защиту прав и интересов потребителей "Объединение потребителей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СОЮЗ ПРАВЫХ СИЛ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Путь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За сбережение народ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й общественное движение "Всероссийское антинаркотическое волонтерское движение обучающейся молодежи "ЗДОРОВАЯ ИНИЦИАТИВ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Социал-демократический союз женщин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ое общественное движение "Матери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Корпус "За чистые выборы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по увековечению памяти погибших при защите Отечества "Поисковое движение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НАРОДНЫЙ ФРОНТ "ЗА РОССИЮ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по возрождению традиций народов России "Всероссийское созидательное движение "Русский Лад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ЗА ПРАВА ЖЕНЩИН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ое общественное движение "СОЮЗ МАТЕРЕЙ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ое общественное движение "СТОПНАРКОТИК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За социально-ответственное государство "НАРОДНОЕ ЕДИНСТВО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Союз ученических производственных бригад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помощи детям "Ангел - ДетствоХранитель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Развития Кооп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молодежная общественная организация "Ассоциация почетных граждан, наставников и талантливой молодеж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о-государственная организация "Добровольное общество содействия армии, авиации и флоту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о-государственная просветительская организация "Российское общество "Знание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профсоюз спортсменов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рофессиональный союз работников Российской академии наук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профсоюз авиационных работников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союз "Федерация Независимых Профсоюз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Российский профессиональный союз трудящихся авиационной промышленност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- Профсоюз работников водного транспорта Российской Фед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оссийский независимый профсоюз работников угольной промышленно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оссийский профессиональный союз работников радиоэлектронной промышленно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оссийский профсоюз работников промышленно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- Российский профессиональный союз железнодорожников и транспортных строителей (РОСПРОФЖЕЛ)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"Торговое единств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Общероссийский профессиональный союз работников автомобильного транспорта и дорожного хозяйств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Общероссийский профсоюз арбитражных управляющих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рофессиональный союз работников общего машиностроения Российской Фед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Общероссийский профсоюз работников организаций безопасно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профсоюз работников торговли и услуг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- Общероссийский профессиональный союз работников специального строительства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профессиональный союз работников потребительской кооперации и предпринимательства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оссийский профессиональный союз работников атомной энергетики и промышленно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Общероссийский профессиональный союз работников физической культуры, спорта и туризма Российской Федерац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Конгресс российских профсоюзов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рофессиональный союз лётного состава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оссийский профсоюз докеров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бщероссийская организация "Российский профессиональный союз работников судостроени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рофессиональный союз гражданского персонала Вооруженных Сил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ъединение профсоюзов "Конфедерация труда России" (КТР)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рофессиональный союз работников здравоохранения Российской Фед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рофессиональный союз работников автомобильного и сельскохозяйственного машиностроения Российской Фед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- Российский профессиональный союз работников инновационных и малых предприятий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рофессиональный союз работников строительства и промышленности строительных материалов Российской Фед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профессиональный союз работников природноресурсного комплекса Российской Фед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Общероссийский профессиональный союз работников жизнеобеспечени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рофсоюз работников народного образования и науки Российской Фед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профессиональный союз работников нефтяной, газовой отраслей промышленности и строительства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оссийский профсоюз работников среднего и малого бизнеса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Профсоюз работников связи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Всероссийский Электропрофсоюз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Профессиональный союз работников лесных отраслей Российской Федерац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Профессиональный союз работников агропромышленного комплекса Российской Фед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оссийский профессиональный союз работников культуры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Независимый профессиональный союз работников охранных и детективных служб Российской Фед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оссийский профсоюз работников строительных специальностей и сервисных организаций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Общероссийский Профсоюз работников физической культуры, спорта и туризма 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профессиональный союз отечественных сельхозпроизводителей и переработчиков сельскохозяйственного сырья "РОССЕЛЬПРОФ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профессиональный союз казначеев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Общероссийский профсоюз работников судостроения, судоремонта и морской техник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профессиональный союз экспертов в области промышленной безопасно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ПРОФЕССИОНАЛЬНЫЙ СОЮЗ МЕДИЦИНСКИХ РАБОТНИК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Федеральный (Общероссийский) профессиональный союз работников сферы обслуживания и рабочего персонала "СОДРУЖЕСТВО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рганизация Российского профсоюза работников промышленно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профсоюзная организация Российского профсоюза работников радиоэлектронной промышленно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ое региональное отделение Общероссийской общественной организации "Союз пенсионеров России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бщественная организация Профессионального союза машиностроителей Российской Федера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ое региональное отделение Всероссийской общественной организации ветеранов «БОЕВОЕ БРАТСТВО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рганизация профессионального союза работников здравоохранения Российской Федера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рганизация Российского профессионального союза работников культур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Дорожная территориальная организация Общественной организации - Российского профессионального союза железнодорожников и транспортных строителей (РОСПРОФЖЕЛ) на Северной железной дорог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ое региональное отделение Общероссийской общественной организации инвалидов "Всероссийское общество глухих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региональное отделение Общероссийской общественной организации «Всероссийский Совет местного самоуправления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региональное отделение Общероссийской общественной организации "Российское общество историков - архивистов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бщественная организация Общероссийской общественной организации "Всероссийское общество охраны природы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областное отделение Всероссийской общественной организации "Всероссийское общество охраны памятников истории и культуры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ое региональное отделение Общероссийской общественной организации "Ассоциация молодых инвалидов России "Аппарель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региональная организация Общероссийской общественной организации инвалидов войны в Афганистане и военной травмы - "Инвалиды войны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ое областное отделение Всероссийской творческой общественной организации "Союз художников России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бщественная организация Всероссийского общества изобретателей и рационализатор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ое региональное отделение "Верхне-Волжский научный центр общественной организации "Российская Академия естественных наук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бщественная организация Российского Союза Молодеж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региональное отделение Общероссийской общественной организации "Союз машиностроителей России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региональное отделение Общероссийской общественной организации малого и среднего предпринимательства "ОПОРА РОССИИ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рганизация Общероссийской общественной организации "Российский Союз ветеранов Афганистана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областное отделение Общероссийской общественной организации "Всероссийское добровольное пожарное общество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региональное отделение Всероссийской общественной организации "Молодая Гвардия Единой России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региональное отделение Общероссийской общественной организации "Союз ветеранов Железнодорожных войск Российской Федерации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региональное отделение Общероссийской молодежной общественной организации "Российский союз сельской молодежи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региональное отделение Общероссийской общественной организации «Молодежный Союз Экономистов и Финансистов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региональное отделение общероссийской общественной организации - Ассоциации ветеранов боевых действий органов внутренних дел и внутренних войск Росс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ое областное отделение Общероссийской общественной организации физкультурно-спортивного общества профсоюзов "Россия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рганизация Общероссийского профессионального союза работников автомобильного транспорта и дорожного хозяйств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рганизация профессионального союза работников строительства и промышленности строительных материалов Российской Федера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рганизация Общественной организации – Общероссийского профессионального союза работников жизнеобеспеч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бщественная организация Профсоюза работников народного образования и науки Российской Федера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профсоюзная организация Российского профсоюза работников среднего и малого бизнес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рганизация Общественной организации Профсоюза работников связи Росс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рганизация Общественной организации «Всероссийский  Электропрофсоюз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рганизация Общероссийской общественной организации Профессионального союза работников агропромышленного комплекса Российской Федера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профсоюзная организация профессионального союза работников лесных отраслей Российской Федерации (России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гиональное отделение Общероссийской общественно-государственной организации «Добровольное общество содействия армии, авиации и флоту России» Ярославской обла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региональное отделение Общероссийской общественной организации ветеранов и пенсионеров прокуратур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бщественная организация «Объединение ЧЕРНОБЫЛЬ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бщественная организация Танцевально-спортивный клуб «Блеск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региональная общественная организация «Ярославский центр фотографии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бщественная организация «Союз «Чернобыль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бщественная организация иконописцев, художников, реставраторов «СОФИЯ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инвалидов «Дружба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региональная общественная организация «Союз Молодых Предпринимателей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ветеранов войны в Афганистан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культурно – просветительская общественная организация по защите интересов одиноких людей «Доверие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региональная общественная организация «Единый Молодежный Союз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«Ассоциация преподавателей высших учебных заведений Ярославской области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«Федерация бокса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гиональная физкультурно-спортивная общественная организация «Ярославская областная федерация тайского бокса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«Ярославское общество спасания на водах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«Союз тхэквондо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«Центр духовного и культурного возрождения «СтратилатЪ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«Ассоциация собственников жилья «Ярославия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«Татарское культурно-просветительское общество «Мирас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правозащитная общественная организация «Правовой статус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изкультурно-спортивная общественная организация «Федерация тяжелой атлетики Ярославской области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военно-патриотическая детско-молодежная общественная организация «Центр Патриот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Региональная общественная организация «Федерация регби Ярославской области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региональная общественная организация «Дети войны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защиты прав граждан «Правовой Советник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бщественная организация «Общество защиты прав потребителей «Ваше право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ий территориальный профсоюз работников сферы производства, строительства и оказания услуг «Достойный труд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по развитию гражданского общества «РУССКАЯ ОБЩИНА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ое региональное отделение Всероссийской общественной организации ветеранов «БОЕВОЕ БРАТСТВО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right="252" w:firstLine="64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«Центр защиты прав и свобод человека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right="252" w:firstLine="64"/>
        <w:jc w:val="both"/>
        <w:textAlignment w:val="baseline"/>
        <w:rPr/>
      </w:pPr>
      <w:r>
        <w:rPr/>
        <w:t>Ярославская региональная общественная организация содействия воспитанию молодёжи "Воспитанники Комсомола - Моё Отечество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134" w:right="252" w:hanging="0"/>
        <w:jc w:val="both"/>
        <w:textAlignment w:val="baseline"/>
        <w:rPr/>
      </w:pPr>
      <w:r>
        <w:rPr/>
        <w:t>Ярославская областная общественная организация больных сахарным диабетом «Щит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134" w:right="252" w:hanging="11"/>
        <w:jc w:val="both"/>
        <w:textAlignment w:val="baseline"/>
        <w:rPr/>
      </w:pPr>
      <w:r>
        <w:rPr/>
        <w:t>Ярославская региональная физкультурно-спортивная общественная организация «СИБАЙК»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Местное отделение Некрасовского муниципального района Ярославского регионального отделения Политической партии </w:t>
      </w:r>
      <w:r>
        <w:rPr>
          <w:b/>
          <w:color w:val="000000"/>
        </w:rPr>
        <w:t>"ПАТРИОТЫ РОССИИ"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070" w:right="-284" w:hanging="1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красов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ЕДИНАЯ РОССИЯ»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 xml:space="preserve">Некрасовское местное отделение Ярославского областного отделения КПРФ 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>Местное отделение № 3 регионального отделения в Ярославской области Политической партии «Российская экологическая партия «Зелёные» (Некрасовский)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ветеранов (пенсионеров) войны, труда, Вооруженных Сил и правоохранительных органов Некрасовского муниципального района Ярославской области.</w:t>
      </w:r>
    </w:p>
    <w:p>
      <w:pPr>
        <w:pStyle w:val="Normal"/>
        <w:widowControl w:val="false"/>
        <w:shd w:fill="FFFFFF" w:val="clear"/>
        <w:ind w:right="252" w:hanging="0"/>
        <w:jc w:val="both"/>
        <w:textAlignment w:val="baseline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53:00Z</dcterms:created>
  <dc:creator>1</dc:creator>
  <dc:description/>
  <cp:keywords/>
  <dc:language>en-US</dc:language>
  <cp:lastModifiedBy>111</cp:lastModifiedBy>
  <cp:lastPrinted>2019-06-07T11:19:00Z</cp:lastPrinted>
  <dcterms:modified xsi:type="dcterms:W3CDTF">2019-07-09T05:53:00Z</dcterms:modified>
  <cp:revision>2</cp:revision>
  <dc:subject/>
  <dc:title>                                                                                       </dc:title>
</cp:coreProperties>
</file>