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территории  сельского поселения Некрасовское Некрас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утверждена постановлением администрации  сельского поселения Некрасовское от  05.05.2015  № 148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(реквизиты нормативного правового акта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 изменениями</w:t>
      </w:r>
      <w:r>
        <w:rPr>
          <w:bCs/>
        </w:rPr>
        <w:t xml:space="preserve"> _</w:t>
      </w:r>
      <w:r>
        <w:rPr>
          <w:bCs/>
          <w:u w:val="single"/>
        </w:rPr>
        <w:t xml:space="preserve"> </w:t>
      </w:r>
      <w:r>
        <w:rPr>
          <w:bCs/>
          <w:sz w:val="26"/>
          <w:szCs w:val="26"/>
          <w:u w:val="single"/>
        </w:rPr>
        <w:t>постановление администрации сельского поселения Некрасовское №     от  _____2017  год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(реквизиты нормативных правовых актов)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79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552"/>
        <w:gridCol w:w="1559"/>
        <w:gridCol w:w="2268"/>
        <w:gridCol w:w="2126"/>
        <w:gridCol w:w="3041"/>
      </w:tblGrid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троения или его части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екрасов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екрасовское,  ул. Строителей, в районе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екрасовское, переулок Красноармейский в районе д.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ашов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йоне дома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ашов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йоне дома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-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 ул.Молодежная в районе дома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ино в районе д. 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ая Слобода в райо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ая Заводь, ул.Сарафоново, в районе д. 2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но в районе д.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л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11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вильонов −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в −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латок – 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тележек − 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фургонов − 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 − 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х развалов − 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матов – 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х базаров –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галерей –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ок – 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1134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/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6:00Z</dcterms:created>
  <dc:creator>gayduk</dc:creator>
  <dc:description/>
  <dc:language>en-US</dc:language>
  <cp:lastModifiedBy>olga nazarova</cp:lastModifiedBy>
  <cp:lastPrinted>1996-11-11T08:26:00Z</cp:lastPrinted>
  <dcterms:modified xsi:type="dcterms:W3CDTF">2018-02-02T06:46:00Z</dcterms:modified>
  <cp:revision>2</cp:revision>
  <dc:subject/>
  <dc:title>Приказ департамента АПКиПР ЯО от 24.12.2010 № 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4EEFBAA62AC4C9308FD64174C0DA6</vt:lpwstr>
  </property>
  <property fmtid="{D5CDD505-2E9C-101B-9397-08002B2CF9AE}" pid="3" name="Description">
    <vt:lpwstr/>
  </property>
  <property fmtid="{D5CDD505-2E9C-101B-9397-08002B2CF9AE}" pid="4" name="DocDate">
    <vt:lpwstr>2017-03-13T00:00:00Z</vt:lpwstr>
  </property>
  <property fmtid="{D5CDD505-2E9C-101B-9397-08002B2CF9AE}" pid="5" name="docType">
    <vt:lpwstr>18</vt:lpwstr>
  </property>
</Properties>
</file>