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Уважаемые граждане!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годно с апреля месяца наступает весенне-летний пожароопасный период. Горит сухая трава, горят леса. Огонь может перекинуться на строения, сжечь целые поселки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Уважаемые граждане!</w:t>
            </w:r>
          </w:p>
          <w:p>
            <w:pPr>
              <w:pStyle w:val="Normal"/>
              <w:ind w:firstLine="61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годно с апреля месяца наступает весенне-летний пожароопасный период. Горит сухая трава,  горят леса. Огонь может перекинуться на строения, сжечь целые поселки…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231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231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тобы не случилось беды, строго соблюдайте правила пожарной безопасности в пожароопасный период: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сжигайте мусор, особенно в ветреную погоду, лучше вывозите его на свалку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ите от мусора и сухой травы территорию вблизи Вашего дома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ьте осторожны с открытым огнем, не бросайте непотушенные окурки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е бочки с водой у каждого дома, имейте в хозяйстве ведра, лопаты, багры и т.п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жара вызывайте пожарных, оповестите соседей, организуйте тушение огня до приезда огнеборцев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ГЛАВНОЕ УПРАВЛЕНИЕ МЧС РОСС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ЯРОСЛАВСКОЙ ОБЛАСТИ НАПОМИНАЕ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диный телефон спасения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01, </w:t>
            </w:r>
            <w:r>
              <w:rPr>
                <w:i/>
                <w:iCs/>
                <w:sz w:val="28"/>
                <w:szCs w:val="28"/>
              </w:rPr>
              <w:t xml:space="preserve"> с мобильных телефонов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тобы не случилось беды, строго соблюдайте правила пожарной безопасности в пожароопасный период: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>- не сжигайте мусор, особенно в ветреную погоду, лучше вывозите его на свалку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>- очистите от мусора и сухой травы территорию вблизи Вашего дома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>- будьте осторожны с открытым огнем, не бросайте непотушенные окурки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е бочки с водой у каждого дома, имейте в хозяйстве ведра, лопаты, багры и т.п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жара вызывайте пожарных, оповестите соседей, организуйте тушение огня до приезда огнеборцев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ГЛАВНОЕ УПРАВЛЕНИЕ МЧС РОСС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ЯРОСЛАВСКОЙ ОБЛАСТИ НАПОМИНАЕ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диный телефон спасения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01, </w:t>
            </w:r>
            <w:r>
              <w:rPr>
                <w:i/>
                <w:iCs/>
                <w:sz w:val="28"/>
                <w:szCs w:val="28"/>
              </w:rPr>
              <w:t xml:space="preserve"> с мобильных телефонов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2" w:firstLine="425"/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7:00Z</dcterms:created>
  <dc:creator>bmarat</dc:creator>
  <dc:description/>
  <dc:language>en-US</dc:language>
  <cp:lastModifiedBy>1</cp:lastModifiedBy>
  <cp:lastPrinted>2010-04-12T10:01:00Z</cp:lastPrinted>
  <dcterms:modified xsi:type="dcterms:W3CDTF">2010-04-12T06:05:00Z</dcterms:modified>
  <cp:revision>19</cp:revision>
  <dc:subject/>
  <dc:title/>
</cp:coreProperties>
</file>