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перативно-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ВД России по Некрасов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9 месяцев  2017 года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рактической реализации требований Директивы Министерства внутренних дел Российской Федерации от 03 ноября 2016 года №-1 дсп «О приоритетных направлениях деятельности органов внутренних дел  Российской Федерации в 2017 году» руководством Отдела проанализирована оперативно-служебная деятельность служб Отдела  за  9 месяцев 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в ОМВД России составляет 124 единицы (105 аттестованного состава, 17 вольнонаемного состава, 2 ФГГС), из них начальствующий состав - 68, младший начальствующий состав - 37. Сотрудников по видам штатной численности: полиции – 91 , внутренней службы - 9, юстиции - 5.</w:t>
      </w:r>
    </w:p>
    <w:p>
      <w:pPr>
        <w:pStyle w:val="3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По состоянию на 01 октября 2017 года  из ОВД уволено – 0 (9), принято – 5 (3).</w:t>
      </w:r>
    </w:p>
    <w:p>
      <w:pPr>
        <w:pStyle w:val="Normal"/>
        <w:shd w:fill="FFFFFF" w:val="clear"/>
        <w:ind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плект – 3 , из них УР - 1</w:t>
      </w:r>
      <w:r>
        <w:rPr>
          <w:sz w:val="28"/>
          <w:szCs w:val="28"/>
        </w:rPr>
        <w:t xml:space="preserve"> (перемещение Монахов А.А.),</w:t>
      </w:r>
      <w:r>
        <w:rPr>
          <w:b/>
          <w:sz w:val="28"/>
          <w:szCs w:val="28"/>
        </w:rPr>
        <w:t xml:space="preserve"> полицейский поста – 1, инспектор ГИБДД – 1 </w:t>
      </w:r>
      <w:r>
        <w:rPr>
          <w:sz w:val="28"/>
          <w:szCs w:val="28"/>
        </w:rPr>
        <w:t xml:space="preserve">(Клемин А.И.). 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екомплект по вольнонаемному составу</w:t>
      </w:r>
      <w:r>
        <w:rPr>
          <w:sz w:val="28"/>
          <w:szCs w:val="28"/>
        </w:rPr>
        <w:t xml:space="preserve"> – 6, кандидатов – 1 (Водитель –1, документовед группы делопроизводства и режима –1 (Муравьев В.П.) , техник направления информационных технологий, связи и защиты информации –1 кандидат Проничев А.А.), инспектор штаба – 1, инспектор ГИБДД – 1, техник -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 9 месяцев 2017 года </w:t>
      </w:r>
      <w:r>
        <w:rPr>
          <w:sz w:val="28"/>
          <w:szCs w:val="28"/>
          <w:shd w:fill="FFFFFF" w:val="clear"/>
        </w:rPr>
        <w:t xml:space="preserve">общее количество зарегистрированных преступлений, совершенных на территории Некрасовского района, уменьшилось на 15,4% (с 306 в  2016 году до 259 в текущем периоде), однако тяжких и особо тяжких  зарегистрировано больше на  2,1% с 47  в 2016 году до  48  в  2017 году. В течение  9 месяцев 2017 года окончено производством и направлено в суд - 129 (127) уголовных дел, что больше уровня прошлого года на 1,6%, приостановлено - 107 (143), что меньше уровня прошлого года на 25,2%. Удельный вес раскрытия преступлений общеуголовной  направленности составил 54,7% (47%), в том числе уровень раскрытия преступлений категории тяжких и особо тяжких составил-48,9% (56,4%). Так, в течение 9 месяцев 2017 года окончено 22 (22) уголовных дел категории тяжких и особо тяжких, что аналогично периоду прошлого года, приостановлено на 35,3% больше-23 (17)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 течение 9 месяцев 2017 года сократилось количество  преступлений  таких видов, как</w:t>
      </w:r>
      <w:r>
        <w:rPr>
          <w:i/>
          <w:sz w:val="28"/>
          <w:szCs w:val="28"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-общее количество зарегистрированных </w:t>
      </w:r>
      <w:r>
        <w:rPr>
          <w:b/>
          <w:sz w:val="28"/>
        </w:rPr>
        <w:t xml:space="preserve">краж </w:t>
      </w:r>
      <w:r>
        <w:rPr>
          <w:sz w:val="28"/>
        </w:rPr>
        <w:t xml:space="preserve"> на 23,2% со 181 в 2016 году до  139  в 2017 году, из них окончено 47 (49), что ниже уровня прошлого года на 4,1%, приостановлено значительно меньше на 33,9% со 109 в 2016 до  72 в 2017, удельный вес расследованных преступлений данного вида составил-39,5% (31%), что выше среднеобластного показателя на 3,3%  ( 36,2%); 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b/>
          <w:sz w:val="28"/>
        </w:rPr>
        <w:t>краж из дач и садовых домиков</w:t>
      </w:r>
      <w:r>
        <w:rPr>
          <w:sz w:val="28"/>
        </w:rPr>
        <w:t xml:space="preserve"> на 27,3%  с 33 до  24, из них окончено -1 (4), приостановлено-18 (25),</w:t>
      </w:r>
      <w:r>
        <w:rPr>
          <w:sz w:val="28"/>
          <w:szCs w:val="28"/>
        </w:rPr>
        <w:t xml:space="preserve"> удельный вес расследования –5,3%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b/>
          <w:sz w:val="28"/>
        </w:rPr>
        <w:t>краж цветных металлов</w:t>
      </w:r>
      <w:r>
        <w:rPr>
          <w:sz w:val="28"/>
        </w:rPr>
        <w:t xml:space="preserve"> на 66,7%  с 3 до 1, из них окончено - 0 (0), приостановлено-1 (3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краж </w:t>
      </w:r>
      <w:r>
        <w:rPr>
          <w:b/>
          <w:sz w:val="28"/>
          <w:szCs w:val="28"/>
        </w:rPr>
        <w:t>из квартир и частных дом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2,2%  с 18 до  14, из них окончено -8 (8), приостановлено-8 (6), удельный вес расследования составил – 50% (57,1%)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  <w:szCs w:val="28"/>
        </w:rPr>
        <w:t xml:space="preserve">- кражи транспортных средств </w:t>
      </w:r>
      <w:r>
        <w:rPr>
          <w:sz w:val="28"/>
          <w:szCs w:val="28"/>
        </w:rPr>
        <w:t xml:space="preserve">– на 62,5% с 8 до 3, </w:t>
      </w:r>
      <w:r>
        <w:rPr>
          <w:sz w:val="28"/>
        </w:rPr>
        <w:t xml:space="preserve">из них окончено -1 (0), приостановлено-1 (4), удельный вес расследования составил – 50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жи велосипедов</w:t>
      </w:r>
      <w:r>
        <w:rPr>
          <w:sz w:val="28"/>
          <w:szCs w:val="28"/>
        </w:rPr>
        <w:t xml:space="preserve"> на 69,2% с 13 до 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угон транспортных средств </w:t>
      </w:r>
      <w:r>
        <w:rPr>
          <w:sz w:val="28"/>
          <w:szCs w:val="28"/>
        </w:rPr>
        <w:t>– на 75% с 4 до 1, из них окончено – 2 (3), удельный вес расследования составил – 100%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присвоение и растрата </w:t>
      </w:r>
      <w:r>
        <w:rPr>
          <w:sz w:val="28"/>
        </w:rPr>
        <w:t>на 50% (с 2 до 1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е зарегистрировано в текущем периоде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изнасилований, краж автомашин, хулиганств, незаконного оборота наркотических средств, взяточни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ались на прежнем уров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би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 (1), окончено – 1 (0), удельный вес расследования составил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преступления, предусмотренные ст. 264 УК РФ </w:t>
      </w:r>
      <w:r>
        <w:rPr>
          <w:sz w:val="28"/>
        </w:rPr>
        <w:t>– 1 (1), в т.ч. со смертельным  исходом – 1 (0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Увеличилось совершение преступлений таких видов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умышленное </w:t>
      </w:r>
      <w:r>
        <w:rPr>
          <w:b/>
          <w:sz w:val="28"/>
          <w:szCs w:val="28"/>
        </w:rPr>
        <w:t>причинение</w:t>
      </w:r>
      <w:r>
        <w:rPr>
          <w:b/>
          <w:sz w:val="28"/>
        </w:rPr>
        <w:t xml:space="preserve"> тяжкого вреда здоровью</w:t>
      </w:r>
      <w:r>
        <w:rPr>
          <w:sz w:val="28"/>
        </w:rPr>
        <w:t xml:space="preserve"> на 100% с 2 до 4,</w:t>
      </w:r>
      <w:r>
        <w:rPr>
          <w:sz w:val="28"/>
          <w:szCs w:val="28"/>
        </w:rPr>
        <w:t xml:space="preserve"> окончено - 4 (2), удельный вес расследования составил 100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грабеж </w:t>
      </w:r>
      <w:r>
        <w:rPr>
          <w:sz w:val="28"/>
          <w:szCs w:val="28"/>
        </w:rPr>
        <w:t>– на 100% с 2 до 4, окончено - 3 (2), приостановлено – 2 (1), удельный вес расследования составил 60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разбой </w:t>
      </w:r>
      <w:r>
        <w:rPr>
          <w:sz w:val="28"/>
          <w:szCs w:val="28"/>
        </w:rPr>
        <w:t>– на 100% с 0 до 1, окончено - 1 (0), удельный вес расследования составил 100%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ошенничество</w:t>
      </w:r>
      <w:r>
        <w:rPr>
          <w:sz w:val="28"/>
          <w:szCs w:val="28"/>
        </w:rPr>
        <w:t>- на 61,5% с 13 до 21, окончено- 5 (2), приостановлено-14 (10), удельный вес расследования составил – 26,3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раж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магазинов, баз, складов </w:t>
      </w:r>
      <w:r>
        <w:rPr>
          <w:sz w:val="28"/>
          <w:szCs w:val="28"/>
        </w:rPr>
        <w:t>с 5 до 10, окончено – 5 (1), приостановлено – 4 (3), удельный вес расследования – 55,6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законный оборот оружия</w:t>
      </w:r>
      <w:r>
        <w:rPr>
          <w:sz w:val="28"/>
          <w:szCs w:val="28"/>
        </w:rPr>
        <w:t xml:space="preserve"> на 300% с 1 до 4, окончено  - 4 ( 0), удельный вес расследования составил – 100%.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экономических и должностных преступлений </w:t>
      </w:r>
      <w:r>
        <w:rPr>
          <w:sz w:val="28"/>
        </w:rPr>
        <w:t xml:space="preserve">на 14,3% (с 7 до 8), окончено 7 (4), приостановлено – 1 (4), </w:t>
      </w:r>
      <w:r>
        <w:rPr>
          <w:sz w:val="28"/>
          <w:szCs w:val="28"/>
        </w:rPr>
        <w:t>удельный вес расследования составил – 87,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Анализ  по лицам, совершившим  преступления, показал, что  количество преступлений, совершенны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ранее совершавшими лицами </w:t>
      </w:r>
      <w:r>
        <w:rPr>
          <w:sz w:val="28"/>
          <w:szCs w:val="28"/>
        </w:rPr>
        <w:t>снижение на 3%,  с 67 до 65,  удельный вес от числа расследованных составил  50,4%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безработными – </w:t>
      </w:r>
      <w:r>
        <w:rPr>
          <w:sz w:val="28"/>
          <w:szCs w:val="28"/>
        </w:rPr>
        <w:t>не соверш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несовершеннолетними или при их соучастии </w:t>
      </w:r>
      <w:r>
        <w:rPr>
          <w:sz w:val="28"/>
          <w:szCs w:val="28"/>
        </w:rPr>
        <w:t>снижение на 44,4%, с 9 до 5, удельный вес от числа расследованных составил  3,9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в состоянии алкогольного опьянения  </w:t>
      </w:r>
      <w:r>
        <w:rPr>
          <w:sz w:val="28"/>
          <w:szCs w:val="28"/>
        </w:rPr>
        <w:t>уменьшилось на 25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55  до 41, удельный вес от числа расследованных  составил  31,8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днако число преступлений совершенных </w:t>
      </w:r>
      <w:r>
        <w:rPr>
          <w:b/>
          <w:sz w:val="28"/>
          <w:szCs w:val="28"/>
        </w:rPr>
        <w:t xml:space="preserve">в состоянии наркотического опьянения –  </w:t>
      </w:r>
      <w:r>
        <w:rPr>
          <w:sz w:val="28"/>
          <w:szCs w:val="28"/>
        </w:rPr>
        <w:t>увеличилось на 100% с 1 до 2, удельный вес от числа расследованных  составил  1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акже допущено увеличение количества преступлений совершенных </w:t>
      </w:r>
      <w:r>
        <w:rPr>
          <w:b/>
          <w:sz w:val="28"/>
          <w:szCs w:val="28"/>
        </w:rPr>
        <w:t xml:space="preserve">ранее судимыми лицами  </w:t>
      </w:r>
      <w:r>
        <w:rPr>
          <w:sz w:val="28"/>
          <w:szCs w:val="28"/>
        </w:rPr>
        <w:t>на 32% с 25 до 33,  удельный вес от числа расследованных составил  25,6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лицами без постоянного источника дохода уменьшилось </w:t>
      </w:r>
      <w:r>
        <w:rPr>
          <w:sz w:val="28"/>
          <w:szCs w:val="28"/>
        </w:rPr>
        <w:t>снижение на  12,6% с  95  до 83, удельный вес от числа расследованных составил 64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преступлений, совершенных иностранными гражданами </w:t>
      </w:r>
      <w:r>
        <w:rPr>
          <w:sz w:val="28"/>
          <w:szCs w:val="28"/>
        </w:rPr>
        <w:t xml:space="preserve">значительно снизилось с 7 до 2 на 71,4%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количество преступлений совершенных в группе лиц по предварительному сговору  </w:t>
      </w:r>
      <w:r>
        <w:rPr>
          <w:sz w:val="28"/>
          <w:szCs w:val="28"/>
        </w:rPr>
        <w:t>незначительно снизилось на 5,9% с 17 до 16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ступлений, совершенных в составе организованной группы</w:t>
      </w:r>
      <w:r>
        <w:rPr>
          <w:sz w:val="28"/>
          <w:szCs w:val="28"/>
        </w:rPr>
        <w:t xml:space="preserve">  на  территории района не зарегистрировано  (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9 месяцев 2017 года на территории Некрасовского района значительно сократилось количество преступл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ршенных в </w:t>
      </w:r>
      <w:r>
        <w:rPr>
          <w:b/>
          <w:sz w:val="28"/>
          <w:szCs w:val="28"/>
        </w:rPr>
        <w:t>общественном месте</w:t>
      </w:r>
      <w:r>
        <w:rPr>
          <w:sz w:val="28"/>
          <w:szCs w:val="28"/>
        </w:rPr>
        <w:t xml:space="preserve"> на 44,7% с 47 до 26,  в том числе </w:t>
      </w:r>
      <w:r>
        <w:rPr>
          <w:b/>
          <w:sz w:val="28"/>
          <w:szCs w:val="28"/>
        </w:rPr>
        <w:t xml:space="preserve">совершенных на улице </w:t>
      </w:r>
      <w:r>
        <w:rPr>
          <w:sz w:val="28"/>
          <w:szCs w:val="28"/>
        </w:rPr>
        <w:t xml:space="preserve"> на 45,9 с 37 до 2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течение отчетного периода в ОМВД России по Некрасовскому району зарегистрировано преступлений двойной превенции меньше на 23,1% с 52 до 40, направлено в суд – 32 (48)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112 УК РФ – 8 (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15 УК РФ - 3 (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16 УК РФ – 1 (2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17 УК РФ – 0 (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.119 УК РФ – 5 (5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322.2 УК РФ – 9 (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264.1 УК РФ  - 12 (1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. 314 УК РФ – 1 (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течение 9 месяцев 2017 года допущено снижение количества </w:t>
      </w:r>
      <w:r>
        <w:rPr>
          <w:sz w:val="28"/>
          <w:szCs w:val="28"/>
        </w:rPr>
        <w:t>выявленных и задокументированных административных правонарушений службами  ОМВД России по Некрасовскому району на 12,1% (с 776 до 682), из них снижение произошло по таким видам  правонарушений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. 1 ст. 20.20 КоАП РФ </w:t>
      </w:r>
      <w:r>
        <w:rPr>
          <w:i/>
          <w:sz w:val="28"/>
          <w:szCs w:val="28"/>
        </w:rPr>
        <w:t xml:space="preserve">(распитие алкогольной продукции) </w:t>
      </w:r>
      <w:r>
        <w:rPr>
          <w:sz w:val="28"/>
          <w:szCs w:val="28"/>
        </w:rPr>
        <w:t xml:space="preserve">– на 71,2% (с 87 до 25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.20.21 КоАП РФ </w:t>
      </w:r>
      <w:r>
        <w:rPr>
          <w:i/>
          <w:sz w:val="28"/>
          <w:szCs w:val="28"/>
        </w:rPr>
        <w:t xml:space="preserve"> (появление в общественных местах в состоянии алкогольного опьянения)</w:t>
      </w:r>
      <w:r>
        <w:rPr>
          <w:sz w:val="28"/>
          <w:szCs w:val="28"/>
        </w:rPr>
        <w:t xml:space="preserve"> на 25,1 % (с 383 до 28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о ст. 5.35 </w:t>
      </w:r>
      <w:r>
        <w:rPr>
          <w:i/>
          <w:sz w:val="28"/>
          <w:szCs w:val="28"/>
        </w:rPr>
        <w:t>(не исполнение родителями обязанностей по воспитанию и содержанию несовершеннолетних)</w:t>
      </w:r>
      <w:r>
        <w:rPr>
          <w:sz w:val="28"/>
          <w:szCs w:val="28"/>
        </w:rPr>
        <w:t xml:space="preserve"> на 34,6% (с 55 до 3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- по ч.1 ст. 19.15 </w:t>
      </w:r>
      <w:r>
        <w:rPr>
          <w:i/>
          <w:sz w:val="28"/>
          <w:szCs w:val="28"/>
        </w:rPr>
        <w:t>(проживание гражданина РФ по месту пребывания или по месту жительства в жилом помещении без регистрации)</w:t>
      </w:r>
      <w:r>
        <w:rPr>
          <w:sz w:val="28"/>
          <w:szCs w:val="28"/>
        </w:rPr>
        <w:t xml:space="preserve"> на 62,1% (с 37 до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оперативно-служебной деятельности служб Некрасовского  ОМВД России показывает, что расследование уголовных дел, </w:t>
      </w:r>
      <w:r>
        <w:rPr>
          <w:b/>
          <w:sz w:val="28"/>
          <w:szCs w:val="28"/>
        </w:rPr>
        <w:t>по которым предварительное следствие обязательно</w:t>
      </w:r>
      <w:r>
        <w:rPr>
          <w:sz w:val="28"/>
          <w:szCs w:val="28"/>
        </w:rPr>
        <w:t xml:space="preserve"> уменьшилось на 12,1% (со 182 до 160), однако количество оконченных  уголовных дел возрасло на 3,2% (с 62 до 64),  в т.ч. ОВД зарегистрировано - 156 (173), что меньше уровня прошлого года на 9,8%, из них окончено -54 (41), что значительно выше уровня прошлого года на 31,7%. Существенно уменьшилось количество приостановленных уголовных дел на 19% со 100 до 81, удельный вес составил 44,1% (38,3%), в т. ч. по ОВД -40% (29,1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количество преступлений,</w:t>
      </w:r>
      <w:r>
        <w:rPr>
          <w:b/>
          <w:sz w:val="28"/>
          <w:szCs w:val="28"/>
        </w:rPr>
        <w:t xml:space="preserve"> раскрытых по оперативным данным </w:t>
      </w:r>
      <w:r>
        <w:rPr>
          <w:sz w:val="28"/>
          <w:szCs w:val="28"/>
        </w:rPr>
        <w:t>сократилось на 13,9% с 36 до 31, в т.ч. ГУР- 31 (32), что незначительно ниже аналогичного периода прошлого года на  3,1%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розыск объя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ц, скрывшихся от суда, следствия и дознания: объявлено в розыск  -4 (1), разыскано -3 (1), остаток прошлых лет -1 (Рычев) (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, без вести пропавших, утративших связь с родственниками: объявлено в розыск-1  (2),  разыскано - 0 (АППГ- 1), остаток - 23 (2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установленные трупы: объявлено в розыск - 0 (0), разыскано- 0 (0), остаток - 0 прошлых лет (3). Прекращено за сроком давности – 1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настоящее время УУП осуществляется контроль и профилактическая работа с 928 (907) лицами, состоящими на профилактических учётах, представляющих интерес для ОМВД, из них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 осужденные –83/43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е алкоголики –0 /1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Семейные дебоширы </w:t>
      </w:r>
      <w:r>
        <w:rPr>
          <w:b/>
          <w:color w:val="000000"/>
          <w:sz w:val="28"/>
          <w:szCs w:val="28"/>
        </w:rPr>
        <w:t>– 14/12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Ранее судимые </w:t>
      </w:r>
      <w:r>
        <w:rPr>
          <w:b/>
          <w:color w:val="000000"/>
          <w:sz w:val="28"/>
          <w:szCs w:val="28"/>
        </w:rPr>
        <w:t>– 51/51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сост. на учете в ПДН – 32/39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допуск. немедиц. употр. наркотиков – 2/0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пасные психбольные – 0/2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Освоб. условно-досрочно </w:t>
      </w:r>
      <w:r>
        <w:rPr>
          <w:b/>
          <w:color w:val="000000"/>
          <w:sz w:val="28"/>
          <w:szCs w:val="28"/>
        </w:rPr>
        <w:t>– 4/3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8"/>
          <w:szCs w:val="28"/>
        </w:rPr>
        <w:t>Освоб. от уг. отв. по нереаб. основаниям –0/ 2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ор</w:t>
      </w:r>
      <w:r>
        <w:rPr>
          <w:b/>
          <w:color w:val="000000"/>
          <w:sz w:val="28"/>
          <w:szCs w:val="28"/>
        </w:rPr>
        <w:t>-18/12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8"/>
          <w:szCs w:val="28"/>
        </w:rPr>
        <w:t>Владельцы гладкоствольного и оружия самообороны-738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и ФЗ от 06.04.2011 г. № 64-ФЗ «Об административном надзоре за лицами, освобожденными из мест лишения свободы»  состоит на учете в ОМВД 24 лица, формально подпадающих под установление административного надзора, на которых собрано 24 контрольно-наблюдательных дел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еобходимо отметить, что в течение 9 месяцев 2017 года не допущено роста количества преступлений, совершенных несовершеннолетними-5 (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а 2017 года на территории Некрасовского муниципального района произошло 29 дорожно-транспортных происшествий (50)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снижение на 42%, в результате которых 1 (5) человек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погиб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(30 км автодороги М8 Холмогоры подъезд к г. Кострома),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38 получили ранения (68) снижение на 44,1%,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ичиной ДТП послужило нарушение превышение скоростного режима, неудовлетворительное состояние проезжей части, иные нарушения ПДД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дразделением ОГИБДД ОМВД России по Некрасовскому району в течение отчетного периода выявлено 2908 правонарушений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(2588), что на 12,4 %  больше по сравнению анализируемым периодом прошлого год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ыявлено 100 (110)  водителей за управление транспортными средствами в состоянии опьянения, что ниже уровня прошлого года на 9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, одним из основных направлений деятельности ОМВД остается учетно-регистрационная дисципли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тдела по регистрации и разрешению заявлений и сообщений граждан о преступлениях, административных правонарушениях  и происшествиях осуществляется под постоянным контролем со стороны УМВД России по Ярославской области, прокуратуры Некрасовского района и Комиссии Отдела по контролю за соблюдением учетно-регистрационной дисциплины и закон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Так, за 9 месяца 2017 года в ОМВД России по Некрасовскому району поступило 3030 (3406) заявления и сообщения о преступлениях, об административных правонарушениях, о  происшествиях, что на 11 %  меньше уровня прошлого г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течение отчетного периода сотрудниками Отдела рассмотрено </w:t>
      </w:r>
      <w:r>
        <w:rPr>
          <w:sz w:val="28"/>
          <w:szCs w:val="28"/>
        </w:rPr>
        <w:t xml:space="preserve">1403(1523) </w:t>
      </w:r>
      <w:r>
        <w:rPr>
          <w:bCs/>
          <w:sz w:val="28"/>
          <w:szCs w:val="28"/>
        </w:rPr>
        <w:t>сообщения о преступлении,</w:t>
      </w:r>
      <w:r>
        <w:rPr>
          <w:sz w:val="28"/>
          <w:szCs w:val="28"/>
        </w:rPr>
        <w:t xml:space="preserve"> что меньше уровня прошлого года на 7,9 % из них до трех суток- 639 (612), что больше показателя прошлого года на </w:t>
      </w:r>
      <w:r>
        <w:rPr>
          <w:color w:val="000000"/>
          <w:sz w:val="28"/>
          <w:szCs w:val="28"/>
        </w:rPr>
        <w:t>4,4</w:t>
      </w:r>
      <w:r>
        <w:rPr>
          <w:sz w:val="28"/>
          <w:szCs w:val="28"/>
        </w:rPr>
        <w:t xml:space="preserve"> %, от 3-х до 10 суток- 627 (795), меньше уровня прошлого года на </w:t>
      </w:r>
      <w:r>
        <w:rPr>
          <w:color w:val="000000"/>
          <w:sz w:val="28"/>
          <w:szCs w:val="28"/>
        </w:rPr>
        <w:t>21,1</w:t>
      </w:r>
      <w:r>
        <w:rPr>
          <w:sz w:val="28"/>
          <w:szCs w:val="28"/>
        </w:rPr>
        <w:t xml:space="preserve"> %, от 10 до 30 суток- 137 (116), что на </w:t>
      </w:r>
      <w:r>
        <w:rPr>
          <w:color w:val="000000"/>
          <w:sz w:val="28"/>
          <w:szCs w:val="28"/>
        </w:rPr>
        <w:t xml:space="preserve">18,1% </w:t>
      </w:r>
      <w:r>
        <w:rPr>
          <w:sz w:val="28"/>
          <w:szCs w:val="28"/>
        </w:rPr>
        <w:t xml:space="preserve"> выше показател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течение отчетного периода прокурором на дополнительную проверку с учетом повторности отменено - 455 (449) отказных материалов, что незначительно выше  уровня прошлого года на 1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5" w:after="0"/>
        <w:ind w:firstLine="691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Style31"/>
        <w:widowControl/>
        <w:spacing w:lineRule="auto" w:line="240" w:before="5" w:after="0"/>
        <w:ind w:firstLine="691"/>
        <w:rPr>
          <w:color w:val="333399"/>
          <w:sz w:val="28"/>
          <w:szCs w:val="28"/>
          <w:lang w:val="en-US"/>
        </w:rPr>
      </w:pPr>
      <w:r>
        <w:rPr>
          <w:color w:val="333399"/>
          <w:sz w:val="28"/>
          <w:szCs w:val="28"/>
          <w:lang w:val="en-US"/>
        </w:rPr>
      </w:r>
    </w:p>
    <w:p>
      <w:pPr>
        <w:pStyle w:val="Style31"/>
        <w:widowControl/>
        <w:spacing w:lineRule="auto" w:line="24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  <w:t>Штаб ОМ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9:00Z</dcterms:created>
  <dc:creator>user</dc:creator>
  <dc:description/>
  <cp:keywords/>
  <dc:language>en-US</dc:language>
  <cp:lastModifiedBy>Адм16</cp:lastModifiedBy>
  <cp:lastPrinted>2017-07-06T21:06:00Z</cp:lastPrinted>
  <dcterms:modified xsi:type="dcterms:W3CDTF">2017-10-12T04:10:00Z</dcterms:modified>
  <cp:revision>168</cp:revision>
  <dc:subject/>
  <dc:title>Справка</dc:title>
</cp:coreProperties>
</file>