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результатах оперативно-служебной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ВД России по Некрасовскому район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12 месяцев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служебная деятельность ОМВД России по Некрасовскому району в 2015 году осуществлялась в соответствии с требованиями Директивы Министра внутренних дел Российской Федерации, решений коллегий МВД России и УМВД России по Ярославской области. Осуществлены организационные и практические меры, направленные на стабилизацию оперативной обстановки, снижение уровня преступности, остатка нераскрытых преступлений. Обеспечена охрана общественного порядка при проведении культурно-зрелищных, политических мероприятий, религиозных праздник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есмотря на принимаемые меры на 16,7% (с 318 до 371) увеличилось количество преступлений, зарегистрированных на территории Некрасовского  района, количество тяжких и особо тяжких преступлений также возросло на 10,3% (с 78 в 2014  до 86 в 2015)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течение 12 месяцев 2015 года не зарегистрировано изнасилований, разбойных нападений (АППГ-1), хулиганств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лось на уровне прошлого года количество фактов умышленного причинения тяжкого вреда здоровью - 2, грабежей -5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течение 12 месяцев 2015 года преступлений, связанных с незаконным оборотом оружия-5 (АППГ-3), из них окончено-3 (АППГ-3), приостановлено-2 (АППГ-0). Удельный вес преступлений данной категории составляет 60% (АППГ-100%)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Значительно меньше совершено на территории района мошенничеств –5 (АППГ-10), из них окончено 2 (АППГ-2), приостановлено-3 (АППГ-8). Удельный вес расследования преступлений данного вида составил 40,0% (АППГ-20%)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За истекши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о на 33,3% меньш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бийств с 3 в 2014 до 2 в 2015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краж  незначительно возросло на 4,8% (со 189 до 198), в т.ч.  на 50,% (с 8 в 2014 до 12 в 2015) краж транспортных средств, в том числе краж автомашин с 0 в 2014 до 1 в 2015, на 305 (с 10 в АППГ до 13 в текущем году) возросло количество фактов неправомерного завладения транспортными средствами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исло краж с проникновением значительно возросло на 24,5% со 106 в 2014 до 132 в 2015, в том числе краж, совершенных  из квартир и частных домов с 13 до 15, из магазинов, баз, складов зарегистрировано меньше на 37,5% с 8 в 2014 до 5 в 2015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течение 12 месяцев 2015 года на 14,2% (с 35 до 30) меньше число выявленных преступлений двойной превенции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Не эффективно организована работа по выявлению преступлений, связанных с незаконным оборотом наркотических средств. В течение 12 месяцев 2015 года на территории Некрасовского района зарегистрировано 8 (АППГ-14) преступлений, предусмотренных ст. 228 УК РФ, из них сотрудниками Отдела выявлено только 7 преступления данного вида (АППГ-9). Преступлений, предусмотренных ст. 232 УК РФ, не выявлено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о-прежнему, не удается стабилизировать криминогенную обстановку на улице и в общественных местах, так на 51,2% (с 43 в 2014 до 65 в 2015) увеличилось количество преступлений, совершенных в общественных местах, в том числе на улице на 40,7% (с 27 до 38).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За </w:t>
      </w:r>
      <w:r>
        <w:rPr>
          <w:sz w:val="28"/>
        </w:rPr>
        <w:t xml:space="preserve">отчётный период количество оконченных производством уголовных дел увеличилось на 41,8% (со 146 до 207), число приостановленных уголовных дел также увеличилось на 34,4% (со 131 до 176), удельный вес преступлений общеуголовной направленности составил 54,0% (АППГ - 52,7%)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Количество выявленных  преступлений экономической направленности по линии следствия увеличилось на 25,0% (с 4 до 5), сотрудниками  ГУР не эффективно проводилась работа  по выявлению  коррупционных преступлений, преступлений в сфере ЖКХ, незаконного предпринимательства, коммерческого подкупа, присвоения, растрат, налоговых преступлений. Количество зарегистрированных фактов фальшивомонетничества – 1 (АППГ-0)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В структуре лиц, совершаемых преступления следует отметить, что на 475</w:t>
      </w:r>
      <w:r>
        <w:rPr>
          <w:sz w:val="28"/>
          <w:szCs w:val="28"/>
        </w:rPr>
        <w:t>%</w:t>
      </w:r>
      <w:r>
        <w:rPr>
          <w:spacing w:val="-4"/>
          <w:sz w:val="28"/>
          <w:szCs w:val="28"/>
        </w:rPr>
        <w:t xml:space="preserve">  (с 4 до 23) увеличилось количество преступлений, совершенных несовершеннолетними и при их соучастии</w:t>
      </w:r>
      <w:r>
        <w:rPr>
          <w:sz w:val="28"/>
          <w:szCs w:val="28"/>
        </w:rPr>
        <w:t>. Удельный вес преступлений, совершенных данной категорией  – 11,1%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ось также количество преступлений, совершенных ранее судимыми на 15,5% с 58 до 67, число преступлений, совершенных ранее совершавшими – возросло на 54,7% с 95 до 147, лицами, не имеющими постоянного источника доходов со 103 до 119 +15,5%, в состоянии алкогольного опьянения с 64 до 88 +37,5%).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й, совершенных в состоянии наркотического опьянения зарегистрировано-2 (АППГ-6), что меньше на 66,7%.  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езработными гражданами  преступлений не совершено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Всего в производстве следователей ОМВД России по Некрасовскому району находилось 298 уголовных дел (АППГ- 256). Число оконченных уголовных дел незначительно уменьшилось с 52 до 46 с повторными, в суд направлено 46  уголовное дело (АППГ-51), прекращения уголовных дел не допущено (АППГ-1). </w:t>
      </w:r>
    </w:p>
    <w:p>
      <w:pPr>
        <w:pStyle w:val="TextBody"/>
        <w:ind w:firstLine="708"/>
        <w:rPr/>
      </w:pPr>
      <w:r>
        <w:rPr>
          <w:sz w:val="28"/>
        </w:rPr>
        <w:t xml:space="preserve">Число приостановленных уголовных дел по основанию п.1 ч.1 ст.208 УПК РФ увеличилось со 123 до 160, по п.2. ч.1 ст.208 приостановлено-1 уголовное дело на 2 эпизода (АППГ-1).  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С нарушением сроков следствия окончено 9 уголовных дел (АППГ-15), за исключением возобновленных по п.1ч.1ст.208 УПК РФ -6 (АППГ-10). </w:t>
      </w:r>
    </w:p>
    <w:p>
      <w:pPr>
        <w:pStyle w:val="TextBody"/>
        <w:ind w:firstLine="708"/>
        <w:rPr/>
      </w:pPr>
      <w:r>
        <w:rPr>
          <w:sz w:val="28"/>
        </w:rPr>
        <w:t xml:space="preserve">На дополнительное расследование в течение отчетного периода возвращено  2 уголовных дела (АППГ-0). </w:t>
      </w:r>
    </w:p>
    <w:p>
      <w:pPr>
        <w:pStyle w:val="TextBody"/>
        <w:ind w:firstLine="708"/>
        <w:rPr/>
      </w:pPr>
      <w:r>
        <w:rPr>
          <w:sz w:val="28"/>
        </w:rPr>
        <w:t>В порядке ст. 91 УПК РФ задержано 16 (АППГ-16).</w:t>
      </w:r>
    </w:p>
    <w:p>
      <w:pPr>
        <w:pStyle w:val="TextBody"/>
        <w:ind w:firstLine="708"/>
        <w:rPr/>
      </w:pPr>
      <w:r>
        <w:rPr>
          <w:sz w:val="28"/>
        </w:rPr>
        <w:t>Возмещение ущерба, причиненного  виновными гражданами, составило 46,2% (АППГ-24,9%)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Количество уголовных дел, находящихся в производстве отделения дознания увеличилось со 167 до 172, из которых 79 уголовных дел возбуждено в условиях неочевидности (АППГ-78), число оконченных производством за 12 месяцев 2015 года составляет-66 уголовных дел (АППГ-50), из них направленных в суд-63 уголовных дела на 81 эпизод, в том числе 3 уголовных дела прекращены по амнистии  (АППГ-49 уголовных дел направлено в суд на 57 эпизодов, в том числе 1 уголовное дело № 13200267 прекращено по амнистии. 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На доследование возвращено 1 уголовное дело (АППГ-0), для пересоставления обвинительного акта уголовные дела не возвращались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Производство дознания приостановлено по 62 уголовным делам без повторных -42 (АППГ-70 без повторных-50), из них по основанию п.1.ч.1 ст.208 УПК РФ производство дознания приостановлено по 62 уголовным делам без повторных по 42 уголовным делам, (АППГ-70 без повторных 50), по п.2 ч.1 ст.208 УПК РФ -0 (АППГ-1).</w:t>
      </w:r>
    </w:p>
    <w:p>
      <w:pPr>
        <w:pStyle w:val="TextBody"/>
        <w:ind w:firstLine="708"/>
        <w:rPr/>
      </w:pPr>
      <w:r>
        <w:rPr>
          <w:sz w:val="28"/>
        </w:rPr>
        <w:t xml:space="preserve">На 13% (с 23 до 26) увеличилось количество уголовных дел, расследованных свыше срока, установленного УПК. Основной причиной является несвоевременная готовность экспертиз. </w:t>
      </w:r>
    </w:p>
    <w:p>
      <w:pPr>
        <w:pStyle w:val="TextBody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>В ходе дознания дополнительно выявлено 3 преступления (АППГ-4)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ичество обысков с 12 до 3, снизилась и их результативность с 5 до 2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Показатель причиненного ущерба за 12 месяцев 2015 года составил 55000рублей (АППГ-145000), возмещение ущерба, причиненного  виновными гражданами, составляет 100% (АППГ-100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течение 12 месяцев 2015 года значительно снижено количество </w:t>
      </w:r>
      <w:r>
        <w:rPr>
          <w:sz w:val="28"/>
          <w:szCs w:val="28"/>
        </w:rPr>
        <w:t>выявленных и задокументированных административных правонарушений службами  ОМВД России по Некрасовскому району –959 (АППГ – 1382),  меньше на 30,6% АППГ, из них снижение произошло по таким видам  правонару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ст.5.35 КоАП РФ неисполнение родителями или иными законными представителями несовершеннолетних обязанностей по содержанию и воспитанию несовершеннолетних –53 (АППГ –62), снижение на  14,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20.1 КоАП РФ мелкое хулиганство –42 (АППГ –46), снижение на  8,7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. 20.21 КоАП РФ появление в состоянии опьянения -285 (АППГ- 479), снижение на 40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аварийности и тяжести последствий дорожно-транспортных происшествий на территории Некрасовского района на аварийных километрах федеральной автодороги применяются 2 комплекса автоматической фиксации нарушений ПДД. За 12 месяцев 2015 года выявлено 14382 (АППГ- 26658) правонарушений скоростного режима, что меньше АППГ на 46,04%. В ходе рейдов проверено по федеральным учетам 142 водителя, составлено 9 протоколов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2 месяцев 2015 года осуществлено 45 проверок  автобусов и водителей, привлекаемых к массовой перевозке детей. Кроме того, осуществлено 3 сопровождения патрульными автомашинами ОГИБДД школьных автобусов (на 7 этап Кубка мира по лыжным гонкам в ОАО ЦЛС «Демино», Бал выпускников в СК «Арена-2000», в г. Ростов)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2 месяцев 2015 года на территории Некрасовского района произошло 47 дорожно-транспортных происшествия (АППГ – 53) снижение на 12%, в результате которых 16 человек погибло (АППГ – 13) рост 23%; 57 получили ранения (АППГ-65) снижение на 1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, одним из основных направлений деятельности ОМВД остается учетно-регистрационная дисциплина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Работа Отдела по регистрации и разрешению заявлений и сообщений граждан о преступлениях, административных правонарушениях  и происшествиях осуществляется под постоянным контролем со стороны УМВД России по Ярославской области, прокуратуры Некрасовского района и Комиссии Отдела по контролю за соблюдением учетно-регистрационной дисциплины и зако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 12 месяцев 2015 года в дежурную часть ОМВД России по Некрасовскому району поступило 4055 (4255) сообщений граждан о преступлениях, административных правонарушениях и происшествиях, снижение на 4,7%, из них  заявлений и сообщений о преступлениях 1766 (164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 до 3 суток рассмотрено 680 (АППГ-672), что больше АППГ  1,2%, от  3 до 10 суток -1004 (АППГ-960), что больше на 4,6%, от 10 до 30 суток – 82 (АППГ-8), что больше АППГ на 925,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го числа зарегистрированных сообщений, заявлений- возбуждено уголовных дел- 292 (АППГ-259), что больше на 12,7%, принято решений об отказе в возбуждении уголовного дела- 993 (АППГ-1067), (-6,9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проверок состояния учетно-регистрационной дисциплины -94 ОВД выявлено 86 (АППГ-93 проверки, нарушений-86) нарушения УРД и законности, из них по службам: 49 нарушений допущены сотрудниками ОУУП, 30 - ГУР, 2-ПДН, дежурная часть-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нарушениям назначены и проведены служебные проверки, по результатам которых: 21 сотрудник привлечен к дисциплинарной ответственности и три руководителя (О.А. Ананьев, А.В. Сазонов, Р.В. Малинина) (АППГ-22, руководителей-1)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течение 12 месяцев 2015 года отменено 68 (АППГ-46) постановлений об отказе в возбуждении уголовного дела с последующим возбуждением уголовных дел, из них по инициативе ОМВД России по Некрасовскому району – 55 (АППГ-32), прокуратуры-13 (АППГ-14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о штабом проводится сверка данных КУСП с данными Электронного КУСП и документацией ГДиР на предмет выявления фактов не уведомления граждан о принятом решении. На 15.01.2016 года нарушений не допущ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екрасовской прокуратуры для проведения дополнительной проверки поступило 755 материалов с повторными (АППГ-886), из них 377 впервые (АППГ-45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периоде в ОМВД поступило -3 представления (АППГ-5) по фактам нарушения учетно-регистрационной дисциплины и законности, выявлено-6 (АППГ-12) нарушений учетно-регистрационной дисциплины и зако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таб ОМ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53:00Z</dcterms:created>
  <dc:creator>user</dc:creator>
  <dc:description/>
  <cp:keywords/>
  <dc:language>en-US</dc:language>
  <cp:lastModifiedBy>user</cp:lastModifiedBy>
  <cp:lastPrinted>2016-01-08T11:26:00Z</cp:lastPrinted>
  <dcterms:modified xsi:type="dcterms:W3CDTF">2016-02-08T06:27:00Z</dcterms:modified>
  <cp:revision>106</cp:revision>
  <dc:subject/>
  <dc:title/>
</cp:coreProperties>
</file>