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ивно-служеб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Некрасовск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МВД России по Некрасовскому району в 1 полугодии 2016 года осуществлялась в соответствии с  требованиями послания Президента Российской Федерации Федеральному Собранию Российской Федерации, Директивы Министра внутренних дел Российской Федерации, решений коллегий МВД России и УМВД России по Ярославской области. Кроме того, осуществлены организационные и практические меры, направленные на стабилизацию оперативной обстановки на территории обслуживания, снижение уровня преступности, остатка нераскрытых преступлений. В течение отчетного периода на территории Некрасовского района силами личного состава Отдела осуществлялась охрана общественного порядка при проведени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зрелищных, политических мероприятий, религиозных праздников и обрядов. За 6 месяцев 2016 года принятыми мерами на территории обслуживания не допущено массовых нарушений общественного порядка, межнациональных конфликтов, фактов экстремиз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отчетного периода 2016 год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12,6</w:t>
      </w:r>
      <w:r>
        <w:rPr>
          <w:sz w:val="28"/>
          <w:szCs w:val="28"/>
        </w:rPr>
        <w:t>% (с</w:t>
      </w:r>
      <w:r>
        <w:rPr>
          <w:sz w:val="28"/>
          <w:szCs w:val="28"/>
          <w:lang w:val="ru-RU"/>
        </w:rPr>
        <w:t>о 174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96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ru-RU"/>
        </w:rPr>
        <w:t xml:space="preserve">возросло </w:t>
      </w:r>
      <w:r>
        <w:rPr>
          <w:sz w:val="28"/>
          <w:szCs w:val="28"/>
        </w:rPr>
        <w:t xml:space="preserve">количество преступлений, зарегистрированных на территории </w:t>
      </w:r>
      <w:r>
        <w:rPr>
          <w:sz w:val="28"/>
          <w:szCs w:val="28"/>
          <w:lang w:val="ru-RU"/>
        </w:rPr>
        <w:t xml:space="preserve">Некрасовского </w:t>
      </w:r>
      <w:r>
        <w:rPr>
          <w:sz w:val="28"/>
          <w:szCs w:val="28"/>
        </w:rPr>
        <w:t xml:space="preserve">района, </w:t>
      </w:r>
      <w:r>
        <w:rPr>
          <w:sz w:val="28"/>
          <w:szCs w:val="28"/>
          <w:lang w:val="ru-RU"/>
        </w:rPr>
        <w:t xml:space="preserve">однако </w:t>
      </w:r>
      <w:r>
        <w:rPr>
          <w:sz w:val="28"/>
          <w:szCs w:val="28"/>
        </w:rPr>
        <w:t xml:space="preserve">количество тяжких и особо тяжких преступлений </w:t>
      </w:r>
      <w:r>
        <w:rPr>
          <w:sz w:val="28"/>
          <w:szCs w:val="28"/>
          <w:lang w:val="ru-RU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0,8</w:t>
      </w:r>
      <w:r>
        <w:rPr>
          <w:sz w:val="28"/>
          <w:szCs w:val="28"/>
        </w:rPr>
        <w:t>% (с</w:t>
      </w:r>
      <w:r>
        <w:rPr>
          <w:sz w:val="28"/>
          <w:szCs w:val="28"/>
          <w:lang w:val="ru-RU"/>
        </w:rPr>
        <w:t xml:space="preserve"> 49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отчётный период количество оконченных производством уголовных дел </w:t>
      </w:r>
      <w:r>
        <w:rPr>
          <w:sz w:val="28"/>
          <w:szCs w:val="28"/>
          <w:lang w:val="ru-RU"/>
        </w:rPr>
        <w:t xml:space="preserve">существенно ниже показателя прошлого года на 22,8% </w:t>
      </w:r>
      <w:r>
        <w:rPr>
          <w:sz w:val="28"/>
          <w:szCs w:val="28"/>
        </w:rPr>
        <w:t>(с</w:t>
      </w:r>
      <w:r>
        <w:rPr>
          <w:sz w:val="28"/>
          <w:szCs w:val="28"/>
          <w:lang w:val="ru-RU"/>
        </w:rPr>
        <w:t>о 114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дельный вес расследованных преступлений </w:t>
      </w:r>
      <w:r>
        <w:rPr>
          <w:sz w:val="28"/>
          <w:szCs w:val="28"/>
          <w:lang w:val="ru-RU"/>
        </w:rPr>
        <w:t>общеуголовной направленности составил 49,2% (АППГ-57,9</w:t>
      </w:r>
      <w:r>
        <w:rPr>
          <w:sz w:val="28"/>
          <w:szCs w:val="28"/>
        </w:rPr>
        <w:t xml:space="preserve">%)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крываемость тяжких преступлений</w:t>
      </w:r>
      <w:r>
        <w:rPr>
          <w:sz w:val="28"/>
          <w:szCs w:val="28"/>
          <w:lang w:val="ru-RU"/>
        </w:rPr>
        <w:t xml:space="preserve"> за отчетный период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а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4,8</w:t>
      </w:r>
      <w:r>
        <w:rPr>
          <w:sz w:val="28"/>
          <w:szCs w:val="28"/>
        </w:rPr>
        <w:t xml:space="preserve">% (АППГ – </w:t>
      </w:r>
      <w:r>
        <w:rPr>
          <w:sz w:val="28"/>
          <w:szCs w:val="28"/>
          <w:lang w:val="ru-RU"/>
        </w:rPr>
        <w:t>56,4</w:t>
      </w:r>
      <w:r>
        <w:rPr>
          <w:sz w:val="28"/>
          <w:szCs w:val="28"/>
        </w:rPr>
        <w:t xml:space="preserve">%)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ледует отметить, что количество приостановленных производством уголовных дел возросло на 9,6%  с 83 до 91, однако по тяжким составам значительно меньше на 41,7%  – с 24 до 14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негативные изменения состояния оперативной обстановки свидетельствуют о недостаточно проводимой работе служб Отдела по выявлению преступлений на территории Некрасовского район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сследования уголовных дел по преступлениям, совершенным в условиях неочевидности, еженедельно рассматривались на совместных рабочих совещаниях при начальнике Отдела в рамках реализации приказа МВД РФ от 29.04.2015 № 495дсп «Об утверждении Инструкции по организации совместной оперативно-служебной деятельности подразделений органов внутренних дел Российской Федерации при раскрытии преступлений и расследовании уголовных дел», в ходе которых ставились конкретные задачи, осуществлялся контроль по их исполнению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течение 1 полугодия 2016 года принятыми мерами удалось достичь следующих положительных результатов: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 2016 года сократилось количество  преступлений таких видов, как: </w:t>
      </w:r>
    </w:p>
    <w:p>
      <w:pPr>
        <w:pStyle w:val="TextBody"/>
        <w:rPr/>
      </w:pPr>
      <w:r>
        <w:rPr>
          <w:sz w:val="28"/>
          <w:szCs w:val="28"/>
        </w:rPr>
        <w:t>-грабеж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АППГ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, из них окончено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АППГ-2), </w:t>
      </w:r>
      <w:r>
        <w:rPr>
          <w:sz w:val="28"/>
          <w:szCs w:val="28"/>
          <w:lang w:val="ru-RU"/>
        </w:rPr>
        <w:t xml:space="preserve">приостановлено-1, </w:t>
      </w:r>
      <w:r>
        <w:rPr>
          <w:sz w:val="28"/>
          <w:szCs w:val="28"/>
        </w:rPr>
        <w:t>удельный вес составляет-</w:t>
      </w:r>
      <w:r>
        <w:rPr>
          <w:sz w:val="28"/>
          <w:szCs w:val="28"/>
          <w:lang w:val="ru-RU"/>
        </w:rPr>
        <w:t>66,7</w:t>
      </w:r>
      <w:r>
        <w:rPr>
          <w:sz w:val="28"/>
          <w:szCs w:val="28"/>
        </w:rPr>
        <w:t>%.</w:t>
      </w:r>
    </w:p>
    <w:p>
      <w:pPr>
        <w:pStyle w:val="TextBody"/>
        <w:rPr/>
      </w:pPr>
      <w:r>
        <w:rPr>
          <w:sz w:val="28"/>
          <w:szCs w:val="28"/>
        </w:rPr>
        <w:t>-краж из дач и садовых домиков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(АППГ-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), что меньше на 1</w:t>
      </w:r>
      <w:r>
        <w:rPr>
          <w:sz w:val="28"/>
          <w:szCs w:val="28"/>
          <w:lang w:val="ru-RU"/>
        </w:rPr>
        <w:t>7,4</w:t>
      </w:r>
      <w:r>
        <w:rPr>
          <w:sz w:val="28"/>
          <w:szCs w:val="28"/>
        </w:rPr>
        <w:t>%,  окончено-2 (АППГ-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), приостановлено-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(АППГ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), удельный вес состави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,1</w:t>
      </w:r>
      <w:r>
        <w:rPr>
          <w:sz w:val="28"/>
          <w:szCs w:val="28"/>
        </w:rPr>
        <w:t>% (АППГ-6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);</w:t>
      </w:r>
    </w:p>
    <w:p>
      <w:pPr>
        <w:pStyle w:val="TextBody"/>
        <w:rPr/>
      </w:pPr>
      <w:r>
        <w:rPr>
          <w:sz w:val="28"/>
          <w:szCs w:val="28"/>
        </w:rPr>
        <w:t>-угон транспортного средства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АППГ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, окончено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АППГ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, приостановлено-0 (АППГ-0), удельный вес-100%;</w:t>
      </w:r>
    </w:p>
    <w:p>
      <w:pPr>
        <w:pStyle w:val="TextBody"/>
        <w:rPr/>
      </w:pPr>
      <w:r>
        <w:rPr>
          <w:sz w:val="28"/>
          <w:szCs w:val="28"/>
        </w:rPr>
        <w:t>-преступлений, предусмотренных ст. 26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 РФ -0 (АППГ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, в т.ч. со смертельным  исходом-0 (АППГ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зарегистрировано в текущем период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убий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изнасилова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бойных напад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хулиганств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то 8 преступлений прошлых лет (АППГ-2)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естителю начальника полиции по оперативной работе  Болотову Н.В. </w:t>
      </w:r>
      <w:r>
        <w:rPr>
          <w:sz w:val="28"/>
          <w:szCs w:val="28"/>
        </w:rPr>
        <w:t xml:space="preserve">не удалось </w:t>
      </w:r>
      <w:r>
        <w:rPr>
          <w:sz w:val="28"/>
          <w:szCs w:val="28"/>
          <w:lang w:val="ru-RU"/>
        </w:rPr>
        <w:t xml:space="preserve">в полной мере </w:t>
      </w:r>
      <w:r>
        <w:rPr>
          <w:sz w:val="28"/>
          <w:szCs w:val="28"/>
        </w:rPr>
        <w:t xml:space="preserve">организовать работу подчиненных </w:t>
      </w:r>
      <w:r>
        <w:rPr>
          <w:sz w:val="28"/>
          <w:szCs w:val="28"/>
          <w:lang w:val="ru-RU"/>
        </w:rPr>
        <w:t xml:space="preserve">сотрудников </w:t>
      </w:r>
      <w:r>
        <w:rPr>
          <w:sz w:val="28"/>
          <w:szCs w:val="28"/>
        </w:rPr>
        <w:t>в свете предъявляемых требований</w:t>
      </w:r>
      <w:r>
        <w:rPr>
          <w:sz w:val="28"/>
          <w:szCs w:val="28"/>
          <w:lang w:val="ru-RU"/>
        </w:rPr>
        <w:t xml:space="preserve">, о чем свидетельствует тот факт, что раскрываемость тяжких и особо тяжких преступлений составляет чуть более 50%.   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количество преступлений раскрытых с использованием</w:t>
      </w:r>
      <w:r>
        <w:rPr>
          <w:sz w:val="28"/>
          <w:szCs w:val="28"/>
        </w:rPr>
        <w:t xml:space="preserve"> оперативных </w:t>
      </w:r>
      <w:r>
        <w:rPr>
          <w:sz w:val="28"/>
          <w:szCs w:val="28"/>
          <w:lang w:val="ru-RU"/>
        </w:rPr>
        <w:t>данных значительно меньше на 27,6% с 29 в АППГ до 21 в текущем периоде.</w:t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1 полугодия из 63 приостановленных уголовных дел в 2016 году по линии следствия возобновлено-1 уголовное дело (16200164 по ст. 158 ч.2 УК РФ) и направлено в суд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выявленных  преступлений экономической направленности по линии следствия </w:t>
      </w:r>
      <w:r>
        <w:rPr>
          <w:sz w:val="28"/>
          <w:szCs w:val="28"/>
          <w:lang w:val="ru-RU"/>
        </w:rPr>
        <w:t>осталось на уровне прошлого года-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днако сократилось количество тяжких преступлений данной категории с 5 до 3, выявлены 2 факта присвоения (растраты), однако не выявлено таких преступлений как получение взятки,  </w:t>
      </w:r>
      <w:r>
        <w:rPr>
          <w:sz w:val="28"/>
          <w:szCs w:val="28"/>
        </w:rPr>
        <w:t xml:space="preserve">сотрудниками  </w:t>
      </w:r>
      <w:r>
        <w:rPr>
          <w:sz w:val="28"/>
          <w:szCs w:val="28"/>
          <w:lang w:val="ru-RU"/>
        </w:rPr>
        <w:t>ОМВД безрезультатно</w:t>
      </w:r>
      <w:r>
        <w:rPr>
          <w:sz w:val="28"/>
          <w:szCs w:val="28"/>
        </w:rPr>
        <w:t xml:space="preserve"> проводилась работа  по выявлению коррупционных преступлений</w:t>
      </w:r>
      <w:r>
        <w:rPr>
          <w:sz w:val="28"/>
          <w:szCs w:val="28"/>
          <w:lang w:val="ru-RU"/>
        </w:rPr>
        <w:t xml:space="preserve"> (возбуждено только 1 уголовное дело, предусмотренное ст. 160 ч.3 УК РФ)</w:t>
      </w:r>
      <w:r>
        <w:rPr>
          <w:sz w:val="28"/>
          <w:szCs w:val="28"/>
        </w:rPr>
        <w:t>, незаконного предпринимательства, коммерческого подкупа</w:t>
      </w:r>
      <w:r>
        <w:rPr>
          <w:sz w:val="28"/>
          <w:szCs w:val="28"/>
          <w:lang w:val="ru-RU"/>
        </w:rPr>
        <w:t>, фактов фальшивомонетничества на территории Некрасовского района не зарегистрировано (АППГ-2)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отчетного периода на обслуживаемой территории зарегистрировано 8 преступлений, предусмотренных ст.159 УК РФ (АППГ-1), из них только 1 преступление окончено и направлено в суд, приостановлено 4 уголовных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</w:rPr>
        <w:t xml:space="preserve">На учете в ОМВД России по Некрасовскому району в категории семейные дебоширы состоит -12 (АППГ-14) человек, с которыми на постоянной основе проводится профилактическая работа о недопущении противоправных деяний. </w:t>
      </w:r>
      <w:r>
        <w:rPr>
          <w:sz w:val="28"/>
          <w:szCs w:val="28"/>
        </w:rPr>
        <w:t xml:space="preserve">За 1 полугодие 2016 года  на территории Некрасовского района зарегистрировано 1 тяжкое преступление, совершенное на  бытовой почве, предусмотренное ст. 111 ч. 4 УК РФ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настоящее время участковыми уполномоченными осуществляется контроль и профилактическая работа со 194 (АППГ-23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, состоящими на профилактических учётах, представляющих интерес для ОМВД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профилактическом учете в ОМВД России по Некрасовскому району в категории лица, которым установлен административный надзор, состоит 13 челове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течение 2016 года не допущено роста количества преступлений, совершенных несовершеннолетними-7 (АППГ-14),  </w:t>
      </w:r>
    </w:p>
    <w:p>
      <w:pPr>
        <w:pStyle w:val="Normal"/>
        <w:jc w:val="both"/>
        <w:rPr/>
      </w:pPr>
      <w:r>
        <w:rPr>
          <w:rStyle w:val="FontStyle12"/>
          <w:sz w:val="28"/>
        </w:rPr>
        <w:t>из них совершено в группе 1 (АППГ- 10), тяжких 4 (АППГ-11). Всего выявлено несовершеннолетних лиц, совершивших преступления 5 (АППГ- 3)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</w:rPr>
        <w:t>По состоянию на 01.07.2016 г. на учете в ГДН ОУУПиПДН ОМВД России по Некрасовскому району состоит 34 (АППГ - 41) подростков, в возрасте до 14 лет - 10 (АППГ-10)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</w:rPr>
        <w:t>По состоянию на 01.07.2016 года на учете в ГДН ОМВД России по Некрасовскому району состоит 54 (АППГ - 55) родителей, отрицательно влияющих на своих детей, в том числе дети которых состоят на профилактическом учете 6 (</w:t>
      </w:r>
      <w:r>
        <w:rPr>
          <w:rStyle w:val="FontStyle12"/>
          <w:sz w:val="28"/>
          <w:lang w:val="en-US"/>
        </w:rPr>
        <w:t>A</w:t>
      </w:r>
      <w:r>
        <w:rPr>
          <w:rStyle w:val="FontStyle12"/>
          <w:sz w:val="28"/>
        </w:rPr>
        <w:t xml:space="preserve">ППГ -4). Изъято детей из семей, в связи с угрозой для жизни и здоровья 1 </w:t>
      </w:r>
      <w:r>
        <w:rPr>
          <w:rStyle w:val="FontStyle13"/>
          <w:b w:val="false"/>
          <w:sz w:val="28"/>
        </w:rPr>
        <w:t>(АППГ</w:t>
      </w:r>
      <w:r>
        <w:rPr>
          <w:rStyle w:val="FontStyle12"/>
          <w:sz w:val="28"/>
        </w:rPr>
        <w:t>-0). Составлено 40 (АППГ - 17) протоколов об административном правонарушении, предусмотренные ч.1 ст. 5.35 КоАП РФ.</w:t>
      </w:r>
    </w:p>
    <w:p>
      <w:pPr>
        <w:pStyle w:val="Normal"/>
        <w:ind w:firstLine="708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На 01.07.2016 года по линии несовершеннолетних составлено 74 (АППГ- 46) административных протоколов, из них сотрудниками ГДН ОМВД России по Некрасовскому району составлено 45 (АППГ - 23). По Закону Ярославской области №50-з «О гарантиях прав ребенка в Ярославской области» направлено информации в комиссию по делам несовершеннолетних и защите их прав -4 (АППГ-2). </w:t>
      </w:r>
    </w:p>
    <w:p>
      <w:pPr>
        <w:pStyle w:val="Style21"/>
        <w:widowControl/>
        <w:spacing w:lineRule="exact" w:line="322" w:before="84" w:after="0"/>
        <w:ind w:firstLine="691"/>
        <w:rPr/>
      </w:pPr>
      <w:r>
        <w:rPr>
          <w:rStyle w:val="FontStyle11"/>
          <w:sz w:val="28"/>
          <w:szCs w:val="28"/>
        </w:rPr>
        <w:t>На территории Некрасовского района частных охранных предприятий, в которых находится служебное оружие не зарегистрировано. Под охраной находится 106 объектов, охраняемых частными охранными организациями, из которых четыре объекта, находятся под физической охраной.</w:t>
      </w:r>
    </w:p>
    <w:p>
      <w:pPr>
        <w:pStyle w:val="Style21"/>
        <w:widowControl/>
        <w:spacing w:lineRule="exact" w:line="322"/>
        <w:ind w:firstLine="701"/>
        <w:rPr/>
      </w:pPr>
      <w:r>
        <w:rPr>
          <w:rStyle w:val="FontStyle11"/>
          <w:sz w:val="28"/>
          <w:szCs w:val="28"/>
        </w:rPr>
        <w:t>В ОМВД России по Некрасовскому району состоит на учете 741 владельцев оружия у которых в личном пользовании находится 1116 единиц оружия , из которых:</w:t>
      </w:r>
    </w:p>
    <w:p>
      <w:pPr>
        <w:pStyle w:val="Style41"/>
        <w:widowControl/>
        <w:tabs>
          <w:tab w:val="clear" w:pos="708"/>
          <w:tab w:val="left" w:pos="197" w:leader="none"/>
        </w:tabs>
        <w:spacing w:before="2" w:after="0"/>
        <w:ind w:hanging="0"/>
        <w:rPr/>
      </w:pPr>
      <w:r>
        <w:rPr>
          <w:rStyle w:val="FontStyle11"/>
          <w:sz w:val="28"/>
          <w:szCs w:val="28"/>
        </w:rPr>
        <w:tab/>
        <w:t>- 675 владельцев имеют охотничье гладкоствольное оружие, в личном пользовании которых находится 955 единиц оруж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322" w:before="2" w:after="0"/>
        <w:ind w:left="192" w:hanging="0"/>
        <w:rPr/>
      </w:pPr>
      <w:r>
        <w:rPr>
          <w:rStyle w:val="FontStyle11"/>
          <w:sz w:val="28"/>
          <w:szCs w:val="28"/>
        </w:rPr>
        <w:t>59 владельца нарезного оружия, у которых находиться 78 единиц оружия;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exact" w:line="322" w:before="10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- 84 владельца имеют оружие ограниченного поражения, в личном пользовании которых 86 единиц оружия;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exact" w:line="322" w:before="10" w:after="0"/>
        <w:ind w:hanging="0"/>
        <w:rPr/>
      </w:pPr>
      <w:r>
        <w:rPr>
          <w:rStyle w:val="FontStyle11"/>
          <w:sz w:val="28"/>
          <w:szCs w:val="28"/>
        </w:rPr>
        <w:tab/>
        <w:t>- 71 владельцев имеют газовое оружие, у которых в личном пользовании находится 75 единиц оружия.</w:t>
      </w:r>
    </w:p>
    <w:p>
      <w:pPr>
        <w:pStyle w:val="Style21"/>
        <w:widowControl/>
        <w:spacing w:lineRule="exact" w:line="322"/>
        <w:ind w:firstLine="708"/>
        <w:rPr/>
      </w:pPr>
      <w:r>
        <w:rPr>
          <w:rStyle w:val="FontStyle11"/>
          <w:sz w:val="28"/>
          <w:szCs w:val="28"/>
        </w:rPr>
        <w:t>За отчетный период 2016 года преступлений, с применением состоящего на учете в ОМВД России по Некрасовскому району оружия, не зарегистрировано. Добровольно сдано: 15 единиц оружия, из которых 2 единицы из незаконного оборота; 2 единицы охотничьего гладкоство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нализ  по лицам, совершившим  преступления, показал, что  количество преступлений соверш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нее совершавшими лицами  значительно меньше на 31,5%, с 73 в 2015 году  до 50 в 2016 году,  удельный вес от числа расследованных составил  65,9%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безработными – 2 (АППГ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вершеннолетними или при их соучастии -7 (АППГ-14), рост на 50%, удельный вес составил-8,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оянии алкогольного опьянения  сократилось с  46 в 2015 году  до 37 в текущем периоде, снижение на 19,6%, удельный вес от числа расследованных  составил  42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остоянии наркотического опьянения –1 (АППГ-0), удельный вес 1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ступлений, совершенных иностранными гражданами- 7 (АППГ-0),  ранее судимыми лицами  меньше на  42,4% с 33 в 2015 году до 19 в текущем периоде,  удельный вес от числа расследованных составил 21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ми без постоянного источника дохода увеличилось на  12,5% с  56  в АППГ до 63 в 2016 году, удельный вес от числа расследованных составил 71,6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еступлений совершенных в группе лиц по предварительному сговору  -8 (АППГ-2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ступлений, совершенных в составе организованной группы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района не зарегистрировано  (АППГ-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возросло количество преступлений, совершенных на улице с 13 до 20, однако в общественном месте зарегистрировано меньше на 3,4% с 29 до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отчетного периода на территории Некрасовского района зарегистрировано 28 фактов дорожно-транспортных происшествий (АППГ-23), рост на 21,7%, в результате которых погиб 1 человек (АППГ-7), снижение на 85,7%, получили ранения -35 (АППГ-26), рост составил 34,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о линии ГИБДД выявлено 1524 административных правонарушения (АППГ-1375), что больше уровня прошлого года на 10,8%., однако снизилось количество привлеченных к административной ответственности водителей за управление транспортным средством в состоянии алкогольного опьянения со 109 до 62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одним из приоритетных направлений деятельности ОМВД, остается учетно-регистрационная дисциплин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дела по регистрации и разрешению заявлений и сообщений граждан о преступлениях, административных правонарушениях  и происшествиях осуществляется под постоянным контролем со стороны УМВД России по Ярославской области, прокуратуры Некрасовского района и Комиссии Отдела по контролю за соблюдением учетно-регистрационной дисциплины и зако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, за 6 месяцев 2016 года в ОМВД России по Некрасовскому району поступило 2052 (АППГ- 1879) заявлений и сообщений о преступлениях, об административных правонарушениях, о  происшествиях, что на 9,2 %  больше, чем в АППГ, из них: возбуждено-145 (АППГ-127) уголовных дел; что больше АППГ на 14,2%, из них: возбуждено из числа отказных материалов 29 (АППГ- 32) уголовных дела, что меньше на 9,4 %, из них по инициативе прокуратуры - 7 (АППГ-4), что больше на 75 %, по инициативе ОМВД - 21 (АППГ-23), что меньше уровня прошлого года на 8,7%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</w:r>
      <w:r>
        <w:rPr>
          <w:sz w:val="28"/>
          <w:szCs w:val="28"/>
        </w:rPr>
        <w:t>В возбуждении уголовного дела отказано по  503 (АППГ-472) материалам проверки, что больше  на 6,6 %, в т.ч. за отсутствием события (состава) преступления- 456 (АППГ – 453) что меньше  на 0,7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течение 6 месяцев 2016 рассмотрено сообщений о преступлениях</w:t>
      </w:r>
      <w:r>
        <w:rPr>
          <w:sz w:val="28"/>
          <w:szCs w:val="28"/>
        </w:rPr>
        <w:t>- 882 (АППГ-813), что больше на  8,5 %, из них до трех суток- 369 (АППГ-360), что больше показателя прошлого года на 2,5 %, от 3-х до 10 суток- 471 (АППГ-426), что больше на 10,6 %, от 10 до 30 суток- 42 (АППГ-27), что на 55,6 % больше АППГ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В  течение отчетного периода прокурором на дополнительную проверку впервые  отменено – 115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АППГ- 206) отказных материалов, что на 44,2 % меньше АППГ, с повторными -264 (АППГ – 402)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тказных материалов, что на 34,3 % меньше АПП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ab/>
      </w:r>
      <w:r>
        <w:rPr>
          <w:rStyle w:val="FontStyle14"/>
          <w:sz w:val="28"/>
          <w:szCs w:val="28"/>
        </w:rPr>
        <w:t xml:space="preserve">За 6 месяцев 2016 года членами комиссии по контролю за соблюдением учётно-регистрационной дисциплины и законности проведено 39 проверок соблюдения законности при приёме регистрации и разрешении заявлений и сообщений о преступлениях, об административных правонарушениях, о происшествиях, выявлено 39 нарушений,  в. т.ч. органами прокуратуры выявлено 6 укрытых преступлений по факту необоснованного отказа в возбуждении уголовного дела (АППГ–проверок -33, выявлено -33 нарушения, укрытых преступлений-1). 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4"/>
          <w:sz w:val="28"/>
          <w:szCs w:val="28"/>
        </w:rPr>
        <w:t>Количество сотрудников ОМВД, допустивших нарушения учетно - регистрационной дисциплины и законности - 16 (из них ГУР – 5, УУП – 5, ПДН – 3, ДЧ – 2, ГИБДД -1), из них привлеченных к дисциплинарной ответственности -13 (объявлено 1 замечание, 8 выговоров , 2 строгих выговора, АППГ – 19 (из них ГД – 2, УУП – 11, ПДН – 2, ИАЗ – 1, УР – 2, ДЧ - 1; их них привлечены к дисциплинарной ответственности 6, из них – 1 замечание, 4 объявлен выговор, 1 объявлен строгий выговор.</w:t>
      </w:r>
    </w:p>
    <w:p>
      <w:pPr>
        <w:pStyle w:val="Style31"/>
        <w:widowControl/>
        <w:spacing w:lineRule="auto" w:line="240" w:before="5" w:after="0"/>
        <w:ind w:firstLine="69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течение 6 месяцев 2016 года из прокуратуры Некрасовского района поступило 1 представление о нарушениях учетно-регистрационной дисциплины и законности при рассмотрении сообщений (заявлений) о преступлениях, административных правонарушениях и происшествиях (АППГ-1)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,  проводимая службами ОМВД России по Некрасовскому району, строится на плановой основе и в соответствии с требованиями Директивы МВД России от 17.11.2015 № 3дсп «О приоритетных направлениях деятельности органов внутренних дел Российской Федерации и внутренних войск МВД России  в  2016 году»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 ОМВД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красовскому району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6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абличный 2"/>
    <w:basedOn w:val="Normal"/>
    <w:qFormat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2069" w:firstLine="567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9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6:00Z</dcterms:created>
  <dc:creator>Имя</dc:creator>
  <dc:description/>
  <cp:keywords/>
  <dc:language>en-US</dc:language>
  <cp:lastModifiedBy>user</cp:lastModifiedBy>
  <cp:lastPrinted>2016-07-11T09:09:00Z</cp:lastPrinted>
  <dcterms:modified xsi:type="dcterms:W3CDTF">2016-07-19T08:16:00Z</dcterms:modified>
  <cp:revision>94</cp:revision>
  <dc:subject/>
  <dc:title>1</dc:title>
</cp:coreProperties>
</file>