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перативно-служеб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Некрасовскому району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МВД России по Некрасовскому району в 2015 году осуществлялась в соответствии с требованиями Директивы Министра внутренних дел Российской Федерации, решений коллегий МВД России и УМВД России по Ярославской области. Осуществлены организационные и практические меры, направленные на стабилизацию оперативной обстановки, снижение уровня преступности, остатка нераскрытых преступлений. Обеспечена охрана общественного порядка при проведении культурно-зрелищных, политических мероприятий, религиозных праздник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есмотря на принимаемые меры на 34,1% (с 211 до 283) увеличилось количество преступлений, зарегистрированных на территории Некрасовского муниципального района, количество тяжких и особо тяжких преступлений также возросло на 42,9% (с 49 в 2014  до 70 в 2015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9 месяцев 2015 года не зарегистрировано изнасилований, разбойных нападений (АППГ-1), краж цветного металла (АППГ-1), хулиганств. </w:t>
      </w:r>
    </w:p>
    <w:p>
      <w:pPr>
        <w:pStyle w:val="TextBody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фактов умышленного причинения тяжкого вреда здоровью зарегистрировано на 33,3% меньше с 3 в 2014 до 2 в 2015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личество грабежей сократилось на 50,0% (с 4 до 2), при этом в текущем периоде с проникновением-0 (АППГ-1), удельный вес раскрытия преступлений данного вида составила 100% (АППГ-80%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течение 9 месяцев 2015 года преступлений, связанных с незаконным оборотом оружия-4 (АППГ-3), из них окончено-3 (АППГ-3), приостановлено-1 (АППГ-0). Удельный вес преступлений данной категории составляет 75% (АППГ-100%). 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исло совершенных мошенничеств осталось на уровне прошлого года – 4, из них окончено 1 (АППГ-0). Удельный вес расследования преступлений данного вида составил 33,3%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смотря на позитивные изменения в структуре преступности, следует отметить, что за истекш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сло количество таких преступлений, совершенных на территории района, как  убийство с 0 в 2014 до 1 в 2015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раж  возросло на 18,8% (со 128 до 152), в т.ч.  на 57,1% (с 7 в 2014 до 11 в 2015) краж транспортных средств, краж автомашин с 0 в 2014 до 1 в 2015, на 22,2 (с 9 в АППГ до 11 в текущем году) возросло количество фактов неправомерного завладения транспортными средствам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о краж с проникновением значительно возросло на 61,5% с 65 в 2014 до 105 в 2015, в том числе краж, совершенных  из квартир и частных домов с 9 до 13, из магазинов рост на 33,3% с 3 в 2014 до 4 в 2015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течение 9 месяцев 2015 года на 23% (с 22 до 17) меньше число выявленных преступлений двойной превен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е эффективно организована работа по выявлению преступлений, связанных с незаконным оборотом наркотических средств. В течение 9 месяцев 2015 года на территории Некрасовского района зарегистрировано 4 (АППГ-11) преступлений, предусмотренных ст. 228 УК РФ, из них сотрудниками Отдела выявлено только 3 преступления данного вида (АППГ-8). Преступлений, предусмотренных ст. 232 УК РФ, не выявлено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-прежнему, не удается стабилизировать криминогенную обстановку на улицах и в общественных местах, так на 113,0% (с 23 в 2014 до 49 в 2015) увеличилось количество преступлений, совершенных в общественных местах, в том числе на улице на 70,6% (с 17 до 29)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отчётный период количество оконченных производством уголовных дел увеличилось на 64,4% (со 104 до 171), число приостановленных уголовных дел также увеличилось на 17,2% (с 93 до 109), удельный вес преступлений общеуголовной направленности составил 61,1% (АППГ - 52,8%)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личество выявленных  преступлений экономической направленности по линии следствия увеличилось на 66,7% (с 3 до 5), сотрудниками  ГУР не эффективно проводилась работа  по выявлению  коррупционных преступлений, преступлений в сфере ЖКХ, незаконного предпринимательства, коммерческого подкупа, присвоения, растрат, налоговых преступлений. Количество зарегистрированных фактов фальшивомонетничества осталось на уровне прошлого года - 1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 структуре лиц, совершаемых преступления следует отметить, что на 80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 (с 2 до 18) увеличилось количество преступлений, совершенных несовершеннолетними и при их соучастии</w:t>
      </w:r>
      <w:r>
        <w:rPr>
          <w:sz w:val="28"/>
          <w:szCs w:val="28"/>
        </w:rPr>
        <w:t>. Удельный вес преступлений, совершенных данной категорией  – 10,5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и число преступлений, совершенных ранее судимыми на 31,0% с 42 до 55, число преступлений, совершенных ранее совершавшими – возросло на 147,1% с 51 до 126, лицами, не имеющими постоянного источника доходов с 75 до 96 +28%), в состоянии алкогольного опьянения с 38 до 64 +68,4%).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и категориями лиц, как безработные преступлений не совершено,  в состоянии наркотического опьянения также не зарегистрировано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днако, вследствие неэффективности профилактической работы  проводимой на территории Некрасовского района службами ОМВД, в октябре 2015 года руководству по охране общественного порядка необходимо реализовать комплексные меры, направленные на профилактику преступлений, в том числе путем активизации работы по выявлению преступлений двойной превенции, предотвращение преступлений, совершаемых на улицах, выявлении и пресечении административных правонарушений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Всего в производстве следователей ОМВД России по Некрасовскому району находилось 225 уголовных дел (АППГ- 166). Число оконченных уголовных дел незначительно уменьшилось с 38 до 31 с повторными, в суд направлено 31  уголовное дело (АППГ-34), прекращения уголовных дел не допущено (АППГ-1). Число приостановленных уголовных дел по основанию п.1 ч.1 ст.208 УПК РФ увеличилось с 81 до 107, по другим основаниям уголовные дела не приостанавливались.   </w:t>
      </w:r>
    </w:p>
    <w:p>
      <w:pPr>
        <w:pStyle w:val="TextBody"/>
        <w:ind w:firstLine="708"/>
        <w:rPr/>
      </w:pPr>
      <w:r>
        <w:rPr>
          <w:sz w:val="28"/>
        </w:rPr>
        <w:t xml:space="preserve">С нарушением сроков следствия окончено 5 уголовных дел (АППГ-8). На дополнительное расследование в течение отчетного периода возвращено  1 уголовное дело (АППГ-0). </w:t>
      </w:r>
    </w:p>
    <w:p>
      <w:pPr>
        <w:pStyle w:val="TextBody"/>
        <w:ind w:firstLine="708"/>
        <w:rPr/>
      </w:pPr>
      <w:r>
        <w:rPr>
          <w:sz w:val="28"/>
        </w:rPr>
        <w:t>В порядке ст.ст. 91 УПК РФ задержано 13 (АППГ-10).</w:t>
      </w:r>
    </w:p>
    <w:p>
      <w:pPr>
        <w:pStyle w:val="TextBody"/>
        <w:ind w:firstLine="708"/>
        <w:rPr/>
      </w:pPr>
      <w:r>
        <w:rPr>
          <w:sz w:val="28"/>
        </w:rPr>
        <w:t>Возмещение ущерба, причиненного  виновными гражданами, составило 64,6% (АППГ-96,5%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Количество уголовных дел, находящихся в производстве отделения дознания увеличилось со 100 до 128, из которых 56 уголовных дел возбуждено в условиях неочевидности (АППГ-45), число оконченных   и  направленных в суд увеличилось с 39 до 48, из которых 45 уголовных дел на 62 эпизода направлено  в суд и 3 уголовных дела прекращены по амнистии  (АППГ-38 в суд на 38 эпизодов и 1 уголовное дело прекращено по амнистии, однако с 32 до 25 уменьшилось число приостановленных уголовных дел. </w:t>
      </w:r>
    </w:p>
    <w:p>
      <w:pPr>
        <w:pStyle w:val="TextBody"/>
        <w:ind w:firstLine="708"/>
        <w:rPr/>
      </w:pPr>
      <w:r>
        <w:rPr>
          <w:sz w:val="28"/>
        </w:rPr>
        <w:t xml:space="preserve">На доследование возвращено 1 уголовное дело (АППГ-0). На 36,0% (с 14 до 19) увеличилось количество уголовных дел, расследованных свыше срока, установленного УПК. Основной причиной является несвоевременная готовность экспертиз. 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В ходе дознания дополнительно выявлено 3 преступления (АППГ-3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ократилось количество обысков с 7 до 2, снизилась и их результативность с 4 до 2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озмещение ущерба, причиненного  виновными гражданами,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течение 9 месяцев 2015 года значительно снижено количество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МВД России по Некрасовскому району –725 (АППГ – 982),  меньше на 26,2% АППГ, из них снижение произошло по таким видам 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5.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–34 (АППГ –47), снижение на  27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20.1 КоАП РФ мелкое хулиганство –42 (АППГ –46), снижение на 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. 20.21 КоАП РФ появление в состоянии опьянения -219 (АППГ- 347), снижение на 36,9%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екрасовского района частных охранных предприятий, в которых находится служебное оружие, не зарегистрировано. Под охраной находится 106 объектов охраняемых частными охранными организациями, из которых - 4 находится под физической охраной, 102 - имеют кнопку тревожной сигнализ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учете владельцев оружия всего- 747 (АППГ-75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льцев гладкоствольного оружия- 679, у которых в личном пользовании находится -963 единица оружия  (АППГ-673, у которых единиц оружия-95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льцев оружия самообороны-161 (АППГ-173), у которых 168 единиц оружия (АППГ-183), из них под патрон травматического действия-76 (АППГ-150),  и  92 единиц (АППГ-33) газового оруж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роверок обеспечения сохранности оружия и патронов гражданами -727 (АППГ-703), аннулировано лицензий и  разрешений-50 (АППГ-4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хранения и перерегистрации оружия привлечено к административной ответственности -56 владельцев огнестрельного оружия (АППГ-56), изъято-89 единиц оружия (АППГ-83), из них самодельно изготовленного-0 (АППГ-1), гладкоствольного состоящего на учете в ОМВД -70 (АППГ-56), газового-8 (АППГ-4), оружия самообороны-11 (АППГ-16), нарезного-0 (АППГ-1), не зарегистрированного-0 (АППГ-5); изъято боеприпасов-185 (АППГ-459), из незаконного оборота-0 (АППГ-157), добровольно сдано-22 единиц оружия (АППГ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риказа УМВД России по Ярославской области  от 08.11.2012 № 410 «О проведении специальной операции «Оружие» на территории Некрасовского района на постоянной основе организовано профилактическое мероприятие по добровольной сдаче населением незаконного хранящегося оружия на возмездной основе. В течение 9 месяцев 2015 в ОМВД добровольно сдано 3 единицы огнестрельного оружия (АППГ-3), за которые выплачено 9000 рублей.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бота сотрудников ОМВД России по Некрасовскому району по регистрации и разрешению заявлений и сообщений граждан о преступлениях, административных правонарушениях  и происшествиях осуществляется под постоянным контролем со стороны УМВД, прокуратуры Некрасовского района и Комиссии Отдела по контролю за соблюдением учетно-регистрационной дисциплины и зако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9 месяцев 2015 года в дежурную часть ОМВД России по Некрасовскому району поступило 3097 (3266) сообщения граждан о преступлениях и происшествиях, снижение на 5,2%, из них  заявлений и сообщений о преступлениях 1366 (12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3 суток рассмотрено 532 (АППГ-508) (+5%), от  3 до 10 суток -783 (АППГ-716) (+9,4%), от 10 до 30 суток – 51 (АППГ-5)  (+92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буждено уголовных дел- 217 (АППГ-179), (+21,2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о решений об отказе в возбуждении уголовного дела – 770 (АППГ-821), (-6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роверок состояния учетно-регистрационной дисциплины ОВД выявлено 53 (АППГ-43) нарушения УРД и законности, из них по службам: 29 нарушений допущены сотрудниками ОУУП, 16 - ГУР, 2-ПДН, дежурная часть-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нарушениям назначены и проведены служебные проверки, по результатам которых: 13 сотрудников привлечено к дисциплинарной ответственности и два руководителя (А.В. Сазонов, Р.В. Малинина) (АППГ-9, руклводителей-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течение 9 месяцев 2015 года отменено 56 (АППГ-26) постановлений об отказе в возбуждении уголовного дела с последующим возбуждением уголовных дел, из них по инициативе ОМВД России по Некрасовскому району – 44 (АППГ-16), прокуратуры-12 (АППГ-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штабом проводится сверка данных КУСП с данными Электронного КУСП и документацией ГДиР на предмет выявления фактов не уведомления граждан о принятом решении. На 09.10.2015 года нарушений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красовской прокуратуры для проведения дополнительной проверки поступило 610 материалов с повторными (АППГ-520), из них 305 впервые (АППГ-32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в ОМВД поступило -3 представления (АППГ-3) по фактам нарушения учетно-регистрационной дисциплины и законности, выявлено-6 (АППГ-6) нарушений учетно-регистрационной дисциплины и зако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становка на автодорогах Некрасовского района характеризуется снижением числа зарегистрированных дорожно-транспортных происшествий с  43 до 37 ДТП, количество ДТП с пострадавшими сократилось на 13,2% (с 53 до 46), количество погибших в результате ДТП осталось на уровне прошлого года 11 человек (стабильно). </w:t>
      </w:r>
    </w:p>
    <w:p>
      <w:pPr>
        <w:pStyle w:val="3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Штаб ОМ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3:00Z</dcterms:created>
  <dc:creator>user</dc:creator>
  <dc:description/>
  <cp:keywords/>
  <dc:language>en-US</dc:language>
  <cp:lastModifiedBy>user</cp:lastModifiedBy>
  <cp:lastPrinted>2015-10-18T20:08:00Z</cp:lastPrinted>
  <dcterms:modified xsi:type="dcterms:W3CDTF">2015-10-19T08:56:00Z</dcterms:modified>
  <cp:revision>52</cp:revision>
  <dc:subject/>
  <dc:title/>
</cp:coreProperties>
</file>