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 рождения</w:t>
      </w:r>
    </w:p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alibri" w:ascii="Calibri" w:hAnsi="Calibri"/>
          <w:b w:val="false"/>
          <w:bCs w:val="false"/>
          <w:color w:val="000000"/>
          <w:sz w:val="6"/>
          <w:szCs w:val="6"/>
        </w:rPr>
      </w:r>
    </w:p>
    <w:p>
      <w:pPr>
        <w:pStyle w:val="Heading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Основанием для государственной регистрации рождения является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документ установленной формы о рождении, выданный медицинской организацией независимо от ее организационно-правовой формы (далее - медицинская организация), в которой происходили роды;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- 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медицинской практикой (далее - частнопрактикующий врач), - при родах вне медицинской организации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заявление лица, присутствовавшего во время родов, о рождении ребенка - при родах вне медицинской организации и без оказания медицинской помощи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Заявление о рождении ребенка должно быть сделано не позднее чем через месяц со дня рождения ребенка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 xml:space="preserve">Документы необходимые для государственной регистрации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рождения ребенк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B050"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установленной формы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 установленной формы о рождении ребенка,  выданный медицинским учреждение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окументы, удостоверяющие личность (паспорт) р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2"/>
          <w:szCs w:val="32"/>
        </w:rPr>
        <w:t>Свидетельство о заключении брака (если родители состоят в браке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1:00Z</dcterms:created>
  <dc:creator>alex</dc:creator>
  <dc:description/>
  <cp:keywords/>
  <dc:language>en-US</dc:language>
  <cp:lastModifiedBy>Nahodka</cp:lastModifiedBy>
  <dcterms:modified xsi:type="dcterms:W3CDTF">2016-11-11T05:25:00Z</dcterms:modified>
  <cp:revision>3</cp:revision>
  <dc:subject/>
  <dc:title>Государственная регистрация  рождения</dc:title>
</cp:coreProperties>
</file>