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616" w:type="dxa"/>
        <w:jc w:val="left"/>
        <w:tblInd w:w="426" w:type="dxa"/>
        <w:tblLayout w:type="fixed"/>
        <w:tblCellMar>
          <w:top w:w="0" w:type="dxa"/>
          <w:left w:w="108" w:type="dxa"/>
          <w:bottom w:w="0" w:type="dxa"/>
          <w:right w:w="108" w:type="dxa"/>
        </w:tblCellMar>
      </w:tblPr>
      <w:tblGrid>
        <w:gridCol w:w="4830"/>
        <w:gridCol w:w="4786"/>
      </w:tblGrid>
      <w:tr>
        <w:trPr/>
        <w:tc>
          <w:tcPr>
            <w:tcW w:w="4830" w:type="dxa"/>
            <w:tcBorders/>
          </w:tcPr>
          <w:p>
            <w:pPr>
              <w:pStyle w:val="Normal"/>
              <w:snapToGrid w:val="false"/>
              <w:ind w:left="180"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4786" w:type="dxa"/>
            <w:tcBorders/>
          </w:tcPr>
          <w:p>
            <w:pPr>
              <w:pStyle w:val="Normal"/>
              <w:tabs>
                <w:tab w:val="clear" w:pos="709"/>
                <w:tab w:val="left" w:pos="1140" w:leader="none"/>
              </w:tabs>
              <w:snapToGrid w:val="false"/>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4830" w:type="dxa"/>
            <w:tcBorders/>
          </w:tcPr>
          <w:p>
            <w:pPr>
              <w:pStyle w:val="Normal"/>
              <w:snapToGrid w:val="false"/>
              <w:ind w:left="18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4786" w:type="dxa"/>
            <w:tcBorders/>
          </w:tcPr>
          <w:p>
            <w:pPr>
              <w:pStyle w:val="Normal"/>
              <w:snapToGrid w:val="false"/>
              <w:ind w:left="180"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r>
      <w:tr>
        <w:trPr/>
        <w:tc>
          <w:tcPr>
            <w:tcW w:w="4830" w:type="dxa"/>
            <w:tcBorders/>
          </w:tcPr>
          <w:p>
            <w:pPr>
              <w:pStyle w:val="Normal"/>
              <w:snapToGrid w:val="false"/>
              <w:ind w:left="18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786" w:type="dxa"/>
            <w:tcBorders/>
          </w:tcPr>
          <w:p>
            <w:pPr>
              <w:pStyle w:val="Normal"/>
              <w:snapToGrid w:val="false"/>
              <w:ind w:left="18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ind w:left="18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ind w:left="18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18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left="18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bl>
      <w:tblPr>
        <w:tblW w:w="15310" w:type="dxa"/>
        <w:jc w:val="left"/>
        <w:tblInd w:w="0" w:type="dxa"/>
        <w:tblLayout w:type="fixed"/>
        <w:tblCellMar>
          <w:top w:w="0" w:type="dxa"/>
          <w:left w:w="108" w:type="dxa"/>
          <w:bottom w:w="0" w:type="dxa"/>
          <w:right w:w="108" w:type="dxa"/>
        </w:tblCellMar>
      </w:tblPr>
      <w:tblGrid>
        <w:gridCol w:w="239"/>
        <w:gridCol w:w="25"/>
        <w:gridCol w:w="214"/>
        <w:gridCol w:w="50"/>
        <w:gridCol w:w="189"/>
        <w:gridCol w:w="76"/>
        <w:gridCol w:w="163"/>
        <w:gridCol w:w="102"/>
        <w:gridCol w:w="137"/>
        <w:gridCol w:w="128"/>
        <w:gridCol w:w="111"/>
        <w:gridCol w:w="154"/>
        <w:gridCol w:w="85"/>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55"/>
        <w:gridCol w:w="184"/>
        <w:gridCol w:w="12"/>
        <w:gridCol w:w="43"/>
        <w:gridCol w:w="184"/>
        <w:gridCol w:w="55"/>
        <w:gridCol w:w="184"/>
        <w:gridCol w:w="55"/>
        <w:gridCol w:w="184"/>
        <w:gridCol w:w="55"/>
        <w:gridCol w:w="184"/>
        <w:gridCol w:w="55"/>
        <w:gridCol w:w="184"/>
        <w:gridCol w:w="55"/>
        <w:gridCol w:w="184"/>
        <w:gridCol w:w="239"/>
        <w:gridCol w:w="239"/>
        <w:gridCol w:w="239"/>
        <w:gridCol w:w="492"/>
      </w:tblGrid>
      <w:tr>
        <w:trPr>
          <w:trHeight w:val="264" w:hRule="atLeast"/>
        </w:trPr>
        <w:tc>
          <w:tcPr>
            <w:tcW w:w="239" w:type="dxa"/>
            <w:tcBorders/>
            <w:vAlign w:val="bottom"/>
          </w:tcPr>
          <w:p>
            <w:pPr>
              <w:pStyle w:val="Normal"/>
              <w:widowControl/>
              <w:suppressAutoHyphens w:val="false"/>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967" w:type="dxa"/>
            <w:gridSpan w:val="9"/>
            <w:tcBorders/>
            <w:vAlign w:val="bottom"/>
          </w:tcPr>
          <w:p>
            <w:pPr>
              <w:pStyle w:val="Normal"/>
              <w:widowControl/>
              <w:suppressAutoHyphens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t>Приложение 1</w:t>
            </w:r>
          </w:p>
        </w:tc>
        <w:tc>
          <w:tcPr>
            <w:tcW w:w="239" w:type="dxa"/>
            <w:gridSpan w:val="3"/>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393" w:type="dxa"/>
            <w:gridSpan w:val="5"/>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264" w:hRule="atLeast"/>
        </w:trPr>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3"/>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492"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264" w:hRule="atLeast"/>
        </w:trPr>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3"/>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492"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264" w:hRule="atLeast"/>
        </w:trPr>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3"/>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492"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264" w:hRule="atLeast"/>
        </w:trPr>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3"/>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492"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264" w:hRule="atLeast"/>
        </w:trPr>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3"/>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492"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264" w:hRule="atLeast"/>
        </w:trPr>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3"/>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492"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264" w:hRule="atLeast"/>
        </w:trPr>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3"/>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492"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408" w:hRule="atLeast"/>
        </w:trPr>
        <w:tc>
          <w:tcPr>
            <w:tcW w:w="12483" w:type="dxa"/>
            <w:gridSpan w:val="59"/>
            <w:tcBorders/>
            <w:vAlign w:val="bottom"/>
          </w:tcPr>
          <w:p>
            <w:pPr>
              <w:pStyle w:val="Normal"/>
              <w:widowControl/>
              <w:suppressAutoHyphens w:val="false"/>
              <w:jc w:val="center"/>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t>ДОКЛАД</w:t>
            </w:r>
          </w:p>
        </w:tc>
        <w:tc>
          <w:tcPr>
            <w:tcW w:w="2827" w:type="dxa"/>
            <w:gridSpan w:val="18"/>
            <w:tcBorders/>
            <w:vAlign w:val="center"/>
          </w:tcPr>
          <w:p>
            <w:pPr>
              <w:pStyle w:val="Normal"/>
              <w:widowControl/>
              <w:suppressAutoHyphens w:val="false"/>
              <w:snapToGrid w:val="false"/>
              <w:rPr>
                <w:rFonts w:ascii="Times New Roman" w:hAnsi="Times New Roman" w:eastAsia="Times New Roman" w:cs="Times New Roman"/>
                <w:b/>
                <w:b/>
                <w:bCs/>
                <w:kern w:val="0"/>
                <w:sz w:val="32"/>
                <w:szCs w:val="20"/>
              </w:rPr>
            </w:pPr>
            <w:r>
              <w:rPr>
                <w:rFonts w:eastAsia="Times New Roman" w:cs="Times New Roman" w:ascii="Times New Roman" w:hAnsi="Times New Roman"/>
                <w:b/>
                <w:bCs/>
                <w:kern w:val="0"/>
                <w:sz w:val="32"/>
                <w:szCs w:val="20"/>
              </w:rPr>
            </w:r>
          </w:p>
        </w:tc>
      </w:tr>
      <w:tr>
        <w:trPr>
          <w:trHeight w:val="264" w:hRule="atLeast"/>
        </w:trPr>
        <w:tc>
          <w:tcPr>
            <w:tcW w:w="239" w:type="dxa"/>
            <w:tcBorders/>
            <w:vAlign w:val="bottom"/>
          </w:tcPr>
          <w:p>
            <w:pPr>
              <w:pStyle w:val="Normal"/>
              <w:widowControl/>
              <w:suppressAutoHyphens w:val="false"/>
              <w:snapToGrid w:val="false"/>
              <w:jc w:val="center"/>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b/>
                <w:b/>
                <w:bCs/>
                <w:kern w:val="0"/>
                <w:sz w:val="32"/>
                <w:szCs w:val="20"/>
              </w:rPr>
            </w:pPr>
            <w:r>
              <w:rPr>
                <w:rFonts w:eastAsia="Times New Roman" w:cs="Times New Roman" w:ascii="Times New Roman" w:hAnsi="Times New Roman"/>
                <w:b/>
                <w:bCs/>
                <w:kern w:val="0"/>
                <w:sz w:val="32"/>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3"/>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492"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336" w:hRule="atLeast"/>
        </w:trPr>
        <w:tc>
          <w:tcPr>
            <w:tcW w:w="264"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4"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5"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5"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5"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5"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1091" w:type="dxa"/>
            <w:gridSpan w:val="49"/>
            <w:tcBorders>
              <w:bottom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Коротаев Алексей Николаевич</w:t>
            </w:r>
          </w:p>
        </w:tc>
        <w:tc>
          <w:tcPr>
            <w:tcW w:w="2631" w:type="dxa"/>
            <w:gridSpan w:val="16"/>
            <w:tcBorders/>
            <w:vAlign w:val="bottom"/>
          </w:tcPr>
          <w:p>
            <w:pPr>
              <w:pStyle w:val="Normal"/>
              <w:widowControl/>
              <w:suppressAutoHyphens w:val="false"/>
              <w:snapToGrid w:val="false"/>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c>
      </w:tr>
      <w:tr>
        <w:trPr>
          <w:trHeight w:val="240" w:hRule="atLeast"/>
        </w:trPr>
        <w:tc>
          <w:tcPr>
            <w:tcW w:w="264" w:type="dxa"/>
            <w:gridSpan w:val="2"/>
            <w:tcBorders/>
          </w:tcPr>
          <w:p>
            <w:pPr>
              <w:pStyle w:val="Normal"/>
              <w:widowControl/>
              <w:suppressAutoHyphens w:val="false"/>
              <w:snapToGrid w:val="false"/>
              <w:rPr>
                <w:rFonts w:ascii="Times New Roman" w:hAnsi="Times New Roman" w:eastAsia="Times New Roman" w:cs="Times New Roman"/>
                <w:b/>
                <w:b/>
                <w:bCs/>
                <w:kern w:val="0"/>
                <w:sz w:val="26"/>
                <w:szCs w:val="20"/>
              </w:rPr>
            </w:pPr>
            <w:r>
              <w:rPr>
                <w:rFonts w:eastAsia="Times New Roman" w:cs="Times New Roman" w:ascii="Times New Roman" w:hAnsi="Times New Roman"/>
                <w:b/>
                <w:bCs/>
                <w:kern w:val="0"/>
                <w:sz w:val="26"/>
                <w:szCs w:val="20"/>
              </w:rPr>
            </w:r>
          </w:p>
        </w:tc>
        <w:tc>
          <w:tcPr>
            <w:tcW w:w="264" w:type="dxa"/>
            <w:gridSpan w:val="2"/>
            <w:tcBorders/>
          </w:tcPr>
          <w:p>
            <w:pPr>
              <w:pStyle w:val="Normal"/>
              <w:widowControl/>
              <w:suppressAutoHyphens w:val="false"/>
              <w:snapToGrid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5" w:type="dxa"/>
            <w:gridSpan w:val="2"/>
            <w:tcBorders/>
          </w:tcPr>
          <w:p>
            <w:pPr>
              <w:pStyle w:val="Normal"/>
              <w:widowControl/>
              <w:suppressAutoHyphens w:val="false"/>
              <w:snapToGrid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5" w:type="dxa"/>
            <w:gridSpan w:val="2"/>
            <w:tcBorders/>
          </w:tcPr>
          <w:p>
            <w:pPr>
              <w:pStyle w:val="Normal"/>
              <w:widowControl/>
              <w:suppressAutoHyphens w:val="false"/>
              <w:snapToGrid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5" w:type="dxa"/>
            <w:gridSpan w:val="2"/>
            <w:tcBorders/>
          </w:tcPr>
          <w:p>
            <w:pPr>
              <w:pStyle w:val="Normal"/>
              <w:widowControl/>
              <w:suppressAutoHyphens w:val="false"/>
              <w:snapToGrid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5" w:type="dxa"/>
            <w:gridSpan w:val="2"/>
            <w:tcBorders/>
          </w:tcPr>
          <w:p>
            <w:pPr>
              <w:pStyle w:val="Normal"/>
              <w:widowControl/>
              <w:suppressAutoHyphens w:val="false"/>
              <w:snapToGrid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1091" w:type="dxa"/>
            <w:gridSpan w:val="49"/>
            <w:tcBorders/>
          </w:tcPr>
          <w:p>
            <w:pPr>
              <w:pStyle w:val="Normal"/>
              <w:widowControl/>
              <w:suppressAutoHyphens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Ф.И.О. главы местной администрации городского округа (муниципального района))</w:t>
            </w:r>
          </w:p>
        </w:tc>
        <w:tc>
          <w:tcPr>
            <w:tcW w:w="2631" w:type="dxa"/>
            <w:gridSpan w:val="16"/>
            <w:tcBorders/>
          </w:tcPr>
          <w:p>
            <w:pPr>
              <w:pStyle w:val="Normal"/>
              <w:widowControl/>
              <w:suppressAutoHyphens w:val="false"/>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336" w:hRule="atLeast"/>
        </w:trPr>
        <w:tc>
          <w:tcPr>
            <w:tcW w:w="264" w:type="dxa"/>
            <w:gridSpan w:val="2"/>
            <w:tcBorders/>
            <w:vAlign w:val="bottom"/>
          </w:tcPr>
          <w:p>
            <w:pPr>
              <w:pStyle w:val="Normal"/>
              <w:widowControl/>
              <w:suppressAutoHyphens w:val="false"/>
              <w:snapToGrid w:val="false"/>
              <w:jc w:val="center"/>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c>
          <w:tcPr>
            <w:tcW w:w="264"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5"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5"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5"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5"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1091" w:type="dxa"/>
            <w:gridSpan w:val="49"/>
            <w:tcBorders>
              <w:bottom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Некрасовский муниципальный район</w:t>
            </w:r>
          </w:p>
        </w:tc>
        <w:tc>
          <w:tcPr>
            <w:tcW w:w="2631" w:type="dxa"/>
            <w:gridSpan w:val="16"/>
            <w:tcBorders/>
            <w:vAlign w:val="bottom"/>
          </w:tcPr>
          <w:p>
            <w:pPr>
              <w:pStyle w:val="Normal"/>
              <w:widowControl/>
              <w:suppressAutoHyphens w:val="false"/>
              <w:snapToGrid w:val="false"/>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c>
      </w:tr>
      <w:tr>
        <w:trPr>
          <w:trHeight w:val="240" w:hRule="atLeast"/>
        </w:trPr>
        <w:tc>
          <w:tcPr>
            <w:tcW w:w="264" w:type="dxa"/>
            <w:gridSpan w:val="2"/>
            <w:tcBorders/>
          </w:tcPr>
          <w:p>
            <w:pPr>
              <w:pStyle w:val="Normal"/>
              <w:widowControl/>
              <w:suppressAutoHyphens w:val="false"/>
              <w:snapToGrid w:val="false"/>
              <w:rPr>
                <w:rFonts w:ascii="Times New Roman" w:hAnsi="Times New Roman" w:eastAsia="Times New Roman" w:cs="Times New Roman"/>
                <w:b/>
                <w:b/>
                <w:bCs/>
                <w:kern w:val="0"/>
                <w:sz w:val="26"/>
                <w:szCs w:val="20"/>
              </w:rPr>
            </w:pPr>
            <w:r>
              <w:rPr>
                <w:rFonts w:eastAsia="Times New Roman" w:cs="Times New Roman" w:ascii="Times New Roman" w:hAnsi="Times New Roman"/>
                <w:b/>
                <w:bCs/>
                <w:kern w:val="0"/>
                <w:sz w:val="26"/>
                <w:szCs w:val="20"/>
              </w:rPr>
            </w:r>
          </w:p>
        </w:tc>
        <w:tc>
          <w:tcPr>
            <w:tcW w:w="264" w:type="dxa"/>
            <w:gridSpan w:val="2"/>
            <w:tcBorders/>
          </w:tcPr>
          <w:p>
            <w:pPr>
              <w:pStyle w:val="Normal"/>
              <w:widowControl/>
              <w:suppressAutoHyphens w:val="false"/>
              <w:snapToGrid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5" w:type="dxa"/>
            <w:gridSpan w:val="2"/>
            <w:tcBorders/>
          </w:tcPr>
          <w:p>
            <w:pPr>
              <w:pStyle w:val="Normal"/>
              <w:widowControl/>
              <w:suppressAutoHyphens w:val="false"/>
              <w:snapToGrid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5" w:type="dxa"/>
            <w:gridSpan w:val="2"/>
            <w:tcBorders/>
          </w:tcPr>
          <w:p>
            <w:pPr>
              <w:pStyle w:val="Normal"/>
              <w:widowControl/>
              <w:suppressAutoHyphens w:val="false"/>
              <w:snapToGrid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5" w:type="dxa"/>
            <w:gridSpan w:val="2"/>
            <w:tcBorders/>
          </w:tcPr>
          <w:p>
            <w:pPr>
              <w:pStyle w:val="Normal"/>
              <w:widowControl/>
              <w:suppressAutoHyphens w:val="false"/>
              <w:snapToGrid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65" w:type="dxa"/>
            <w:gridSpan w:val="2"/>
            <w:tcBorders/>
          </w:tcPr>
          <w:p>
            <w:pPr>
              <w:pStyle w:val="Normal"/>
              <w:widowControl/>
              <w:suppressAutoHyphens w:val="false"/>
              <w:snapToGrid w:val="false"/>
              <w:jc w:val="center"/>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1091" w:type="dxa"/>
            <w:gridSpan w:val="49"/>
            <w:tcBorders/>
          </w:tcPr>
          <w:p>
            <w:pPr>
              <w:pStyle w:val="Normal"/>
              <w:widowControl/>
              <w:suppressAutoHyphens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t>(наименование городского округа (муниципального района))</w:t>
            </w:r>
          </w:p>
        </w:tc>
        <w:tc>
          <w:tcPr>
            <w:tcW w:w="2631" w:type="dxa"/>
            <w:gridSpan w:val="16"/>
            <w:tcBorders/>
          </w:tcPr>
          <w:p>
            <w:pPr>
              <w:pStyle w:val="Normal"/>
              <w:widowControl/>
              <w:suppressAutoHyphens w:val="false"/>
              <w:snapToGrid w:val="false"/>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64" w:hRule="atLeast"/>
        </w:trPr>
        <w:tc>
          <w:tcPr>
            <w:tcW w:w="239" w:type="dxa"/>
            <w:tcBorders/>
            <w:vAlign w:val="bottom"/>
          </w:tcPr>
          <w:p>
            <w:pPr>
              <w:pStyle w:val="Normal"/>
              <w:widowControl/>
              <w:suppressAutoHyphens w:val="false"/>
              <w:snapToGrid w:val="false"/>
              <w:jc w:val="center"/>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3"/>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492"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336" w:hRule="atLeast"/>
        </w:trPr>
        <w:tc>
          <w:tcPr>
            <w:tcW w:w="12483" w:type="dxa"/>
            <w:gridSpan w:val="59"/>
            <w:tcBorders/>
            <w:vAlign w:val="bottom"/>
          </w:tcPr>
          <w:p>
            <w:pPr>
              <w:pStyle w:val="Normal"/>
              <w:widowControl/>
              <w:suppressAutoHyphens w:val="false"/>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о достигнутых значениях показателей для оценки эффективности деятельности органов местного самоуправления</w:t>
            </w:r>
          </w:p>
        </w:tc>
        <w:tc>
          <w:tcPr>
            <w:tcW w:w="2827" w:type="dxa"/>
            <w:gridSpan w:val="18"/>
            <w:tcBorders/>
            <w:vAlign w:val="center"/>
          </w:tcPr>
          <w:p>
            <w:pPr>
              <w:pStyle w:val="Normal"/>
              <w:widowControl/>
              <w:suppressAutoHyphens w:val="false"/>
              <w:snapToGrid w:val="false"/>
              <w:rPr>
                <w:rFonts w:ascii="Times New Roman" w:hAnsi="Times New Roman" w:eastAsia="Times New Roman" w:cs="Times New Roman"/>
                <w:b/>
                <w:b/>
                <w:bCs/>
                <w:kern w:val="0"/>
                <w:sz w:val="26"/>
                <w:szCs w:val="20"/>
              </w:rPr>
            </w:pPr>
            <w:r>
              <w:rPr>
                <w:rFonts w:eastAsia="Times New Roman" w:cs="Times New Roman" w:ascii="Times New Roman" w:hAnsi="Times New Roman"/>
                <w:b/>
                <w:bCs/>
                <w:kern w:val="0"/>
                <w:sz w:val="26"/>
                <w:szCs w:val="20"/>
              </w:rPr>
            </w:r>
          </w:p>
        </w:tc>
      </w:tr>
      <w:tr>
        <w:trPr>
          <w:trHeight w:val="336" w:hRule="atLeast"/>
        </w:trPr>
        <w:tc>
          <w:tcPr>
            <w:tcW w:w="12483" w:type="dxa"/>
            <w:gridSpan w:val="59"/>
            <w:tcBorders/>
            <w:vAlign w:val="bottom"/>
          </w:tcPr>
          <w:p>
            <w:pPr>
              <w:pStyle w:val="Normal"/>
              <w:widowControl/>
              <w:suppressAutoHyphens w:val="false"/>
              <w:jc w:val="right"/>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 xml:space="preserve"> </w:t>
            </w:r>
            <w:r>
              <w:rPr>
                <w:rFonts w:eastAsia="Times New Roman" w:cs="Times New Roman" w:ascii="Times New Roman" w:hAnsi="Times New Roman"/>
                <w:b/>
                <w:bCs/>
                <w:kern w:val="0"/>
                <w:sz w:val="26"/>
                <w:szCs w:val="26"/>
              </w:rPr>
              <w:t>городских округов и муниципальных районов за</w:t>
            </w:r>
          </w:p>
        </w:tc>
        <w:tc>
          <w:tcPr>
            <w:tcW w:w="2827" w:type="dxa"/>
            <w:gridSpan w:val="18"/>
            <w:tcBorders/>
            <w:vAlign w:val="bottom"/>
          </w:tcPr>
          <w:p>
            <w:pPr>
              <w:pStyle w:val="Normal"/>
              <w:widowControl/>
              <w:suppressAutoHyphens w:val="false"/>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2017</w:t>
            </w:r>
            <w:r>
              <w:rPr>
                <w:rFonts w:eastAsia="Times New Roman" w:cs="Times New Roman" w:ascii="Times New Roman" w:hAnsi="Times New Roman"/>
                <w:kern w:val="0"/>
                <w:sz w:val="24"/>
              </w:rPr>
              <w:t xml:space="preserve">год и их планируемых значениях на 3-летний период </w:t>
            </w:r>
          </w:p>
        </w:tc>
      </w:tr>
      <w:tr>
        <w:trPr>
          <w:trHeight w:val="336" w:hRule="atLeast"/>
        </w:trPr>
        <w:tc>
          <w:tcPr>
            <w:tcW w:w="239" w:type="dxa"/>
            <w:tcBorders/>
            <w:vAlign w:val="bottom"/>
          </w:tcPr>
          <w:p>
            <w:pPr>
              <w:pStyle w:val="Normal"/>
              <w:widowControl/>
              <w:suppressAutoHyphens w:val="false"/>
              <w:snapToGrid w:val="false"/>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b/>
                <w:b/>
                <w:bCs/>
                <w:kern w:val="0"/>
                <w:sz w:val="26"/>
                <w:szCs w:val="20"/>
              </w:rPr>
            </w:pPr>
            <w:r>
              <w:rPr>
                <w:rFonts w:eastAsia="Times New Roman" w:cs="Times New Roman" w:ascii="Times New Roman" w:hAnsi="Times New Roman"/>
                <w:b/>
                <w:bCs/>
                <w:kern w:val="0"/>
                <w:sz w:val="26"/>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3"/>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492"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264" w:hRule="atLeast"/>
        </w:trPr>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3"/>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492"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264" w:hRule="atLeast"/>
        </w:trPr>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3"/>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492"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264" w:hRule="atLeast"/>
        </w:trPr>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3"/>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492"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264" w:hRule="atLeast"/>
        </w:trPr>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3"/>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492"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264" w:hRule="atLeast"/>
        </w:trPr>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3"/>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492"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r>
        <w:trPr>
          <w:trHeight w:val="312" w:hRule="atLeast"/>
        </w:trPr>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3"/>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492" w:type="dxa"/>
            <w:tcBorders/>
            <w:vAlign w:val="bottom"/>
          </w:tcPr>
          <w:p>
            <w:pPr>
              <w:pStyle w:val="Normal"/>
              <w:widowControl/>
              <w:suppressAutoHyphens w:val="false"/>
              <w:rPr>
                <w:rFonts w:ascii="Times New Roman" w:hAnsi="Times New Roman" w:eastAsia="Times New Roman" w:cs="Times New Roman"/>
                <w:kern w:val="0"/>
                <w:szCs w:val="20"/>
              </w:rPr>
            </w:pPr>
            <w:r>
              <w:rPr>
                <w:rFonts w:eastAsia="Times New Roman" w:cs="Times New Roman" w:ascii="Times New Roman" w:hAnsi="Times New Roman"/>
                <w:kern w:val="0"/>
                <w:sz w:val="24"/>
              </w:rPr>
              <w:t xml:space="preserve">Подпись    </w:t>
            </w:r>
          </w:p>
        </w:tc>
      </w:tr>
      <w:tr>
        <w:trPr>
          <w:trHeight w:val="312" w:hRule="atLeast"/>
        </w:trPr>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3"/>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gridSpan w:val="2"/>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239" w:type="dxa"/>
            <w:tcBorders/>
            <w:vAlign w:val="bottom"/>
          </w:tcPr>
          <w:p>
            <w:pPr>
              <w:pStyle w:val="Normal"/>
              <w:widowControl/>
              <w:suppressAutoHyphens w:val="false"/>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492" w:type="dxa"/>
            <w:tcBorders/>
            <w:vAlign w:val="bottom"/>
          </w:tcPr>
          <w:p>
            <w:pPr>
              <w:pStyle w:val="Normal"/>
              <w:widowControl/>
              <w:suppressAutoHyphens w:val="false"/>
              <w:rPr>
                <w:rFonts w:ascii="Times New Roman" w:hAnsi="Times New Roman" w:eastAsia="Times New Roman" w:cs="Times New Roman"/>
                <w:kern w:val="0"/>
                <w:szCs w:val="20"/>
              </w:rPr>
            </w:pPr>
            <w:r>
              <w:rPr>
                <w:rFonts w:eastAsia="Times New Roman" w:cs="Times New Roman" w:ascii="Times New Roman" w:hAnsi="Times New Roman"/>
                <w:kern w:val="0"/>
                <w:sz w:val="24"/>
              </w:rPr>
              <w:t xml:space="preserve">Дата       г.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9"/>
          <w:tab w:val="left" w:pos="2062" w:leader="none"/>
        </w:tabs>
        <w:ind w:left="-15"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suppressAutoHyphens w:val="false"/>
        <w:spacing w:before="0" w:after="20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сновные результаты и перспективы деятельности</w:t>
      </w:r>
    </w:p>
    <w:p>
      <w:pPr>
        <w:pStyle w:val="Normal"/>
        <w:widowControl/>
        <w:suppressAutoHyphens w:val="false"/>
        <w:spacing w:before="0" w:after="20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рганов местного самоуправления</w:t>
      </w:r>
    </w:p>
    <w:p>
      <w:pPr>
        <w:pStyle w:val="Normal"/>
        <w:widowControl/>
        <w:suppressAutoHyphens w:val="false"/>
        <w:spacing w:before="0" w:after="20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Некрасовского муниципального района  Ярославской  области</w:t>
      </w:r>
    </w:p>
    <w:p>
      <w:pPr>
        <w:pStyle w:val="Normal"/>
        <w:widowControl/>
        <w:suppressAutoHyphens w:val="false"/>
        <w:spacing w:before="0" w:after="20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по решению вопросов местного значения</w:t>
      </w:r>
    </w:p>
    <w:p>
      <w:pPr>
        <w:pStyle w:val="Normal"/>
        <w:widowControl/>
        <w:suppressAutoHyphens w:val="false"/>
        <w:spacing w:before="0" w:after="20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и социально-экономическому развитию</w:t>
      </w:r>
    </w:p>
    <w:p>
      <w:pPr>
        <w:pStyle w:val="Normal"/>
        <w:widowControl/>
        <w:suppressAutoHyphens w:val="false"/>
        <w:spacing w:lineRule="auto" w:line="276" w:before="0" w:after="200"/>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suppressAutoHyphens w:val="false"/>
        <w:spacing w:lineRule="auto" w:line="276" w:before="0" w:after="200"/>
        <w:rPr>
          <w:rFonts w:ascii="Times New Roman" w:hAnsi="Times New Roman" w:eastAsia="Times New Roman" w:cs="Times New Roman"/>
          <w:i/>
          <w:i/>
          <w:kern w:val="0"/>
          <w:sz w:val="28"/>
          <w:szCs w:val="28"/>
        </w:rPr>
      </w:pPr>
      <w:r>
        <w:rPr>
          <w:rFonts w:eastAsia="Times New Roman" w:cs="Times New Roman" w:ascii="Times New Roman" w:hAnsi="Times New Roman"/>
          <w:i/>
          <w:kern w:val="0"/>
          <w:sz w:val="28"/>
          <w:szCs w:val="28"/>
        </w:rPr>
        <w:t>1.</w:t>
        <w:tab/>
        <w:t>Цели, задачи, этапы и ход реализации мероприятий программы социально-экономического развития муниципального образования на среднесрочную перспективу.</w:t>
      </w:r>
    </w:p>
    <w:p>
      <w:pPr>
        <w:pStyle w:val="Normal"/>
        <w:widowControl/>
        <w:suppressAutoHyphens w:val="false"/>
        <w:spacing w:lineRule="auto" w:line="276" w:before="0" w:after="20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тратегической  целью работы Администрации Некрасовского муниципального района  является  создание  комфортных условий жизни населения района за счет развития инфраструктуры, а так же  конкурентоспособной, динамичной экономики, позволяющей обеспечить устойчивое экономическое развитие Некрасовского муниципального  района.</w:t>
      </w:r>
    </w:p>
    <w:p>
      <w:pPr>
        <w:pStyle w:val="Normal"/>
        <w:widowControl/>
        <w:suppressAutoHyphens w:val="false"/>
        <w:spacing w:lineRule="auto" w:line="276" w:before="0" w:after="20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шением Думы Некрасовского муниципального района  от 12.12.2011 г. № 167 принята Комплексная программа социально-экономического развития Некрасовского района на 2012-2017 годы.</w:t>
      </w:r>
    </w:p>
    <w:p>
      <w:pPr>
        <w:pStyle w:val="Normal"/>
        <w:widowControl/>
        <w:suppressAutoHyphens w:val="false"/>
        <w:spacing w:lineRule="auto" w:line="276" w:before="0" w:after="20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результате деятельности  были достигнуты следующие основные показатели социально-экономического развития района.</w:t>
      </w:r>
    </w:p>
    <w:p>
      <w:pPr>
        <w:pStyle w:val="Normal"/>
        <w:widowControl/>
        <w:suppressAutoHyphens w:val="false"/>
        <w:spacing w:lineRule="auto" w:line="276" w:before="0" w:after="200"/>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tbl>
      <w:tblPr>
        <w:tblW w:w="9473" w:type="dxa"/>
        <w:jc w:val="left"/>
        <w:tblInd w:w="-15" w:type="dxa"/>
        <w:tblLayout w:type="fixed"/>
        <w:tblCellMar>
          <w:top w:w="0" w:type="dxa"/>
          <w:left w:w="108" w:type="dxa"/>
          <w:bottom w:w="0" w:type="dxa"/>
          <w:right w:w="108" w:type="dxa"/>
        </w:tblCellMar>
      </w:tblPr>
      <w:tblGrid>
        <w:gridCol w:w="2552"/>
        <w:gridCol w:w="1160"/>
        <w:gridCol w:w="209"/>
        <w:gridCol w:w="182"/>
        <w:gridCol w:w="659"/>
        <w:gridCol w:w="346"/>
        <w:gridCol w:w="466"/>
        <w:gridCol w:w="625"/>
        <w:gridCol w:w="281"/>
        <w:gridCol w:w="869"/>
        <w:gridCol w:w="1007"/>
        <w:gridCol w:w="1117"/>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именование показателей</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Ед.изм.</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13</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14</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1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201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17</w:t>
            </w:r>
          </w:p>
        </w:tc>
      </w:tr>
      <w:tr>
        <w:trPr>
          <w:trHeight w:val="23" w:hRule="atLeast"/>
        </w:trPr>
        <w:tc>
          <w:tcPr>
            <w:tcW w:w="947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spacing w:lineRule="auto" w:line="276" w:before="0" w:after="20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Демографи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исленность населения района, в том числе (на конец год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ел.</w:t>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489</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31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6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58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15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городское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ел.</w:t>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889</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82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5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44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18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ел.</w:t>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600</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49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1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13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973</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исло родившихся</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ел.</w:t>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65</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7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2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5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исло умерших</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ел.</w:t>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06</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5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2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2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Естественная убыль</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ел.</w:t>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41</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7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исло прибывших</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ел.</w:t>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77</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5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4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1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9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исло выбывших</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ел.</w:t>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76</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5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9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4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1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играционный поток (отток)</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ел.</w:t>
            </w:r>
          </w:p>
        </w:tc>
        <w:tc>
          <w:tcPr>
            <w:tcW w:w="1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1</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4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1</w:t>
            </w:r>
          </w:p>
        </w:tc>
      </w:tr>
      <w:tr>
        <w:trPr>
          <w:trHeight w:val="23" w:hRule="atLeast"/>
        </w:trPr>
        <w:tc>
          <w:tcPr>
            <w:tcW w:w="8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Трудовые ресурсы</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исленность населения в трудоспособном  возрасте (среднегодовая)</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ел.</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053</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11344  </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49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8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8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исленность занятых в экономике района</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ел.</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055</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045</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05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04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04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исло учтенных безработных</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ел.</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4</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2</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8</w:t>
            </w:r>
          </w:p>
        </w:tc>
      </w:tr>
      <w:tr>
        <w:trPr>
          <w:trHeight w:val="23" w:hRule="atLeast"/>
        </w:trPr>
        <w:tc>
          <w:tcPr>
            <w:tcW w:w="8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Уровень жизни</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реднемесячная начисленная номинальная  заработная плата работников по полному кругу организаций</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уб.</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901,1</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842,3</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8845,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3029,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4402,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редний размер пенсии в месяц</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уб.</w:t>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pPr>
            <w:r>
              <w:rPr>
                <w:rFonts w:eastAsia="Times New Roman" w:cs="Times New Roman" w:ascii="Times New Roman" w:hAnsi="Times New Roman"/>
                <w:kern w:val="0"/>
                <w:sz w:val="24"/>
              </w:rPr>
              <w:t>9467</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166</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1389,5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1771,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686,3</w:t>
            </w:r>
          </w:p>
        </w:tc>
      </w:tr>
      <w:tr>
        <w:trPr>
          <w:trHeight w:val="23" w:hRule="atLeast"/>
        </w:trPr>
        <w:tc>
          <w:tcPr>
            <w:tcW w:w="8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Экономические показатели</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Объем отгруженных товаров собственного производства, выполненных работ и услуг собственными силами по крупным  и средним организациям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лн.руб.</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424,3</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71,0</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738,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75,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462,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ъем подрядных работ (крупные и средние организации)</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лн.руб.</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7,2</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9,6</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8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1</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Товарооборот  предприятий торговли (по полному кругу организаций)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лн.руб.</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370,0</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92,5</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18,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630,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83,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орот предприятий общественного питания (по полному кругу организаций)</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лн.руб.</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7,5</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1,3</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6,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11,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19,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ъем платных услуг населению</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услуги ЖКХ</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транспортны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бытовы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прочие</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лн.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42,2</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15,9</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7</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7</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7</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40,4</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6,3</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7</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7</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0</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56,46</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32,6</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8</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4</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64,1</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2,8</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2</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5</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09</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20</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6</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81" w:hRule="atLeast"/>
        </w:trPr>
        <w:tc>
          <w:tcPr>
            <w:tcW w:w="8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spacing w:lineRule="auto" w:line="276" w:before="0" w:after="20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Сельское хозяйство</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ъем отгруженных товаров собственного производства (по крупным и средним организациям)</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лн.руб</w:t>
            </w:r>
          </w:p>
        </w:tc>
        <w:tc>
          <w:tcPr>
            <w:tcW w:w="1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31,3</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7,9</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7,9</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8,87</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21,8</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99,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42,0</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92,9</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88,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реднесписочная численность занятых в сельском хозяйстве по годам (по полному кругу организаций)</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ел.</w:t>
            </w:r>
          </w:p>
        </w:tc>
        <w:tc>
          <w:tcPr>
            <w:tcW w:w="1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09</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4</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22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3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оизводство основных видов продукции по годам:</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зерновые и зернобобовы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кот и птица на убой (в живом вес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олоко</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яйца</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ыс.шт.</w:t>
            </w:r>
          </w:p>
        </w:tc>
        <w:tc>
          <w:tcPr>
            <w:tcW w:w="1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26,5</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44,8</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041,3</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773,0</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543,8</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16,9</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379,2</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351,2</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pPr>
            <w:r>
              <w:rPr>
                <w:rFonts w:eastAsia="Times New Roman" w:cs="Times New Roman" w:ascii="Times New Roman" w:hAnsi="Times New Roman"/>
                <w:kern w:val="0"/>
                <w:sz w:val="24"/>
              </w:rPr>
              <w:t>2171,3</w:t>
              <w:b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48.0</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795,0</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348,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00</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189,8</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546</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224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656</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21,9</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098</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8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spacing w:lineRule="auto" w:line="276" w:before="0" w:after="20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Малое предпринимательство</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оличество юридических лиц (МП) без микропредприятий</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Ед.</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1</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1</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реднесписочная численность занятых на малых предприятиях (без внешних совместителей)</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Ед.</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76</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79</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1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5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9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Количество физических лиц (ИП) </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Ед.</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77</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22</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7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2</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Оборот малых предприятий </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лн.руб</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91,0</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75,1</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182,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160,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Инвестиции в основной капитал малых предприятий</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лн.руб.</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0,4</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3,7</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0,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4,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3" w:hRule="atLeast"/>
        </w:trPr>
        <w:tc>
          <w:tcPr>
            <w:tcW w:w="8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Инвестиции</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Инвестиции в основной капитал крупных и средних предприятий (без субъектов МП)</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лн.руб.</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9,5</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1,3</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30,3</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1,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16,3</w:t>
            </w:r>
          </w:p>
        </w:tc>
      </w:tr>
      <w:tr>
        <w:trPr>
          <w:trHeight w:val="23" w:hRule="atLeast"/>
        </w:trPr>
        <w:tc>
          <w:tcPr>
            <w:tcW w:w="8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Строительство</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r>
      <w:tr>
        <w:trPr>
          <w:trHeight w:val="115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вод в эксплуатацию всех объектов по виду деятельности «строительство» за счет всех источников финансирован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том числ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вод в эксплуатацию жилых домов,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щая площадь жилых домов по годам)</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в.м</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в.м</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7628</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625</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573</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4833</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2685</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257</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963</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628,3</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2676</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33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вод  газовых сетей</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м</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3,3</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5</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7</w:t>
            </w:r>
          </w:p>
        </w:tc>
      </w:tr>
      <w:tr>
        <w:trPr>
          <w:trHeight w:val="23" w:hRule="atLeast"/>
        </w:trPr>
        <w:tc>
          <w:tcPr>
            <w:tcW w:w="83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t xml:space="preserve">                                                             </w:t>
            </w:r>
            <w:r>
              <w:rPr>
                <w:rFonts w:eastAsia="Times New Roman" w:cs="Times New Roman" w:ascii="Times New Roman" w:hAnsi="Times New Roman"/>
                <w:b/>
                <w:kern w:val="0"/>
                <w:sz w:val="24"/>
              </w:rPr>
              <w:t xml:space="preserve">Финансы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оходы (консолидированного) бюджета НМР</w:t>
            </w:r>
          </w:p>
        </w:tc>
        <w:tc>
          <w:tcPr>
            <w:tcW w:w="1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ыс.руб.</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91831</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73941</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400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462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84936,6</w:t>
            </w:r>
          </w:p>
        </w:tc>
      </w:tr>
    </w:tbl>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ля достижения стратегической цели определены тактические цели, задачи, а так же мероприятия социально-экономического развития.</w:t>
      </w:r>
    </w:p>
    <w:p>
      <w:pPr>
        <w:pStyle w:val="Normal"/>
        <w:widowControl/>
        <w:suppressAutoHyphens w:val="false"/>
        <w:spacing w:lineRule="auto" w:line="276" w:before="0" w:after="200"/>
        <w:rPr/>
      </w:pPr>
      <w:r>
        <w:rPr>
          <w:rFonts w:eastAsia="Times New Roman" w:cs="Times New Roman" w:ascii="Times New Roman" w:hAnsi="Times New Roman"/>
          <w:kern w:val="0"/>
          <w:sz w:val="24"/>
        </w:rPr>
        <w:tab/>
      </w:r>
      <w:r>
        <w:rPr>
          <w:rFonts w:eastAsia="Times New Roman" w:cs="Times New Roman" w:ascii="Times New Roman" w:hAnsi="Times New Roman"/>
          <w:b/>
          <w:kern w:val="0"/>
          <w:sz w:val="24"/>
        </w:rPr>
        <w:t>Цель 1. Повышение уровня материальной обеспеченности населения на основе роста экономического потенциала район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ab/>
        <w:t>Для достижения поставленной цели администрацией муниципального района решались следующие задачи:</w:t>
      </w:r>
    </w:p>
    <w:p>
      <w:pPr>
        <w:pStyle w:val="Normal"/>
        <w:widowControl/>
        <w:suppressAutoHyphens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t>Задача 1.1. Развитие агропромышленного комплекса на основе эффективного использования ресурсного потенциала и решения социальных проблем сельских территори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Некрасовский муниципальный район издревле считается аграрным районом,  основу  его экономического потенциала составляют  в основном  сельскохозяйственные предприятия,  и в настоящее время  район способен интенсивно развиваться за счет укрепления потенциала агропромышленного комплекса. Задача по развитию сельского хозяйства – является приоритетной для администрации район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Несмотря на непростое положение агропромышленного комплекса в стране в целом, и в районе в частности, сельское хозяйство остается одной из основ экономики района. В 2017 году на территории района производством занималось 19 сельскохозяйственное предприятие и 17 крестьянских (фермерских) хозяйств.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В отрасли растениеводства на протяжении последних трёх лет наметилось возрождение традиционной для района отрасли картофелеводства. Основными производителями картофеля и овощей являются крестьянские (фермерские) хозяйства, а так же СПК "Коммунар" и ТД "Левашово"</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Произведено в текущем году 18,7 тыс. тонн картофеля и 4,9 тыс. тонн овощей, средняя урожайность по картофелю составила 299 ц/га – самая высокая в области.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Ежегодно проводится обновление сортов семян. Хозяйствами было закуплено 130  тонн элитных семян зерновых и кормовых культур, и 150 тонн  картофел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На поля вывезено 11,7 тыс.тонн органических удобрений, внесено 428 тонн  в действующем веществе минеральных удобрений.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зимовку хозяйствами  района заготовлено кормов собственного производства  28,8  центнеров кормовых  единиц на  условную голову, что на 10 % больше к уровню прошлого год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Государственная поддержка заключалась в получении из бюджетов всех уровней 11,6 млн. руб., в том числе из федерального бюджета 7,8 млн. руб., из областного – 3,6 млн. руб. Из средств местного бюджета выделено 200,0 тыс. руб. на компенсацию части затрат на производство и приобретение семян многолетних трав.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В отрасле животноводства поголовье КРС в сельскохозяйственных предприятиях и К(Ф)Х по состоянию на 01.01.2018 года составляет 2906 голов, в том числе коров 1530 голов. Молочная продуктивность за 2017 год составила 3701 кг на корову (-541 кг или 87%). Максимальный надой на корову получен в ООО «АПК Грешнево» 5755 кг., ЗАО «Левашово» 4544 кг. Среди К(Ф)Х можно выделить фермерское хозяйство Сальникова Алексея Алексеевича, где надой на корову получен в текущем году 5370 кг. Валовое производство молока снижено на 1823,4 т и составило 6098,6 т. Поголовье овец сосредоточено в 3 крестьянских фермерских хозяйствах и составляет в 2017 году 720 голов (-9 голов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За последние 2 года произошла техническая и технологическая модернизация сельского хозяйства. За 2017 год закуплено 20 единиц техники на 7,3 млн. руб., что обеспечивает рост сельскохозяйственного производств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 молодые семьи получили социальную выплату на строительство (приобретение) жилья в сельской местности в рамках федеральной целевой программы «Устойчивое развитие сельских территорий на 2014-2017 годы и на период до 2020 года» общей площадью 142,5 м2. Получено субсидий на эти цели из федерального и областного бюджетов 2,23 млн. 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ш район активно участвует в программах, направленных на поддержку и развитие малых форм хозяйствования. За период 2012-2016 гг. 14 человек стали участниками региональной программы «Поддержка начинающих фермеров Ярославской области» на 2015-2020 годы и получили гранты на сумму 26,2 млн. руб. В 2016 году конкурс прошли 2 начинающих фермера – К(Ф)Х Стенькин Е.А. (грант в размере 1,15 млн. руб.) и  К(Ф)Х Асабаева Е.А. (грант 1,115 млн. 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се это позволяет району занимать достойное место в области по развитию сельского хозяйства. В связи с появлением в Некрасовском районе инвесторов наблюдаются значительные перспективы развития сельского хозяйства района, в частности создано предприятие по переработке молочной продукции и производству сыров - ТД «Левашово», планируется строительство завода по переработке и заморозке овощей - примерная сметная стоимость 210 млн. руб., приобретается сельскохозяйственная техника, осуществляется подбор и привлечение специалистов.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табильно работает дилерский центр ОАО « Беларусагротехника» , реализующее  белорусскую технику не только в районе но и за ее пределам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Есть движение вперед по основным направлениям деятельности, но остается много проблемных вопросов, которые пытаемся решать.</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Основными проблемами развития сельского хозяйства на территории района (и не только) являются – сложившийся диспаритет цен на продукцию промышленности и сельского хозяйства, высокая стоимость ГСМ, изношенность машинно-тракторного парка, высокая закредитованность предприятий и низкая обеспеченность кадрами массовых профессий и специалистами.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оказатели работы сельскохозяйственных предприятий отражены в таблице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Выполнение мероприятий РЦП «Развитие сельского хозяйства Некрасовского МР» на 2015-2020 года</w:t>
      </w:r>
    </w:p>
    <w:p>
      <w:pPr>
        <w:pStyle w:val="Normal"/>
        <w:widowControl/>
        <w:suppressAutoHyphens w:val="false"/>
        <w:spacing w:lineRule="auto" w:line="276" w:before="0" w:after="200"/>
        <w:jc w:val="center"/>
        <w:rPr/>
      </w:pPr>
      <w:r>
        <w:rPr/>
        <w:t>за 2017  год</w:t>
      </w:r>
    </w:p>
    <w:tbl>
      <w:tblPr>
        <w:tblW w:w="9473" w:type="dxa"/>
        <w:jc w:val="left"/>
        <w:tblInd w:w="-15" w:type="dxa"/>
        <w:tblLayout w:type="fixed"/>
        <w:tblCellMar>
          <w:top w:w="0" w:type="dxa"/>
          <w:left w:w="108" w:type="dxa"/>
          <w:bottom w:w="0" w:type="dxa"/>
          <w:right w:w="108" w:type="dxa"/>
        </w:tblCellMar>
      </w:tblPr>
      <w:tblGrid>
        <w:gridCol w:w="471"/>
        <w:gridCol w:w="2591"/>
        <w:gridCol w:w="1187"/>
        <w:gridCol w:w="784"/>
        <w:gridCol w:w="876"/>
        <w:gridCol w:w="876"/>
        <w:gridCol w:w="756"/>
        <w:gridCol w:w="1126"/>
        <w:gridCol w:w="806"/>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именование мероприятия</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ед. изм.</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лан 2016 года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Факт  2016 г.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лан 2017 год</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Факт 2017год</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оизводство скота и птицы ( в живом весе ) в сельхозпредприятиях</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онн</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3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84,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4,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74,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21,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7,8</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оизведено молока в сельхозпредприятиях</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онн</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79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515,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79,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0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098,6</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8,6</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вод и приобретение жилья в сельской местности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98,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pPr>
            <w:r>
              <w:rPr>
                <w:rFonts w:eastAsia="Times New Roman" w:cs="Times New Roman" w:ascii="Times New Roman" w:hAnsi="Times New Roman"/>
                <w:kern w:val="0"/>
                <w:sz w:val="24"/>
              </w:rPr>
              <w:t>175,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2,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42,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42,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уровень газификации домов (квартир) сетевым газом</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оличество консультантов районных центров по оказанию консультационной помощи</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елове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оличество молодых специалистов , приступивших к работе на с/х предприятиях и получивших пособие на сельхозобзаведение</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елове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Удельный вес площади , засеваемой элитными семенами, в общей площади посевов</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осевная площадь льна-долгунц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га</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5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6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8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8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аловой сбор семян льна-долгунц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онн</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аловой сбор льноволокн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онн</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6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6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1</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Урожайность льна-долгунца (волокн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ц/га</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0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0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2</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несение органических удобрений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ыс.тонн</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4,6</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1,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3</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3</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несение минеральных удобрений в действующем веществе</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онн</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6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3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8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28</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53</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4</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еализация племенных овец</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голов</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иобретение техник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трактор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комбайны зерноуборочны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комбайны кормоуборочны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ругая техник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шту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9</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8</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7</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6</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ъем субсидируемых кредитов по ЛПХ</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лн.руб.</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7</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ъем субсидируемых инвестиционных кредитов сельхозпредприятиям</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лн.руб.</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Основные социально-экономические показатели работы    сельскохозяйственных предприятий за период 2014-2016 гг.</w:t>
      </w:r>
    </w:p>
    <w:p>
      <w:pPr>
        <w:pStyle w:val="Normal"/>
        <w:widowControl/>
        <w:suppressAutoHyphens w:val="false"/>
        <w:spacing w:lineRule="auto" w:line="276" w:before="0" w:after="20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bl>
      <w:tblPr>
        <w:tblW w:w="9473" w:type="dxa"/>
        <w:jc w:val="left"/>
        <w:tblInd w:w="-15" w:type="dxa"/>
        <w:tblLayout w:type="fixed"/>
        <w:tblCellMar>
          <w:top w:w="0" w:type="dxa"/>
          <w:left w:w="108" w:type="dxa"/>
          <w:bottom w:w="0" w:type="dxa"/>
          <w:right w:w="108" w:type="dxa"/>
        </w:tblCellMar>
      </w:tblPr>
      <w:tblGrid>
        <w:gridCol w:w="3490"/>
        <w:gridCol w:w="1510"/>
        <w:gridCol w:w="1567"/>
        <w:gridCol w:w="1453"/>
        <w:gridCol w:w="1453"/>
      </w:tblGrid>
      <w:tr>
        <w:trPr>
          <w:trHeight w:val="23" w:hRule="atLeast"/>
        </w:trPr>
        <w:tc>
          <w:tcPr>
            <w:tcW w:w="3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именование показателя</w:t>
            </w:r>
          </w:p>
        </w:tc>
        <w:tc>
          <w:tcPr>
            <w:tcW w:w="4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оличественное значение показателя</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3" w:hRule="atLeast"/>
        </w:trPr>
        <w:tc>
          <w:tcPr>
            <w:tcW w:w="3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На 01.01.2016 года </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 01.01.2016 года</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На 01.01.2017 года </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 01.01.2018</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исленность работающих в с/х предприятиях (чел.)</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4</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9</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2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34</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редняя заработная плата в отрасли (руб.)</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3348</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6056</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06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227</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ыручка от реализации с/х продукции (тыс.руб.)</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37621</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0674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68988</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18827</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оличество прибыльных с/х предприятий  (ед.)</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аловая прибыль(+), убыток(-) по отрасли (тыс. руб.)</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4033</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768</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450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550</w:t>
            </w:r>
          </w:p>
        </w:tc>
      </w:tr>
    </w:tbl>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t>Задача 1.2. Формирование благоприятных условий для развития промышленности и  предпринимательской деятельност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ажным направлением развития экономической деятельности на территории Некрасовского муниципального района является развитие малого и среднего бизнес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Малое и среднее предпринимательство стало неотъемлемой частью экономики Некрасовского муниципального района. Участвуя практически во всех видах экономической деятельности, субъекты малого и среднего предпринимательства района обеспечивают формирование конкурентной среды, увеличение валового продукта, повышение доходов консолидированного бюджета района, занятость и повышение уровня жизни населения, формирование среднего класса.  Экономическое и социальное развитие  района  напрямую зависит от развития данного сектора экономики. </w:t>
      </w:r>
    </w:p>
    <w:p>
      <w:pPr>
        <w:pStyle w:val="Normal"/>
        <w:widowControl/>
        <w:suppressAutoHyphens w:val="false"/>
        <w:spacing w:lineRule="auto" w:line="276" w:before="0" w:after="200"/>
        <w:rPr/>
      </w:pPr>
      <w:r>
        <w:rPr>
          <w:rFonts w:eastAsia="Times New Roman" w:cs="Times New Roman" w:ascii="Times New Roman" w:hAnsi="Times New Roman"/>
          <w:kern w:val="0"/>
          <w:sz w:val="24"/>
        </w:rPr>
        <w:t xml:space="preserve">По состоянию на  1 января 2018 года в районе осуществляют свою деятельность 482 субъекта малого и среднего предпринимательства (с учетом микропредприятий, индивидуальных предпринимателей, крестьянских (фермерских хозяйств)) (по сравнению с 2016 годом увеличилось на 1,87%) из них 29 субъектов малого и  среднего предпринимательства (без учета микропредприятий, индивидуальных предпринимателей, крестьянских (фермерских хозяйств)) (увеличилось на 17,25%). Всего среднесписочная численность работников всех предприятий и организаций муниципального района составляет  4.943 человека (увеличилось на 16,13%), среднесписочная численность малых и средних предприятий 1.095 человек (увеличилось на 21,83%).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сего предприятиями малого предпринимательства отгружено товаров собственного производства, выполнено работ и услуг собственными силами (без НДС и акцизов) на сумму  930337,0 тыс. руб., оборот организаций составил  1066432,0 тыс. рублей. Инвестиции в основной капитал 39771,0 тыс. руб. Среднемесячная заработная плата работников составила 17740,5 руб. (по сравнению с 2016 годом увеличилась на 9,17%).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Содействие развитию  малого и среднего предпринимательства осуществляется  на основе программно-целевых методов, так  в  районе принята и реализуется районная целевая программа «Развитие субъектов малого и среднего предпринимательства на 2016-2018 годы» утверждена Постановлением Администрации Некрасовского муниципального района от 03.11.2015 года № 1706. Задачами программы является формирование благоприятных условий для развития субъектов малого и среднего предпринимательства, способствующих увеличению вклада СМиСП в экономику района. </w:t>
      </w:r>
    </w:p>
    <w:p>
      <w:pPr>
        <w:pStyle w:val="Normal"/>
        <w:widowControl/>
        <w:suppressAutoHyphens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t xml:space="preserve">   </w:t>
      </w:r>
      <w:r>
        <w:rPr>
          <w:rFonts w:eastAsia="Times New Roman" w:cs="Times New Roman" w:ascii="Times New Roman" w:hAnsi="Times New Roman"/>
          <w:b/>
          <w:kern w:val="0"/>
          <w:sz w:val="24"/>
        </w:rPr>
        <w:t xml:space="preserve">Основными мероприятиями данной программы являются: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1. правовое, организационное и аналитическое обеспечение деятельности субъектов малого и среднего предпринимательств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2. финансовая и имущественная поддержка субъектов малого и среднего предпринимательства, развитие инфраструктуры поддержки малого и среднего  предпринимательств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3. информационная и консультационная  поддержка субъектов малого и среднего предпринимательств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4. поддержка субъектов малого и среднего предпринимательства в области подготовки, переподготовки и повышения квалификации кадров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5. содействие росту конкурентоспособности и продвижению продукции субъектов малого и среднего предпринимательства на товарные рынки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6. поддержка субъектов малого и среднего предпринимательства в области инноваций и промышленного производств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7. содействие органам местного самоуправления в развитии малого и среднего предпринимательства на территориях муниципальных образований район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22 июля 2017 года на базе празднования посвященного Дню п. Некрасовское организована выставка предприятий промышленности, торговли, сельского хозяйства «Наше сегодня». С этой целью изготовлены выставочные стенды, на которой предприятия представили продукцию и услуги, производимые и оказываемые на территории Некрасовского муниципального район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целях содействия развитию предпринимательской деятельности на территории Некрасовского муниципального района создан Координационный Совет по малому и среднему предпринимательству при Администрации Некрасовского муниципального район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Для поддержки предпринимательской инициативы в Некрасовском МР приняты следующие нормативные правовые акты: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Постановление Администрации Некрасовского МР от 29.06.2017 года №949 «Об утверждении комплексной Дорожной карты по улучшению инвестиционного климата в Некрасовском муниципальном районе»;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Постановление Администрации Некрасовского МР от 17.03.2015 года №756 «Об утверждении инвестиционной декларации Некрасовского муниципального район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Постановление Администрации Некрасовского МР от 29.01.2016 года № 82 «Об утверждении порядка проведения оценки регулирующего воздействия проектов муниципальных правовых актов, затрагивающих вопросы осуществления предпринимательской и инвестиционной деятельности».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Постановление Администрации Некрасовского МР от 28.03.2017 года №0299 «Об утверждении Перечня муниципального имущества, свободного от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рав третьих лиц (за исключением имущественных прав субъектов малого и среднего предпринимательств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заключено соглашение о взаимодействии при проведении процедур оценки регулирующего воздействия от 18 октября 2016 года с Уполномоченным по защите прав предпринимателей в Ярославской области.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заключено соглашение о сотрудничестве в сфере поддержки малого и среднего предпринимательства от19 сентября 2017 года с Государственным бюджетным учреждением Ярославской области «Корпорация развития малого и среднего предпринимательства (бизнес-инкубатор)». </w:t>
      </w:r>
    </w:p>
    <w:p>
      <w:pPr>
        <w:pStyle w:val="Normal"/>
        <w:widowControl/>
        <w:suppressAutoHyphens w:val="false"/>
        <w:spacing w:lineRule="auto" w:line="276" w:before="0" w:after="200"/>
        <w:rPr/>
      </w:pPr>
      <w:r>
        <w:rPr>
          <w:rFonts w:eastAsia="Times New Roman" w:cs="Times New Roman" w:ascii="Times New Roman" w:hAnsi="Times New Roman"/>
          <w:kern w:val="0"/>
          <w:sz w:val="24"/>
        </w:rPr>
        <w:t> </w:t>
      </w:r>
      <w:r>
        <w:rPr>
          <w:rFonts w:eastAsia="Times New Roman" w:cs="Times New Roman" w:ascii="Times New Roman" w:hAnsi="Times New Roman"/>
          <w:b/>
          <w:kern w:val="0"/>
          <w:sz w:val="24"/>
        </w:rPr>
        <w:t xml:space="preserve">Задача 1.3. Достижение инновационного уровня развития туризм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В соответствии  с кластерной политикой Ярославской области  сфера туризма и рекреации отнесена к приоритетным направлениям.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Инновационный подход к развитию туризма – является основным механизмом в увеличении туристической привлекательности район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Деятельность в сфере туризма в Некрасовском муниципальном районе осуществляют: уполномоченный орган – комитет по культуре и туризму администрации Некрасовского муниципального района, муниципальное учреждение «Центр поддержки предпринимательской деятельности, развития спорта и туризма Некрасовского района «Патриот».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На территории Некрасовского района сосредоточено более 400 объектов культурного наследия, большая часть из которых включена в официальный список памятников истории и культуры и стоит под государственной охраной. В районе находится 19 музеев, в числе которых 15 частных, 20 действующих православных храмов и Николо-Бабаевский монастырь, 7 средств размещения на  1524  места, 10 предприятий питания. Туристские ресурсы Некрасовского района включают свыше 100 достопримечательностей, более 50 экскурсионных программ, 30 популярных туристских событий, 4 основных туристических маршрут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Общее количество туристов и экскурсантов, посетивших Некрасовский муниципальный район за 2017 год, составило 97616 человек. Это на 19% больше по сравнению с 2016 годом  (81931 чел.) Значительную часть туристов и экскурсантов на протяжении 2017 года составляли российские туристы (99 %). В 2017 году Некрасовский муниципальный район занял 7 место среди муниципальных образований по количеству принятых туристов и экскурсантов.           Выросло и количество ночевок туристов по сравнению с 2016 годом. Рост составил 2215 ночевок. (2016 год – 147300 человек. 2017 год -149515 чел.) Число занятых на предприятиях в сфере туризма также имеет рост: 2016 г. – 613 чел., 2017 г. – 621 чел.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Инвестиционная привлекательность Некрасовского района также показывает определенный рост. Общий объем инвестиций в туристическую  отрасль района в 2017 году составил порядка 342 млн. руб.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Объем доходов в экономику Некрасовского района составил порядка 180 млн. руб. в 2017 году по среднему чеку туриста 3000 руб.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Доход от предприятий туризма только в консолидированный бюджет района в 2017 году составил более 9 млн. руб., что составило 4% в общих поступлениях налоговых и неналоговых доходов район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Учитывая изучение туристского потенциала и его анализ, сегодня нами выстроены перспективы развития отдельных видов туризма по территории района. Такими видами туризма являются лечебно-оздоровительный туризм, сельский туризм, событийный туризм, гастрономический и культурно-познавательный.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Мероприятия в сфере туризма  осуществлялись в рамках районной целевой программы «Развития туризма и отдыха в Некрасовском муниципальном районе» на 2017-2020 годы, утвержденной постановлением № 1407 от 07.11.2016 г. Об утверждении районной целевой программы развития туризма и отдыха в Некрасовском муниципальном районе на 2017-2020 годы, объем средств МБ на 2017 год - 500 тыс. рублей, за счет средств областного бюджета в прошедшем  (2017) году реализованы 392 077 тыс. руб.  </w:t>
      </w:r>
    </w:p>
    <w:p>
      <w:pPr>
        <w:pStyle w:val="Normal"/>
        <w:widowControl/>
        <w:suppressAutoHyphens w:val="false"/>
        <w:spacing w:lineRule="auto" w:line="276" w:before="0" w:after="200"/>
        <w:rPr/>
      </w:pPr>
      <w:r>
        <w:rPr>
          <w:rFonts w:eastAsia="Times New Roman" w:cs="Times New Roman" w:ascii="Times New Roman" w:hAnsi="Times New Roman"/>
          <w:b/>
          <w:kern w:val="0"/>
          <w:sz w:val="24"/>
        </w:rPr>
        <w:t xml:space="preserve">1. Достижения в сфере туризма: </w:t>
      </w:r>
      <w:r>
        <w:rPr>
          <w:rFonts w:eastAsia="Times New Roman" w:cs="Times New Roman" w:ascii="Times New Roman" w:hAnsi="Times New Roman"/>
          <w:kern w:val="0"/>
          <w:sz w:val="24"/>
        </w:rPr>
        <w:t>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1. Открыто летнее кафе на воде «Соляной остров» на 60 мест.  Кафе предлагает большой выбор блюд русской и европейской кухни. Здесь гости могут разместиться прямо на открытом воздухе. В кафе на понтонах открывается красивый вид на реку Солоница. В числе прочих удобств бесплатная парковк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2. Состоялось открытие ресторана «Сандро» на базе БВЛ «Большие Соли» на 60 посадочных мест.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3. Проведена работа по ремонту и развитию материально технической базы   санаториев «Золотой Колос», «Малые Соли».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4.  Открыт новый музей «Сельского труженика» (д. Алферово).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5. Начал работу загородный парк-отель "Диево Городище" (на 22 номера и 65 мест) расположенный на живописном берегу слияния двух рек Волги и Шиголости. Находится в 17 км от города Ярославля.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6. Завершены реставрационные работы часовни-усыпальницы рода Некрасовых в селе Аббакумцево.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7. В июле 2017 года состоялось открытие Цеха производства знаменитых Вятских солёных огурцов. Многовековые традиции засолки вятских огурцов будут применяться в новом цехе. Цех производства вятских соленых огурцов позволит получать вятский деликатес в промышленных масштабах – от 120 до 200 тонн солёных огурцов в год. Цех организован в специально подобранном и оборудованном помещении на въезде в село.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8. С 2017 года санаторий «Малые Соли» вошел в состав сети отелей Ярославского региона YARHOTELS. На данный момент санаторий имеет новый логотип в соответствии с брендом ЯР ОТЕЛЬ и ведет работу не только восстановительного лечения, а предлагает своим гостям активный отдых, ориентируя свои предложения на все категории возрастов.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9. Благоустроен соленый источник – памятника природы на реке Солоница с заменой плитки, ограждения, установкой информационного стенда, ремонта лавочек, урн и скважины с водой. Произведен анализ воды на химический состав ее компонентов, благодаря чему вода подтвердила свой статус лечебной минеральной воды.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10. Вложены средства в дорожную инфраструктуру к туристическим объектам района, более 15 млн. руб. было направлено на реконструкцию дорог в с. Вятское. </w:t>
      </w:r>
    </w:p>
    <w:p>
      <w:pPr>
        <w:pStyle w:val="Normal"/>
        <w:widowControl/>
        <w:suppressAutoHyphens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t xml:space="preserve">2. Меры по привлечению туристов: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2.1. В целях создания условий для благоприятного развития туризма обновлен состав Координационного совета по туризму, в результате чего были созданы 2 рабочие группы по развитию санаторно-курортного и промышленного туризма. Совместно с руководителями санаторно-оздоровительных учреждений на 2018 год был принят план совместной работы по продвижению санаторно-оздоровительного кластера района (проведение совместных мероприятий, участие в туристских выставках). Сформирован план работы с предпринимательским сообществом района по включению их в туристскую деятельность. Ряд предпринимателей сегодня уже готовы войти в сферу туризма, диверсифицировав свою основную деятельность. </w:t>
      </w:r>
    </w:p>
    <w:p>
      <w:pPr>
        <w:pStyle w:val="Normal"/>
        <w:widowControl/>
        <w:suppressAutoHyphens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t xml:space="preserve">2.2. В целях повышения уровня конкурентоспособности совокупного туристического продукта район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Сформированы новые туристические программы и маршруты приема туристов на территории района, которые включены в каталоги туроператоров различных регионов («Самая оригинальная пасека среднего Поволжья» -д.Алферово; «К замку по воде»- п.Красный Профинтерн, замок Понизовкина; «Печки-лавочки»- агроусадьба д.Алферово).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w:t>
      </w:r>
      <w:r>
        <w:rPr>
          <w:rFonts w:eastAsia="Times New Roman" w:cs="Times New Roman" w:ascii="Times New Roman" w:hAnsi="Times New Roman"/>
          <w:kern w:val="0"/>
          <w:sz w:val="24"/>
        </w:rPr>
        <w:t xml:space="preserve">- Сформирован календарь туристических событий, в перечень которого были включены новые фестивали на 2018 год: «МедвеЖесть», «СанКурФест».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w:t>
      </w:r>
      <w:r>
        <w:rPr>
          <w:rFonts w:eastAsia="Times New Roman" w:cs="Times New Roman" w:ascii="Times New Roman" w:hAnsi="Times New Roman"/>
          <w:kern w:val="0"/>
          <w:sz w:val="24"/>
        </w:rPr>
        <w:t xml:space="preserve">- Было организовано не менее 30 туристских событий. В 8-ой раз в п.Некрасовское состоялся межрегиональный туристский этно-фестиваль «Соль Великая-2018», который включен в национальный календарь туристских событий РФ и гастрономическую карту Ярославской области.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Фестиваль проводился с целью формирования положительного образа Некрасовского района, развития межрегиональных туристских связей и привлечения дополнительного потока туристов на территорию район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w:t>
      </w:r>
      <w:r>
        <w:rPr>
          <w:rFonts w:eastAsia="Times New Roman" w:cs="Times New Roman" w:ascii="Times New Roman" w:hAnsi="Times New Roman"/>
          <w:kern w:val="0"/>
          <w:sz w:val="24"/>
        </w:rPr>
        <w:t xml:space="preserve">- В 2017 году  состоялись традиционные русские праздники «Троица», Чайный фестиваль К.А.Попова «Русским чаем угощаем».  Более 30 туристических событийных мероприятий прошли в с.Вятское («Дни Некрасова в Вятском»,  «Провинция – душа России», «Праздник русского венка», «Красная горка» и другие).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w:t>
      </w:r>
      <w:r>
        <w:rPr>
          <w:rFonts w:eastAsia="Times New Roman" w:cs="Times New Roman" w:ascii="Times New Roman" w:hAnsi="Times New Roman"/>
          <w:kern w:val="0"/>
          <w:sz w:val="24"/>
        </w:rPr>
        <w:t xml:space="preserve">- На благоустройство сквера на ул.Кооперативная выделены средства в сумме 500 тыс.рублей на благоустройство тематической площадки «Некрасов-сквер».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w:t>
      </w:r>
      <w:r>
        <w:rPr>
          <w:rFonts w:eastAsia="Times New Roman" w:cs="Times New Roman" w:ascii="Times New Roman" w:hAnsi="Times New Roman"/>
          <w:kern w:val="0"/>
          <w:sz w:val="24"/>
        </w:rPr>
        <w:t xml:space="preserve">- В 2017 году Некрасовскому району были переданы два арт-объекта (тантамарезки) в рамках соглашения между Правительством г.Москвы и Правительства Ярославской области, которые будут установлены в историческом центре п.Некрасовское в 2018 году.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w:t>
      </w:r>
      <w:r>
        <w:rPr>
          <w:rFonts w:eastAsia="Times New Roman" w:cs="Times New Roman" w:ascii="Times New Roman" w:hAnsi="Times New Roman"/>
          <w:kern w:val="0"/>
          <w:sz w:val="24"/>
        </w:rPr>
        <w:t xml:space="preserve">- Установлена аллея знаменитых земляков в парке Победы в историческом центре п.Некрасовское (10 двухсторонних информационных стендов). </w:t>
      </w:r>
    </w:p>
    <w:p>
      <w:pPr>
        <w:pStyle w:val="Normal"/>
        <w:widowControl/>
        <w:suppressAutoHyphens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t> </w:t>
      </w:r>
      <w:r>
        <w:rPr>
          <w:rFonts w:eastAsia="Times New Roman" w:cs="Times New Roman" w:ascii="Times New Roman" w:hAnsi="Times New Roman"/>
          <w:b/>
          <w:kern w:val="0"/>
          <w:sz w:val="24"/>
        </w:rPr>
        <w:t xml:space="preserve">3. С целью продвижения туристских возможностей район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w:t>
      </w:r>
      <w:r>
        <w:rPr>
          <w:rFonts w:eastAsia="Times New Roman" w:cs="Times New Roman" w:ascii="Times New Roman" w:hAnsi="Times New Roman"/>
          <w:kern w:val="0"/>
          <w:sz w:val="24"/>
        </w:rPr>
        <w:t xml:space="preserve">- В сентябре 2017 года район принял 45 представителей тур.операторов со всей России. Программа приема включала в себя посещение 2-х туристических объектов п.Некрасовское – единственного в России ландшафтно-этнографического «Музея Солеварни» на Соляном острове и агроусадьбы в д.Алферово.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В июле 2017 года был проведен рекламный тур по п.Некрасовское для крупных туроператоров Ярославской области («Яроблтур», «Я-туроператор», «Волга - тур»).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В 2017 году Некрасовский МР принял участие в 6 крупных межрегиональных и международных туристских выставках, форумах и конференциях: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Международная туристическая выставка «Интурмаркет» (г.Москв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Международный туристический форум «VisitRussia» (г.Ярославль);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V Межрегиональная конференция «Экскурсионное обслуживание.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Промышленный туризм» (г.Череповец);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23-й Международная туристическая выставка «ОТДЫХ LEISURE» (г. Москв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Туристическая выставка «Турэкспо» (г. Ярославль);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Ярославский инвестиционный форум  (г. Ярославль).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Позиционирование на выставках Некрасовского района позволило нам объединить возможности субъектов туриндустрии в едином пространстве территории, позволило стать заметнее на отраслевом рынке, выработать общие стандарты качества работы туриндустрии и, как следствие, расширить потенциал район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w:t>
      </w:r>
      <w:r>
        <w:rPr>
          <w:rFonts w:eastAsia="Times New Roman" w:cs="Times New Roman" w:ascii="Times New Roman" w:hAnsi="Times New Roman"/>
          <w:kern w:val="0"/>
          <w:sz w:val="24"/>
        </w:rPr>
        <w:t xml:space="preserve">- В 2017 году было  выпущено 4 вида рекламно-информационной продукции: «Программы приема туристов в Некрасовском муниципальном районе Ярославской области» и 3 буклета «Самое интересное рядом» («музеи», «гостиницы», «лучший лечебно-оздоровительный отдых центральной России»), которые представлены в областном туристско-информационном центре (ТИЦ) (вокзал «Ярославль -Главный».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w:t>
      </w:r>
      <w:r>
        <w:rPr>
          <w:rFonts w:eastAsia="Times New Roman" w:cs="Times New Roman" w:ascii="Times New Roman" w:hAnsi="Times New Roman"/>
          <w:kern w:val="0"/>
          <w:sz w:val="24"/>
        </w:rPr>
        <w:t xml:space="preserve">- Заключены соглашения с санаториями района по проведению экскурсий для отдыхающих, в рамках предстоящей работы туристско-информационного центра (ТИЦ). </w:t>
      </w:r>
    </w:p>
    <w:p>
      <w:pPr>
        <w:pStyle w:val="Normal"/>
        <w:widowControl/>
        <w:suppressAutoHyphens w:val="false"/>
        <w:spacing w:lineRule="auto" w:line="276" w:before="0" w:after="200"/>
        <w:rPr/>
      </w:pPr>
      <w:r>
        <w:rPr>
          <w:rFonts w:eastAsia="Times New Roman" w:cs="Times New Roman" w:ascii="Times New Roman" w:hAnsi="Times New Roman"/>
          <w:kern w:val="0"/>
          <w:sz w:val="24"/>
        </w:rPr>
        <w:t xml:space="preserve">3.1. </w:t>
      </w:r>
      <w:r>
        <w:rPr>
          <w:rFonts w:eastAsia="Times New Roman" w:cs="Times New Roman" w:ascii="Times New Roman" w:hAnsi="Times New Roman"/>
          <w:b/>
          <w:kern w:val="0"/>
          <w:sz w:val="24"/>
        </w:rPr>
        <w:t>С целью развития перспективных видов туризма разработаны новые программы</w:t>
      </w:r>
      <w:r>
        <w:rPr>
          <w:rFonts w:eastAsia="Times New Roman" w:cs="Times New Roman" w:ascii="Times New Roman" w:hAnsi="Times New Roman"/>
          <w:kern w:val="0"/>
          <w:sz w:val="24"/>
        </w:rPr>
        <w:t xml:space="preserve"> по развитию промышленного и гастрономического туризма. Налажено сотрудничество с Некрасовской кондитерской фабрикой по изготовлению нового гастрономического бренда района – соленого печенья. </w:t>
      </w:r>
    </w:p>
    <w:p>
      <w:pPr>
        <w:pStyle w:val="Normal"/>
        <w:widowControl/>
        <w:suppressAutoHyphens w:val="false"/>
        <w:spacing w:lineRule="auto" w:line="276" w:before="0" w:after="200"/>
        <w:rPr/>
      </w:pPr>
      <w:r>
        <w:rPr>
          <w:rFonts w:eastAsia="Times New Roman" w:cs="Times New Roman" w:ascii="Times New Roman" w:hAnsi="Times New Roman"/>
          <w:kern w:val="0"/>
          <w:sz w:val="24"/>
        </w:rPr>
        <w:t xml:space="preserve">4. </w:t>
      </w:r>
      <w:r>
        <w:rPr>
          <w:rFonts w:eastAsia="Times New Roman" w:cs="Times New Roman" w:ascii="Times New Roman" w:hAnsi="Times New Roman"/>
          <w:b/>
          <w:kern w:val="0"/>
          <w:sz w:val="24"/>
        </w:rPr>
        <w:t xml:space="preserve">С целью развития туристско-рекреационного комплекса района </w:t>
      </w:r>
      <w:r>
        <w:rPr>
          <w:rFonts w:eastAsia="Times New Roman" w:cs="Times New Roman" w:ascii="Times New Roman" w:hAnsi="Times New Roman"/>
          <w:kern w:val="0"/>
          <w:sz w:val="24"/>
        </w:rPr>
        <w:t xml:space="preserve">путем совершенствования кадрового обеспечения открыта «Школа экскурсоводов Некрасовского муниципального района», в результате которого было обучено порядка 10 человек, большая часть из которых готовы работать с туристическими группами и индивидуальными туристами. Проведен двухдневный семинар и порядка 10 практических занятий, направленных на отработку умений и навыков. </w:t>
      </w:r>
    </w:p>
    <w:p>
      <w:pPr>
        <w:pStyle w:val="Normal"/>
        <w:widowControl/>
        <w:suppressAutoHyphens w:val="false"/>
        <w:spacing w:lineRule="auto" w:line="276" w:before="0" w:after="200"/>
        <w:rPr/>
      </w:pPr>
      <w:r>
        <w:rPr>
          <w:rFonts w:eastAsia="Times New Roman" w:cs="Times New Roman" w:ascii="Times New Roman" w:hAnsi="Times New Roman"/>
          <w:kern w:val="0"/>
          <w:sz w:val="24"/>
        </w:rPr>
        <w:t xml:space="preserve">5. </w:t>
      </w:r>
      <w:r>
        <w:rPr>
          <w:rFonts w:eastAsia="Times New Roman" w:cs="Times New Roman" w:ascii="Times New Roman" w:hAnsi="Times New Roman"/>
          <w:b/>
          <w:kern w:val="0"/>
          <w:sz w:val="24"/>
        </w:rPr>
        <w:t>С целью создания системы навигации и ориентирования в сфере туризма</w:t>
      </w:r>
      <w:r>
        <w:rPr>
          <w:rFonts w:eastAsia="Times New Roman" w:cs="Times New Roman" w:ascii="Times New Roman" w:hAnsi="Times New Roman"/>
          <w:kern w:val="0"/>
          <w:sz w:val="24"/>
        </w:rPr>
        <w:t xml:space="preserve"> были установлены 5 туристических дорожных указателя на двух языках к основным объектам туриндустрии Некрасовского района («Николо-Бабаевский монастырь и соленый источник», «Агроусадьба П.П.Совтана», «Некрасовские дачи и Золотой Колос», «Соленой источник», «Замок Понизовкина», «ИКК Вятское им.Е.А.Анкудиновой»).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оздание комфортных условий для привлечения туристов невозможно без решения вопросов  безопасности, а так же поддержания чистоты и порядка в населенных пунктах района, именно поэтому нами   была принята районная целевая программа «Чистый район»   в  реализацию которой включились и все сельские поселения. В рамках реализации данной программы проводятся мероприятия по  очистке родников, парков, популярных мест отдыха жителей и гостей района. В 2017 году в рамках данной программы была продолжена  реконструкция парковой зоны около РДК с  организацией места культурного отдыха населения,  начаты работы по строительству  Набережной р. Солоницы в п. Некрасовское и  проведено благоустройство центральных  мест в крупных населенных пунктах, путем разбивки клумб и цветников. На данные цели из бюджета района выделялось более 500 тыс. рублей.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ключение района в областную программу «Безопасный регион», и выполнение плана мероприятий  по гражданской обороне и защите населения и территорий  от чрезвычайных ситуаций природного и техногенного характера, позволит  вывести  вопросы безопасности  на принципиально новый уровень. В данную программу от нашего района попало с. Вятское с установкой в центральной его части  камер видеонаблюдения. </w:t>
      </w:r>
    </w:p>
    <w:p>
      <w:pPr>
        <w:pStyle w:val="Normal"/>
        <w:widowControl/>
        <w:suppressAutoHyphens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t>Цель 2. Развитие инфраструктуры, обеспечивающей комфортные условия жизнедеятельности населения и рост экономического потенциала район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ab/>
        <w:t>Для достижения поставленной цели администрацией муниципального района решались следующие задачи:</w:t>
      </w:r>
    </w:p>
    <w:p>
      <w:pPr>
        <w:pStyle w:val="Normal"/>
        <w:widowControl/>
        <w:suppressAutoHyphens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t>Задача 2.1. Обеспечение населения современным уровнем комфортности, безопасности и надежности жиль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Одной из важнейших задач, стоящих перед администрацией муниципального района, остается реформирование и модернизация жилищно-коммунального хозяйств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районе  планомерно ведется  жилищное строительство.  За 2017год введено в эксплуатации. 23353,5 кв.м. жилья.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приоритете остается индивидуальное жилищное строительство, что составляет  порядка 98% от общего ввода жилья.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 территории пос. Некрасовское, в п.Красный Профинтерн , завершено строительство многоквартирных жилого дома,  квартиры в котором  предоставлены участникам различных социальных программ. Площадки  для строительства многоквартирных жилых домов подготовлены во всех трех сельских поселениях.</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2017 году заключено 94 договора купли-продажи ЗУ объявлен 16 аукциона по продаже земельных участков. Сформировано и выставлено на торги 58 земельных участков, продано 30, из них:  для  жилищного строительства 36.</w:t>
        <w:tab/>
        <w:t>Всего по району выдано 416 разрешений на строительство жилых домов и линейных объектов ,482 Градостроительных плана  и 109 разрешения на ввод в эксплуатацию.</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рамках реализации Закона Ярославской области №22-з «О бесплатном предоставлении в собственность граждан земельных участков,  находящихся в государственной или муниципальной собственности» более 100 граждан поставлено на учет желающих бесплатно приобрести земельные участки для целей индивидуального жилищного строительства  и  ведения личного подсобного хозяйства, дачного строительства и ведение дачного хозяйств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районе приняты и реализуются муниципальные целевые программы: «Реформирование и модернизация жилищно-коммунального хозяйства», «Комплексное развитие систем коммунальной инфраструктуры», «Чистая вода», «Энергосбережени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ыполняется работа по газификации район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Завершено строительство межпоселкового газопровода высокого давления п. Бурмакино – с. Никольское – ст. Сахареж протяженность газопровода 17 км и стоимостью строительства 62 млн. руб. Спроектированы разводящие сети для газификации с.Никольское,д.Андреевское,начало строительства 2018 год.Планируется перевод  на газ в с.Никольское жилого сектора и социальных объекиов,что позволит закрыть убыточную мазутную котельную. Кроме того в рамках инициатив жителями разработано три проекта на газификацию населенных пунктов д.Шишелово-Басова, д.Климовское, с.Малые  Соли ул.Заречная,дПищалино</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Завершены  проектные работы по строительству очистных сооружений п.Красный Профинтерн на берегу р.Волга. Введены станции очистки и обезжелезивания воды в трех населенных пунктах за счет средст местного бюджет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2016 году силами администрации  для строительства межпоселкового газопровода Матвейцево- Диево-Городище удалось привлечь инвестора, что позволит не только газифицировать населенные пункты данной территории, но и обеспечить  более активное развитие  территории. Работа с инвестором  в 2017 году продолжилась.  Одновременно продолжается  выполнение проектных работ по строительству распределительных газовых сетей и перевод котельной д. Грешнево на газ.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Существенным препятствием для более масштабных работ в сфере газификации является отсутствие средств. Администрация в настоящее время уделяет большое внимание разработке  проектно-сметной документации. Включились  в реализацию вопроса газификации и активные граждане района. Для ускорения процесса ими на добровольной основе осуществляется подготовка проекта, а район в свою очередь включает данные объекты в областную программу по газификации.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Основной задачей на ближайшую перспективу по модернизации коммунального комплекса является проведение мероприятий по  повышению энергоэффективности и энергосбережению.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еханизмами реализации выражается в проведении энергоаудита, ведение энергетических паспортов и  топливно-энергетических балансов, а так же  реализации комплекса энергосберегающих мероприятий, и обеспечении учета и регулирования потребления всех энергоресурсов.</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Завершена начатая ранее,   работа по  установке   во всех бюджетных учреждениях  района  приборов  учета  на все виды энергии.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За период реализации программы энергосбережения в Некрасовском муниципальном районе на всех объектах социальной сферы установлены узлы учета холодной воды, тепловой энергии,  энергоэффективные светильники. На всех объектах соцсферы проведены энергетические обследования и получены энергетические паспорта. Произведена замена оконных блоков,частично отремонтированы и утеплены фасады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К отопительному периоду 2016-2017 гг.  были приняты меры по подготовке к зиме  инженерных коммуникаций. Так, в ходе подготовки к отопительному сезону  в районе заменено 1.46 км. ветхих тепловых сетей, 2,28 км. – водопроводных сетей, 59,26 км. – электрических сетей. Выполнена частичная замена теплоизоляции на теплотрассах, проведены плановые регламентные работы на очистных сооружениях канализации, выполнен ремонт павильонов артезианских скважин, а так же капитальный ремонт локальных источников водоснабжения (колодцев). На протяжении всего отопительного периода обеспечивается исправное техническое  состояние инженерных коммуникаций. Всего в ходе подготовки к отопительному сезону  в районе использовано 24,1 млн. руб. средств местного бюджета и бюджетов предприятий.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Управляющими компаниями и администрациями сельских поселений  принимаются меры  по взысканию задолженности с населения в целях повышения собираемости платежей.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роводится большая работа по приведению в нормативное состояние дорог района. </w:t>
      </w:r>
    </w:p>
    <w:tbl>
      <w:tblPr>
        <w:tblW w:w="9918" w:type="dxa"/>
        <w:jc w:val="left"/>
        <w:tblInd w:w="5" w:type="dxa"/>
        <w:tblLayout w:type="fixed"/>
        <w:tblCellMar>
          <w:top w:w="0" w:type="dxa"/>
          <w:left w:w="108" w:type="dxa"/>
          <w:bottom w:w="0" w:type="dxa"/>
          <w:right w:w="108" w:type="dxa"/>
        </w:tblCellMar>
      </w:tblPr>
      <w:tblGrid>
        <w:gridCol w:w="3539"/>
        <w:gridCol w:w="1133"/>
        <w:gridCol w:w="849"/>
        <w:gridCol w:w="991"/>
        <w:gridCol w:w="1000"/>
        <w:gridCol w:w="2406"/>
      </w:tblGrid>
      <w:tr>
        <w:trPr>
          <w:trHeight w:val="705" w:hRule="atLeast"/>
        </w:trPr>
        <w:tc>
          <w:tcPr>
            <w:tcW w:w="9918" w:type="dxa"/>
            <w:gridSpan w:val="6"/>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асходование средств консолидированного дорожного фонда                                                                                                                                   Некрасовского муниципального района за 2017 года по направлениям</w:t>
            </w:r>
          </w:p>
        </w:tc>
      </w:tr>
      <w:tr>
        <w:trPr>
          <w:trHeight w:val="300" w:hRule="atLeast"/>
        </w:trPr>
        <w:tc>
          <w:tcPr>
            <w:tcW w:w="3539" w:type="dxa"/>
            <w:tcBorders/>
            <w:shd w:fill="FFFFFF" w:val="clear"/>
            <w:vAlign w:val="bottom"/>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33" w:type="dxa"/>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849" w:type="dxa"/>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991" w:type="dxa"/>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1000" w:type="dxa"/>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c>
          <w:tcPr>
            <w:tcW w:w="2406" w:type="dxa"/>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r>
        <w:trPr>
          <w:trHeight w:val="300" w:hRule="atLeast"/>
        </w:trPr>
        <w:tc>
          <w:tcPr>
            <w:tcW w:w="35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правление расходования</w:t>
            </w:r>
          </w:p>
        </w:tc>
        <w:tc>
          <w:tcPr>
            <w:tcW w:w="3973" w:type="dxa"/>
            <w:gridSpan w:val="4"/>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асход, в т.ч., тыс.руб.</w:t>
            </w:r>
          </w:p>
        </w:tc>
        <w:tc>
          <w:tcPr>
            <w:tcW w:w="24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имечание</w:t>
            </w:r>
          </w:p>
        </w:tc>
      </w:tr>
      <w:tr>
        <w:trPr>
          <w:trHeight w:val="300" w:hRule="atLeast"/>
        </w:trPr>
        <w:tc>
          <w:tcPr>
            <w:tcW w:w="35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33"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сего</w:t>
            </w:r>
          </w:p>
        </w:tc>
        <w:tc>
          <w:tcPr>
            <w:tcW w:w="849"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ФБ</w:t>
            </w:r>
          </w:p>
        </w:tc>
        <w:tc>
          <w:tcPr>
            <w:tcW w:w="991"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Б</w:t>
            </w:r>
          </w:p>
        </w:tc>
        <w:tc>
          <w:tcPr>
            <w:tcW w:w="24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 Ремонт автомобильных дорог общего пользования и искусственных сооружений на них</w:t>
            </w:r>
          </w:p>
        </w:tc>
        <w:tc>
          <w:tcPr>
            <w:tcW w:w="1133"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8 906</w:t>
            </w:r>
          </w:p>
        </w:tc>
        <w:tc>
          <w:tcPr>
            <w:tcW w:w="849"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991"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 102</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 8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сего отремонтиро-вано 7,3048км дорог, введено в эксплуата-цию 1228,5п.м. тротуаров и пешеходных дорожек</w:t>
            </w:r>
          </w:p>
        </w:tc>
      </w:tr>
      <w:tr>
        <w:trPr>
          <w:trHeight w:val="1035"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 Ремонт дворовых территорий многоквартирных домов, проездов к дворовым территориям многоквартирных домов населенных пунктов</w:t>
            </w:r>
          </w:p>
        </w:tc>
        <w:tc>
          <w:tcPr>
            <w:tcW w:w="1133"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 440</w:t>
            </w:r>
          </w:p>
        </w:tc>
        <w:tc>
          <w:tcPr>
            <w:tcW w:w="849"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 572</w:t>
            </w:r>
          </w:p>
        </w:tc>
        <w:tc>
          <w:tcPr>
            <w:tcW w:w="991"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 868</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2406"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сего отремонтировано 2001.57кв.м. дворов, проездов к придомовой территории</w:t>
            </w:r>
          </w:p>
        </w:tc>
      </w:tr>
      <w:tr>
        <w:trPr>
          <w:trHeight w:val="67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 Содержание автомобильных дорог общего пользования и искусственных сооружений на них</w:t>
            </w:r>
          </w:p>
        </w:tc>
        <w:tc>
          <w:tcPr>
            <w:tcW w:w="113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 514</w:t>
            </w:r>
          </w:p>
        </w:tc>
        <w:tc>
          <w:tcPr>
            <w:tcW w:w="84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99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94</w:t>
            </w:r>
          </w:p>
        </w:tc>
        <w:tc>
          <w:tcPr>
            <w:tcW w:w="100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4 920</w:t>
            </w:r>
          </w:p>
        </w:tc>
        <w:tc>
          <w:tcPr>
            <w:tcW w:w="240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r>
        <w:trPr>
          <w:trHeight w:val="675" w:hRule="atLeast"/>
        </w:trPr>
        <w:tc>
          <w:tcPr>
            <w:tcW w:w="3539" w:type="dxa"/>
            <w:tcBorders>
              <w:top w:val="single" w:sz="4" w:space="0" w:color="000000"/>
              <w:left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 Осуществление иных мероприятий в отношении автомобильных дорог общего пользования</w:t>
            </w:r>
          </w:p>
        </w:tc>
        <w:tc>
          <w:tcPr>
            <w:tcW w:w="1133" w:type="dxa"/>
            <w:tcBorders>
              <w:top w:val="single" w:sz="4" w:space="0" w:color="000000"/>
              <w:left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43</w:t>
            </w:r>
          </w:p>
        </w:tc>
        <w:tc>
          <w:tcPr>
            <w:tcW w:w="849" w:type="dxa"/>
            <w:tcBorders>
              <w:top w:val="single" w:sz="4" w:space="0" w:color="000000"/>
              <w:left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991" w:type="dxa"/>
            <w:tcBorders>
              <w:top w:val="single" w:sz="4" w:space="0" w:color="000000"/>
              <w:left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1000" w:type="dxa"/>
            <w:tcBorders>
              <w:top w:val="single" w:sz="4" w:space="0" w:color="000000"/>
              <w:left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43</w:t>
            </w:r>
          </w:p>
        </w:tc>
        <w:tc>
          <w:tcPr>
            <w:tcW w:w="2406" w:type="dxa"/>
            <w:vMerge w:val="restart"/>
            <w:tcBorders>
              <w:top w:val="single" w:sz="4" w:space="0" w:color="000000"/>
              <w:left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азработка и проверка ПСД, технический надзор, кадастровые работы по формированию технических планов для постановки на кадастровый учет автомобильных дорог</w:t>
            </w:r>
          </w:p>
        </w:tc>
      </w:tr>
      <w:tr>
        <w:trPr>
          <w:trHeight w:val="592"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133"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4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99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0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406" w:type="dxa"/>
            <w:vMerge w:val="continue"/>
            <w:tcBorders>
              <w:top w:val="single" w:sz="4" w:space="0" w:color="000000"/>
              <w:left w:val="single" w:sz="4" w:space="0" w:color="000000"/>
              <w:right w:val="single" w:sz="4" w:space="0" w:color="000000"/>
            </w:tcBorders>
            <w:shd w:fill="FFFFFF" w:val="clear"/>
            <w:vAlign w:val="bottom"/>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121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 Работы по предпроектному обследованию ж/б моста через р.Солоницу и разработка проектно-сметной документации по капиталь-ному ремонту автодорожного моста через р. Нерехта</w:t>
            </w:r>
          </w:p>
        </w:tc>
        <w:tc>
          <w:tcPr>
            <w:tcW w:w="113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73</w:t>
            </w:r>
          </w:p>
        </w:tc>
        <w:tc>
          <w:tcPr>
            <w:tcW w:w="84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99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100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73</w:t>
            </w:r>
          </w:p>
        </w:tc>
        <w:tc>
          <w:tcPr>
            <w:tcW w:w="2406"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r>
        <w:trPr>
          <w:trHeight w:val="300" w:hRule="atLeast"/>
        </w:trPr>
        <w:tc>
          <w:tcPr>
            <w:tcW w:w="353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сего:</w:t>
            </w:r>
          </w:p>
        </w:tc>
        <w:tc>
          <w:tcPr>
            <w:tcW w:w="1133"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1 676</w:t>
            </w:r>
          </w:p>
        </w:tc>
        <w:tc>
          <w:tcPr>
            <w:tcW w:w="849"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 572</w:t>
            </w:r>
          </w:p>
        </w:tc>
        <w:tc>
          <w:tcPr>
            <w:tcW w:w="991"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2 564</w:t>
            </w:r>
          </w:p>
        </w:tc>
        <w:tc>
          <w:tcPr>
            <w:tcW w:w="1000"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6 540</w:t>
            </w:r>
          </w:p>
        </w:tc>
        <w:tc>
          <w:tcPr>
            <w:tcW w:w="2406" w:type="dxa"/>
            <w:tcBorders>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w:t>
            </w:r>
          </w:p>
        </w:tc>
      </w:tr>
    </w:tbl>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районе  стабильно функционировали все автобусные  маршруты, как внутри, так и между поселениями, а так же понтонная переправа через р. Солоница. Грузопассажирская Паромная переправа через р. Волга осущестляется согласно контракта. Основной проблемой на территории района является недостаток средств для приведения дорог в нормативное состояние. Так же состояние моста через р.Солоница,движение по которому ограничено и требуется реконструкция ПСД будет подготовлено. На ПСД по ремонту моста получено положительное заключение государственной экспертизы в строительстве. Также в 2017 г. выполнен проект капремонта моста через р. Нерехта в д. Титовско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плане первоочередных мероприятий по социально-экономическому развитию района особое место принадлежит решению вопросов в социальной сфере. </w:t>
      </w:r>
    </w:p>
    <w:p>
      <w:pPr>
        <w:pStyle w:val="Normal"/>
        <w:widowControl/>
        <w:suppressAutoHyphens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t>Цель 3.  Повышение качества жизни населен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ab/>
        <w:t>Для достижения поставленной цели администрацией муниципального района решались следующие задачи:</w:t>
      </w:r>
    </w:p>
    <w:p>
      <w:pPr>
        <w:pStyle w:val="Normal"/>
        <w:widowControl/>
        <w:suppressAutoHyphens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t>Задача 3.1 Поддержка социально-незащищенных слове населен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соответствии с Соглашением между департаментом труда и социальной поддержки населения Ярославской области и Администрацией Некрасовского муниципального района о сотрудничестве в реализации системы мер социальной поддержки населения Ярославской области при организации исполнения государственных полномочий Ярославской области, отдельных государственных полномочий Российской федерации, переданных для осуществления органам государственной власти управлению социальной поддержки населения и труда Администрации Некрасовского МР в 2017 году, Соглашением о сотрудничестве между Администрацией Некрасовского муниципального района и Управлением социальной поддержки населения и труда Некрасовского МР, организована и проведена работа по выполнению переданных полномочий в Некрасовском муниципальном районе в соответствии с законами Ярославской области от 16 декабря 2009 г. № 70-з «О наделении органов местного самоуправления государственными полномочиями Ярославской области» и от 24 ноября 2008 г. № 56 -з «О наделении органов местного самоуправления отдельными государственными полномочиями Российской Федераци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еализация переданных государственных полномочий осуществлялась в сферах:</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социальной поддержки и обслуживания населен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профилактики безнадзорности, правонарушений несовершеннолетних и защите их прав;</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сфере опеки и попечительства над совершеннолетними гражданам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охраны труда и социально-трудовых отношени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оказания адресной социальной помощ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организации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предоставления единовременной денежной компенсации взамен мер социальной поддержки на оплату и доставку твердого топлива, а также при организации исполнения мероприятий районных и областных целевых программ.</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ормативную правовую основу социального законодательства на территории Некрасовского муниципального района определяет принятый в 2008 году закон «Социальный Кодекс Ярославской области», который регламентирует всю систему мер социальной поддержки в натуральной и денежной форме различных категорий граждан, социального обслуживания и социальной помощ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оставленные задачи на федеральном, региональном и муниципальном уровнях системно решаются в рамках приоритетных направлений законодательных актов, ведомственных, областных и муниципальных целевых программ:</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ведомственной целевой программы «Социальная поддержка населения Ярославской области» на 2016-2018 год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региональной программы «Социальная поддержка пожилых граждан в Ярославской области» на 2011-2017год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региональной программы «Доступная среда» на 2012-2018 год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областной целевой программы «Семья и дети Ярославии» на 2016-2020 год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районной целевой программы «Социальная поддержка населения Некрасовского района» на 2016- 2018 год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районной целевой программы «Улучшение условий и охраны труда на территории Некрасовского муниципального района» на 2016-2018 год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районной целевой программы «Доступная среда» на 2016-2018год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районной целевой программы «О предоставлении поддержки социально ориентированным некоммерческим организациям в Некрасовском муниципальном районе» на 2014-2017 год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Некрасовском муниципальном районе по состоянию на 01 января 2018 года общая численность населения составила 19196 человек (уменьшение на 2% по сравнению с 2016 г. - 19582 чел.)</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оличество получателей социальных выплат за 2017 год – 12436 человек (65% от общей численности населения район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целью реализации Федерального закона Российской Федерации от 27 июля 2010 года № 210-ФЗ «Об организации предоставления государственных и муниципальных услуг» в 2017 году выполнены работы в части реализации межведомственного взаимодействия и перевода государственных услуг в электронный вид.</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 Едином портале государственных и муниципальных услуг (далее – ЕПГУ) опубликована информация о 67 государственных услугах в сфере социальной защиты населения региона. Из них, на 34 услуги можно подать заявление в электронном виде, приложив электронные образы документов.</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За 2017 год через ЕПГУ поступило 84 заявления в электронном вид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Управление предоставляет 63 государственных и 2 муниципальные услуги жителям Некрасовского МР, из них в электронном виде 34 государственных услу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ля предоставления государственных услуг в рамках межведомственного взаимодействия в организации и учреждения в 2017 году направлено 7972 запроса, из них 7972 в электронном виде, что составляет (100%).</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о вопросам предоставления мер социальной поддержки населению Некрасовского муниципального района Управление взаимодействовало с Государственным автономным учреждением Ярославской области «Многофункциональный центр предоставления государственных и муниципальных услуг», поступило 273 документа, в том числе 120 в электронном виде (2016 г.-14).</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ведена в эксплуатацию подсистема АС ЕСРН ЯО электронного взаимодействия с УФПС Ярославской области-Филиала ФГПУ «Почта России» для организации выплаты пособий, компенсационных и иных социальных, в том числе субсидий и компенсационных расходов на оплату жилого помещения и коммунальных услуг с применением технологии электронного документооборот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истема социальной защиты в районе выстроена следующим образом:</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Главным распорядителем бюджетных средств является управление социальной поддержки населения и труда. В штате управления состоят 18 муниципальных служащих, исполняющие переданные федеральные и региональные полномочия. 1 немуниципальный служащий, исполняющий полномочия, переданные районом.</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Управление курирует и оказывает организационно-методическую помощь муниципальному бюджетному учреждению социального обслуживания «КЦСОН»</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екрасовского района. В штате учреждения 128 специалистов, в том числе 82- социальные работники, 7- средний медицинский персонал, 1- младший медицинский персонал.</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едоставление мер социальной поддержки отдельным категориям граждан обеспечивалось средствами федерального, областного и местного бюджетов.</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асходы, курируемые Управлением за 2017 год, исполнены в сумме 189,8 млн. руб., и составили 97,9% от годовых ассигновани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щая сумма затрат на меры социальной поддержки составила 136,4 млн. 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29,2 млн. руб. за счет средств Ф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105,0 млн. руб. за счет средств О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2,1 млн. руб. за счет средств М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Исполнение бюджета в части предоставления мер социальной поддержки населению характеризовалось следующими показателям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bl>
      <w:tblPr>
        <w:tblW w:w="7920" w:type="dxa"/>
        <w:jc w:val="left"/>
        <w:tblInd w:w="-15" w:type="dxa"/>
        <w:tblLayout w:type="fixed"/>
        <w:tblCellMar>
          <w:top w:w="0" w:type="dxa"/>
          <w:left w:w="108" w:type="dxa"/>
          <w:bottom w:w="0" w:type="dxa"/>
          <w:right w:w="108" w:type="dxa"/>
        </w:tblCellMar>
      </w:tblPr>
      <w:tblGrid>
        <w:gridCol w:w="559"/>
        <w:gridCol w:w="2286"/>
        <w:gridCol w:w="60"/>
        <w:gridCol w:w="1572"/>
        <w:gridCol w:w="96"/>
        <w:gridCol w:w="1674"/>
        <w:gridCol w:w="89"/>
        <w:gridCol w:w="1584"/>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п/п</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именование показателя</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Факт. расходы 2016</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ыс. руб.</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Факт. расходы 2017</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ыс. руб.</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в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Федеральный бюджет</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9388,2</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9204,0</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ластной бюджет</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600,0</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pPr>
            <w:r>
              <w:rPr>
                <w:rFonts w:eastAsia="Times New Roman" w:cs="Times New Roman" w:ascii="Times New Roman" w:hAnsi="Times New Roman"/>
                <w:kern w:val="0"/>
                <w:sz w:val="24"/>
              </w:rPr>
              <w:t>105008,4</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4.2</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естный бюджет</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78,0</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50,7</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8.7</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сего</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31966,2</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36363,1</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3.3</w:t>
            </w:r>
          </w:p>
        </w:tc>
      </w:tr>
      <w:tr>
        <w:trPr>
          <w:trHeight w:val="23" w:hRule="atLeast"/>
        </w:trPr>
        <w:tc>
          <w:tcPr>
            <w:tcW w:w="79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сновные направления расходования средств на предоставление мер социальной поддержк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оциальные выплаты отдельным категориям граждан (ветераны, труженики тыла, реабилитированные)</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16912,0 </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6292,7</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7</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оциальная поддержка семьям, имеющим детей*</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42439,4 </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4259,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3</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омпенсация расходов по оплате жилого помещения и коммунальных услуг</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49330,4 </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0293,9</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едоставление гражданам субсидий на оплату жилого помещения и коммунальных услуг</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11282,9 </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1972,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1</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казание социальной помощи</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3283,4 </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929,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6.4</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w:t>
            </w:r>
          </w:p>
        </w:tc>
        <w:tc>
          <w:tcPr>
            <w:tcW w:w="2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Иные мероприятия</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8718,1 </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616,1</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3</w:t>
            </w:r>
          </w:p>
        </w:tc>
      </w:tr>
    </w:tbl>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увеличение объемов финансирования характеризовалось:</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за счет индексации на 7 % с 01.02.2017 года социальных пособий выплачиваемых за счет средств федерального бюджет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за счет увеличения численности получателей семей имеющих дете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Управление осуществляет 63 вида выплат, пособий и компенсаций, из них:</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39 выплат по федеральному законодательству;</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22 выплаты по региональному законодательству;</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2 выплаты на основании нормативно-правовых актов Некрасовского МР.</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Более 62 миллионов рублей было выплачено на социальную поддержку граждан в части оплаты жилого помещения и коммунальных услуг. Количество получателей субсидии 1041 человек, средний размер выплаты в 2017г. составил более 1 тысячи рублей, 4904 человека получили компенсацию по оплате ЖКУ, средний размер составил почти 522,25 рубле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Более 36 миллионов рублей направлены на выплату пособий семьям с детьми за счет средств областного бюджет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513 человек получил ежемесячное пособие на ребенка, средний размер 490,74 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9- региональный семейный капитал- 56606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47 получают ежемесячную выплату при рождении третьего и последующих, средний размер 10235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Единовременную выплату при рождении одновременно двух и более детей в размере 42 720 руб. получили 2 человек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4 ребенка, не посещающих детский сад, получили ежемесячную выплату в размере 709 рубле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7 человек получили выплату пенсий за выслугу лет муниципальным служащим и лицам, замещавшим должности государственной службы на общую сумму 1680,5 тыс.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целях исполнения требований Правительства области по организации обеспечения персональных транспортных карт отдельным категориям граждан района при предоставления социальной услуги по проезду в городском общественной транспорте, Управлением назначены и подтверждены МСП 131 чел.</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7 ветеранам ВОВ старше 90 лет в связи с юбилейными датами вручены поздравления Президента РФ, Губернатора Ярославской области и произведены единовременные выплаты в размере 1500 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Индексация мер социальной поддержки. За 7 лет федеральные денежные выплаты проиндексированы на 51,8%, региональные на 30,2%</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сновные задачи, которые мы ставим перед собой на текущий год по предоставлению мер социальной поддержк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асширение межведомственного взаимодействия в электронной форме с федеральными и региональными ведомствами: федеральной миграционной службой, органами службы занятости населения Ярославской области и органами образования региона, переход на электронный документооборот с многофункциональными центрами, в целях сокращения затрат времени граждан на оформление мер социальных поддержк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Усиление адресности , учет индивидуальной нуждаемости при назначении мер социальной поддержк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еспечение информационной безопасности персональных данных.</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Реализация механизмов электронного взаимодействия с федеральными государственными информационными системами жилищно-коммунального хозяйства и Единой государственной информационной системой социального обеспечен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2017 году адресная социальная помощь пожилым гражданам и семьям с детьми оказана на сумму около 4 миллионов 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Адресную социальную помощь получил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524 учащихся общеобразовательных школ из малоимущих семей к началу учебного год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68 малоимущих семей с несовершеннолетними детьми, оказавшихся в трудной жизненной ситуации, в том числе 45 семьи на основе социального контракта, из которых 22 на развитие личного подсобного хозяйств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178 пенсионера, инвалида, граждан, оказавшихся в трудной жизненной ситуации и пострадавших в результате чрезвычайных ситуаци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части реализации районной целевой программы «Доступная среда» и плана мероприятий «дорожной карты» по повышению значений показателей доступности для инвалидов объектов и услуг во всех действующих регламентах учтены требования доступности предоставления услу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реестр приоритетных объектов включены 5 социальных объектов. По состоянию на 01.01.2018 года адаптировано и дооборудованы за период действия программы 7 объектов, из них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объекты образован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 объекты социальной защит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 объекты культур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 Административное здани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Информация о доступности объектов и услуг отражается на Геопортале Ярославской област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2016 года во исполнение Федерального закона от 1 декабря 2014 года № 41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Некрасовском районе проводится мониторинг обеспечения условий доступности объектов социальной сферы, сферы услуг и потребительского рынка для инвалидов и других маломобильных групп населения, в рамках которого обследовано 137 объекта. По результатам проведения мониторинга актуализируются сведения,размещенные на Геопортале, по состоянию на 31.12.2017 года на Геопортале размещена информация о доступности 65 объектов.</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целях обеспечения доступности передвижения инвалидов в Некрасовском районе имеется спецтранспорт с подъемными устройствами для инвалидов-колясочников</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рганизовано обеспечение инвалидов с ограниченными возможностями передвижения и способностью к самообслуживанию специальными средствами и приспособлениями для оборудования и оснащения жилых помещений. В 2017 году такими приспособлениями обеспечены 13 человек.</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ля организации и осуществления деятельности по опеке и попечительству в отношении совершеннолетних недееспособных граждан в районе работает комиссия по опеке и попечительству. По состоянию на 01.01.2018 на учете в управлении состоит 168 недееспособных совершеннолетних граждан. В 2017 году установлена опека над 3 подопечным. Из 168 недееспособных граждан 29 проживают с опекунами в семьях, 138 в учреждениях социальной защиты, 1- в учреждении здравоохранении. За 2017 год специалистом управления проведено 314 проверок исполнения опекуном своих обязанностей и условий жизни подопечных, в том числе 39 проверок проживающих с опекунами и 275 проверок проживающих в учреждениях.</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2017 году в соответствии муниципальной целевой программой «Улучшение условий и охраны труда» проведены следующие мероприят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bl>
      <w:tblPr>
        <w:tblW w:w="9473" w:type="dxa"/>
        <w:jc w:val="left"/>
        <w:tblInd w:w="-15" w:type="dxa"/>
        <w:tblLayout w:type="fixed"/>
        <w:tblCellMar>
          <w:top w:w="0" w:type="dxa"/>
          <w:left w:w="108" w:type="dxa"/>
          <w:bottom w:w="0" w:type="dxa"/>
          <w:right w:w="108" w:type="dxa"/>
        </w:tblCellMar>
      </w:tblPr>
      <w:tblGrid>
        <w:gridCol w:w="630"/>
        <w:gridCol w:w="5474"/>
        <w:gridCol w:w="1759"/>
        <w:gridCol w:w="1610"/>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п/п</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именование показателя</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16</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1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Заседаний 3-х сторонней комиссии</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Заседаний Координационного совета по охране труда</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ежведомственная комиссия по снижению неформальной занятости</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Зарегистрировано несчастных случаев</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 предприятиях, организациях НМР)</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Зарегистрировано действующих коллективных договоров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 предприятиях, организациях НМР)</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0</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роверка состояния условий труда и охраны труда в организациях Некрасовского муниципального района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учено по охране труда на предприятиях, организациях ЯМР (чел.)</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9</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Опубликовано статей в СМИ (сайт)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казано консультаций</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5</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0</w:t>
            </w:r>
          </w:p>
        </w:tc>
      </w:tr>
    </w:tbl>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целях осуществление мер по развитию социального партнерства, договорного регулирования трудовых отношений в районе действует трехстороннее Соглашение в сфере социально-трудовых отношени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региональном этапе всероссийского конкурса «Российская организация высокой социальной эффективности» в 2017 году приняли участие 4 организации район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2017 году оказывалась поддержка 3 социально-ориентированным общественным объединениям ветеранов, инвалидов и пожилых граждан, осуществляющих деятельность на территории района на реализацию мероприятий и осуществление уставной деятельности в сумме 383,3 тыс.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рамках целевой районной программы «О предоставлении поддержки СОНКО в Некрасовском МР» на 2014-2017 годы трем организациям была оказана методическая, информационная, консультативная и финансовая поддержка Общая сумма финансовой поддержки составила 30 тыс.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2017 году на проведение массовых мероприятий, посвященных Дню Победы, Дню семьи, Дню памяти и скорби, Дню семьи, любви и верности, Международному дню пожилых людей, Дню памяти жертв политических репрессий, Дню инвалидов, Дню матери, из бюджета района выделено 179,8тыс.руб. в которых приняло участие более 2000 жителей район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2017 году общество инвалидов выиграло президентский грант на проведение межрегионального многопрофильного выездного лагеря «Второе дыхание» в размере 365 тысяч рублей.(мероприятие планируется провести в апреле 2018 год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перспективе совершенствование системы государственной поддержки социально-ориентированных некоммерческих организаций на конкурсной основе, организация системы работы по снижению неформальной занятости населения, создание условий для трудоустройства инвалидов с рабочей группой инвалидност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Задача 3.2. Создание условий для всестороннего развития молодежи, активизация ее роли во всех сферах жизни район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сновными  направлениями  развития  спорта в Некрасовском районе являются  расширение сети спортивных объектов, пропаганда здорового образа жизни, организация досуга по месту жительств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астет численность постоянно занимающихся спортом. Общее количество  занимающихся увеличилось с 5436 человек до 5980, причем увеличение произошло  по всем социальным группам населения. За текущий год в районе проведено 64 спортивные мероприят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ля более активного вовлечения населения  в занятия массовым спортом необходимо увеличение  объектов спорта. На сегодняшний день обеспеченность спортивными сооружениями в районе составляет 45% или 45 спортивных объектов.  Растет количество  спортивных объектов. За 2012-2017 годы в районе построены 7 многофункциональные спортивные площадки  в п. Бурмакино и п. Красный Профинтерн, с. Никольское, с. Грешнево, с. Левашово ,с. Бурмакино,с.Вятское,п.Некрасовское и хоккейный корт по программе «Газпром-детям» в п. Некрасовское., хоккейный корт п.Бурмакино.По решению Губернатора Ярославской области Д.Ю.Миронова в п.Некрасовское в 2017 г. фактически построен ФОК с ледовой ареной за счет привлечения инвестиций,ввод в эксплуатацию планируется в 2018г.,в настоящее время объект работает в тестовом режим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Установлены 4 современная  площадка с  уличными силовыми тренажерами.  На сегодняшний день  подростки и взрослые занимаются в  секциях  волейбола, футбола, баскетбола, хоккея с шайбой, борьбы,  начата реализация мероприятий по  развитию лыжного спорта. На базе ДЮСШ открыта  секция по хоккею  с шайбой,  которую посещают порядка 40 детей разного возраст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Большую работу район проводит по популяризации  занятий физической культурой и спортом  среди не только детей , но и взрослого населения района. В феврале ежегодно проводится мастер-класс  с участием ведущих игроков КХЛ и ветеранов Локомотива, которые вместе в детьми  проводят открытое занятие. Мастер-класс традиционно проводит Андрей Коваленко,  участие в мероприятии принимают и директора СДЮШОР  Локомотив и Локомотив-2004.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собую популярность приобретает среди жителей комплекс ГТО.Пункт сдачи нормативов ГТО находится в ДЮСШ Некрасовского МР.В 2017г 0</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Идет планомерное развитие отдельных видов спорта, в частности возрождение лыжного спорта. На базе ДЮСШ открыта секция  по лыжному спорту,  которую посещают дети  дошкольного и школьного возраста. Частично реализованы планы  по  обустройству освещенных лыжных трасс  во всех сельских поселениях  (в п.Красный Профинтерн (Аллея) протяженностью 1 км , Бабаевская роща  п.Некрасовское, протяженностью 3 км,  в  п. Бурмакино – на территории стадион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В районе,  при участии внебюджетных   источников,     созданы  2 дополнительных направления  -  открыта группа  парусного спорта при Николо-Бабаевском монастыре и  конно-спортивная школа «Эквитерра». На сегодняшний день в данных группах занимаются  более 45 детей. Открыты 6  спортивных групп для занятий спортом инвалидов. В данном направлении работают 2 профессиональных инструктора. Возрождается общественная спортивная деятельность на предприятиях и в учреждениях района. Большой популярностью пользуются турниру между предприятиями и организациями района по волейболу и мини-футболу.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Большую работу проводим по  развитию физической культуры и спорта в дошкольных учреждениях района. Представители районного спорткомитета проводят в детских садах  Малые олимпийские игры и другие соревнования приобщая детей- дошкольников  к  занятиям спорту.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В 2017 году  продолжена программа оздоровительного центра "Преодоление" Некрасовского  отделения ЯОО ВОИ. В рамках   центра работают  6 школ здоровья и 4 группы здоровья  во всех  крупных населенных пунктах района. Всего в 2017 году данной категорией занимающихся спортом  проведено 11  спортивно-массовых мероприятий  с общим  числом участников - 316 человек.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Активными участниками  спортивных мероприятий района является  молодежь.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Государство — гарант прав, дающих возможность для самореализации и развития потенциала молодых людей. Организация работы с молодёжью в районе направлена на создание этих услови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олодое население Некрасовского района составляет около 3 тысяч человек (15,4 % населен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Администрация Некрасовского муниципального района участвует в реализации государственной молодёжной политики, работая по различным направлениям в рамках областных и районных целевых программ.</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Благодаря участию района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2017 году свои жилищные условия улучшили 15 семей Некрасовского района. Финансирование подпрограммы составило 5,371 млн. руб. , в т.ч. – за счёт средств сельских поселений – 2,119 млн. руб., за счёт областного бюджета – 2,119 млн. руб., федеральный бюджет – 1,133 млн. руб. В настоящее время в очереди на получение социальных выплат 50 семей. За время действия подпрограммы (с 2005 года) социальные выплаты на приобретение (строительство) жилья получили 136 семей Некрасовского муниципального район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районе действуют программы «Патриотическое воспитание граждан Российской Федерации, проживающих на территории Некрасовского муниципального района», «Реализация молодёжной политики на территории Некрасовского муниципального района». Финансирование программ составило 970 тыс. руб. за счёт средств местного бюджета и бюджетов сельских поселений. В рамках программ в 2017 году проведено более 80 мероприятий международного, областного и районного уровня по различным направлениям. Проведена работа по созданию условий для развития детских и молодёжных общественных объединений, в деятельности которых задействовано не менее 28% молодых людей от общей численности молодёжи. Обеспечено участие делегаций муниципального района в 100% региональных патриотических мероприятий, проводимых отраслью молодёжной политики с предварительным проведением отборочных районных этапов. По программе занятости в летний период трудоустроено 124 подростка. На эти цели из регионального бюджета направлено 568,4 тыс. руб., из местного бюджета выделено 100,8 тыс. 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озданы условия для оказания услуг и выполнения работ в сфере молодёжной политики. Осуществляет деятельность муниципальное бюджетное учреждение «Молодёжный центр «Импульс». В рамках данного направления агентством по делам молодёжи Ярославской области с администрацией Некрасовского муниципального района в 2017 году заключено соглашение о выделении субсидии на учреждение молодёжной политики. В 2017 году объём субсидии составил – 1 282 327 руб. Средства муниципального бюджета, выделенные в рамках муниципального задания на 2017 год - 1124 000 руб. В 2017 году учреждением оказано 2955 услуг для молодёжи в различных направлениях деятельности молодёжного центра «Импульс».</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рамках работы по патриотическому воспитанию граждан традиционно проводятся районные мероприятия, фестивали, акции, конкурсы, охват участников которых составляет 11700 человек (акция «Мы – граждане России» по торжественному вручению паспортов, районный конкурс литературно-музыкальных композиций «Тебе, моя Россия!», интеллектуальная историко-краеведческая игра, акция «Георгиевская ленточка», районная детско-юношеская военно-спортивная игра «Победа», конкурс непрофессиональных видео роликов «Дорога к обелиску», фестиваль добровольческих инициатив «V-движение» и др.).</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рганизуется участие в областных патриотических мероприятиях — соревнования по военно-прикладным видам спорта, областной конкурс литературно-музыкальных композиций, Межрегиональный Форум по вопросам гражданственности и патриотизма, областная детско-юношеская военно-спортивная игра «Победа», областной фестиваль добровольческих инициатив «V-движение», областная историко-патриотическая игра, областное мероприятие по чествованию активистов патриотического движения, мероприятие ко «Дню Героев Отечества», фестиваль межнационального сотрудничества «На одной земле» и др.</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дно из важных направлений программы в 2017 году – подготовка и проведение Победы в Великой Отечественной войне. В районе работа по благоустройству и реставрации памятников. 9 мая в пос. Некрасовское. проведен стилизованный парад – шествие, в рядах которого прошли стилизованные группы, символизирующие события времён Великой Отечественной войны: военные пехотинцы; зенитчицы; морская пехота; медицинский персонал эвакогоспиталя, располагавшийся в годы войны на территории Николо-Бабаевского монастыря; труженики тыла; жители посёлка, отслужившие в ВС РФ в военной форме различных родов войск; участники патриотических общественных объединений Некрасовской школы; участники Всероссийской акции «Бессмертный полк»; праздничная колонна жителей посёлка. В составе колонны прошло около 800 человек. В шествии было задействовано более пятидесяти флагов Победы и флагов Российской Федераци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районе прошли уже ставшие традиционными Всероссийские акции «Георгиевская ленточка», «Бессмертный полк», «Голубь Победы», акции «Из поколения в поколени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Ежегодно за счёт программных средств реализуется программа Международного профильного лагеря «Патриот» по обмену делегациями школьников Любанского района Минской области Республики Беларусь и Некрасовского муниципального района. С 2001 года участниками лагеря стали более 700 школьников.</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Исполнители программы руководствуются не только разработкой набора мероприятий и количественных показателей охвата, а в первую очередь качественной оценкой проводимой работы. Именно поэтому в районе осуществляется межведомственное взаимодействие – действует Координационный Совет по патриотическому воспитанию.</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существляется взаимодействие с военным комиссариатом, общественной организацией ветеранов, учебными центрами и войсковыми частями, расположенными территории Некрасовского района. Традиционная районная детско-юношеская военно-спортивная игра «Победа» организуется на базе учебного центра военной академии радиационной, химической, и биологической защиты имени Маршала Советского Союза С.К. Тимошенко, а также на базе учебного полигона 98-й Гвардейской воздушно-десантной дивизии. Войсковая часть 55443-СБ в пос. Бурмакино принимает молодёжь района на традиционном мероприятии «День призывника», соревнованиях по стрельбе из пневматической винтовки «Меткий стрелок». Руководство воинских частей всегда оказывает содействие и организационную помощь в проведении военно-патриотических игр, соревнований и сборов, предоставляет все необходимые ресурсы для их проведения, а также проводит для участников выставки оружия и военной техник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ажная и неотъемлемая часть в работе по патриотическому воспитанию молодёжи — развитие волонтёрства и общественных объединений. В рамках программы проводится работа по информированию молодёжи о направлениях волонтерской деятельности, выдача Личных книжек волонтеров, фестиваль волонтёрского движения. В районе действует 13 детских и молодёжных патриотических объединений и 8 волонтёрских отрядов, в которых более тысячи участников. Ребята работают по различным направлениям — социальное наставничество детей из неблагополучных семей, помощь ветеранам войны и труда, проведение благотворительных акций, п</w:t>
      </w:r>
    </w:p>
    <w:p>
      <w:pPr>
        <w:pStyle w:val="Normal"/>
        <w:widowControl/>
        <w:suppressAutoHyphens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t>Задача 3.3. Повышение качества образовательных услу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униципальная система образования Некрасовского МР в 2017 году включала в себя 20 образовательных учреждения, в том числ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9 общеобразовательных учреждени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9 дошкольных образовательных учреждения и дошкольные группы при 5- ти школах,</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2 учреждения дополнительного образования детей (1347 обучающихс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щая численность обучающихся в образовательных организациях района - 2866, в том числе обучающихся по:</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образовательным программам дошкольного образования (в детских садах и дошкольных группах при школах) - 925 человек;</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образовательным программам начального общего образования – 810 человек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образовательным программам основного общего образования – 937человек;</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образовательным программам среднего общего образования – 174 человек.</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се образовательные учреждения имеют лицензии на осуществление образовательной деятельности и государственную аккредитацию. Учреждения образования Некрасовского МР осуществляют оказание медицинской помощи обучающимся по договору с ГБУЗ ЯО Некрасовской ЦР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оличество работающих в муниципальной системе образования на 01.09.2017 года, составило 637 человека из них педагогических работников: в школах 189 чел., в детских садах и дошкольных группах 97 чел., в учреждениях дополнительного образования 26 чел. Молодые педагоги со стажем работы до 5 лет – 19 чел (9,7%). Работающие педагоги-пенсионеры: 57 человек (36 %). 165 педагогических работника получают пенсионную выплату по выслуге лет. Имеют награды и звания: «Заслуженный работник» – 5 чел., «Почетный работник образования» 14 чел., государственные награды (ордена и медали) – 4 чел., ведомственную награду – Почетная грамота МО – 77 чел.</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37 педагога, в том числе 98 пенсионеров получают льготы по коммунальным услугам. Единовременное пособие в размере трёх должностных окладов получили 3 молодых специалиста. Стали участниками ОЦП «Устойчивое развитие сельских территорий Ярославской области на 2014-2020 годы», утвержденной Постановлением Правительства Ярославской области от 17.03.2014 № 222-п один молодой специалист.</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Учителей с высшим педагогическим образованием в районе 89,8 %, 25 % из них имеют высшую квалификационную категорию. За отчётный период 139 педагогов образовательных учреждений, прошли повышение квалификации и профессиональную переподготовку для работы в соответствии с ФГОС. Обучение было организовано на базе ИРО г. Ярославля и района, так же под руководством учителей-тьютеров. Согласно плану работы управления образования, осуществлялась организация методического и консультационного сопровождения педагогов района. Расходы на отрасль «Образование» в бюджете района в 2015 году составили 304454,7 тыс. руб. (43,9 %), в 2016 г. 311913,3тыс. руб. (35,2 % бюджета район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асходы на отрасль «Образование» в бюджете района в 2017 году:</w:t>
      </w:r>
    </w:p>
    <w:tbl>
      <w:tblPr>
        <w:tblW w:w="9473" w:type="dxa"/>
        <w:jc w:val="left"/>
        <w:tblInd w:w="-15" w:type="dxa"/>
        <w:tblLayout w:type="fixed"/>
        <w:tblCellMar>
          <w:top w:w="0" w:type="dxa"/>
          <w:left w:w="108" w:type="dxa"/>
          <w:bottom w:w="0" w:type="dxa"/>
          <w:right w:w="108" w:type="dxa"/>
        </w:tblCellMar>
      </w:tblPr>
      <w:tblGrid>
        <w:gridCol w:w="3664"/>
        <w:gridCol w:w="1788"/>
        <w:gridCol w:w="1728"/>
        <w:gridCol w:w="2293"/>
      </w:tblGrid>
      <w:tr>
        <w:trPr>
          <w:trHeight w:val="23"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Финансовые ресурсы</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отребность (млн.р.)</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Факт (млн.р.)</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езультативность</w:t>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областной бюджет</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1.256</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8.886</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8.9</w:t>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местный бюджет  обеспечение условий образовательного процесса</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141,629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138,867 </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8</w:t>
            </w:r>
          </w:p>
        </w:tc>
      </w:tr>
      <w:tr>
        <w:trPr>
          <w:trHeight w:val="23" w:hRule="atLeast"/>
        </w:trPr>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Итого:</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pPr>
            <w:r>
              <w:rPr>
                <w:rFonts w:eastAsia="Times New Roman" w:cs="Times New Roman" w:ascii="Times New Roman" w:hAnsi="Times New Roman"/>
                <w:kern w:val="0"/>
                <w:sz w:val="24"/>
              </w:rPr>
              <w:t xml:space="preserve">352,885 </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347,753 </w:t>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8.5</w:t>
            </w:r>
          </w:p>
        </w:tc>
      </w:tr>
    </w:tbl>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i/>
          <w:i/>
          <w:kern w:val="0"/>
          <w:sz w:val="24"/>
        </w:rPr>
      </w:pPr>
      <w:r>
        <w:rPr>
          <w:rFonts w:eastAsia="Times New Roman" w:cs="Times New Roman" w:ascii="Times New Roman" w:hAnsi="Times New Roman"/>
          <w:i/>
          <w:kern w:val="0"/>
          <w:sz w:val="24"/>
        </w:rPr>
        <w:t>Дошкольное образовани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етей в возрасте от 3 до 7 лет (желаемый год поступления в ДОУ 2017) в АИСДОУ в образовательные учреждения Некрасовского района нет.</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2017 году было 13 заседаний комиссии по распределению детей в ДОУ на свободные места, распределено 266 человек.</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личие свободных мест в образовательных организациях, реализующих основную общеобразовательную программу дошкольного образования – 47 мест.</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е обеспечены местом в дошкольной образовательной организации (желаемый год поступления 2017 включительно) 40 человек в возрасте до 3-х лет.</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одительская плата в дошкольных образовательных учреждениях в 2017 году составила 65 руб. в день.</w:t>
      </w:r>
    </w:p>
    <w:p>
      <w:pPr>
        <w:pStyle w:val="Normal"/>
        <w:widowControl/>
        <w:suppressAutoHyphens w:val="false"/>
        <w:spacing w:lineRule="auto" w:line="276" w:before="0" w:after="200"/>
        <w:rPr>
          <w:rFonts w:ascii="Times New Roman" w:hAnsi="Times New Roman" w:eastAsia="Times New Roman" w:cs="Times New Roman"/>
          <w:i/>
          <w:i/>
          <w:kern w:val="0"/>
          <w:sz w:val="24"/>
        </w:rPr>
      </w:pPr>
      <w:r>
        <w:rPr>
          <w:rFonts w:eastAsia="Times New Roman" w:cs="Times New Roman" w:ascii="Times New Roman" w:hAnsi="Times New Roman"/>
          <w:i/>
          <w:kern w:val="0"/>
          <w:sz w:val="24"/>
        </w:rPr>
        <w:t>Общее образовани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оля выпускников дневных общеобразовательных учреждений, сдавших ЕГЭ по математике и русскому языку, в численности выпускников, участвовавших в ЕГЭ, по данным предметам, в 2017 году – 100%.</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редний балл ЕГЭ в районе в 2016 году по русскому языку – 66,3, по математике профильного уровня – 44,6.</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о итогам обучения в 2017 году награждены «Золотой медалью за особые успехи в учении»  выпускников, Почётным знаком Губернатора области «За особые успехи в учении» – 4 выпускник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2014 года все общеобразовательные учреждения района перешли на федеральный государственный образовательный стандарт начального общего образования. На сегодняшний день 100% обучающихся 1-4 классов (810 человек) проходят обучение в соответствии с ФГОС НОО. Численность учащихся основной школы, обучающихся по ФГОС ООО составляет 669 человек. За 2017 год прошли курсовую подготовку по реализации федеральных государственных стандартов основного общего образования через повышение квалификации на базе района 65 педагогических и руководящих работник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ля обеспечения доступности общего образования организован подвоз школьников к месту учебы. В 201-2018 учебном году 418 обучающихся пользуются данной услугой, подвоз осуществлялся 15 автобусами по 16 утверждённым маршрутам.</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абота с одаренными детьми является значимым направлением развития муниципальной системы образования. В 2017 году по направлению «Развитие системы поддержки талантливых детей» были проведены следующие группы мероприяти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организация конкурсов и иных мероприятий (олимпиад, фестивалей, соревнований) всероссийского, регионального и муниципального уровней для выявления одаренных детей в различных сферах деятельност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работа по созданию системы работы с талантливыми детьм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езультаты мероприятий, достигнутые на муниципальном уровне, выглядят следующим образом:</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ведется пополнение базы данных о победителях олимпиад и конкурсов;</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помимо Всероссийской олимпиады школьников, проводятся дополнительные конкурсные мероприятия муниципального уровня, способствующие поиску и выявлению талантливых дете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ведется адресная поддержка и поощрение талантливых дете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совершенствуется инструктивно-методическое обеспечение системы работы с талантливыми детьм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ведется информационная и финансовая поддержка педагогического персонала, работающего с талантливыми и одаренными детьм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ведется финансовая поддержка руководителей образовательных организаций, ведущих работу с талантливыми и одаренными детьм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2014 года на базе УМВД по Ярославской области (с. Вятское Некрасовского района) реализуется региональный военно-патриотический проект – игра «Вместе мы – Россия», авторами которого являются обучающиеся и педагоги МБОУ Вятская СОШ и учебный центр ОМВД России в Ярославской област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аршруты школьных автобусов</w:t>
      </w:r>
    </w:p>
    <w:tbl>
      <w:tblPr>
        <w:tblW w:w="9473" w:type="dxa"/>
        <w:jc w:val="left"/>
        <w:tblInd w:w="-15" w:type="dxa"/>
        <w:tblLayout w:type="fixed"/>
        <w:tblCellMar>
          <w:top w:w="0" w:type="dxa"/>
          <w:left w:w="108" w:type="dxa"/>
          <w:bottom w:w="0" w:type="dxa"/>
          <w:right w:w="108" w:type="dxa"/>
        </w:tblCellMar>
      </w:tblPr>
      <w:tblGrid>
        <w:gridCol w:w="625"/>
        <w:gridCol w:w="2471"/>
        <w:gridCol w:w="2765"/>
        <w:gridCol w:w="2044"/>
        <w:gridCol w:w="1568"/>
      </w:tblGrid>
      <w:tr>
        <w:trPr>
          <w:trHeight w:val="772" w:hRule="atLeast"/>
        </w:trPr>
        <w:tc>
          <w:tcPr>
            <w:tcW w:w="625" w:type="dxa"/>
            <w:vMerge w:val="restart"/>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п</w:t>
            </w:r>
          </w:p>
        </w:tc>
        <w:tc>
          <w:tcPr>
            <w:tcW w:w="2471" w:type="dxa"/>
            <w:vMerge w:val="restart"/>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звани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щеобразовательной организации</w:t>
            </w:r>
          </w:p>
        </w:tc>
        <w:tc>
          <w:tcPr>
            <w:tcW w:w="2765" w:type="dxa"/>
            <w:vMerge w:val="restart"/>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Маршруты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селённые пункт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044" w:type="dxa"/>
            <w:vMerge w:val="restart"/>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отяжённость маршрут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м)</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ол-во</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еревозимых</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ете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ел.)</w:t>
            </w:r>
          </w:p>
        </w:tc>
      </w:tr>
      <w:tr>
        <w:trPr>
          <w:trHeight w:val="593" w:hRule="atLeast"/>
        </w:trPr>
        <w:tc>
          <w:tcPr>
            <w:tcW w:w="625" w:type="dxa"/>
            <w:vMerge w:val="continue"/>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471" w:type="dxa"/>
            <w:vMerge w:val="continue"/>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765" w:type="dxa"/>
            <w:vMerge w:val="continue"/>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044" w:type="dxa"/>
            <w:vMerge w:val="continue"/>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3" w:hRule="atLeast"/>
        </w:trPr>
        <w:tc>
          <w:tcPr>
            <w:tcW w:w="625" w:type="dxa"/>
            <w:vMerge w:val="restart"/>
            <w:tcBorders>
              <w:top w:val="single" w:sz="4" w:space="0" w:color="000000"/>
              <w:left w:val="single" w:sz="4" w:space="0" w:color="000000"/>
              <w:bottom w:val="single" w:sz="6" w:space="0" w:color="836967"/>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2471" w:type="dxa"/>
            <w:vMerge w:val="restart"/>
            <w:tcBorders>
              <w:top w:val="single" w:sz="4" w:space="0" w:color="000000"/>
              <w:left w:val="single" w:sz="4" w:space="0" w:color="000000"/>
              <w:bottom w:val="single" w:sz="6" w:space="0" w:color="836967"/>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екрасовская сош</w:t>
            </w:r>
          </w:p>
        </w:tc>
        <w:tc>
          <w:tcPr>
            <w:tcW w:w="276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екрасовское- Малые Соли- Строитель</w:t>
            </w:r>
          </w:p>
        </w:tc>
        <w:tc>
          <w:tcPr>
            <w:tcW w:w="2044"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7</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9</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3" w:hRule="atLeast"/>
        </w:trPr>
        <w:tc>
          <w:tcPr>
            <w:tcW w:w="625"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471"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76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екрасовско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Приволжский</w:t>
            </w:r>
          </w:p>
        </w:tc>
        <w:tc>
          <w:tcPr>
            <w:tcW w:w="2044"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5</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4</w:t>
            </w:r>
          </w:p>
        </w:tc>
      </w:tr>
      <w:tr>
        <w:trPr>
          <w:trHeight w:val="23" w:hRule="atLeast"/>
        </w:trPr>
        <w:tc>
          <w:tcPr>
            <w:tcW w:w="625"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471"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76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екрасовско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Черная Заводь</w:t>
            </w:r>
          </w:p>
        </w:tc>
        <w:tc>
          <w:tcPr>
            <w:tcW w:w="2044"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8,3</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4</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3" w:hRule="atLeast"/>
        </w:trPr>
        <w:tc>
          <w:tcPr>
            <w:tcW w:w="625"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471"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76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Некрасовское-Золотой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олос</w:t>
            </w:r>
          </w:p>
        </w:tc>
        <w:tc>
          <w:tcPr>
            <w:tcW w:w="2044"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2</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w:t>
            </w:r>
          </w:p>
        </w:tc>
      </w:tr>
      <w:tr>
        <w:trPr>
          <w:trHeight w:val="23" w:hRule="atLeast"/>
        </w:trPr>
        <w:tc>
          <w:tcPr>
            <w:tcW w:w="625" w:type="dxa"/>
            <w:vMerge w:val="restart"/>
            <w:tcBorders>
              <w:top w:val="single" w:sz="4" w:space="0" w:color="000000"/>
              <w:left w:val="single" w:sz="4" w:space="0" w:color="000000"/>
              <w:bottom w:val="single" w:sz="6" w:space="0" w:color="836967"/>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2471" w:type="dxa"/>
            <w:vMerge w:val="restart"/>
            <w:tcBorders>
              <w:top w:val="single" w:sz="6" w:space="0" w:color="836967"/>
              <w:left w:val="single" w:sz="4" w:space="0" w:color="000000"/>
              <w:bottom w:val="single" w:sz="6" w:space="0" w:color="836967"/>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Бурмакинская сош</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r>
              <w:rPr>
                <w:rFonts w:eastAsia="Times New Roman" w:cs="Times New Roman" w:ascii="Times New Roman" w:hAnsi="Times New Roman"/>
                <w:kern w:val="0"/>
                <w:sz w:val="24"/>
              </w:rPr>
              <w:t>1</w:t>
            </w:r>
          </w:p>
        </w:tc>
        <w:tc>
          <w:tcPr>
            <w:tcW w:w="276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Бурмакино-Поздеевское-Якушиза</w:t>
            </w:r>
          </w:p>
        </w:tc>
        <w:tc>
          <w:tcPr>
            <w:tcW w:w="2044"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5</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pPr>
            <w:r>
              <w:rPr>
                <w:rFonts w:eastAsia="Times New Roman" w:cs="Times New Roman" w:ascii="Times New Roman" w:hAnsi="Times New Roman"/>
                <w:kern w:val="0"/>
                <w:sz w:val="24"/>
              </w:rPr>
              <w:t>19</w:t>
            </w:r>
          </w:p>
        </w:tc>
      </w:tr>
      <w:tr>
        <w:trPr>
          <w:trHeight w:val="23" w:hRule="atLeast"/>
        </w:trPr>
        <w:tc>
          <w:tcPr>
            <w:tcW w:w="625"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471" w:type="dxa"/>
            <w:vMerge w:val="continue"/>
            <w:tcBorders>
              <w:top w:val="single" w:sz="6" w:space="0" w:color="836967"/>
              <w:left w:val="single" w:sz="4" w:space="0" w:color="000000"/>
              <w:bottom w:val="single" w:sz="6" w:space="0" w:color="836967"/>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76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Бурмакино- с. Рождественно</w:t>
            </w:r>
          </w:p>
        </w:tc>
        <w:tc>
          <w:tcPr>
            <w:tcW w:w="2044"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1,3</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w:t>
            </w:r>
          </w:p>
        </w:tc>
      </w:tr>
      <w:tr>
        <w:trPr>
          <w:trHeight w:val="23" w:hRule="atLeast"/>
        </w:trPr>
        <w:tc>
          <w:tcPr>
            <w:tcW w:w="62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2471" w:type="dxa"/>
            <w:tcBorders>
              <w:top w:val="single" w:sz="6" w:space="0" w:color="836967"/>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ятская сош</w:t>
            </w:r>
          </w:p>
        </w:tc>
        <w:tc>
          <w:tcPr>
            <w:tcW w:w="276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ятское-Федяево-Арефино</w:t>
            </w:r>
          </w:p>
        </w:tc>
        <w:tc>
          <w:tcPr>
            <w:tcW w:w="2044"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4</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w:t>
            </w:r>
          </w:p>
        </w:tc>
      </w:tr>
      <w:tr>
        <w:trPr>
          <w:trHeight w:val="23" w:hRule="atLeast"/>
        </w:trPr>
        <w:tc>
          <w:tcPr>
            <w:tcW w:w="62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2471" w:type="dxa"/>
            <w:tcBorders>
              <w:top w:val="single" w:sz="6" w:space="0" w:color="836967"/>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Левашовская сош</w:t>
            </w:r>
          </w:p>
        </w:tc>
        <w:tc>
          <w:tcPr>
            <w:tcW w:w="276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Левашово-Осиновая Слобода</w:t>
            </w:r>
          </w:p>
        </w:tc>
        <w:tc>
          <w:tcPr>
            <w:tcW w:w="2044"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4</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6</w:t>
            </w:r>
          </w:p>
        </w:tc>
      </w:tr>
      <w:tr>
        <w:trPr>
          <w:trHeight w:val="23" w:hRule="atLeast"/>
        </w:trPr>
        <w:tc>
          <w:tcPr>
            <w:tcW w:w="625" w:type="dxa"/>
            <w:vMerge w:val="restart"/>
            <w:tcBorders>
              <w:top w:val="single" w:sz="4" w:space="0" w:color="000000"/>
              <w:left w:val="single" w:sz="4" w:space="0" w:color="000000"/>
              <w:bottom w:val="single" w:sz="6" w:space="0" w:color="836967"/>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2471" w:type="dxa"/>
            <w:vMerge w:val="restart"/>
            <w:tcBorders>
              <w:top w:val="single" w:sz="6" w:space="0" w:color="836967"/>
              <w:left w:val="single" w:sz="4" w:space="0" w:color="000000"/>
              <w:bottom w:val="single" w:sz="6" w:space="0" w:color="836967"/>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ош им.Карла Маркса</w:t>
            </w:r>
          </w:p>
        </w:tc>
        <w:tc>
          <w:tcPr>
            <w:tcW w:w="276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расный Профинтерн-Липовицы</w:t>
            </w:r>
          </w:p>
        </w:tc>
        <w:tc>
          <w:tcPr>
            <w:tcW w:w="2044"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2</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8</w:t>
            </w:r>
          </w:p>
        </w:tc>
      </w:tr>
      <w:tr>
        <w:trPr>
          <w:trHeight w:val="23" w:hRule="atLeast"/>
        </w:trPr>
        <w:tc>
          <w:tcPr>
            <w:tcW w:w="625"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471" w:type="dxa"/>
            <w:vMerge w:val="continue"/>
            <w:tcBorders>
              <w:top w:val="single" w:sz="6" w:space="0" w:color="836967"/>
              <w:left w:val="single" w:sz="4" w:space="0" w:color="000000"/>
              <w:bottom w:val="single" w:sz="6" w:space="0" w:color="836967"/>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76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расный Профинтерн-Заболотье</w:t>
            </w:r>
          </w:p>
        </w:tc>
        <w:tc>
          <w:tcPr>
            <w:tcW w:w="2044"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2</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r>
      <w:tr>
        <w:trPr>
          <w:trHeight w:val="23" w:hRule="atLeast"/>
        </w:trPr>
        <w:tc>
          <w:tcPr>
            <w:tcW w:w="625"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471" w:type="dxa"/>
            <w:vMerge w:val="continue"/>
            <w:tcBorders>
              <w:top w:val="single" w:sz="6" w:space="0" w:color="836967"/>
              <w:left w:val="single" w:sz="4" w:space="0" w:color="000000"/>
              <w:bottom w:val="single" w:sz="6" w:space="0" w:color="836967"/>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76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расный  Профинтерн-Искробол</w:t>
            </w:r>
          </w:p>
        </w:tc>
        <w:tc>
          <w:tcPr>
            <w:tcW w:w="2044"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2</w:t>
            </w:r>
          </w:p>
        </w:tc>
      </w:tr>
      <w:tr>
        <w:trPr>
          <w:trHeight w:val="23" w:hRule="atLeast"/>
        </w:trPr>
        <w:tc>
          <w:tcPr>
            <w:tcW w:w="625" w:type="dxa"/>
            <w:vMerge w:val="restart"/>
            <w:tcBorders>
              <w:top w:val="single" w:sz="4" w:space="0" w:color="000000"/>
              <w:left w:val="single" w:sz="4" w:space="0" w:color="000000"/>
              <w:bottom w:val="single" w:sz="6" w:space="0" w:color="836967"/>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w:t>
            </w:r>
          </w:p>
        </w:tc>
        <w:tc>
          <w:tcPr>
            <w:tcW w:w="2471" w:type="dxa"/>
            <w:vMerge w:val="restart"/>
            <w:tcBorders>
              <w:top w:val="single" w:sz="4" w:space="0" w:color="000000"/>
              <w:left w:val="single" w:sz="4" w:space="0" w:color="000000"/>
              <w:bottom w:val="single" w:sz="6" w:space="0" w:color="836967"/>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ош им.Некрасова</w:t>
            </w:r>
          </w:p>
        </w:tc>
        <w:tc>
          <w:tcPr>
            <w:tcW w:w="276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Грешнево-Путятино</w:t>
            </w:r>
          </w:p>
        </w:tc>
        <w:tc>
          <w:tcPr>
            <w:tcW w:w="2044"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w:t>
            </w:r>
          </w:p>
        </w:tc>
      </w:tr>
      <w:tr>
        <w:trPr>
          <w:trHeight w:val="23" w:hRule="atLeast"/>
        </w:trPr>
        <w:tc>
          <w:tcPr>
            <w:tcW w:w="625"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471" w:type="dxa"/>
            <w:vMerge w:val="continue"/>
            <w:tcBorders>
              <w:top w:val="single" w:sz="4" w:space="0" w:color="000000"/>
              <w:left w:val="single" w:sz="4" w:space="0" w:color="000000"/>
              <w:bottom w:val="single" w:sz="6" w:space="0" w:color="836967"/>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76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Заболотье-Грешнево</w:t>
            </w:r>
          </w:p>
        </w:tc>
        <w:tc>
          <w:tcPr>
            <w:tcW w:w="2044"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6</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w:t>
            </w:r>
          </w:p>
        </w:tc>
      </w:tr>
      <w:tr>
        <w:trPr>
          <w:trHeight w:val="23" w:hRule="atLeast"/>
        </w:trPr>
        <w:tc>
          <w:tcPr>
            <w:tcW w:w="62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w:t>
            </w:r>
          </w:p>
        </w:tc>
        <w:tc>
          <w:tcPr>
            <w:tcW w:w="2471"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икольская сош</w:t>
            </w:r>
          </w:p>
        </w:tc>
        <w:tc>
          <w:tcPr>
            <w:tcW w:w="276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икольское-Дубки</w:t>
            </w:r>
          </w:p>
        </w:tc>
        <w:tc>
          <w:tcPr>
            <w:tcW w:w="2044"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6</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w:t>
            </w:r>
          </w:p>
        </w:tc>
      </w:tr>
      <w:tr>
        <w:trPr>
          <w:trHeight w:val="23" w:hRule="atLeast"/>
        </w:trPr>
        <w:tc>
          <w:tcPr>
            <w:tcW w:w="62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w:t>
            </w:r>
          </w:p>
        </w:tc>
        <w:tc>
          <w:tcPr>
            <w:tcW w:w="2471"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Бурмакинская сош № 2</w:t>
            </w:r>
          </w:p>
        </w:tc>
        <w:tc>
          <w:tcPr>
            <w:tcW w:w="276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Бурмакино- д. Котлово</w:t>
            </w:r>
          </w:p>
        </w:tc>
        <w:tc>
          <w:tcPr>
            <w:tcW w:w="2044"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1</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5</w:t>
            </w:r>
          </w:p>
        </w:tc>
      </w:tr>
      <w:tr>
        <w:trPr>
          <w:trHeight w:val="23" w:hRule="atLeast"/>
        </w:trPr>
        <w:tc>
          <w:tcPr>
            <w:tcW w:w="62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w:t>
            </w:r>
          </w:p>
        </w:tc>
        <w:tc>
          <w:tcPr>
            <w:tcW w:w="2471"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ГШ</w:t>
            </w:r>
          </w:p>
        </w:tc>
        <w:tc>
          <w:tcPr>
            <w:tcW w:w="276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Д-Городища – д. Пески</w:t>
            </w:r>
          </w:p>
        </w:tc>
        <w:tc>
          <w:tcPr>
            <w:tcW w:w="2044"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3</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2</w:t>
            </w:r>
          </w:p>
        </w:tc>
      </w:tr>
      <w:tr>
        <w:trPr>
          <w:trHeight w:val="23" w:hRule="atLeast"/>
        </w:trPr>
        <w:tc>
          <w:tcPr>
            <w:tcW w:w="62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471"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765" w:type="dxa"/>
            <w:tcBorders>
              <w:top w:val="single" w:sz="4" w:space="0" w:color="000000"/>
              <w:left w:val="single" w:sz="4" w:space="0" w:color="000000"/>
              <w:bottom w:val="single" w:sz="4" w:space="0" w:color="000000"/>
              <w:right w:val="single" w:sz="6" w:space="0" w:color="836967"/>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ИТОГО</w:t>
            </w:r>
          </w:p>
        </w:tc>
        <w:tc>
          <w:tcPr>
            <w:tcW w:w="2044" w:type="dxa"/>
            <w:tcBorders>
              <w:top w:val="single" w:sz="4" w:space="0" w:color="000000"/>
              <w:left w:val="single" w:sz="4" w:space="0" w:color="000000"/>
              <w:bottom w:val="single" w:sz="4" w:space="0" w:color="000000"/>
              <w:right w:val="single" w:sz="6" w:space="0" w:color="836967"/>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8,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18</w:t>
            </w:r>
          </w:p>
        </w:tc>
      </w:tr>
    </w:tbl>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ополнительное образование детей, повышение эффективности реализации социальных функций системы образован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развитии способностей детей значительную роль играют учреждения дополнительного образования – МУ ДО ЦДТ «Созвездие» и МУ ДО Некрасовская ДЮСШ. В Центре детского творчества «Созвездие» занимаются дети от 5 до 18 лет независимо от уровня подготовленности. Количественный состав обучающихся в 2017 году составил 645 обучающихся - один раз учтенных. Всего было сформировано 77 учебных групп. Всего в кружковых объединениях и секциях занимались 1390 обучающихся, что составляет 72 % школьников. Анализ сохранности контингента свидетельствует о его стабильности, в среднем сохранность составляет 99,2%. В учреждениях дополнительного образования реализуется 44 лицензированные программы с учетом потребности всех участников образовательного процесса. Из 44 программ 45 % составляют программы до 3 лет, 55 % - более 3 лет обучения. Команда КВН МУ ДО ЦДТ «Созвездие» в 2017 году стала победителем в ½ финала Ярославской областной юниор лиги КВН. Обучающиеся МУДО ЦДТ «Созвездие» становятся призерами и победителями региональных конкурсов и фестивалей ( фестиваль детского и юношеского художественного творчества «Радуга», областная конференция школьников туристско-краеведческого движения школьников «Отечество», областные конкурсы по электро- и пожарной безопасности, конкурс «Компьютерной графики», областной исследовательский проект «Дети - Волге: проектируем будущее», областные акции «За здоровый образ жизни» и «Наша жизнь - в наших руках» и т.п.).</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У ДО Некрасовская ДЮСШ, наряду с реализацией образовательных программ, является центром тестирования ГТО, организатором районных массовых мероприятий спортивной направленности, таких как районный этап Всероссийских соревнований «Президентские спортивные игры», «Безопасное колесо» и т.п. Воспитанники спортивной школы участвуют и занимают призовые места в областных и всероссийских соревнованиях по самбо. В 2017 году стали призерами открытого межрегионального чемпионата детской школьной танцевальной лиги и региональных соревнований КЭС – Баскет.</w:t>
      </w:r>
    </w:p>
    <w:p>
      <w:pPr>
        <w:pStyle w:val="Normal"/>
        <w:widowControl/>
        <w:suppressAutoHyphens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t>Отдых и оздоровление дете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Некрасовском муниципальном районе организация отдыха и оздоровления детей и подростков с целью укрепления здоровья, создания благоприятных условий для их воспитания и развития является одним из приоритетных направлений. Отдых и оздоровление детей организуется в рамках реализации областной целевой программы «Семья и дети Ярославии» и районной целевой программы «Воспитание детей в Некрасовском муниципальном районе» на 2016-2019 г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подготовительный период ежегодно проводится мониторинг потребности в отдыхе и оздоровлении среди детей и подростков в возрасте от 7 до 15 лет.</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целях комплексного взаимодействия структурных подразделений в создании оптимальных условий организации отдыха и оздоровления детей проводятся межведомственные совещан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ля повышения квалификации педагогических работников, отвечающих за организацию отдыха и оздоровления детей проведен цикл обучающих семинаров.</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подготовительный период в районе проводится информационная работа с родителями по вопросам отдыха и оздоровления детей. В образовательных организациях на родительских собраниях проведена презентация программ лагерей с дневной формой пребывания дете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 страницах районной газеты «Районные будни» освещались вопросы отдыха и оздоровления детей, работы лагерей с дневной формой пребывания детей и профильных лагере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 базе 10 организаций общего и дополнительного образования в 2017 г. организованы 11 лагеря с дневной формой пребывания детей, в которых отдохнули и укрепили свое здоровье – 461чел.</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ачественно подходить к вопросу отдыха и оздоровления позволяют программы лагерей с дневной формой пребывания детей, реализуемые в летний период школами район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целях создания благоприятных условий для отдыха и оздоровления детей и подростков в летний период, повышение уровня воспитательной работы в лагерях с дневной формой пребывания детей, совершенствование деятельности по организации полезной занятости детей и подростков в летний период ежегодно в районе проводится смотр-конкурс лагерей с дневной формой пребывания детей в рамках районной целевой программы «Воспитание детей в Некрасовском муниципальном район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 базе Некрасовской средней общеобразовательной школы для подростков, проживающих в малоимущих семьях, организуются профильный лагерь с дневной формой пребывания детей, в котором ребята не только отдыхали, но и занимались научно-исследовательской деятельностью, ухаживали за растениям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лагере «Солнышко» Некрасовской средней общеобразовательной школы продолжили работу три профильных отряда: “Лучистый перископ”- для детей с ослабленным зрением ,“Луч”-для детей с нарушением осанки, «Радость в ладошке» для детей - обучающихся в рамках реализации ФГОС второго поколен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недрение новых форм работы, направленных на здоровье сбережение, способствовали увеличению доли детей с выраженным эффектом оздоровлен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2017 г. МБОУ Вятская СОШ стала победителем Ежегодного конкурса социально-значимых проектов в сфере организации отдыха 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здоровления детей на территории Ярославской области и получала грант в размере более 90 тыс. 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здоровление детей в районе осуществляется круглогодично.</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ети, находящиеся в трудной жизненной ситуации отдыхали в загородных оздоровительных организациях ДОЛ им. М. Горького ,ЗОК «Березка» - 88 чел.</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организации санаторного типа ДОЛ «Искра» - 16 чел.</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таршеклассники принимали активное участие в работе областных профильных лагере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еализован проект международного лагеря «Патриот».</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сентябре-октябре 2017 г. команда КВН МУ ДО ЦДТ «Созвездие» из 8 чел. посетила МДЦ «Артек».</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осенний период 2017 г. оздоровлено 35 чел. в лагере с дневной формой пребывания дете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Уполномоченный орган уделял особое внимание при организации отдыха и оздоровления детям, находящимся в трудной жизненной ситуаци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одернизация материально-технической базы образовательных учреждени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За последние годы материальная база образовательных учреждений значительно укрепилась.</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рамках ОЦП «Государственная поддержка развития МТБ ОУ» в 2017 на образовательные учреждения Некрасовского муниципального района было выделено из местного бюджета 23914,662 тыс. руб., из областного бюджета 5200,0 тыс. 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оведены следующие мероприят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отивопожарные мероприятия на сумму 3092,2 тыс. руб., антитеррористические мероприятия на сумму 536,0тыс. 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емонты зданий на сумму 8182,1 тыс. 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емонт кровли на сумму 5437,75 тыс. 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замена оконных блоков на сумму 5866,55 тыс .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осстановлено ограждение в МБДОУ д/с № 6 . В 6 учреждениях отремонтированы кровли (МБОУ Некрасовская сош, МБОУ сош им. Н.А. Некрасова, МБДОУ д/с № 2 «Сказка», МБДОУ д/с № 18, МБДОУ д/с № 1 «Солнышко». Заменены оконные блоки в 9 образовательных учреждения (МБОУ СОШ им. Н.А. Некрасова , МБОУ Некрасовская сош, МБОУ Бурмакинская сош № 1, МБОУ сош им. К. Маркса, МБДОУ д/с № 12 «Родничок», МБДОУ д/с № 7 «Сосенка», МБДОУ д/с № 18,). Проведен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емонтные работы в 9 образовательных учреждениях (МБОУ Некрасовская сош, МОУ Левашовская сш, МБОУ сош им. К. Маркса, МБОУ Вятская сош, МБОУ Бурмакинская сош № 1, МБДОУ д/с № 2 «Сказка», МБДОУ д/с № 12 «Родничок», МБДОУ д/с № 7 «Сосенк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2017 году продолжается реализация проекта модернизации общего образования, обозначенного в обращении президента России к Федеральному Собранию. В рамках областной целевой программы «Доступная среда» произведена реконструкция входа в здание МОУ Левашовской средней школе Решение перечисленных задач требует комплексного системного подхода, охватывающего все факторы, влияющие на обеспечение качественного образования детей в соответствии с их возрастными потребностями, способствующие профилактике заболеваний, повышению работоспособности и успеваемости, физическому и умственному развитию, создающие условия для адаптации подрастающего поколения к окружающей среде. Отвечающие требования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СанПиН 2.4.1.3049-13 «Санитарно-эпидемиологические требования к устройству, содержанию и организации режима работы дошкольных образовательных организаций». Решение перечисленных задач требует комплексного системного подхода, охватывающего все факторы, влияющие на обеспечение качественного образования детей в соответствии с их возрастными потребностями, способствующие профилактике заболеваний, повышению работоспособности и успеваемости, физическому и умственному развитию, создающие условия для адападаптации подрастающего поколения к окружающей среде. Отвечающие требования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азвитие открытости и самостоятельности  образовательных учреждени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целью открытости  образовательных учреждений  района продолжается работа  по сопровождению сайтов образовательных учреждений  и  по приведению их в соответствие с требованиями  законодательства. 100% образовательных учреждений  имеют свои сайты</w:t>
      </w:r>
    </w:p>
    <w:p>
      <w:pPr>
        <w:pStyle w:val="Normal"/>
        <w:widowControl/>
        <w:suppressAutoHyphens w:val="false"/>
        <w:spacing w:lineRule="auto" w:line="276" w:before="0" w:after="200"/>
        <w:rPr>
          <w:rFonts w:ascii="Times New Roman" w:hAnsi="Times New Roman" w:eastAsia="Times New Roman" w:cs="Times New Roman"/>
          <w:b/>
          <w:b/>
          <w:kern w:val="0"/>
          <w:sz w:val="24"/>
        </w:rPr>
      </w:pPr>
      <w:r>
        <w:rPr>
          <w:rFonts w:eastAsia="Times New Roman" w:cs="Times New Roman" w:ascii="Times New Roman" w:hAnsi="Times New Roman"/>
          <w:b/>
          <w:kern w:val="0"/>
          <w:sz w:val="24"/>
        </w:rPr>
        <w:t xml:space="preserve">Культура </w:t>
        <w:tab/>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еятельность в сфере культуры Некрасовского муниципального района осуществляется в соответствии с Конституцией Российской Федерации, федеральными законами в области культурной политики, Стратегией действий по развитию культуры в интересах Ярославского региона на период 2015 -2025 годы, с Указом Президента РФ от 7 мая 2012 года «О мероприятиях по реализации государственной социальной политики», Стратегией социально-экономического развития Некрасовского МР, в которой обозначены и стратегические цели политики в сфере культуры. Стратегические цели отрасли реализуются ведомственной целевой программой «Организация услуг в сфере культуры и создание услуг для досуга населения Некрасовского МР» на период 2017-2019 годы, направленные на дальнейшее планомерное развитие отрасли, создание условий для формирования культурного пространства на территории района на качественно новом уровне, развитие творчества, инноваций в культуре, сохранение культурного наследия, создание оптимальных условий для расширения доступности и повышения качества культурных и информационных услуг для населения района, формирование соответствующей нормативно-правовой базы. Главными побуждающими факторами в работе учреждений сферы культуры района являются возрастающие запросы населения и осознание того, что культура – основа социальной, политической и экономической стабильност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расль «Культура» Некрасовского муниципального района в 2017 году представлена 8 бюджетными муниципальными учреждениями культуры: районный краеведческий музей, 2 школы дополнительного образования: детская музыкальная школа имени В.И.Касторского, детская художественная школа им. И.М.Асташкина, районный Дом культуры, центральная библиотека, Центр культуры, туризма и спорта администрации сельского поселения Некрасовское и 2 (два) культурно-досуговых центра на территориях сельских поселений Бурмакино и Красный Профинтерн. Сеть учреждений за отчётный год представлена 39 (тридцатью девятью) учреждениям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олномочия по решению вопросов местного самоуправления остаются как на уровне муниципального района, так и на уровне 3 сельских поселени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ъем финансирования отраслевых учреждений культуры района за отчетный период составил более 63 миллионов рублей, исполнение 100 процентов, в том числе финансировались так же программные мероприятия районной ведомственной целевой программы «Организация услуг в сфере культуры и создание условий для организации досуга населения Некрасовского МР» на 2017-2019 гг. - 823 тысячи рублей. Исполнение 100 процентов.</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овые информационные технологии и техника позволяют учреждениям осуществлять на более высоком уровне предоставление муниципальных услуги пользователям. В Некрасовской центральной библиотеке работает виртуальный читальный зал на 12 мест, который предоставляет возможность доступа к Интернет-ресурсам Национальной электронной библиотеки. Учреждения районного подчинения имеют собственные сайты с версией «для слабовидящих». Всего в 2017 году количество учреждений, подключенных к сети Интернет, составило 26 единиц - 20 библиотек и 6 учреждений культурно-досугового типа, что составило 66,6% от общего количества учреждений культуры района. В 2016 году этот процент составлял 62,5процента. На базе центральной библиотеки в отделе деловой и социальной информации организована Общественная приемная Губернатора Ярославской области в Некрасовском муниципальном районе. В рамках Государственной программы ежемесячно адвокат проводит прием граждан, оказывая бесплатную юридическую помощь. В 2017 году продолжил работу консультационный центр компьютерной грамотности населения. Проект продолжает действовать на основе областной целевой программы «Развитие информатизации Ярославской области». Главная задача проекта - решить проблему социальной невостребованности пожилых людей. Всего за время работы Центра с 2013 года обучение прошли 620 человек, за 2017 -140 человек.</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2017 году полностью завершён ремонт внутренних помещений Никольского Дома культуры (КДЦ Бурмакино) за счёт межбюджетного трансферта из районного бюджета и средств сельского поселения: отремонтированы 2 помещения для размещения в них Никольской сельской библиотеки и зрительный зал, приобретены театральные кресла. В Некрасовской центральной библиотеке в отчетном году на средства МБ выполнен косметический ремонт в детском отделе. МБУК «Некрасовский районный краеведческий музей» был включен в губернаторский проект «Решаем вместе». Благодаря этой программе музеем приобретен потолочный экран и проектор, необходимый для проведения музейных мероприятий и выставок. Практически все учреждения имеют охранно-пожарную сигнализацию.</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езультаты деятельности учреждений в целом по отчётному году имеют положительную динамику за счёт применения в работе новых и инновационных форм работы районными учреждениями, укрепления межведомственного взаимодействия на уровне районных учреждений. Анализ результатов деятельности сферы культуры показывает увеличение показателей: количества клубных формирований культурно-досуговых учреждений и участников в них, увеличение доли населения, участвующего в деятельности клубных формирований, увеличение культурно-массовых мероприятий, рост количества обучающихся школ дополнительного образования сферы культуры, сохранность контингента, повышение интереса населения к художественному образованию. С 01 сентября 2016 года в музыкальной и художественной школах открыты группы раннего эстетического воспитания для детей возраста 6-8 лет. Плановый показатель «Количество одарённых детей, получателей стипендии главы Некрасовского района, среди детей, проявивших особые способности в области творчества в 2017 году выполнен на 100 процентов. В рамках районной целевой программы «Воспитание детей в Некрасовском муниципальном районе на 2016-2017 гг») стипендию Главы в размере 1 000 рублей получали солистка детского вокального ансамбля «Консона» Гусева Ксения и ученица 6-го класса МУ ДО Некрасовская детская музыкальная школа Молева Елизавета, класс фортепиано.</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августа 2017 года получателем ежегодной Губернаторской стипендии стала участница самодеятельного коллектива МБУ Районный Дом культуры Л. Тарасова. Руководителю Левашовского народного хора А.Ежову в 2017 году назначена ежемесячная Губернаторская выплата за особые результаты деятельности в области культуры искусства. В областном конкурсе «Лучший работник сельского учреждения культуры» победу одержала директор Левашовского СДК Козлова Татьяна Евгеньевн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2017 году произошло и увеличение объема доступа граждан к электронным ресурсам в дистанционном режиме на 4,03%. Прирост доли электронного каталога музеев по отношению к количеству предметов музейного фонда + 66,2% (4 006 предметов).</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ы постарались выдержать установленные «дорожной картой» показатели по среднемесячной заработной плате работников учреждений сферы культуры. На конец 2017 года она составила 19 385 рублей, уровень 2016 года -15 438 рублей. Также отдельные категории работников получили выплаты в конце отчётного года, тем самым повысилась их заработная плата на основании дополнительного финансового обеспечении отдельных категорий работников бюджетной сферы Некрасовского МР из средств О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отчетном году была проведена независимая оценка качества оказания услуг учреждений района: двух школ дополнительного образования и центра культуры, туризма и спорта СП Некрасовское. Суммарная итоговая оценка в процентах от 100 по учреждению культуры ЦКТС составила – 81,1%. Художественная школа набрала 100 процентов по показателю «Удовлетворенность», Музыкальная школа – 70 процентов по показателю «Качество работы». Результаты проведённой оценки качества, опросов и анкетирования жителей района легли в основу планов данных учреждений по обеспечению эффективного обслуживания жителей района в 2018 году.</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отчётном году мы планомерно работали над реализацией программных мероприятий Региональной программы «Доступная среда». В результате -размещена информация о доступности объектов культуры для людей с ограниченными возможностями на Геопортале Ярославской области. Паспорта доступности актуализированы на 38 объектов культуры, кроме КДЦ Бурмакино. Так же все объекты сферы культуры прошли в отчётном периоде обследование и категорирование получили паспорта безопасност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Ежегодно представители отрасли , мастера ДПТ, самодеятельные коллективы принимают участие в межрегиональной агропромышленной выставкеярмарке «ЯрАГРО» . По итогам конкурса «Лучшее представление района Ярославской области» в 2017 году наш район занял 2 место.</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одвигаем территорию через культурные бренды: На территории Некрасовского МР седьмой раз проходил Межрегиональный туристский этно-фестиваль “Соль Великая», с участием городов, исторически стоящих на соли (Костромская, Вологодская), с участие туристических брендов региона. Масленичная неделя в Некрасовском с конкурсом тематических фото-зон, блоком «Блины от Главы» и интереснейшей программой спортивных конкурсов.</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4 мая у Поклонного Креста в историческом центре посёлка Некрасовское проходил первый районный фестиваль-праздник хоровой музыки в рамках Дней славянской письменности и культуры, в котором принимали участие 6 хоровых коллективов района: хор церкви Утоли моя печали, в исполнении которого прозвучали духовные сочинения «Тропарь Пасхи» и Тропарь Утоли болезни, сводный хор НСОШ, хор Детской музыкальной школы, народный хор Левашовского Дома культуры, хор ветеранов РДК, народный ансабль «Престиж», вокальный ансамбль Консона РДК.</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 ноября в День народного единства проходил Фестиваль национальных культур «Россия-Радуга» ,в программе которого интереснейшим блоком прошел конкурс национальная кухня-ключ к дружбе народов. На фестивале семьи, проживающие в районе из Казахстана, Армении, Азербайджана, Украины, Узбекистана, России, Киргизии, Якутии представляли свою национальную кухню, национальные танцы и песни , проводили мастер-классы по приготовлению блюд.</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Ежегодно, в феврале месяце проходят в селе Левашово районные соревнования «Левашовские старты» , в которых принимают участие все сельские поселения Некрасовского района , команды предприятий, учреждений района, с интереснейшей программой из конкурсов, игр, спортивных состязаний. Инициатором соревнований выступают работники культуры . Спортивно-развлекательный конкурс-праздник «Левашовские старты» способствует укреплению межмуниципальных связей в Некрасовском район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ошли интереснейшие музейные мероприятия, посвящённые 100-летию Революции, регистрации свадеб с театрализованной программой «Путешествие во времени» , III Межрегиональный ежегодный литературно-художественный пленэр по Некрасовским местам с участием 15 (пятнадцати) художников из разных регионов России . По традиции в мае Ярославский пленерный центр собирает художников на литературно-художественный пленер по некрасовским местам. Программа пленера разнообразна и насыщена: мастер-классы, экскурсии, выставки и , конечно, работа на пленерах в самых живописных местах района и области: Карабиха, Грешнево, Аббакумцево, Левашово, Вятское, Некрасовско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апреля состоялся Фестиваль непрофессионального танца «Танцы Победы», посвящённый годовщине Великой Победы. В фестивале приняли участие 8 команд с участниками от коллективов детских садов, машиностроительного</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завода, Кондитерской фабрики, Дома-интерната, Ростелекома, исполнялись танцы, подготовленные участниками . 22 июня в 4 часа утра в Некрасовском впервые прошла народная акция «Зажги свечу памяти». В час объявления и начала Великой Отечественной войны школьники, молодежь, представители предприятий и организаций посёлка, жители посёлка всех возрастов, священнослужители, представители администрации района и сельского поселения Некрасовское прошли с зажжёнными свечами по главной улице посёлка к памятнику Солдату Освободителю в Аллее Героев, чтобы отдать дань памяти погибшим в войне, склонить в скорби головы и оставить зажжённые свечи у подножия памятник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Анализ деятельности отрасли культуры района позволяет выделить ряд ее сильных сторон:</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наследие, сосредоточенное в библиотечно-информационных, музейных и творческих ресурсах учреждений культур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востребованная детским населением система художественного образования в школах дополнительного образования детей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поддержка одарённых детей, развитие их способносте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устойчивый интерес к развитию и модернизации, внедрению новых технологий в отраслевые учрежден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другой стороны - слабые точк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недостаточное комплектование фондов сельских библиотек современной литературо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стрый недостаток площадей в школах дополнительного образования дете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недостаточная инновационная и экспериментальная деятельность;</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старение (несоответствие) кадрового потенциала современным требованиям.</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 2018 году планируется продолжить работу по проведению межрегиональных, межрайонных, зональных мероприятий. Осуществлять поддержку творческих объединений и клубных формирований в учреждениях культуры, по реализации инновационных, социально-значимых культурных проектов, обеспечение доступности объектов сферы культуры для всех категорий и групп населения района , в том числе по доступности объектов культуры инвалидами и ММГ населен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дним из важных направлений в деятельности Администрации является повышение эффективности муниципального управления  и в первую очередь эффективность управления муниципальными финансам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оходы консолидированного бюджета района за 2017 год составили 939.5млн. руб., исполнение к факту 2016года 106.8%. За 2017 год возросла доля собственных доходов в общей сумме поступлений всех доходов и составила более 30% или 286.0млн.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Из общего объёма расходов районного бюджета в 2017 году наибольший удельный вес занимают расходы на финансирование отраслей образования, культуры, социальной политики и ЖКХ, в общем суммовом выражение составили 607,7 млн. руб. или 82,65% от общей суммы расходов.</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ажнейшим фактором для Администрации НМР является работа по увеличению доходной части бюджет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ля этого проводятся следующие мероприят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работает «Комиссия по укреплению налоговой дисциплины». Так, за прошлый год на 11 заседаний комиссии заслушана деятельность 51 налогоплательщика. Дополнительно поступило денежных средств во все уровни бюджетов около 2.0 млн.руб., в т.ч. в бюджет района 1.4 млн.руб., и согласно сверки расчётов с налоговой инспекцией уменьшена задолженность на 0.2 млн.руб.</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разработан План по увеличению доходной базы бюджета, которым предусмотрена реализация различных мероприятий, в т.ч. по выявлению не учтённых объектов недвижимости путём подворового обхода и визуальной оценки, идентификации земельных участков и проведение инвентаризации земли, усилению претензионной работы с должниками, упразднению налоговых льгот, усилен земельный контроль за использованием земель.</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о результатам рейтинга муниципальных и городских округов по качеству управления муниципальными финансами Некрасовский МР стабильно входит в 1 группу муниципальных образований с высоким качеством управления муниципальными финансами, так за 2016 год занимал 4место и за 1 полугодие 2017года занимает 2 место.</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районе реализуются 17 муниципальных программ, в которые входят 31целевая и ведомственная районные программ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инятая ведомственная программа Управления финансов на 2016-2018г.г. позволяет улучшить структуру управления финансами, что способствует сокращению не эффективных расходов бюджетных средств.</w:t>
      </w:r>
    </w:p>
    <w:p>
      <w:pPr>
        <w:pStyle w:val="Normal"/>
        <w:widowControl/>
        <w:suppressAutoHyphens w:val="false"/>
        <w:spacing w:lineRule="auto" w:line="276" w:before="0" w:after="20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2.</w:t>
        <w:tab/>
        <w:t>Ход реализации мероприятий по повышению эффективности деятельности органов местного самоуправлен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С целью создания условий для развития муниципальной службы в администрации Некрасовского муниципального района и администрациях сельских поселений принята программа «Развитие муниципальной службы в Некрасовском МР» на 2016-2018 гг. В администрации Некрасовского муниципального района работает согласно реестра 82 муниципальных служащих.</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Из общей численности муниципальных служащих 17 % составляют лица в возрасте до 33 лет, 39 % - в возрасте от 35 до 50 лет, 39 % - в возрасте от 50 до 60 лет и 5 % - в возрасте до 65 лет. Из общего количества муниципальных служащих высшее образование имеют - 82 %, среднее специальное - 18 %; два высших образования имеют 8 % муниципальных служащих.</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В 2017 г. прошли обучение 41 муниципальный служащий Некрасовского района, что составляет 94 % от общего количества муниципальных служащих. Обучение проходило в основном в рамках Корпоративного Университета Правительства Ярославской области. Данная система обучения поддержана руководством администрации района, муниципальными служащими и будет продолжена в 2018 году.</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В вопросах подбора и расстановки кадров важная роль отводится работе с кадровым резервом. В настоящее время в администрации района сформирован резерв кадров на высшие, главные, ведущие, старшие и младшие должности муниципальной службы. Сформирован резерв управленческих кадров. В 2017 году, по результатам конкурсного отбора, назначено на должности муниципальной службы 4 человека. Прошли обучение 11 специалистов, состоящих в резерве кадров. Специалисты, состоящие в резерве кадров, активно участвуют в общественной работе, в сходах граждан, публичных слушаниях, участвуют в проектной деятельности и т.д.</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Проводится работа по привлечению на муниципальную службу молодых, перспективных специалистов, что позволит в дальнейшем обеспечить преемственность поколений в системе муниципального управления, ротацию кадров, усиление конкуренции и конкурсных начал в процессе отбора, подготовки и карьерного роста муниципальных служащих администрации района. С 2014 года прием на муниципальную службу в администрацию Некрасовского муниципального района осуществляется только на конкурсной основ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С целью информационной открытости деятельности органов местного самоуправления Некрасовского муниципального района, работа администрации регулярно освещается в газете «Районные будни» и на официальном сайте администрации района, специалисты структурных подразделений принимают участие в сходах граждан, участвуют в праздновании дней сел и деревень, участвуют в выездных приемах граждан, проводимых Главой района, оказывают бесплатную юридическую помощь и консультации по вопросам, относящимся к их компетенци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Администрация района уделяет большое внимание формированию служебной этики муниципальных служащих, как системе моральных требований общества к поведению муниципальных служащих, социальному назначению их служебной деятельност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Ежегодно в администрации района проводится аттестация муниципальных служащих, по итогам которой определяется как оценка результативности работы каждого муниципального служащего, так и оценка эффективности деятельности структурного подразделения в целом.</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В Некрасовском муниципальном районе сформированы правовые основы муниципальной службы, в соответствии с действующим федеральным и региональным законодательством.</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С 2010 года в администрации действует комиссия по служебному поведению муниципальных служащих и урегулированию конфликта интересов на муниципальной служб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Учитывая многогранность прохождения муниципальной службы, в соответствии с программой развития муниципальной службы в администрации сформирован комплекс мер, позволяющих гражданину адаптироваться на муниципальной службе в максимально короткие сроки (обучение, наставничество). Выработана система оказания методической помощи сельским поселениям по вопросам прохождения муниципальной служб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С целью поднятия статуса муниципального служащего с 2014 года в Некрасовском районе проводится конкурс «Лучший муниципальный служащий». Муниципальные служащие района также успешно участвуют в областном конкурсе «Лучший государственный гражданский и муниципальный служащи</w:t>
      </w:r>
    </w:p>
    <w:p>
      <w:pPr>
        <w:pStyle w:val="Normal"/>
        <w:widowControl/>
        <w:suppressAutoHyphens w:val="false"/>
        <w:spacing w:lineRule="auto" w:line="276" w:before="0" w:after="200"/>
        <w:jc w:val="center"/>
        <w:rPr>
          <w:rFonts w:ascii="Times New Roman" w:hAnsi="Times New Roman" w:eastAsia="Times New Roman" w:cs="Times New Roman"/>
          <w:i/>
          <w:i/>
          <w:kern w:val="0"/>
          <w:sz w:val="24"/>
        </w:rPr>
      </w:pPr>
      <w:r>
        <w:rPr>
          <w:rFonts w:eastAsia="Times New Roman" w:cs="Times New Roman" w:ascii="Times New Roman" w:hAnsi="Times New Roman"/>
          <w:i/>
          <w:kern w:val="0"/>
          <w:sz w:val="24"/>
        </w:rPr>
        <w:t>СПРАВКА</w:t>
      </w:r>
    </w:p>
    <w:p>
      <w:pPr>
        <w:pStyle w:val="Normal"/>
        <w:widowControl/>
        <w:suppressAutoHyphens w:val="false"/>
        <w:spacing w:lineRule="auto" w:line="276" w:before="0" w:after="200"/>
        <w:jc w:val="center"/>
        <w:rPr>
          <w:rFonts w:ascii="Times New Roman" w:hAnsi="Times New Roman" w:eastAsia="Times New Roman" w:cs="Times New Roman"/>
          <w:i/>
          <w:i/>
          <w:kern w:val="0"/>
          <w:sz w:val="24"/>
        </w:rPr>
      </w:pPr>
      <w:r>
        <w:rPr>
          <w:rFonts w:eastAsia="Times New Roman" w:cs="Times New Roman" w:ascii="Times New Roman" w:hAnsi="Times New Roman"/>
          <w:i/>
          <w:kern w:val="0"/>
          <w:sz w:val="24"/>
        </w:rPr>
        <w:t>о работе с обращениями граждан в администрации Некрасовского муниципального района за 2017 год</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За 2017 год в адрес администрации Некрасовского муниципального района поступило 2159 обращений от граждан (без учета посетителей и телефонных звонков). В устной форме поступило 48 обращение, что меньше, чем за аналогичный период 2016 года (71).</w:t>
      </w:r>
    </w:p>
    <w:p>
      <w:pPr>
        <w:pStyle w:val="Normal"/>
        <w:widowControl/>
        <w:suppressAutoHyphens w:val="false"/>
        <w:spacing w:lineRule="auto" w:line="276" w:before="0" w:after="200"/>
        <w:rPr>
          <w:rFonts w:ascii="Times New Roman" w:hAnsi="Times New Roman" w:eastAsia="Times New Roman" w:cs="Times New Roman"/>
          <w:i/>
          <w:i/>
          <w:kern w:val="0"/>
          <w:sz w:val="24"/>
        </w:rPr>
      </w:pPr>
      <w:r>
        <w:rPr>
          <w:rFonts w:eastAsia="Times New Roman" w:cs="Times New Roman" w:ascii="Times New Roman" w:hAnsi="Times New Roman"/>
          <w:i/>
          <w:kern w:val="0"/>
          <w:sz w:val="24"/>
        </w:rPr>
        <w:t>Работа с письменными обращениями граждан.</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 первом месте – вопросы, связанные с выделением, оформлением земельных участков в Некрасовском районе, изменений назначения использования, заключением договоров аренды, отказа от земельных участков, коммунальным хозяйством, строительством и ремонтом дорог в населенных пунктах района, транспортом, газификации, водоснабжения. Заявления рассматриваются, при необходимости организуется последующий выезд специалистов на место.</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 втором месте – обращения, относящиеся к категории «Жилище». Это вопросы об улучшении жилищных условий, расселении ветхого и аварийного жилья, предоставлении жилья молодым семьям.</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 третьем месте – вопросы, связанные с оказанием материальной помощи малоимущим слоям населения, гражданам, оказавшимся в трудной жизненной ситуации, многодетным семьям, а так же на покупку дорогостоящих медикаментов, приобретением жилья детям-сиротам.</w:t>
      </w:r>
    </w:p>
    <w:p>
      <w:pPr>
        <w:pStyle w:val="Normal"/>
        <w:widowControl/>
        <w:suppressAutoHyphens w:val="false"/>
        <w:spacing w:lineRule="auto" w:line="276" w:before="0" w:after="200"/>
        <w:rPr>
          <w:rFonts w:ascii="Times New Roman" w:hAnsi="Times New Roman" w:eastAsia="Times New Roman" w:cs="Times New Roman"/>
          <w:i/>
          <w:i/>
          <w:kern w:val="0"/>
          <w:sz w:val="24"/>
        </w:rPr>
      </w:pPr>
      <w:r>
        <w:rPr>
          <w:rFonts w:eastAsia="Times New Roman" w:cs="Times New Roman" w:ascii="Times New Roman" w:hAnsi="Times New Roman"/>
          <w:i/>
          <w:kern w:val="0"/>
          <w:sz w:val="24"/>
        </w:rPr>
        <w:t>Работа с устными обращениями граждан.</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За 2017 год на личном приеме был принят 48 человек (в 2016 году 71 человек). Прием проводили Глава муниципального района, его заместители и руководители структурных подразделений, руководители муниципальных учреждений по утвержденному графику. Основными вопросами, с которыми граждане обращались в администрацию муниципального района, являлись: хозяйственная деятельность, социальное обеспечение и социальное страхование, жилищные вопросы</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ематические и статистические данные о работе с обращениями граждан с 01 января по 29 декабря 2017год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сего поступило обращений: 2159</w:t>
      </w:r>
    </w:p>
    <w:tbl>
      <w:tblPr>
        <w:tblW w:w="9473" w:type="dxa"/>
        <w:jc w:val="left"/>
        <w:tblInd w:w="-15" w:type="dxa"/>
        <w:tblLayout w:type="fixed"/>
        <w:tblCellMar>
          <w:top w:w="0" w:type="dxa"/>
          <w:left w:w="108" w:type="dxa"/>
          <w:bottom w:w="0" w:type="dxa"/>
          <w:right w:w="108" w:type="dxa"/>
        </w:tblCellMar>
      </w:tblPr>
      <w:tblGrid>
        <w:gridCol w:w="1428"/>
        <w:gridCol w:w="709"/>
        <w:gridCol w:w="567"/>
        <w:gridCol w:w="684"/>
        <w:gridCol w:w="662"/>
        <w:gridCol w:w="559"/>
        <w:gridCol w:w="565"/>
        <w:gridCol w:w="854"/>
        <w:gridCol w:w="805"/>
        <w:gridCol w:w="662"/>
        <w:gridCol w:w="559"/>
        <w:gridCol w:w="565"/>
        <w:gridCol w:w="854"/>
      </w:tblGrid>
      <w:tr>
        <w:trPr>
          <w:trHeight w:val="2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емат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оличество вопросов</w:t>
            </w:r>
          </w:p>
        </w:tc>
        <w:tc>
          <w:tcPr>
            <w:tcW w:w="7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том числе:</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ходится на рассмотрении</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ассмотрено и снято с контроля</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исьменны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из них</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оступившие на личном прием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из них</w:t>
            </w:r>
          </w:p>
        </w:tc>
      </w:tr>
      <w:tr>
        <w:trPr>
          <w:trHeight w:val="113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удовлетворен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азъяснен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еры принят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каза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еренаправлен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удовлетворен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азъяснен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еры принят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казан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еренаправлено</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онституционный ст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сновы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46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Гражданск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Индивидуальные правовые акты по кадровым вопросам, вопросам награждения, помилования, гражданства, присвоения почетных и иных з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м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руд и занятость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оциальное обеспечение и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разование. Наука.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Здравоохранение. Физическая культура и спорт.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Финан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Хозяй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нешнеэкономическая деятельность. Таможенное де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иродные ресурсы и охрана окружающей природн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Информация и информат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Безопасность и охрана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Уголовное право. Исполнение наказ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авосу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окуратура. Органы юстиции. Адвокатура. Нотари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Жилищ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еждународные отношения. Международн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6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bl>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jc w:val="center"/>
        <w:rPr>
          <w:rFonts w:ascii="Times New Roman" w:hAnsi="Times New Roman" w:eastAsia="Times New Roman" w:cs="Times New Roman"/>
          <w:i/>
          <w:i/>
          <w:kern w:val="0"/>
          <w:sz w:val="24"/>
        </w:rPr>
      </w:pPr>
      <w:r>
        <w:rPr>
          <w:rFonts w:eastAsia="Times New Roman" w:cs="Times New Roman" w:ascii="Times New Roman" w:hAnsi="Times New Roman"/>
          <w:i/>
          <w:kern w:val="0"/>
          <w:sz w:val="24"/>
        </w:rPr>
        <w:t>СТАТИСТИЧЕСКИЕ ДАННЫЕ</w:t>
      </w:r>
    </w:p>
    <w:p>
      <w:pPr>
        <w:pStyle w:val="Normal"/>
        <w:widowControl/>
        <w:suppressAutoHyphens w:val="false"/>
        <w:spacing w:lineRule="auto" w:line="276" w:before="0" w:after="200"/>
        <w:jc w:val="center"/>
        <w:rPr>
          <w:rFonts w:ascii="Times New Roman" w:hAnsi="Times New Roman" w:eastAsia="Times New Roman" w:cs="Times New Roman"/>
          <w:i/>
          <w:i/>
          <w:kern w:val="0"/>
          <w:sz w:val="24"/>
        </w:rPr>
      </w:pPr>
      <w:r>
        <w:rPr>
          <w:rFonts w:eastAsia="Times New Roman" w:cs="Times New Roman" w:ascii="Times New Roman" w:hAnsi="Times New Roman"/>
          <w:i/>
          <w:kern w:val="0"/>
          <w:sz w:val="24"/>
        </w:rPr>
        <w:t>о работе с обращениями граждан</w:t>
      </w:r>
    </w:p>
    <w:p>
      <w:pPr>
        <w:pStyle w:val="Normal"/>
        <w:widowControl/>
        <w:suppressAutoHyphens w:val="false"/>
        <w:spacing w:lineRule="auto" w:line="276" w:before="0" w:after="200"/>
        <w:jc w:val="center"/>
        <w:rPr>
          <w:rFonts w:ascii="Times New Roman" w:hAnsi="Times New Roman" w:eastAsia="Times New Roman" w:cs="Times New Roman"/>
          <w:i/>
          <w:i/>
          <w:kern w:val="0"/>
          <w:sz w:val="24"/>
        </w:rPr>
      </w:pPr>
      <w:r>
        <w:rPr>
          <w:rFonts w:eastAsia="Times New Roman" w:cs="Times New Roman" w:ascii="Times New Roman" w:hAnsi="Times New Roman"/>
          <w:i/>
          <w:kern w:val="0"/>
          <w:sz w:val="24"/>
        </w:rPr>
        <w:t>в администрации Некрасовского муниципального района</w:t>
      </w:r>
    </w:p>
    <w:p>
      <w:pPr>
        <w:pStyle w:val="Normal"/>
        <w:widowControl/>
        <w:suppressAutoHyphens w:val="false"/>
        <w:spacing w:lineRule="auto" w:line="276" w:before="0" w:after="200"/>
        <w:jc w:val="center"/>
        <w:rPr/>
      </w:pPr>
      <w:r>
        <w:rPr/>
        <w:t>за 2017 год</w:t>
      </w:r>
    </w:p>
    <w:tbl>
      <w:tblPr>
        <w:tblW w:w="9473" w:type="dxa"/>
        <w:jc w:val="left"/>
        <w:tblInd w:w="-15" w:type="dxa"/>
        <w:tblLayout w:type="fixed"/>
        <w:tblCellMar>
          <w:top w:w="0" w:type="dxa"/>
          <w:left w:w="108" w:type="dxa"/>
          <w:bottom w:w="0" w:type="dxa"/>
          <w:right w:w="108" w:type="dxa"/>
        </w:tblCellMar>
      </w:tblPr>
      <w:tblGrid>
        <w:gridCol w:w="3851"/>
        <w:gridCol w:w="2752"/>
        <w:gridCol w:w="2870"/>
      </w:tblGrid>
      <w:tr>
        <w:trPr>
          <w:trHeight w:val="641"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16г.</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17г.</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оступило письменных обращений граждан</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24</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59</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т.ч. доложено руководству</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24</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59</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зято под контроль</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24</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59</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оверено с выездом на место</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92</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54</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колько выявлено случаев волокиты, либо нарушения прав и законных интересов заявителей</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колько должностных лиц, виновных в нарушении прав граждан, понесли наказание</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инято граждан на личном приеме</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т.ч.руководством</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личие подразделений по организации работы с обращениями граждан (полное название). Ф.И.О., должность ответственных за данную работу, контактный телефон</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Управление делами администрации НМР: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уководитель Приемной Пушкарь Ольга Юрьевн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ф 8(48531)4-11-68</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Управление делами администрации НМР: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уководитель Приемной Лосева Наталья Михайловн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ф 8(48531)4-11-68</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16г.</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17г.</w:t>
            </w:r>
          </w:p>
        </w:tc>
      </w:tr>
      <w:tr>
        <w:trPr>
          <w:trHeight w:val="641"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644"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оступило письменных обращений граждан</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24</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59</w:t>
            </w:r>
          </w:p>
        </w:tc>
      </w:tr>
      <w:tr>
        <w:trPr>
          <w:trHeight w:val="322"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т.ч. доложено руководству</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24</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59</w:t>
            </w:r>
          </w:p>
        </w:tc>
      </w:tr>
      <w:tr>
        <w:trPr>
          <w:trHeight w:val="322"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зято под контроль</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24</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59</w:t>
            </w:r>
          </w:p>
        </w:tc>
      </w:tr>
      <w:tr>
        <w:trPr>
          <w:trHeight w:val="401"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оверено с выездом на место</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92</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54</w:t>
            </w:r>
          </w:p>
        </w:tc>
      </w:tr>
      <w:tr>
        <w:trPr>
          <w:trHeight w:val="997"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колько выявлено случаев волокиты, либо нарушения прав и законных интересов заявителей</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r>
      <w:tr>
        <w:trPr>
          <w:trHeight w:val="981"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колько должностных лиц, виновных в нарушении прав граждан, понесли наказание</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p>
        </w:tc>
      </w:tr>
      <w:tr>
        <w:trPr>
          <w:trHeight w:val="322"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инято граждан на личном приеме</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w:t>
            </w:r>
          </w:p>
        </w:tc>
      </w:tr>
      <w:tr>
        <w:trPr>
          <w:trHeight w:val="322"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т.ч.руководством</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1</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w:t>
            </w:r>
          </w:p>
        </w:tc>
      </w:tr>
      <w:tr>
        <w:trPr>
          <w:trHeight w:val="530" w:hRule="atLeast"/>
        </w:trPr>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личие подразделений по организации работы с обращениями граждан (полное название). Ф.И.О., должность ответственных за данную работу, контактный телефон</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Управление делами администрации НМР: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уководитель Приемной Пушкарь Ольга Юрьевн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т/ф 8(48531)4-11-68</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Управление делами администрации НМР: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уководитель Приемной  Лосева Наталья Михайловна т/ф 8(48531)4-11-68</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 Краткий анализ достигнутых в текущем году значений показателей эффективности деятельност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Показатели оценки эффективности деятельности органов местного самоуправления Некрасовского муниципального района ( приложение № 1 к докладу Главы) характиризуются  положительными результатами за исключением показателя №3 "Объем инвестиций в основной капитал" ,снижение к уровню прошлого года на 57%, это объясняется тем, что многие филиалы предприятий осуществляющие свою деятельность на территории района предоставляют статистические отчеты по месту регистрации головного предприят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 Перечень мероприятий, реализуемых и (или) планируемых к реализации для достижения значений показателей, запланированных  на трехлетний пери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bl>
      <w:tblPr>
        <w:tblW w:w="14175" w:type="dxa"/>
        <w:jc w:val="left"/>
        <w:tblInd w:w="-5" w:type="dxa"/>
        <w:tblLayout w:type="fixed"/>
        <w:tblCellMar>
          <w:top w:w="55" w:type="dxa"/>
          <w:left w:w="55" w:type="dxa"/>
          <w:bottom w:w="55" w:type="dxa"/>
          <w:right w:w="55" w:type="dxa"/>
        </w:tblCellMar>
      </w:tblPr>
      <w:tblGrid>
        <w:gridCol w:w="426"/>
        <w:gridCol w:w="8079"/>
        <w:gridCol w:w="1843"/>
        <w:gridCol w:w="1276"/>
        <w:gridCol w:w="1134"/>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п/п</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именование районной, ведомственной целевой програм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ъем финансирования 201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испол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лан н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2018 год</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Развитие МТБ организаций системы образования НМР на 2017-2019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776454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749858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41522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Воспитание детей в НМР на 2017-2019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ЦП «Развитие образования в НМР на 2017-2019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2512097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2014481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24900496,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Улучшение условий и охраны труда на территории Некрасовского муниципального района» на 2016 – 2018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Социальная поддержка населения Некрасовского района» на 2016 – 2018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846950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812632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213287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Доступная среда» на 2016 – 2018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О предоставлении поддержки социально ориентированным некоммерческим организациям в Некрасовском МР" на 2018-2020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132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РЦП «Поддержка потребительского рынка на селе» на 2016- 2018 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29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29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894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Развитие субъектов малого и среднего предпринимательства Некрасовского муниципального района на 2016-2018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Развитие туризма и отдыха в НМР в 2017-2020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102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1014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00000,0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Развитие физической культуры и спорта в Некрасовском МР на 2017-2020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70426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6264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563005,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ЦП «Организация услуг в сфере культуры и создание условий для организации досуга населения НМР на 2017-2019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559128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92496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4515169,00</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ЦП «Реализация молодежной политики в НМР на 2016-2018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5428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5092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27130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Патриотическое воспитание молодежи НМР на 2016-2018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59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5101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0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Поддержка молодых семей в приобретении (строительстве) жилья на 2012-2020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66148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3391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20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Развитие муниципальной службы в НМР на 2016-2018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62291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8409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775131,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Информатизация НМР на 2017-2019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4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1466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08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МРЦП "Профилактика правонарушений, борьба с преступностью, обеспечение безопасности населения и территории Некрасовского муниципального района" на 2018-2020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17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02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1763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Противодействие коррупции в Некрасовском муниципальном районе" на2018-2020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Содействие решению вопросов местного значения на территории сельских поселений Некрасовского муниципального района» на 2016 год и плановый период 2017-2019 г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899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899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000000,00</w:t>
            </w:r>
          </w:p>
        </w:tc>
      </w:tr>
      <w:tr>
        <w:trPr>
          <w:trHeight w:val="2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Чистый район" на 2016-2018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601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5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Развитие сельского хозяйства Некрасовского муниципального района" на 2015-2020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778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73176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3094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ЦП «Информационное обеспечение органов местного самоуправления» на 2017-2019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35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35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0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едомственная целевая программа «Защита населения и территории Некрасовского муниципального района от чрезвычайных ситуаций, обеспечение пожарной безопасности и безопасности людей на водных объектах на 2015-2018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4110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36007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94042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ЦП «Развитие транспортного обслуживания населения Некрасовского муниципального района на 2017-2019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1415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59958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414849,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Комплексное развитие систем коммунальной инфраструктуры (водоснабжение, водоотведение) Некрасовского муниципального района» на 2016 – 2018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22527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5325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230583,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Капитальный ремонт и ремонт автомобильных дорог общего пользования на территории Некрасовского МР на 2016-2018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375549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58024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0069419,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Комплексная программа модернизации и реформирования жилищно-коммунального хозяйства Некрасовского МР на 2017-2019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347002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223879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73003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РЦП «Развитие водохозяйственного комплекса Некрасовского района в 2017 - 2019 го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8504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5504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8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ЦП «Муниципального учреждения "Капитального строительства, жилищно-коммунального хозяйства и тарифной политики"» на 2018-2020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2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217699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0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ЦП Управления финансов Некрасовского муниципального района на 2016-2018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54086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700000,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w:t>
        <w:tab/>
        <w:t>Взаимодействие органов местного самоуправления муниципального района с органами местного самоуправления поселений и реализация органами местного самоуправления поселений полномочий по решению вопросов местного значен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состав Некрасовского муниципального района входят 3 равноправные сельские поселения. Сельское поселение Некрасовское с центром в. п. Некрасовское, сельское поселение Красный Профинтерн – с центром п. Красный Профинтерн и сельское поселение Бурмакино с центром в п. Бурмакино.</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ab/>
        <w:t>В рамках заключенных соглашений  по реализации на территории района 131 ФЗ с уровня поселений на уровень  Некрасовского муниципального района переданы следующие полномочия в соответствии  с прилагаемой ниже таблице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ab/>
        <w:t xml:space="preserve">В рамках  организации взаимодействия с администрациями сельских поселений  1 раз в месяц проводится совещание Главы района с главами сельских поселений, на которых обсуждаются текущие вопросы, даются поручения по  итогам совещания Губернатора Ярославской области  с главами муниципальных районов.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ab/>
        <w:t xml:space="preserve">Ежеквартально  проводятся совещания со специалистами сельских поселений  по рассмотрению  вопросов, необходимых в  их работе, проводятся тренинги по вопросам  рассмотрения обращений  граждан,  психологические  консультации. Специалисты управления делами, при взаимодействии с  администрациями сельских поселений и их специалистами  формируют повестку совещаний, исходя из потребностей поселений.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jc w:val="center"/>
        <w:rPr>
          <w:rFonts w:ascii="Times New Roman" w:hAnsi="Times New Roman" w:eastAsia="Times New Roman" w:cs="Times New Roman"/>
          <w:i/>
          <w:i/>
          <w:kern w:val="0"/>
          <w:sz w:val="24"/>
        </w:rPr>
      </w:pPr>
      <w:r>
        <w:rPr>
          <w:rFonts w:eastAsia="Times New Roman" w:cs="Times New Roman" w:ascii="Times New Roman" w:hAnsi="Times New Roman"/>
          <w:i/>
          <w:kern w:val="0"/>
          <w:sz w:val="24"/>
        </w:rPr>
        <w:t>Информация о заключенных соглашениях на 2017 год</w:t>
      </w:r>
    </w:p>
    <w:p>
      <w:pPr>
        <w:pStyle w:val="Normal"/>
        <w:widowControl/>
        <w:suppressAutoHyphens w:val="false"/>
        <w:spacing w:lineRule="auto" w:line="276" w:before="0" w:after="200"/>
        <w:jc w:val="center"/>
        <w:rPr>
          <w:rFonts w:ascii="Times New Roman" w:hAnsi="Times New Roman" w:eastAsia="Times New Roman" w:cs="Times New Roman"/>
          <w:i/>
          <w:i/>
          <w:kern w:val="0"/>
          <w:sz w:val="24"/>
        </w:rPr>
      </w:pPr>
      <w:r>
        <w:rPr>
          <w:rFonts w:eastAsia="Times New Roman" w:cs="Times New Roman" w:ascii="Times New Roman" w:hAnsi="Times New Roman"/>
          <w:i/>
          <w:kern w:val="0"/>
          <w:sz w:val="24"/>
        </w:rPr>
        <w:t>Некрасовский муниципальный район</w:t>
      </w:r>
    </w:p>
    <w:p>
      <w:pPr>
        <w:pStyle w:val="Normal"/>
        <w:widowControl/>
        <w:suppressAutoHyphens w:val="false"/>
        <w:spacing w:lineRule="auto" w:line="276" w:before="0" w:after="200"/>
        <w:jc w:val="center"/>
        <w:rPr>
          <w:rFonts w:ascii="Times New Roman" w:hAnsi="Times New Roman" w:eastAsia="Times New Roman" w:cs="Times New Roman"/>
          <w:i/>
          <w:i/>
          <w:kern w:val="0"/>
          <w:sz w:val="24"/>
        </w:rPr>
      </w:pPr>
      <w:r>
        <w:rPr>
          <w:rFonts w:eastAsia="Times New Roman" w:cs="Times New Roman" w:ascii="Times New Roman" w:hAnsi="Times New Roman"/>
          <w:i/>
          <w:kern w:val="0"/>
          <w:sz w:val="24"/>
        </w:rPr>
        <w:t>(по состоянию на 17 января 2017 год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ежду органами местного самоуправления с уровня муниципального района на уровень отдельных поселений, входящих в его состав:</w:t>
      </w:r>
    </w:p>
    <w:tbl>
      <w:tblPr>
        <w:tblW w:w="9643" w:type="dxa"/>
        <w:jc w:val="left"/>
        <w:tblInd w:w="-147" w:type="dxa"/>
        <w:tblLayout w:type="fixed"/>
        <w:tblCellMar>
          <w:top w:w="0" w:type="dxa"/>
          <w:left w:w="108" w:type="dxa"/>
          <w:bottom w:w="0" w:type="dxa"/>
          <w:right w:w="108" w:type="dxa"/>
        </w:tblCellMar>
      </w:tblPr>
      <w:tblGrid>
        <w:gridCol w:w="1560"/>
        <w:gridCol w:w="3121"/>
        <w:gridCol w:w="1276"/>
        <w:gridCol w:w="1418"/>
        <w:gridCol w:w="850"/>
        <w:gridCol w:w="141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ата принятия и номер решения об утверждении соглашения</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именование принимаемых  к осуществлению полномочий по решению вопросов местного 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именование поселений входящих в состав М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рок действия соглаш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ъем межбюджетного трансферта на решение вопросов местного значения в 2017 г.,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т.ч. объем денежных средств на содержание аппарата 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r>
              <w:rPr>
                <w:rFonts w:eastAsia="Times New Roman" w:cs="Times New Roman" w:ascii="Times New Roman" w:hAnsi="Times New Roman"/>
                <w:kern w:val="0"/>
                <w:sz w:val="24"/>
              </w:rPr>
              <w:t>21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cs="Times New Roman" w:ascii="Times New Roman" w:hAnsi="Times New Roman"/>
                <w:kern w:val="0"/>
                <w:sz w:val="24"/>
              </w:rPr>
              <w:t xml:space="preserve">Дорожная деятельность в отношении автомобильных дорог местного значения вне границ населенных пунктов в границах Некрасов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Некрасов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Times New Roman" w:cs="Times New Roman" w:ascii="Times New Roman" w:hAnsi="Times New Roman"/>
                  <w:color w:val="0000FF"/>
                  <w:kern w:val="0"/>
                  <w:sz w:val="24"/>
                  <w:u w:val="single"/>
                </w:rPr>
                <w:t>законодательством</w:t>
              </w:r>
            </w:hyperlink>
            <w:r>
              <w:rPr>
                <w:rFonts w:eastAsia="Times New Roman" w:cs="Times New Roman" w:ascii="Times New Roman" w:hAnsi="Times New Roman"/>
                <w:kern w:val="0"/>
                <w:sz w:val="24"/>
              </w:rPr>
              <w:t xml:space="preserve"> Российской Федераци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Некрас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 6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r>
              <w:rPr>
                <w:rFonts w:eastAsia="Times New Roman" w:cs="Times New Roman" w:ascii="Times New Roman" w:hAnsi="Times New Roman"/>
                <w:kern w:val="0"/>
                <w:sz w:val="24"/>
              </w:rPr>
              <w:t>21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cs="Times New Roman" w:ascii="Times New Roman" w:hAnsi="Times New Roman"/>
                <w:kern w:val="0"/>
                <w:sz w:val="24"/>
              </w:rPr>
              <w:t xml:space="preserve">Дорожная деятельность в отношении автомобильных дорог местного значения вне границ населенных пунктов в границах Некрасов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Некрасов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Times New Roman" w:cs="Times New Roman" w:ascii="Times New Roman" w:hAnsi="Times New Roman"/>
                  <w:color w:val="0000FF"/>
                  <w:kern w:val="0"/>
                  <w:sz w:val="24"/>
                  <w:u w:val="single"/>
                </w:rPr>
                <w:t>законодательством</w:t>
              </w:r>
            </w:hyperlink>
            <w:r>
              <w:rPr>
                <w:rFonts w:eastAsia="Times New Roman" w:cs="Times New Roman" w:ascii="Times New Roman" w:hAnsi="Times New Roman"/>
                <w:kern w:val="0"/>
                <w:sz w:val="24"/>
              </w:rPr>
              <w:t xml:space="preserve"> Российской Федераци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Бурма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 1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r>
              <w:rPr>
                <w:rFonts w:eastAsia="Times New Roman" w:cs="Times New Roman" w:ascii="Times New Roman" w:hAnsi="Times New Roman"/>
                <w:kern w:val="0"/>
                <w:sz w:val="24"/>
              </w:rPr>
              <w:t>21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Times New Roman" w:cs="Times New Roman" w:ascii="Times New Roman" w:hAnsi="Times New Roman"/>
                <w:kern w:val="0"/>
                <w:sz w:val="24"/>
              </w:rPr>
              <w:t xml:space="preserve">Дорожная деятельность в отношении автомобильных дорог местного значения вне границ населенных пунктов в границах Некрасов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Некрасов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Times New Roman" w:cs="Times New Roman" w:ascii="Times New Roman" w:hAnsi="Times New Roman"/>
                  <w:color w:val="0000FF"/>
                  <w:kern w:val="0"/>
                  <w:sz w:val="24"/>
                  <w:u w:val="single"/>
                </w:rPr>
                <w:t>законодательством</w:t>
              </w:r>
            </w:hyperlink>
            <w:r>
              <w:rPr>
                <w:rFonts w:eastAsia="Times New Roman" w:cs="Times New Roman" w:ascii="Times New Roman" w:hAnsi="Times New Roman"/>
                <w:kern w:val="0"/>
                <w:sz w:val="24"/>
              </w:rPr>
              <w:t xml:space="preserve"> Российской Федераци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Красный Профинте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 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27.12.2016 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r>
              <w:rPr>
                <w:rFonts w:eastAsia="Times New Roman" w:cs="Times New Roman" w:ascii="Times New Roman" w:hAnsi="Times New Roman"/>
                <w:kern w:val="0"/>
                <w:sz w:val="24"/>
              </w:rPr>
              <w:t>23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 Некрасовско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Некрас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 8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r>
              <w:rPr>
                <w:rFonts w:eastAsia="Times New Roman" w:cs="Times New Roman" w:ascii="Times New Roman" w:hAnsi="Times New Roman"/>
                <w:kern w:val="0"/>
                <w:sz w:val="24"/>
              </w:rPr>
              <w:t>215</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рганизация в границах поселения  водоснабжения (в части нецентрализованной системы холодного водоснабжения) населения, в пределах полномочий, установленных законодательством Российской Федераци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Сельское поселение Бурмакин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r>
              <w:rPr>
                <w:rFonts w:eastAsia="Times New Roman" w:cs="Times New Roman" w:ascii="Times New Roman" w:hAnsi="Times New Roman"/>
                <w:kern w:val="0"/>
                <w:sz w:val="24"/>
              </w:rPr>
              <w:t>21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рганизация в границах поселения  водоснабжения (в части нецентрализованной системы холодного водоснабжения) населения, в пределах полномочий, установленных законодательством Российской Федераци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Некрас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r>
              <w:rPr>
                <w:rFonts w:eastAsia="Times New Roman" w:cs="Times New Roman" w:ascii="Times New Roman" w:hAnsi="Times New Roman"/>
                <w:kern w:val="0"/>
                <w:sz w:val="24"/>
              </w:rPr>
              <w:t>217</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рганизация в границах поселения  водоснабжения (в части нецентрализованной системы холодного водоснабжения) населения, в пределах полномочий, установленных законодательством Российской Федераци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Красный Профинте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bl>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Между органами местного самоуправления с уровня отдельных поселений, входящих в состав муниципального района, на уровень муниципального района:</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bl>
      <w:tblPr>
        <w:tblW w:w="9640" w:type="dxa"/>
        <w:jc w:val="left"/>
        <w:tblInd w:w="-5" w:type="dxa"/>
        <w:tblLayout w:type="fixed"/>
        <w:tblCellMar>
          <w:top w:w="0" w:type="dxa"/>
          <w:left w:w="108" w:type="dxa"/>
          <w:bottom w:w="0" w:type="dxa"/>
          <w:right w:w="108" w:type="dxa"/>
        </w:tblCellMar>
      </w:tblPr>
      <w:tblGrid>
        <w:gridCol w:w="1701"/>
        <w:gridCol w:w="3119"/>
        <w:gridCol w:w="1276"/>
        <w:gridCol w:w="1418"/>
        <w:gridCol w:w="850"/>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ата принятия и номер решения об утверждении соглаш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Наименование принимаемых  к осуществлению полномочий по решению вопросов местного 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ередающая сторона Наименование поселений входящих в состав М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рок действия соглаш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ъем субвенции на решение вопросов местного значения в 2017 г.,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в т.ч. объем денежных средств на содержание аппарата управ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r>
              <w:rPr>
                <w:rFonts w:eastAsia="Times New Roman" w:cs="Times New Roman" w:ascii="Times New Roman" w:hAnsi="Times New Roman"/>
                <w:kern w:val="0"/>
                <w:sz w:val="24"/>
              </w:rPr>
              <w:t>2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олномочия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Красный Профинте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r>
              <w:rPr>
                <w:rFonts w:eastAsia="Times New Roman" w:cs="Times New Roman" w:ascii="Times New Roman" w:hAnsi="Times New Roman"/>
                <w:kern w:val="0"/>
                <w:sz w:val="24"/>
              </w:rPr>
              <w:t>2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олномочия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Некрас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r>
              <w:rPr>
                <w:rFonts w:eastAsia="Times New Roman" w:cs="Times New Roman" w:ascii="Times New Roman" w:hAnsi="Times New Roman"/>
                <w:kern w:val="0"/>
                <w:sz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олномочия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Бурма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r>
              <w:rPr>
                <w:rFonts w:eastAsia="Times New Roman" w:cs="Times New Roman" w:ascii="Times New Roman" w:hAnsi="Times New Roman"/>
                <w:kern w:val="0"/>
                <w:sz w:val="24"/>
              </w:rPr>
              <w:t>2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еспечение проживающих в поселении и нуждающихся в жилых помещениях малоимущих граждан жилыми помещениями, в части поддержки молодых семей в приобретении (строительстве) жилья в рамках реализации областной целевой программы «Реализация приоритетного национального проекта «Доступное и комфортное жилье гражданам России» на территории Ярославской области на 2011-2020 годы, включающей в себя подпрограмму «Государственная поддержка молодых семей Ярославской области в приобретении (строительстве) жилья», утвержденной Постановлением Правительства Ярославской области от 26.01.2011 № 9-п.</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Некрас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8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r>
              <w:rPr>
                <w:rFonts w:eastAsia="Times New Roman" w:cs="Times New Roman" w:ascii="Times New Roman" w:hAnsi="Times New Roman"/>
                <w:kern w:val="0"/>
                <w:sz w:val="24"/>
              </w:rPr>
              <w:t>2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еспечение проживающих в поселении и нуждающихся в жилых помещениях малоимущих граждан жилыми помещениями, в части поддержки молодых семей в приобретении (строительстве) жилья в рамках реализации областной целевой программы «Реализация приоритетного национального проекта «Доступное и комфортное жилье гражданам России» на территории Ярославской области на 2011-2020 годы, включающей в себя подпрограмму «Государственная поддержка молодых семей Ярославской области в приобретении (строительстве) жилья», утвержденной Постановлением Правительства Ярославской области от 26.01.2011 № 9-п.</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Бурма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r>
              <w:rPr>
                <w:rFonts w:eastAsia="Times New Roman" w:cs="Times New Roman" w:ascii="Times New Roman" w:hAnsi="Times New Roman"/>
                <w:kern w:val="0"/>
                <w:sz w:val="24"/>
              </w:rPr>
              <w:t>2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еспечение проживающих в поселении и нуждающихся в жилых помещениях малоимущих граждан жилыми помещениями, в части поддержки молодых семей в приобретении (строительстве) жилья в рамках реализации областной целевой программы «Реализация приоритетного национального проекта «Доступное и комфортное жилье гражданам России» на территории Ярославской области на 2011-2020 годы, включающей в себя подпрограмму «Государственная поддержка молодых семей Ярославской области в приобретении (строительстве) жилья», утвержденной Постановлением Правительства Ярославской области от 26.01.2011 № 9-п.</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Красный Профинте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43</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r>
              <w:rPr>
                <w:rFonts w:eastAsia="Times New Roman" w:cs="Times New Roman" w:ascii="Times New Roman" w:hAnsi="Times New Roman"/>
                <w:kern w:val="0"/>
                <w:sz w:val="24"/>
              </w:rPr>
              <w:t>2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рганизация и осуществление мероприятий по работе с детьми и молодежью в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Бурма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w:t>
            </w:r>
            <w:r>
              <w:rPr>
                <w:rFonts w:eastAsia="Times New Roman" w:cs="Times New Roman" w:ascii="Times New Roman" w:hAnsi="Times New Roman"/>
                <w:kern w:val="0"/>
                <w:sz w:val="24"/>
              </w:rPr>
              <w:t>2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рганизация и осуществление мероприятий по работе с детьми и молодежью в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Некрас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Некрасов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 №2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Бурма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 №2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красный Профинте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 №2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Осуществление полномочий наопределение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оставщиков (подрядчиков, исполнителей)для отдель ных муниципальных </w:t>
            </w:r>
          </w:p>
          <w:p>
            <w:pPr>
              <w:pStyle w:val="Normal"/>
              <w:widowControl/>
              <w:suppressAutoHyphens w:val="false"/>
              <w:spacing w:lineRule="auto" w:line="276" w:before="0" w:after="200"/>
              <w:rPr/>
            </w:pPr>
            <w:r>
              <w:rPr>
                <w:rFonts w:eastAsia="Times New Roman" w:cs="Times New Roman" w:ascii="Times New Roman" w:hAnsi="Times New Roman"/>
                <w:kern w:val="0"/>
                <w:sz w:val="24"/>
              </w:rPr>
              <w:t xml:space="preserve">заказчиков,действующих от имени сельского поселения Некрасовское, бюджетных учреждений сельского посе ления Некрасовское  и(или) уполномоченных органов, уполномоченных учрежде ний, полномочия которых определены указанными в </w:t>
            </w:r>
            <w:hyperlink r:id="rId5">
              <w:r>
                <w:rPr>
                  <w:rStyle w:val="InternetLink"/>
                  <w:rFonts w:eastAsia="Times New Roman" w:cs="Times New Roman" w:ascii="Times New Roman" w:hAnsi="Times New Roman"/>
                  <w:color w:val="0000FF"/>
                  <w:kern w:val="0"/>
                  <w:sz w:val="24"/>
                  <w:u w:val="single"/>
                </w:rPr>
                <w:t>частях 3</w:t>
              </w:r>
            </w:hyperlink>
            <w:r>
              <w:rPr>
                <w:rFonts w:eastAsia="Times New Roman" w:cs="Times New Roman" w:ascii="Times New Roman" w:hAnsi="Times New Roman"/>
                <w:kern w:val="0"/>
                <w:sz w:val="24"/>
              </w:rPr>
              <w:t xml:space="preserve"> и </w:t>
            </w:r>
            <w:hyperlink r:id="rId6">
              <w:r>
                <w:rPr>
                  <w:rStyle w:val="InternetLink"/>
                  <w:rFonts w:eastAsia="Times New Roman" w:cs="Times New Roman" w:ascii="Times New Roman" w:hAnsi="Times New Roman"/>
                  <w:color w:val="0000FF"/>
                  <w:kern w:val="0"/>
                  <w:sz w:val="24"/>
                  <w:u w:val="single"/>
                </w:rPr>
                <w:t>5</w:t>
              </w:r>
            </w:hyperlink>
            <w:r>
              <w:rPr>
                <w:rFonts w:eastAsia="Times New Roman" w:cs="Times New Roman" w:ascii="Times New Roman" w:hAnsi="Times New Roman"/>
                <w:kern w:val="0"/>
                <w:sz w:val="24"/>
              </w:rPr>
              <w:t xml:space="preserve"> статьи 26 Федерального закона от 05.04.2013 № 44-ФЗ «О КОНТРАКТНОЙ СИСТЕ МЕ В СФЕРЕ ЗАКУПОК ТОВАРОВ, РАБОТ,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Некрас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 №2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Осуществление полномочий наопределение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оставщиков (подрядчиков, исполнителей)для отдель ных муниципальных </w:t>
            </w:r>
          </w:p>
          <w:p>
            <w:pPr>
              <w:pStyle w:val="Normal"/>
              <w:widowControl/>
              <w:suppressAutoHyphens w:val="false"/>
              <w:spacing w:lineRule="auto" w:line="276" w:before="0" w:after="200"/>
              <w:rPr/>
            </w:pPr>
            <w:r>
              <w:rPr>
                <w:rFonts w:eastAsia="Times New Roman" w:cs="Times New Roman" w:ascii="Times New Roman" w:hAnsi="Times New Roman"/>
                <w:kern w:val="0"/>
                <w:sz w:val="24"/>
              </w:rPr>
              <w:t xml:space="preserve">заказчиков,действующих от имени сельского поселения Некрасовское, бюджетных учреждений сельского посе ления Бурмакино  и(или) уполномоченных органов, уполномоченных учрежде ний, полномочия которых определены указанными в </w:t>
            </w:r>
            <w:hyperlink r:id="rId7">
              <w:r>
                <w:rPr>
                  <w:rStyle w:val="InternetLink"/>
                  <w:rFonts w:eastAsia="Times New Roman" w:cs="Times New Roman" w:ascii="Times New Roman" w:hAnsi="Times New Roman"/>
                  <w:color w:val="0000FF"/>
                  <w:kern w:val="0"/>
                  <w:sz w:val="24"/>
                  <w:u w:val="single"/>
                </w:rPr>
                <w:t>частях 3</w:t>
              </w:r>
            </w:hyperlink>
            <w:r>
              <w:rPr>
                <w:rFonts w:eastAsia="Times New Roman" w:cs="Times New Roman" w:ascii="Times New Roman" w:hAnsi="Times New Roman"/>
                <w:kern w:val="0"/>
                <w:sz w:val="24"/>
              </w:rPr>
              <w:t xml:space="preserve"> и </w:t>
            </w:r>
            <w:hyperlink r:id="rId8">
              <w:r>
                <w:rPr>
                  <w:rStyle w:val="InternetLink"/>
                  <w:rFonts w:eastAsia="Times New Roman" w:cs="Times New Roman" w:ascii="Times New Roman" w:hAnsi="Times New Roman"/>
                  <w:color w:val="0000FF"/>
                  <w:kern w:val="0"/>
                  <w:sz w:val="24"/>
                  <w:u w:val="single"/>
                </w:rPr>
                <w:t>5</w:t>
              </w:r>
            </w:hyperlink>
            <w:r>
              <w:rPr>
                <w:rFonts w:eastAsia="Times New Roman" w:cs="Times New Roman" w:ascii="Times New Roman" w:hAnsi="Times New Roman"/>
                <w:kern w:val="0"/>
                <w:sz w:val="24"/>
              </w:rPr>
              <w:t xml:space="preserve"> статьи 26 Федерального закона от 05.04.2013 № 44-ФЗ «О КОНТРАКТНОЙ СИСТЕ МЕ В СФЕРЕ ЗАКУПОК ТОВАРОВ, РАБОТ,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Бурмак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т 15.12.2016 г. №2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Осуществление полномочий наопределение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оставщиков (подрядчиков, исполнителей)для отдель ных муниципальных </w:t>
            </w:r>
          </w:p>
          <w:p>
            <w:pPr>
              <w:pStyle w:val="Normal"/>
              <w:widowControl/>
              <w:suppressAutoHyphens w:val="false"/>
              <w:spacing w:lineRule="auto" w:line="276" w:before="0" w:after="200"/>
              <w:rPr/>
            </w:pPr>
            <w:r>
              <w:rPr>
                <w:rFonts w:eastAsia="Times New Roman" w:cs="Times New Roman" w:ascii="Times New Roman" w:hAnsi="Times New Roman"/>
                <w:kern w:val="0"/>
                <w:sz w:val="24"/>
              </w:rPr>
              <w:t xml:space="preserve">заказчиков,действующих от имени сельского поселения Некрасовское, бюджетных учреждений сельского посе ления КрасныйПрофинтерн  и(или) уполномоченных органов, уполномоченных учреждений, полномочия которых определены указанными в </w:t>
            </w:r>
            <w:hyperlink r:id="rId9">
              <w:r>
                <w:rPr>
                  <w:rStyle w:val="InternetLink"/>
                  <w:rFonts w:eastAsia="Times New Roman" w:cs="Times New Roman" w:ascii="Times New Roman" w:hAnsi="Times New Roman"/>
                  <w:color w:val="0000FF"/>
                  <w:kern w:val="0"/>
                  <w:sz w:val="24"/>
                  <w:u w:val="single"/>
                </w:rPr>
                <w:t>частях 3</w:t>
              </w:r>
            </w:hyperlink>
            <w:r>
              <w:rPr>
                <w:rFonts w:eastAsia="Times New Roman" w:cs="Times New Roman" w:ascii="Times New Roman" w:hAnsi="Times New Roman"/>
                <w:kern w:val="0"/>
                <w:sz w:val="24"/>
              </w:rPr>
              <w:t xml:space="preserve"> и </w:t>
            </w:r>
            <w:hyperlink r:id="rId10">
              <w:r>
                <w:rPr>
                  <w:rStyle w:val="InternetLink"/>
                  <w:rFonts w:eastAsia="Times New Roman" w:cs="Times New Roman" w:ascii="Times New Roman" w:hAnsi="Times New Roman"/>
                  <w:color w:val="0000FF"/>
                  <w:kern w:val="0"/>
                  <w:sz w:val="24"/>
                  <w:u w:val="single"/>
                </w:rPr>
                <w:t>5</w:t>
              </w:r>
            </w:hyperlink>
            <w:r>
              <w:rPr>
                <w:rFonts w:eastAsia="Times New Roman" w:cs="Times New Roman" w:ascii="Times New Roman" w:hAnsi="Times New Roman"/>
                <w:kern w:val="0"/>
                <w:sz w:val="24"/>
              </w:rPr>
              <w:t xml:space="preserve"> статьи 26 Федерального закона от 05.04.2013 № 44-ФЗ «О КОНТРАКТНОЙ СИСТЕ МЕ В СФЕРЕ ЗАКУПОК ТОВАРОВ, РАБОТ,УСЛУГ ДЛЯ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ОБЕСПЕЧЕНИЯ ГОСУ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АРСТВЕННЫХ И МУНИ</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ельское поселение Красный Профинте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С 01.01.2017 по 31.12.2017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75</w:t>
            </w:r>
          </w:p>
        </w:tc>
      </w:tr>
    </w:tbl>
    <w:p>
      <w:pPr>
        <w:pStyle w:val="Normal"/>
        <w:widowControl/>
        <w:suppressAutoHyphens w:val="false"/>
        <w:spacing w:lineRule="auto" w:line="276" w:before="0" w:after="20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Сведения о работниках органов местного самоуправления, предоставивших информацию для доклада главы местной администрации</w:t>
      </w:r>
    </w:p>
    <w:p>
      <w:pPr>
        <w:pStyle w:val="Normal"/>
        <w:widowControl/>
        <w:suppressAutoHyphens w:val="false"/>
        <w:spacing w:lineRule="auto" w:line="276" w:before="0" w:after="200"/>
        <w:jc w:val="center"/>
        <w:rPr/>
      </w:pPr>
      <w:r>
        <w:rPr/>
        <w:t>Некрасовского муниципального района</w:t>
      </w:r>
    </w:p>
    <w:tbl>
      <w:tblPr>
        <w:tblW w:w="9693" w:type="dxa"/>
        <w:jc w:val="left"/>
        <w:tblInd w:w="-15" w:type="dxa"/>
        <w:tblLayout w:type="fixed"/>
        <w:tblCellMar>
          <w:top w:w="0" w:type="dxa"/>
          <w:left w:w="108" w:type="dxa"/>
          <w:bottom w:w="0" w:type="dxa"/>
          <w:right w:w="108" w:type="dxa"/>
        </w:tblCellMar>
      </w:tblPr>
      <w:tblGrid>
        <w:gridCol w:w="2787"/>
        <w:gridCol w:w="3345"/>
        <w:gridCol w:w="1958"/>
        <w:gridCol w:w="1603"/>
      </w:tblGrid>
      <w:tr>
        <w:trPr>
          <w:trHeight w:val="23"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показателя или наименование раздела (подраздела)</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Ф.И.О. и должность исполнителя</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Контактный телефон</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Примечание</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1</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2</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Экономическое развити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1-3</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Фрянцев Николай Николаевич – консультант  управления финансов  Администрации Некрасовского МР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531) 4-38-58</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Экономическое развитие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4</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Логинова Ксения Эдуардовна- председатель КУМИ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531) 4-11-9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Экономическое развитие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5</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Седова Вера Михайловна -  начальник управления сельского хозяйства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531)4-15-52</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1028"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Экономическое развитие</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6-7</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Манафова Ольга Альбертовна – 1-ый заместитель главы Некрасовского МР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48531)4-10-42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ошкольное и общее  и   дополнительное образование детей,</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9-11, 12-19</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Балуева Нина Николаевна - начальник управления  образования</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531)4-16-3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Культур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20-22</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Чистякова Светлана Александровна – председатель комитета по культуре и туризму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531)4-16-3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Физическая культура и спорт</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23</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Блохина Наталия Валентиновна - председатель КФС</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531)4-13-48</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Жилищное строительство и обеспечение граждан жильем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24-26</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Логинова Ксения Эдуардовна – председатель КУМИ,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531) 4-16-32</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Жилищно-коммунальное хозяйство</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27-30</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Щербак Артем Олегович – заместитель главы по ЖКХ, строительству, инфраструктуре,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Снакин Константин Станиславович – начальник   МУ «КС, ЖКХ и ТП»,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архитектуры и градостроительства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531) 6-77-89</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531) 4-11-25</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Организация муниципального управления</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31-38</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Попова Людмила Васильевна  – начальник управления финансов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531)4-38-58</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Энергосбережение и  повышение энергетической эффективности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39-40</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Щербак Артём Олегович   – заместитель главы по ЖКХ, строительству, инфраструктуре,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Снакин Константин Станиславович – начальник   МУ «КС, ЖКХ и ТП»,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531) 6-77-89</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48531) 4-11-25</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Должностное лицо, ответственное за свод информации в доклад:</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Должность: Первый Заместитель главы администрации Некрасовского муниципального района Ф.И.О.:  Манафова Ольга Альбертовна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Контактный телефон: 48531 – 4-10-42,4-11-68  моб. 8-905-132-48-71          </w:t>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suppressAutoHyphens w:val="false"/>
        <w:spacing w:lineRule="auto" w:line="276" w:before="0" w:after="20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tabs>
          <w:tab w:val="clear" w:pos="709"/>
          <w:tab w:val="left" w:pos="2062" w:leader="none"/>
        </w:tabs>
        <w:ind w:left="-15" w:hanging="0"/>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r>
        <w:br w:type="page"/>
      </w:r>
    </w:p>
    <w:p>
      <w:pPr>
        <w:sectPr>
          <w:type w:val="nextPage"/>
          <w:pgSz w:w="11906" w:h="16838"/>
          <w:pgMar w:left="1276" w:right="848" w:gutter="0" w:header="0" w:top="851" w:footer="0" w:bottom="907"/>
          <w:pgNumType w:fmt="decimal"/>
          <w:formProt w:val="false"/>
          <w:textDirection w:val="lrTb"/>
          <w:docGrid w:type="default" w:linePitch="312" w:charSpace="0"/>
        </w:sectPr>
        <w:pStyle w:val="Normal"/>
        <w:numPr>
          <w:ilvl w:val="0"/>
          <w:numId w:val="0"/>
        </w:numPr>
        <w:tabs>
          <w:tab w:val="clear" w:pos="709"/>
          <w:tab w:val="left" w:pos="2062" w:leader="none"/>
        </w:tabs>
        <w:ind w:left="-15"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4766" w:type="dxa"/>
        <w:jc w:val="left"/>
        <w:tblInd w:w="0" w:type="dxa"/>
        <w:tblLayout w:type="fixed"/>
        <w:tblCellMar>
          <w:top w:w="0" w:type="dxa"/>
          <w:left w:w="0" w:type="dxa"/>
          <w:bottom w:w="0" w:type="dxa"/>
          <w:right w:w="0" w:type="dxa"/>
        </w:tblCellMar>
      </w:tblPr>
      <w:tblGrid>
        <w:gridCol w:w="221"/>
        <w:gridCol w:w="431"/>
        <w:gridCol w:w="3538"/>
        <w:gridCol w:w="1321"/>
        <w:gridCol w:w="1145"/>
        <w:gridCol w:w="1285"/>
        <w:gridCol w:w="829"/>
        <w:gridCol w:w="1192"/>
        <w:gridCol w:w="1157"/>
        <w:gridCol w:w="1133"/>
        <w:gridCol w:w="2514"/>
      </w:tblGrid>
      <w:tr>
        <w:trPr>
          <w:trHeight w:val="353" w:hRule="exact"/>
          <w:cantSplit w:val="true"/>
        </w:trPr>
        <w:tc>
          <w:tcPr>
            <w:tcW w:w="221" w:type="dxa"/>
            <w:tcBorders/>
            <w:shd w:fill="FFFFFF" w:val="clear"/>
          </w:tcPr>
          <w:p>
            <w:pPr>
              <w:pStyle w:val="Normal"/>
              <w:autoSpaceDE w:val="false"/>
              <w:snapToGrid w:val="false"/>
              <w:ind w:left="31" w:right="31" w:hanging="0"/>
              <w:rPr>
                <w:rFonts w:cs="Arial"/>
                <w:sz w:val="24"/>
              </w:rPr>
            </w:pPr>
            <w:r>
              <w:rPr>
                <w:rFonts w:cs="Arial"/>
                <w:sz w:val="24"/>
              </w:rPr>
            </w:r>
          </w:p>
        </w:tc>
        <w:tc>
          <w:tcPr>
            <w:tcW w:w="14545" w:type="dxa"/>
            <w:gridSpan w:val="10"/>
            <w:tcBorders/>
            <w:shd w:fill="FFFFFF" w:val="clear"/>
          </w:tcPr>
          <w:p>
            <w:pPr>
              <w:pStyle w:val="Normal"/>
              <w:autoSpaceDE w:val="false"/>
              <w:ind w:left="31" w:right="31" w:hanging="0"/>
              <w:rPr>
                <w:rFonts w:ascii="Tahoma" w:hAnsi="Tahoma" w:cs="Tahoma"/>
                <w:color w:val="4C4C4C"/>
                <w:sz w:val="21"/>
                <w:szCs w:val="21"/>
              </w:rPr>
            </w:pPr>
            <w:r>
              <w:rPr>
                <w:rFonts w:cs="Tahoma" w:ascii="Tahoma" w:hAnsi="Tahoma"/>
                <w:color w:val="4C4C4C"/>
                <w:sz w:val="21"/>
                <w:szCs w:val="21"/>
              </w:rPr>
              <w:t>Показатели оценки эффективности деятельности органов местного самоуправления городских округов и муниципальных районов</w:t>
            </w:r>
          </w:p>
        </w:tc>
      </w:tr>
      <w:tr>
        <w:trPr>
          <w:trHeight w:val="458" w:hRule="exact"/>
          <w:cantSplit w:val="true"/>
        </w:trPr>
        <w:tc>
          <w:tcPr>
            <w:tcW w:w="221" w:type="dxa"/>
            <w:tcBorders/>
            <w:shd w:fill="FFFFFF" w:val="clear"/>
          </w:tcPr>
          <w:p>
            <w:pPr>
              <w:pStyle w:val="Normal"/>
              <w:autoSpaceDE w:val="false"/>
              <w:snapToGrid w:val="false"/>
              <w:ind w:left="31" w:right="31" w:hanging="0"/>
              <w:rPr>
                <w:rFonts w:ascii="Tahoma" w:hAnsi="Tahoma" w:cs="Arial"/>
                <w:color w:val="4C4C4C"/>
                <w:sz w:val="24"/>
                <w:szCs w:val="21"/>
              </w:rPr>
            </w:pPr>
            <w:r>
              <w:rPr>
                <w:rFonts w:cs="Arial" w:ascii="Tahoma" w:hAnsi="Tahoma"/>
                <w:color w:val="4C4C4C"/>
                <w:sz w:val="24"/>
                <w:szCs w:val="21"/>
              </w:rPr>
            </w:r>
          </w:p>
        </w:tc>
        <w:tc>
          <w:tcPr>
            <w:tcW w:w="14545" w:type="dxa"/>
            <w:gridSpan w:val="10"/>
            <w:tcBorders/>
            <w:shd w:fill="FFFFFF" w:val="clear"/>
          </w:tcPr>
          <w:p>
            <w:pPr>
              <w:pStyle w:val="Normal"/>
              <w:autoSpaceDE w:val="false"/>
              <w:ind w:left="31" w:right="31" w:hanging="0"/>
              <w:rPr>
                <w:rFonts w:ascii="Tahoma" w:hAnsi="Tahoma" w:cs="Tahoma"/>
                <w:b/>
                <w:b/>
                <w:bCs/>
                <w:color w:val="4C4C4C"/>
                <w:sz w:val="15"/>
                <w:szCs w:val="15"/>
              </w:rPr>
            </w:pPr>
            <w:r>
              <w:rPr>
                <w:rFonts w:cs="Tahoma" w:ascii="Tahoma" w:hAnsi="Tahoma"/>
                <w:b/>
                <w:bCs/>
                <w:color w:val="4C4C4C"/>
                <w:sz w:val="15"/>
                <w:szCs w:val="15"/>
              </w:rPr>
              <w:t>Территория: Ярославская область, Некрасовский</w:t>
            </w:r>
          </w:p>
          <w:p>
            <w:pPr>
              <w:pStyle w:val="Normal"/>
              <w:autoSpaceDE w:val="false"/>
              <w:ind w:left="31" w:right="31" w:hanging="0"/>
              <w:rPr>
                <w:rFonts w:ascii="Tahoma" w:hAnsi="Tahoma" w:cs="Tahoma"/>
                <w:b/>
                <w:b/>
                <w:bCs/>
                <w:color w:val="4C4C4C"/>
                <w:sz w:val="15"/>
                <w:szCs w:val="15"/>
              </w:rPr>
            </w:pPr>
            <w:r>
              <w:rPr>
                <w:rFonts w:cs="Tahoma" w:ascii="Tahoma" w:hAnsi="Tahoma"/>
                <w:b/>
                <w:bCs/>
                <w:color w:val="4C4C4C"/>
                <w:sz w:val="15"/>
                <w:szCs w:val="15"/>
              </w:rPr>
              <w:t>Источник данных: Данные муниципальных образований</w:t>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b/>
                <w:b/>
                <w:bCs/>
                <w:color w:val="4C4C4C"/>
                <w:sz w:val="24"/>
                <w:szCs w:val="15"/>
              </w:rPr>
            </w:pPr>
            <w:r>
              <w:rPr>
                <w:rFonts w:cs="Arial" w:ascii="Tahoma" w:hAnsi="Tahoma"/>
                <w:b/>
                <w:bCs/>
                <w:color w:val="4C4C4C"/>
                <w:sz w:val="24"/>
                <w:szCs w:val="15"/>
              </w:rPr>
            </w:r>
          </w:p>
        </w:tc>
        <w:tc>
          <w:tcPr>
            <w:tcW w:w="43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Наименование показателя</w:t>
            </w:r>
          </w:p>
        </w:tc>
        <w:tc>
          <w:tcPr>
            <w:tcW w:w="132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Единица измерения</w:t>
            </w:r>
          </w:p>
        </w:tc>
        <w:tc>
          <w:tcPr>
            <w:tcW w:w="3259"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Факт</w:t>
            </w:r>
          </w:p>
        </w:tc>
        <w:tc>
          <w:tcPr>
            <w:tcW w:w="3482"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лан</w:t>
            </w:r>
          </w:p>
        </w:tc>
        <w:tc>
          <w:tcPr>
            <w:tcW w:w="2514"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римечание</w:t>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c>
          <w:tcPr>
            <w:tcW w:w="43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32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14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5</w:t>
            </w:r>
          </w:p>
        </w:tc>
        <w:tc>
          <w:tcPr>
            <w:tcW w:w="128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6</w:t>
            </w:r>
          </w:p>
        </w:tc>
        <w:tc>
          <w:tcPr>
            <w:tcW w:w="829"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7</w:t>
            </w:r>
          </w:p>
        </w:tc>
        <w:tc>
          <w:tcPr>
            <w:tcW w:w="1192"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8</w:t>
            </w:r>
          </w:p>
        </w:tc>
        <w:tc>
          <w:tcPr>
            <w:tcW w:w="1157"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9</w:t>
            </w:r>
          </w:p>
        </w:tc>
        <w:tc>
          <w:tcPr>
            <w:tcW w:w="1133"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20</w:t>
            </w:r>
          </w:p>
        </w:tc>
        <w:tc>
          <w:tcPr>
            <w:tcW w:w="2514"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14545" w:type="dxa"/>
            <w:gridSpan w:val="10"/>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I. Экономическое развитие</w:t>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1.</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Число субъектов малого и среднего предпринимательств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 на 10 тыс. человек населения</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3,776</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257</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4,974</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3,49</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3,49</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3,49</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число субъектов малого и среднего предпринимательства (без учета микропредприятий, индивидуальных предпринимателей, крестьянских (фермерских хозяйств))</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7,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4,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9,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9,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9,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9,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число субъектов малого и среднего предпринимательства (с учетом микропредприятий, индивидуальных предпринимателей, крестьянских (фермерских хозяйств))</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85,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73,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82,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82,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82,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82,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2.</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7,953</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646</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2,69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2,69</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2,69</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2,69</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среднесписочная численность работников (без внешних совместителей) малых и средних предприят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12,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56,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095,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095,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095,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095,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среднесписочная численность работников (без внешних совместителей) всех предприятий и организаций городского округа (муниципального район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 08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 146,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 826,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 826,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 826,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 826,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3.</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Объем инвестиций в основной капитал (за исключением бюджетных средств) в расчете на 1 жителя</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рублей</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 750,000</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 282,737</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 003,666</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 720,93</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 720,93</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 976,74</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ъем инвестиций в основной капитал (за исключением бюджетных средств)</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30 30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1 336,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6 273,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3 00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3 00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0 00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4.</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0,636</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0,661</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9,159</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0,87</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0,87</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0,87</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площадь земельных участков, являющихся объектами налогообложения земельным налогом</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га</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2 688,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2 721,5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 673,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3 00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3 00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3 00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щая площадь территории городского округа (муниципального район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га</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36 367,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36 367,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36 367,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36 367,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36 367,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36 367,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5.</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прибыльных сельскохозяйственных организаций в их общем числе</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1,429</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2,632</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2,50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0,00</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0,00</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число прибыльных сельскохозяйственных организац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щее число сельскохозяйственных организац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9,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bl>
    <w:p>
      <w:pPr>
        <w:sectPr>
          <w:headerReference w:type="default" r:id="rId11"/>
          <w:footerReference w:type="default" r:id="rId12"/>
          <w:type w:val="nextPage"/>
          <w:pgSz w:orient="landscape" w:w="16838" w:h="11906"/>
          <w:pgMar w:left="1134" w:right="850" w:gutter="0" w:header="0" w:top="567" w:footer="567" w:bottom="623"/>
          <w:pgNumType w:fmt="decimal"/>
          <w:formProt w:val="false"/>
          <w:textDirection w:val="lrTb"/>
          <w:docGrid w:type="default" w:linePitch="360" w:charSpace="0"/>
        </w:sectPr>
      </w:pPr>
    </w:p>
    <w:tbl>
      <w:tblPr>
        <w:tblW w:w="14766" w:type="dxa"/>
        <w:jc w:val="left"/>
        <w:tblInd w:w="0" w:type="dxa"/>
        <w:tblLayout w:type="fixed"/>
        <w:tblCellMar>
          <w:top w:w="0" w:type="dxa"/>
          <w:left w:w="0" w:type="dxa"/>
          <w:bottom w:w="0" w:type="dxa"/>
          <w:right w:w="0" w:type="dxa"/>
        </w:tblCellMar>
      </w:tblPr>
      <w:tblGrid>
        <w:gridCol w:w="221"/>
        <w:gridCol w:w="431"/>
        <w:gridCol w:w="3538"/>
        <w:gridCol w:w="1321"/>
        <w:gridCol w:w="1145"/>
        <w:gridCol w:w="1285"/>
        <w:gridCol w:w="829"/>
        <w:gridCol w:w="1192"/>
        <w:gridCol w:w="1157"/>
        <w:gridCol w:w="1133"/>
        <w:gridCol w:w="2514"/>
      </w:tblGrid>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Наименование показателя</w:t>
            </w:r>
          </w:p>
        </w:tc>
        <w:tc>
          <w:tcPr>
            <w:tcW w:w="132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Единица измерения</w:t>
            </w:r>
          </w:p>
        </w:tc>
        <w:tc>
          <w:tcPr>
            <w:tcW w:w="3259"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Факт</w:t>
            </w:r>
          </w:p>
        </w:tc>
        <w:tc>
          <w:tcPr>
            <w:tcW w:w="3482"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лан</w:t>
            </w:r>
          </w:p>
        </w:tc>
        <w:tc>
          <w:tcPr>
            <w:tcW w:w="2514"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римечание</w:t>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c>
          <w:tcPr>
            <w:tcW w:w="43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32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14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5</w:t>
            </w:r>
          </w:p>
        </w:tc>
        <w:tc>
          <w:tcPr>
            <w:tcW w:w="128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6</w:t>
            </w:r>
          </w:p>
        </w:tc>
        <w:tc>
          <w:tcPr>
            <w:tcW w:w="829"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7</w:t>
            </w:r>
          </w:p>
        </w:tc>
        <w:tc>
          <w:tcPr>
            <w:tcW w:w="1192"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8</w:t>
            </w:r>
          </w:p>
        </w:tc>
        <w:tc>
          <w:tcPr>
            <w:tcW w:w="1157"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9</w:t>
            </w:r>
          </w:p>
        </w:tc>
        <w:tc>
          <w:tcPr>
            <w:tcW w:w="1133"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20</w:t>
            </w:r>
          </w:p>
        </w:tc>
        <w:tc>
          <w:tcPr>
            <w:tcW w:w="2514"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6.</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0,417</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7,286</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5,782</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4,96</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2,90</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2,9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протяженность автомобильных дорог (улиц) общего пользования местного значения, в том числе расположенных в границах населённых пунктов, не отвечающих нормативным требованиям</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км</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39,55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29,5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22,2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8,2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8,2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8,2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щая протяжённость автомобильных дорог (улиц) общего пользования местного значения, в том числе расположенных в границах населённых пунктов</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км</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75,14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85,34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85,34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85,34</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85,34</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85,34</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1266"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7.</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561</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565</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604</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1096"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численность постоянного населения, проживающего в населенных пунктах, не имеющего регулярного автобусного и (или) железнодорожного сообщения с административным центром городского округа (муниципального район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98,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98,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98,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3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3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3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8.</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Среднемесячная номинальная начисленная заработная плата работников:</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114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28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82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9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57"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3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2514"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крупных и средних предприятий и некоммерческих организаций городского округа (муниципального район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2 718,2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3 066,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4 402,6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 62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6 901,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6 901,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2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муниципальных учреждений культуры и искусств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 697,8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 731,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 239,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 014,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 014,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7 00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rPr>
                <w:rFonts w:ascii="Tahoma" w:hAnsi="Tahoma" w:cs="Tahoma"/>
                <w:color w:val="000000"/>
                <w:sz w:val="12"/>
                <w:szCs w:val="12"/>
              </w:rPr>
            </w:pPr>
            <w:r>
              <w:rPr>
                <w:rFonts w:cs="Tahoma" w:ascii="Tahoma" w:hAnsi="Tahoma"/>
                <w:color w:val="000000"/>
                <w:sz w:val="12"/>
                <w:szCs w:val="12"/>
              </w:rPr>
              <w:t>Исполнение «майских» указов президента, достижение показателей «дорожной карты»</w:t>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муниципальных учреждений физической культуры и спорт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муниципальныx общеобразовательных учрежден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Рубль</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 736,2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6 576,55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8 61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0 04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1 542,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3 119,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учителей муниципальныx общеобразовательных учрежден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8 028,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8 152,93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9 59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1 447,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3 019,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4 67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муниципальных дошкольных образовательных учрежден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рубль</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7 069,4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 426,92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 32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6 586,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7 915,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9 311,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14545" w:type="dxa"/>
            <w:gridSpan w:val="10"/>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II. Дошкольное образование</w:t>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9.</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1 - 6 лет</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7,442</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5,974</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6,308</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0,07</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0,07</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0,07</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bl>
    <w:p>
      <w:pPr>
        <w:sectPr>
          <w:headerReference w:type="default" r:id="rId13"/>
          <w:footerReference w:type="default" r:id="rId14"/>
          <w:type w:val="nextPage"/>
          <w:pgSz w:orient="landscape" w:w="16838" w:h="11906"/>
          <w:pgMar w:left="1134" w:right="850" w:gutter="0" w:header="0" w:top="567" w:footer="567" w:bottom="623"/>
          <w:pgNumType w:fmt="decimal"/>
          <w:formProt w:val="false"/>
          <w:textDirection w:val="lrTb"/>
          <w:docGrid w:type="default" w:linePitch="360" w:charSpace="0"/>
        </w:sectPr>
      </w:pPr>
    </w:p>
    <w:tbl>
      <w:tblPr>
        <w:tblW w:w="14766" w:type="dxa"/>
        <w:jc w:val="left"/>
        <w:tblInd w:w="0" w:type="dxa"/>
        <w:tblLayout w:type="fixed"/>
        <w:tblCellMar>
          <w:top w:w="0" w:type="dxa"/>
          <w:left w:w="0" w:type="dxa"/>
          <w:bottom w:w="0" w:type="dxa"/>
          <w:right w:w="0" w:type="dxa"/>
        </w:tblCellMar>
      </w:tblPr>
      <w:tblGrid>
        <w:gridCol w:w="221"/>
        <w:gridCol w:w="431"/>
        <w:gridCol w:w="3538"/>
        <w:gridCol w:w="1321"/>
        <w:gridCol w:w="1145"/>
        <w:gridCol w:w="1285"/>
        <w:gridCol w:w="829"/>
        <w:gridCol w:w="1192"/>
        <w:gridCol w:w="1157"/>
        <w:gridCol w:w="1133"/>
        <w:gridCol w:w="2514"/>
      </w:tblGrid>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Наименование показателя</w:t>
            </w:r>
          </w:p>
        </w:tc>
        <w:tc>
          <w:tcPr>
            <w:tcW w:w="132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Единица измерения</w:t>
            </w:r>
          </w:p>
        </w:tc>
        <w:tc>
          <w:tcPr>
            <w:tcW w:w="3259"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Факт</w:t>
            </w:r>
          </w:p>
        </w:tc>
        <w:tc>
          <w:tcPr>
            <w:tcW w:w="3482"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лан</w:t>
            </w:r>
          </w:p>
        </w:tc>
        <w:tc>
          <w:tcPr>
            <w:tcW w:w="2514"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римечание</w:t>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c>
          <w:tcPr>
            <w:tcW w:w="43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32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14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5</w:t>
            </w:r>
          </w:p>
        </w:tc>
        <w:tc>
          <w:tcPr>
            <w:tcW w:w="128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6</w:t>
            </w:r>
          </w:p>
        </w:tc>
        <w:tc>
          <w:tcPr>
            <w:tcW w:w="829"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7</w:t>
            </w:r>
          </w:p>
        </w:tc>
        <w:tc>
          <w:tcPr>
            <w:tcW w:w="1192"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8</w:t>
            </w:r>
          </w:p>
        </w:tc>
        <w:tc>
          <w:tcPr>
            <w:tcW w:w="1157"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9</w:t>
            </w:r>
          </w:p>
        </w:tc>
        <w:tc>
          <w:tcPr>
            <w:tcW w:w="1133"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20</w:t>
            </w:r>
          </w:p>
        </w:tc>
        <w:tc>
          <w:tcPr>
            <w:tcW w:w="2514"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28,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21,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25,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53,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53,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53,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щая численность детей в возрасте 1 - 6 лет</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376,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396,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395,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36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36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36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10.</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4,753</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043</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3,62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18</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18</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18</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численность детей в возрасте 1 - 6 лет, состоящих на учете для определения в муниципальные дошкольные образовательные учреждения</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3,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9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88,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88,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88,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1096"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11.</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щее количество муниципальных дошкольных образовательных учрежден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14545" w:type="dxa"/>
            <w:gridSpan w:val="10"/>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III. Общее и дополнительное образование</w:t>
            </w:r>
          </w:p>
        </w:tc>
      </w:tr>
      <w:tr>
        <w:trPr>
          <w:trHeight w:val="1435"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12.</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8,4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9,01</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9,01</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9,01</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1096"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13.</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175</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95</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95</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численность выпускников муниципальных общеобразовательных учреждений, не получивших аттестат о среднем (полном) образовани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щая численность выпускников муниципальных общеобразовательных учрежден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3,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9,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9,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5,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5,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5,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14.</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1,5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1,5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1,5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bl>
    <w:p>
      <w:pPr>
        <w:sectPr>
          <w:headerReference w:type="default" r:id="rId15"/>
          <w:footerReference w:type="default" r:id="rId16"/>
          <w:type w:val="nextPage"/>
          <w:pgSz w:orient="landscape" w:w="16838" w:h="11906"/>
          <w:pgMar w:left="1134" w:right="850" w:gutter="0" w:header="0" w:top="567" w:footer="567" w:bottom="623"/>
          <w:pgNumType w:fmt="decimal"/>
          <w:formProt w:val="false"/>
          <w:textDirection w:val="lrTb"/>
          <w:docGrid w:type="default" w:linePitch="360" w:charSpace="0"/>
        </w:sectPr>
      </w:pPr>
    </w:p>
    <w:tbl>
      <w:tblPr>
        <w:tblW w:w="14766" w:type="dxa"/>
        <w:jc w:val="left"/>
        <w:tblInd w:w="0" w:type="dxa"/>
        <w:tblLayout w:type="fixed"/>
        <w:tblCellMar>
          <w:top w:w="0" w:type="dxa"/>
          <w:left w:w="0" w:type="dxa"/>
          <w:bottom w:w="0" w:type="dxa"/>
          <w:right w:w="0" w:type="dxa"/>
        </w:tblCellMar>
      </w:tblPr>
      <w:tblGrid>
        <w:gridCol w:w="221"/>
        <w:gridCol w:w="431"/>
        <w:gridCol w:w="3538"/>
        <w:gridCol w:w="1321"/>
        <w:gridCol w:w="1145"/>
        <w:gridCol w:w="1285"/>
        <w:gridCol w:w="829"/>
        <w:gridCol w:w="1192"/>
        <w:gridCol w:w="1157"/>
        <w:gridCol w:w="1133"/>
        <w:gridCol w:w="2514"/>
      </w:tblGrid>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Наименование показателя</w:t>
            </w:r>
          </w:p>
        </w:tc>
        <w:tc>
          <w:tcPr>
            <w:tcW w:w="132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Единица измерения</w:t>
            </w:r>
          </w:p>
        </w:tc>
        <w:tc>
          <w:tcPr>
            <w:tcW w:w="3259"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Факт</w:t>
            </w:r>
          </w:p>
        </w:tc>
        <w:tc>
          <w:tcPr>
            <w:tcW w:w="3482"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лан</w:t>
            </w:r>
          </w:p>
        </w:tc>
        <w:tc>
          <w:tcPr>
            <w:tcW w:w="2514"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римечание</w:t>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c>
          <w:tcPr>
            <w:tcW w:w="43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32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14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5</w:t>
            </w:r>
          </w:p>
        </w:tc>
        <w:tc>
          <w:tcPr>
            <w:tcW w:w="128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6</w:t>
            </w:r>
          </w:p>
        </w:tc>
        <w:tc>
          <w:tcPr>
            <w:tcW w:w="829"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7</w:t>
            </w:r>
          </w:p>
        </w:tc>
        <w:tc>
          <w:tcPr>
            <w:tcW w:w="1192"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8</w:t>
            </w:r>
          </w:p>
        </w:tc>
        <w:tc>
          <w:tcPr>
            <w:tcW w:w="1157"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9</w:t>
            </w:r>
          </w:p>
        </w:tc>
        <w:tc>
          <w:tcPr>
            <w:tcW w:w="1133"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20</w:t>
            </w:r>
          </w:p>
        </w:tc>
        <w:tc>
          <w:tcPr>
            <w:tcW w:w="2514"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количество муниципальных общеобразовательных учреждений, реализующих программы общего образования соответствующие современным требованиям обучения (ранее 2013 год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15.</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количество муниципальных общеобразовательных учреждений, здания которых находятся в аварийном состоянии или требуют капитального ремонт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количество муниципальных общеобразовательных учреждений, расположенных в городской местност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количество муниципальных общеобразовательных учреждений, расположенных в сельской местност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16.</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детей первой и второй групп здоровья в общей численности обучающихся в муниципальных общеобразовательных учреждениях</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4,049</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7,483</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835</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1,52</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1,52</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1,52</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численность детей первой и второй групп здоровья, обучающихся в муниципальных общеобразовательных учреждениях</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256,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256,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569,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281,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281,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281,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численность обучающихся в муниципальных общеобразовательных учреждениях, расположенных в городской местности (среднегодовая)</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335,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31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391,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265,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265,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265,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численность обучающихся в муниципальных общеобразовательных учреждениях, расположенных в сельской местности (среднегодовая)</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26,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11,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5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26,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26,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26,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17.</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обучающихся в муниципальных образовательных учреждениях, занимающихся во вторую (третью) смену, в общей численности обучающихся в муниципальных образовательных учрежден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414</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7,582</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828</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38</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38</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38</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численность обучающихся в муниципальных общеобразовательных учреждениях, занимающихся во вторую (третью) смену</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5,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85,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49,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18.</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Расходы бюджета муниципального образования на общее образование в расчете на одного обучающегося в муниципальных общеобразовательных учреждениях</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рублей</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5,658</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7,264</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2,724</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7,21</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7,21</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7,21</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щий объем расходов бюджета муниципального образования на общее образование</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рублей</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7 975,000</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6 295,000</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79 978,00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27 837,17</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27 837,17</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27 837,17</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bl>
    <w:p>
      <w:pPr>
        <w:sectPr>
          <w:headerReference w:type="default" r:id="rId17"/>
          <w:footerReference w:type="default" r:id="rId18"/>
          <w:type w:val="nextPage"/>
          <w:pgSz w:orient="landscape" w:w="16838" w:h="11906"/>
          <w:pgMar w:left="1134" w:right="850" w:gutter="0" w:header="0" w:top="567" w:footer="567" w:bottom="623"/>
          <w:pgNumType w:fmt="decimal"/>
          <w:formProt w:val="false"/>
          <w:textDirection w:val="lrTb"/>
          <w:docGrid w:type="default" w:linePitch="360" w:charSpace="0"/>
        </w:sectPr>
      </w:pPr>
    </w:p>
    <w:tbl>
      <w:tblPr>
        <w:tblW w:w="14766" w:type="dxa"/>
        <w:jc w:val="left"/>
        <w:tblInd w:w="0" w:type="dxa"/>
        <w:tblLayout w:type="fixed"/>
        <w:tblCellMar>
          <w:top w:w="0" w:type="dxa"/>
          <w:left w:w="0" w:type="dxa"/>
          <w:bottom w:w="0" w:type="dxa"/>
          <w:right w:w="0" w:type="dxa"/>
        </w:tblCellMar>
      </w:tblPr>
      <w:tblGrid>
        <w:gridCol w:w="221"/>
        <w:gridCol w:w="431"/>
        <w:gridCol w:w="3538"/>
        <w:gridCol w:w="1321"/>
        <w:gridCol w:w="1145"/>
        <w:gridCol w:w="1285"/>
        <w:gridCol w:w="829"/>
        <w:gridCol w:w="1192"/>
        <w:gridCol w:w="1157"/>
        <w:gridCol w:w="1133"/>
        <w:gridCol w:w="2514"/>
      </w:tblGrid>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Наименование показателя</w:t>
            </w:r>
          </w:p>
        </w:tc>
        <w:tc>
          <w:tcPr>
            <w:tcW w:w="132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Единица измерения</w:t>
            </w:r>
          </w:p>
        </w:tc>
        <w:tc>
          <w:tcPr>
            <w:tcW w:w="3259"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Факт</w:t>
            </w:r>
          </w:p>
        </w:tc>
        <w:tc>
          <w:tcPr>
            <w:tcW w:w="3482"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лан</w:t>
            </w:r>
          </w:p>
        </w:tc>
        <w:tc>
          <w:tcPr>
            <w:tcW w:w="2514"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римечание</w:t>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c>
          <w:tcPr>
            <w:tcW w:w="43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32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14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5</w:t>
            </w:r>
          </w:p>
        </w:tc>
        <w:tc>
          <w:tcPr>
            <w:tcW w:w="128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6</w:t>
            </w:r>
          </w:p>
        </w:tc>
        <w:tc>
          <w:tcPr>
            <w:tcW w:w="829"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7</w:t>
            </w:r>
          </w:p>
        </w:tc>
        <w:tc>
          <w:tcPr>
            <w:tcW w:w="1192"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8</w:t>
            </w:r>
          </w:p>
        </w:tc>
        <w:tc>
          <w:tcPr>
            <w:tcW w:w="1157"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9</w:t>
            </w:r>
          </w:p>
        </w:tc>
        <w:tc>
          <w:tcPr>
            <w:tcW w:w="1133"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20</w:t>
            </w:r>
          </w:p>
        </w:tc>
        <w:tc>
          <w:tcPr>
            <w:tcW w:w="2514"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общий объем расходов бюджета муниципального образования на общее образование в городской местност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7 392,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3 118,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1 605,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2 789,36</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2 789,36</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2 789,36</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общий объем расходов бюджета муниципального образования на общее образование в сельской местност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 583,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3 177,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8 373,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5 047,81</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5 047,81</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5 047,81</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1096"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19.</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46,131</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3,301</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8,562</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1,70</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2,68</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3,23</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 513,000</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298,000</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468,00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076,00</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101,00</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115,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численность детей в возрасте 5 - 18 лет, получающих услуги по дополнительному образованию в образовательных учреждениях различной организационно-правовой формы и формы собственност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342,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677,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837,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472,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472,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472,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1433"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численность детей в возрасте 5 - 18 лет, получающих услуги по дополнительному образованию в учреждениях культуры различной организационно-правовой формы и формы собственност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841,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91,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01,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61,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86,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0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rPr>
                <w:rFonts w:ascii="Tahoma" w:hAnsi="Tahoma" w:cs="Tahoma"/>
                <w:color w:val="000000"/>
                <w:sz w:val="12"/>
                <w:szCs w:val="12"/>
              </w:rPr>
            </w:pPr>
            <w:r>
              <w:rPr>
                <w:rFonts w:cs="Tahoma" w:ascii="Tahoma" w:hAnsi="Tahoma"/>
                <w:color w:val="000000"/>
                <w:sz w:val="12"/>
                <w:szCs w:val="12"/>
              </w:rPr>
              <w:t>Раз в 4 года в классах на базах: Бурмакинской СОШ, СОШ им. Карла Маркса, МОУ Левашовской СОШ не проводится приём обучающихся в 1 класс по причине загруженности преподавателей (32ч. в неделю), соответственно в этих населенных пунктах 1 раз в 4 года не происходят выпуски.</w:t>
            </w:r>
          </w:p>
        </w:tc>
      </w:tr>
      <w:tr>
        <w:trPr>
          <w:trHeight w:val="1096"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численность детей в возрасте 5 - 18 лет, получающих услуги по дополнительному образованию в учреждениях физической культуры и спорта различной организационно-правовой формы и формы собственност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3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3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3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43,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43,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43,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щая численность детей в возрасте 5 - 18 лет</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404,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463,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504,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541,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541,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541,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14545" w:type="dxa"/>
            <w:gridSpan w:val="10"/>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IV. Культура</w:t>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20.</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Уровень фактической обеспеченности учреждениями культуры в городском округе (муниципальном районе) от нормативной потребност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114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28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82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9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57"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3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2514"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клубами и учреждениями клубного тип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0</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0</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71,822</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71,82</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71,82</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78,14</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фактическое количество зрительских мест в клубах и учреждениях клубного тип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174,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174,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122,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122,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122,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20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831"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нормативное количество зрительских мест в клубах и учреждениях клубного тип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174,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174,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235,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235,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235,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235,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rPr>
                <w:rFonts w:ascii="Tahoma" w:hAnsi="Tahoma" w:cs="Tahoma"/>
                <w:color w:val="000000"/>
                <w:sz w:val="12"/>
                <w:szCs w:val="12"/>
              </w:rPr>
            </w:pPr>
            <w:r>
              <w:rPr>
                <w:rFonts w:cs="Tahoma" w:ascii="Tahoma" w:hAnsi="Tahoma"/>
                <w:color w:val="000000"/>
                <w:sz w:val="12"/>
                <w:szCs w:val="12"/>
              </w:rPr>
              <w:t>За 2016-2017г. нормативы поменялись 3 раза. Руководствуемся нормативами Минкульта, утвержденные распоряжением от 02.08.2017г. № Р-965</w:t>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библиотекам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0</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0</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5,263</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5,26</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5,26</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5,26</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bl>
    <w:p>
      <w:pPr>
        <w:sectPr>
          <w:headerReference w:type="default" r:id="rId19"/>
          <w:footerReference w:type="default" r:id="rId20"/>
          <w:type w:val="nextPage"/>
          <w:pgSz w:orient="landscape" w:w="16838" w:h="11906"/>
          <w:pgMar w:left="1134" w:right="850" w:gutter="0" w:header="0" w:top="567" w:footer="567" w:bottom="623"/>
          <w:pgNumType w:fmt="decimal"/>
          <w:formProt w:val="false"/>
          <w:textDirection w:val="lrTb"/>
          <w:docGrid w:type="default" w:linePitch="360" w:charSpace="0"/>
        </w:sectPr>
      </w:pPr>
    </w:p>
    <w:tbl>
      <w:tblPr>
        <w:tblW w:w="14766" w:type="dxa"/>
        <w:jc w:val="left"/>
        <w:tblInd w:w="0" w:type="dxa"/>
        <w:tblLayout w:type="fixed"/>
        <w:tblCellMar>
          <w:top w:w="0" w:type="dxa"/>
          <w:left w:w="0" w:type="dxa"/>
          <w:bottom w:w="0" w:type="dxa"/>
          <w:right w:w="0" w:type="dxa"/>
        </w:tblCellMar>
      </w:tblPr>
      <w:tblGrid>
        <w:gridCol w:w="221"/>
        <w:gridCol w:w="431"/>
        <w:gridCol w:w="3538"/>
        <w:gridCol w:w="1321"/>
        <w:gridCol w:w="1145"/>
        <w:gridCol w:w="1285"/>
        <w:gridCol w:w="829"/>
        <w:gridCol w:w="1192"/>
        <w:gridCol w:w="1157"/>
        <w:gridCol w:w="1133"/>
        <w:gridCol w:w="2514"/>
      </w:tblGrid>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Наименование показателя</w:t>
            </w:r>
          </w:p>
        </w:tc>
        <w:tc>
          <w:tcPr>
            <w:tcW w:w="132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Единица измерения</w:t>
            </w:r>
          </w:p>
        </w:tc>
        <w:tc>
          <w:tcPr>
            <w:tcW w:w="3259"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Факт</w:t>
            </w:r>
          </w:p>
        </w:tc>
        <w:tc>
          <w:tcPr>
            <w:tcW w:w="3482"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лан</w:t>
            </w:r>
          </w:p>
        </w:tc>
        <w:tc>
          <w:tcPr>
            <w:tcW w:w="2514"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римечание</w:t>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c>
          <w:tcPr>
            <w:tcW w:w="43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32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14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5</w:t>
            </w:r>
          </w:p>
        </w:tc>
        <w:tc>
          <w:tcPr>
            <w:tcW w:w="128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6</w:t>
            </w:r>
          </w:p>
        </w:tc>
        <w:tc>
          <w:tcPr>
            <w:tcW w:w="829"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7</w:t>
            </w:r>
          </w:p>
        </w:tc>
        <w:tc>
          <w:tcPr>
            <w:tcW w:w="1192"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8</w:t>
            </w:r>
          </w:p>
        </w:tc>
        <w:tc>
          <w:tcPr>
            <w:tcW w:w="1157"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9</w:t>
            </w:r>
          </w:p>
        </w:tc>
        <w:tc>
          <w:tcPr>
            <w:tcW w:w="1133"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20</w:t>
            </w:r>
          </w:p>
        </w:tc>
        <w:tc>
          <w:tcPr>
            <w:tcW w:w="2514"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r>
      <w:tr>
        <w:trPr>
          <w:trHeight w:val="278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фактическое количество библиотек</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rPr>
                <w:rFonts w:ascii="Tahoma" w:hAnsi="Tahoma" w:cs="Tahoma"/>
                <w:color w:val="000000"/>
                <w:sz w:val="12"/>
                <w:szCs w:val="12"/>
              </w:rPr>
            </w:pPr>
            <w:r>
              <w:rPr>
                <w:rFonts w:cs="Tahoma" w:ascii="Tahoma" w:hAnsi="Tahoma"/>
                <w:color w:val="000000"/>
                <w:sz w:val="12"/>
                <w:szCs w:val="12"/>
              </w:rPr>
              <w:t>На основании постановления администрации сельского поселения  Красный Профинтерн №260 от 31.10.2017г.О внесении изменений в структуру муниципального учреждения культуры Культурно-досугового центра сельского поселения Красный Профинтерн закрыта Боровская сельская библиотека. Здание  было продано, т.к. в муниципальной собственности была лишь малая часть здания, фонд был перевезён в Краснопрофинтерновскую библиотеку. Библиотечно-информационные  услуги  население деревни получает в Краснопрофинтерновской сельской библиотеке, находящейся в шаговой доступности  20 минут</w:t>
            </w:r>
          </w:p>
        </w:tc>
      </w:tr>
      <w:tr>
        <w:trPr>
          <w:trHeight w:val="680"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нормативное количество библиотек</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9,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9,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9,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9,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rPr>
                <w:rFonts w:ascii="Tahoma" w:hAnsi="Tahoma" w:cs="Tahoma"/>
                <w:color w:val="000000"/>
                <w:sz w:val="12"/>
                <w:szCs w:val="12"/>
              </w:rPr>
            </w:pPr>
            <w:r>
              <w:rPr>
                <w:rFonts w:cs="Tahoma" w:ascii="Tahoma" w:hAnsi="Tahoma"/>
                <w:color w:val="000000"/>
                <w:sz w:val="12"/>
                <w:szCs w:val="12"/>
              </w:rPr>
              <w:t>Руководствуемся нормативами Минкульта, утвержденные распоряжением от 02.08.2017г. № Р-965</w:t>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парками культуры и отдых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000</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0</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фактическое количество парков культуры и отдых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нормативное количество парков культуры и отдых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21.</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50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50</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количество муниципальных учреждений культуры, здания которых находятся в аварийном состоянии или требуют капитального ремонт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cs="Arial"/>
                <w:sz w:val="24"/>
              </w:rPr>
            </w:pPr>
            <w:r>
              <w:rPr>
                <w:rFonts w:cs="Arial"/>
                <w:sz w:val="24"/>
              </w:rPr>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rPr>
                <w:rFonts w:ascii="Tahoma" w:hAnsi="Tahoma" w:cs="Tahoma"/>
                <w:color w:val="000000"/>
                <w:sz w:val="12"/>
                <w:szCs w:val="12"/>
              </w:rPr>
            </w:pPr>
            <w:r>
              <w:rPr>
                <w:rFonts w:cs="Tahoma" w:ascii="Tahoma" w:hAnsi="Tahoma"/>
                <w:color w:val="000000"/>
                <w:sz w:val="12"/>
                <w:szCs w:val="12"/>
              </w:rPr>
              <w:t>Краснопрофинтерновский СДК в 2017г. не завершен запланированный капитальный ремонт. Работы переносятся на 2018г</w:t>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количество муниципальных учреждений культуры</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1096"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22.</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00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00</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00</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количество объектов культурного наследия, находящихся в муниципальной собственности и требующих консервации или реставраци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щее количество объектов культурного наследия, находящихся в муниципальной собственност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14545" w:type="dxa"/>
            <w:gridSpan w:val="10"/>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V. Физическая культура и спорт</w:t>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23.</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населения, систематически занимающегося физической культурой и спортом</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0,261</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0,548</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3,669</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5,40</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7,65</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7,65</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bl>
    <w:p>
      <w:pPr>
        <w:sectPr>
          <w:headerReference w:type="default" r:id="rId21"/>
          <w:footerReference w:type="default" r:id="rId22"/>
          <w:type w:val="nextPage"/>
          <w:pgSz w:orient="landscape" w:w="16838" w:h="11906"/>
          <w:pgMar w:left="1134" w:right="850" w:gutter="0" w:header="0" w:top="567" w:footer="567" w:bottom="623"/>
          <w:pgNumType w:fmt="decimal"/>
          <w:formProt w:val="false"/>
          <w:textDirection w:val="lrTb"/>
          <w:docGrid w:type="default" w:linePitch="360" w:charSpace="0"/>
        </w:sectPr>
      </w:pPr>
    </w:p>
    <w:tbl>
      <w:tblPr>
        <w:tblW w:w="14766" w:type="dxa"/>
        <w:jc w:val="left"/>
        <w:tblInd w:w="0" w:type="dxa"/>
        <w:tblLayout w:type="fixed"/>
        <w:tblCellMar>
          <w:top w:w="0" w:type="dxa"/>
          <w:left w:w="0" w:type="dxa"/>
          <w:bottom w:w="0" w:type="dxa"/>
          <w:right w:w="0" w:type="dxa"/>
        </w:tblCellMar>
      </w:tblPr>
      <w:tblGrid>
        <w:gridCol w:w="221"/>
        <w:gridCol w:w="431"/>
        <w:gridCol w:w="3538"/>
        <w:gridCol w:w="1321"/>
        <w:gridCol w:w="1145"/>
        <w:gridCol w:w="1285"/>
        <w:gridCol w:w="829"/>
        <w:gridCol w:w="1192"/>
        <w:gridCol w:w="1157"/>
        <w:gridCol w:w="1133"/>
        <w:gridCol w:w="2514"/>
      </w:tblGrid>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Наименование показателя</w:t>
            </w:r>
          </w:p>
        </w:tc>
        <w:tc>
          <w:tcPr>
            <w:tcW w:w="132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Единица измерения</w:t>
            </w:r>
          </w:p>
        </w:tc>
        <w:tc>
          <w:tcPr>
            <w:tcW w:w="3259"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Факт</w:t>
            </w:r>
          </w:p>
        </w:tc>
        <w:tc>
          <w:tcPr>
            <w:tcW w:w="3482"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лан</w:t>
            </w:r>
          </w:p>
        </w:tc>
        <w:tc>
          <w:tcPr>
            <w:tcW w:w="2514"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римечание</w:t>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c>
          <w:tcPr>
            <w:tcW w:w="43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32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14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5</w:t>
            </w:r>
          </w:p>
        </w:tc>
        <w:tc>
          <w:tcPr>
            <w:tcW w:w="128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6</w:t>
            </w:r>
          </w:p>
        </w:tc>
        <w:tc>
          <w:tcPr>
            <w:tcW w:w="829"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7</w:t>
            </w:r>
          </w:p>
        </w:tc>
        <w:tc>
          <w:tcPr>
            <w:tcW w:w="1192"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8</w:t>
            </w:r>
          </w:p>
        </w:tc>
        <w:tc>
          <w:tcPr>
            <w:tcW w:w="1157"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9</w:t>
            </w:r>
          </w:p>
        </w:tc>
        <w:tc>
          <w:tcPr>
            <w:tcW w:w="1133"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20</w:t>
            </w:r>
          </w:p>
        </w:tc>
        <w:tc>
          <w:tcPr>
            <w:tcW w:w="2514"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численность лиц, систематически занимающихся физической культурой и спортом</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 385,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 436,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 98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 30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 70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 70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Численность населения в возрасте 3-79 лет</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7 795,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7 795,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7 761,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7 795,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7 795,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7 795,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23.1.</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обучающихся, систематически занимающихся физической культурой и спортом, в общей численности обучающихся</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5,507</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9,774</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1,791</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2,09</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1,89</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1,69</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численность обучающихся, занимающихся физической культурой и спортом</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342,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798,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884,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90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90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90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численность населения городского округа (муниципального района) в возрасте от 3 до 18 лет</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949,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 008,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 049,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 06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 07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 08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14545" w:type="dxa"/>
            <w:gridSpan w:val="10"/>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VI. Жилищное строительство и обеспечение граждан жильем</w:t>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24.</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Общая площадь жилых помещений, приходящаяся в среднем на одного жителя - всего</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кв. метр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9,487</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0,103</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1,75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8,36</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9,12</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9,87</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щая площадь жилых помещений на конец года - всего</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кв. метров</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73 944,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85 221,7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8 574,7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24 774,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40 974,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57 174,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в том числе:</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114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28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82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9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57"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3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2514"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введенная в действие за год</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кв. метр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778</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576</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06</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75</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75</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75</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562" w:right="31" w:hanging="0"/>
              <w:rPr>
                <w:rFonts w:ascii="Tahoma" w:hAnsi="Tahoma" w:cs="Tahoma"/>
                <w:color w:val="000000"/>
                <w:sz w:val="14"/>
                <w:szCs w:val="14"/>
              </w:rPr>
            </w:pPr>
            <w:r>
              <w:rPr>
                <w:rFonts w:cs="Tahoma" w:ascii="Tahoma" w:hAnsi="Tahoma"/>
                <w:color w:val="000000"/>
                <w:sz w:val="14"/>
                <w:szCs w:val="14"/>
              </w:rPr>
              <w:t>введенная в действие за год</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кв. метров</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 257,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 277,7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3 353,5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 20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 20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 20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25.</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Площадь земельных участков, предоставленных для строительства в расчете на 10 тыс. человек населения - всего</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га</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388</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873</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422</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26</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26</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26</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1096"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площадь земельных участков, предоставленных для строительства (за исключением жилищного строительства, индивидуального жилищного строительства и для комплексного освоения в целях жилищного строительств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га</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6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1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1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га</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082</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822</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821</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86</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86</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86</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в том числе:</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114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28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82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9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57"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3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2514"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площадь земельных участков, предоставленных для жилищного строительств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га</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2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2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3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3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3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площадь земельных участков, предоставленных для индивидуального жилищного строительств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га</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2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2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площадь земельных участков, предоставленных для комплексного освоения в целях жилищного строительств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га</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bl>
    <w:p>
      <w:pPr>
        <w:sectPr>
          <w:headerReference w:type="default" r:id="rId23"/>
          <w:footerReference w:type="default" r:id="rId24"/>
          <w:type w:val="nextPage"/>
          <w:pgSz w:orient="landscape" w:w="16838" w:h="11906"/>
          <w:pgMar w:left="1134" w:right="850" w:gutter="0" w:header="0" w:top="567" w:footer="567" w:bottom="623"/>
          <w:pgNumType w:fmt="decimal"/>
          <w:formProt w:val="false"/>
          <w:textDirection w:val="lrTb"/>
          <w:docGrid w:type="default" w:linePitch="360" w:charSpace="0"/>
        </w:sectPr>
      </w:pPr>
    </w:p>
    <w:tbl>
      <w:tblPr>
        <w:tblW w:w="14766" w:type="dxa"/>
        <w:jc w:val="left"/>
        <w:tblInd w:w="0" w:type="dxa"/>
        <w:tblLayout w:type="fixed"/>
        <w:tblCellMar>
          <w:top w:w="0" w:type="dxa"/>
          <w:left w:w="0" w:type="dxa"/>
          <w:bottom w:w="0" w:type="dxa"/>
          <w:right w:w="0" w:type="dxa"/>
        </w:tblCellMar>
      </w:tblPr>
      <w:tblGrid>
        <w:gridCol w:w="221"/>
        <w:gridCol w:w="431"/>
        <w:gridCol w:w="3538"/>
        <w:gridCol w:w="1321"/>
        <w:gridCol w:w="1145"/>
        <w:gridCol w:w="1285"/>
        <w:gridCol w:w="829"/>
        <w:gridCol w:w="1192"/>
        <w:gridCol w:w="1157"/>
        <w:gridCol w:w="1133"/>
        <w:gridCol w:w="2514"/>
      </w:tblGrid>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Наименование показателя</w:t>
            </w:r>
          </w:p>
        </w:tc>
        <w:tc>
          <w:tcPr>
            <w:tcW w:w="132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Единица измерения</w:t>
            </w:r>
          </w:p>
        </w:tc>
        <w:tc>
          <w:tcPr>
            <w:tcW w:w="3259"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Факт</w:t>
            </w:r>
          </w:p>
        </w:tc>
        <w:tc>
          <w:tcPr>
            <w:tcW w:w="3482"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лан</w:t>
            </w:r>
          </w:p>
        </w:tc>
        <w:tc>
          <w:tcPr>
            <w:tcW w:w="2514"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римечание</w:t>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c>
          <w:tcPr>
            <w:tcW w:w="43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32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14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5</w:t>
            </w:r>
          </w:p>
        </w:tc>
        <w:tc>
          <w:tcPr>
            <w:tcW w:w="128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6</w:t>
            </w:r>
          </w:p>
        </w:tc>
        <w:tc>
          <w:tcPr>
            <w:tcW w:w="829"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7</w:t>
            </w:r>
          </w:p>
        </w:tc>
        <w:tc>
          <w:tcPr>
            <w:tcW w:w="1192"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8</w:t>
            </w:r>
          </w:p>
        </w:tc>
        <w:tc>
          <w:tcPr>
            <w:tcW w:w="1157"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9</w:t>
            </w:r>
          </w:p>
        </w:tc>
        <w:tc>
          <w:tcPr>
            <w:tcW w:w="1133"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20</w:t>
            </w:r>
          </w:p>
        </w:tc>
        <w:tc>
          <w:tcPr>
            <w:tcW w:w="2514"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r>
      <w:tr>
        <w:trPr>
          <w:trHeight w:val="1266"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26.</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114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28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82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9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57"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3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2514"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ъектов жилищного строительства - в течение 3 лет</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кв. метров</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иных объектов капитального строительства - в течение 5 лет</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кв. метров</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14545" w:type="dxa"/>
            <w:gridSpan w:val="10"/>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VII. Жилищно-коммунальное хозяйство</w:t>
            </w:r>
          </w:p>
        </w:tc>
      </w:tr>
      <w:tr>
        <w:trPr>
          <w:trHeight w:val="1266"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27.</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0</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0</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число многоквартирных домов, в которых собственники помещений выбрали и реализуют один из способов управления многоквартирными домам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9,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9,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9,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61,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63,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63,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щее число многоквартирных домов, в которых собственники помещений должны выбрать способ управления многоквартирными домам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9,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9,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9,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61,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63,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63,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2791"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28.</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6,190</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6,190</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3,684</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3,68</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3,68</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3,68</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bl>
    <w:p>
      <w:pPr>
        <w:sectPr>
          <w:headerReference w:type="default" r:id="rId25"/>
          <w:footerReference w:type="default" r:id="rId26"/>
          <w:type w:val="nextPage"/>
          <w:pgSz w:orient="landscape" w:w="16838" w:h="11906"/>
          <w:pgMar w:left="1134" w:right="850" w:gutter="0" w:header="0" w:top="567" w:footer="567" w:bottom="623"/>
          <w:pgNumType w:fmt="decimal"/>
          <w:formProt w:val="false"/>
          <w:textDirection w:val="lrTb"/>
          <w:docGrid w:type="default" w:linePitch="360" w:charSpace="0"/>
        </w:sectPr>
      </w:pPr>
    </w:p>
    <w:tbl>
      <w:tblPr>
        <w:tblW w:w="14766" w:type="dxa"/>
        <w:jc w:val="left"/>
        <w:tblInd w:w="0" w:type="dxa"/>
        <w:tblLayout w:type="fixed"/>
        <w:tblCellMar>
          <w:top w:w="0" w:type="dxa"/>
          <w:left w:w="0" w:type="dxa"/>
          <w:bottom w:w="0" w:type="dxa"/>
          <w:right w:w="0" w:type="dxa"/>
        </w:tblCellMar>
      </w:tblPr>
      <w:tblGrid>
        <w:gridCol w:w="221"/>
        <w:gridCol w:w="431"/>
        <w:gridCol w:w="3538"/>
        <w:gridCol w:w="1321"/>
        <w:gridCol w:w="1145"/>
        <w:gridCol w:w="1285"/>
        <w:gridCol w:w="829"/>
        <w:gridCol w:w="1192"/>
        <w:gridCol w:w="1157"/>
        <w:gridCol w:w="1133"/>
        <w:gridCol w:w="2514"/>
      </w:tblGrid>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Наименование показателя</w:t>
            </w:r>
          </w:p>
        </w:tc>
        <w:tc>
          <w:tcPr>
            <w:tcW w:w="132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Единица измерения</w:t>
            </w:r>
          </w:p>
        </w:tc>
        <w:tc>
          <w:tcPr>
            <w:tcW w:w="3259"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Факт</w:t>
            </w:r>
          </w:p>
        </w:tc>
        <w:tc>
          <w:tcPr>
            <w:tcW w:w="3482"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лан</w:t>
            </w:r>
          </w:p>
        </w:tc>
        <w:tc>
          <w:tcPr>
            <w:tcW w:w="2514"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римечание</w:t>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c>
          <w:tcPr>
            <w:tcW w:w="43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32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14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5</w:t>
            </w:r>
          </w:p>
        </w:tc>
        <w:tc>
          <w:tcPr>
            <w:tcW w:w="128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6</w:t>
            </w:r>
          </w:p>
        </w:tc>
        <w:tc>
          <w:tcPr>
            <w:tcW w:w="829"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7</w:t>
            </w:r>
          </w:p>
        </w:tc>
        <w:tc>
          <w:tcPr>
            <w:tcW w:w="1192"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8</w:t>
            </w:r>
          </w:p>
        </w:tc>
        <w:tc>
          <w:tcPr>
            <w:tcW w:w="1157"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9</w:t>
            </w:r>
          </w:p>
        </w:tc>
        <w:tc>
          <w:tcPr>
            <w:tcW w:w="1133"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20</w:t>
            </w:r>
          </w:p>
        </w:tc>
        <w:tc>
          <w:tcPr>
            <w:tcW w:w="2514"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r>
      <w:tr>
        <w:trPr>
          <w:trHeight w:val="2113"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области и (или) городского округа (муниципального района) в уставном капитале которых составляет не более 25 процентов</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4,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4,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4,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4,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9,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9,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9,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9,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29.</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4,186</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3,822</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4,636</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4,68</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4,68</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число многоквартирных домов, расположенных на земельных участках, в отношении которых осуществлен государственный кадастровый учет</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43,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43,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47,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49,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49,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63,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щее число многоквартирных домов</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8,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9,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61,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63,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63,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63,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30.</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7,512</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8,400</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738</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51</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51</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51</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количествор семей, получивших жилые помещения и улучшивших жилищные условия в отчетном году</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8,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6,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9,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4,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4,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4,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щее количество семей, состоящих на учете в качестве нуждающихся в жилых помещениях</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единиц</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7,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33,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1,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1,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1,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14545" w:type="dxa"/>
            <w:gridSpan w:val="10"/>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VIII. Организация муниципального управления</w:t>
            </w:r>
          </w:p>
        </w:tc>
      </w:tr>
      <w:tr>
        <w:trPr>
          <w:trHeight w:val="1266"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31.</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4,484</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1,012</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3,981</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8,79</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2,26</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9,6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ъем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31 759,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02 303,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86 029,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36 715,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42 861,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42 565,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щий объем собственных доходов бюджета муниципального образования (без учета субвенц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82 085,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93 277,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29 866,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80 233,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73 663,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9 119,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bl>
    <w:p>
      <w:pPr>
        <w:sectPr>
          <w:headerReference w:type="default" r:id="rId27"/>
          <w:footerReference w:type="default" r:id="rId28"/>
          <w:type w:val="nextPage"/>
          <w:pgSz w:orient="landscape" w:w="16838" w:h="11906"/>
          <w:pgMar w:left="1134" w:right="850" w:gutter="0" w:header="0" w:top="567" w:footer="567" w:bottom="623"/>
          <w:pgNumType w:fmt="decimal"/>
          <w:formProt w:val="false"/>
          <w:textDirection w:val="lrTb"/>
          <w:docGrid w:type="default" w:linePitch="360" w:charSpace="0"/>
        </w:sectPr>
      </w:pPr>
    </w:p>
    <w:tbl>
      <w:tblPr>
        <w:tblW w:w="14766" w:type="dxa"/>
        <w:jc w:val="left"/>
        <w:tblInd w:w="0" w:type="dxa"/>
        <w:tblLayout w:type="fixed"/>
        <w:tblCellMar>
          <w:top w:w="0" w:type="dxa"/>
          <w:left w:w="0" w:type="dxa"/>
          <w:bottom w:w="0" w:type="dxa"/>
          <w:right w:w="0" w:type="dxa"/>
        </w:tblCellMar>
      </w:tblPr>
      <w:tblGrid>
        <w:gridCol w:w="221"/>
        <w:gridCol w:w="431"/>
        <w:gridCol w:w="3538"/>
        <w:gridCol w:w="1321"/>
        <w:gridCol w:w="1145"/>
        <w:gridCol w:w="1285"/>
        <w:gridCol w:w="829"/>
        <w:gridCol w:w="1192"/>
        <w:gridCol w:w="1157"/>
        <w:gridCol w:w="1133"/>
        <w:gridCol w:w="2514"/>
      </w:tblGrid>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Наименование показателя</w:t>
            </w:r>
          </w:p>
        </w:tc>
        <w:tc>
          <w:tcPr>
            <w:tcW w:w="132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Единица измерения</w:t>
            </w:r>
          </w:p>
        </w:tc>
        <w:tc>
          <w:tcPr>
            <w:tcW w:w="3259"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Факт</w:t>
            </w:r>
          </w:p>
        </w:tc>
        <w:tc>
          <w:tcPr>
            <w:tcW w:w="3482"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лан</w:t>
            </w:r>
          </w:p>
        </w:tc>
        <w:tc>
          <w:tcPr>
            <w:tcW w:w="2514"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римечание</w:t>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c>
          <w:tcPr>
            <w:tcW w:w="43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32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14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5</w:t>
            </w:r>
          </w:p>
        </w:tc>
        <w:tc>
          <w:tcPr>
            <w:tcW w:w="128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6</w:t>
            </w:r>
          </w:p>
        </w:tc>
        <w:tc>
          <w:tcPr>
            <w:tcW w:w="829"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7</w:t>
            </w:r>
          </w:p>
        </w:tc>
        <w:tc>
          <w:tcPr>
            <w:tcW w:w="1192"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8</w:t>
            </w:r>
          </w:p>
        </w:tc>
        <w:tc>
          <w:tcPr>
            <w:tcW w:w="1157"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9</w:t>
            </w:r>
          </w:p>
        </w:tc>
        <w:tc>
          <w:tcPr>
            <w:tcW w:w="1133"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20</w:t>
            </w:r>
          </w:p>
        </w:tc>
        <w:tc>
          <w:tcPr>
            <w:tcW w:w="2514"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r>
      <w:tr>
        <w:trPr>
          <w:trHeight w:val="1096"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32.</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562</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562</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519</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63</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63</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63</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полная учетная стоимость основных фондов организаций муниципальной формы собственности, находящихся в стадии банкротств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 608 080,68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 608 080,68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 608 080,68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 608 080,68</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 608 080,68</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 608 080,68</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полная учетная стоимость основных фондов всех организаций муниципальной формы собственности (сводны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рублей</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242 770 377,830</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242 770 377,830</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428 703 215,71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004 729 400,00</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004 729 400,00</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004 729 40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полная учетная стоимость основных фондов всех организаций муниципальной формы собственности (ранее 2011 год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полная учетная стоимость основных фондов крупных и средних коммерческих организаций муниципальной формы собственност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полная учетная стоимость основных фондов некоммерческих организаций муниципальной формы собственност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242 770 377,83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242 770 377,83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428 703 215,71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004 729 40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004 729 40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004 729 40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33.</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Объем незавершенного в установленные сроки строительства, осуществляемого за счет средств бюджета городского округа (муниципального район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рублей</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1096"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ъем незавершенного в установленные сроки строительства, осуществляемого за счет средств бюджета городского округа (муниципального района), в сфере ответственности департамента строительства ЯО</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ъем незавершенного в установленные сроки строительства, осуществляемого за счет средств бюджета городского округа (муниципального района), в сфере дорожного хозяйств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ъем незавершенного в установленные сроки строительства, осуществляемого за счет средств бюджета городского округа (муниципального района), в сфере ответственности департамента АПКиПР ЯО</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ъем незавершенного в установленные сроки строительства, осуществляемого за счет средств бюджета городского округа (муниципального района), в сфере жилищно-коммунального хозяйств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1096"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ъем незавершенного в установленные сроки строительства, осуществляемого за счет средств бюджета городского округа (муниципального района), в сфере ответственности департамента инвестиционной политики ЯО</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bl>
    <w:p>
      <w:pPr>
        <w:sectPr>
          <w:headerReference w:type="default" r:id="rId29"/>
          <w:footerReference w:type="default" r:id="rId30"/>
          <w:type w:val="nextPage"/>
          <w:pgSz w:orient="landscape" w:w="16838" w:h="11906"/>
          <w:pgMar w:left="1134" w:right="850" w:gutter="0" w:header="0" w:top="567" w:footer="567" w:bottom="623"/>
          <w:pgNumType w:fmt="decimal"/>
          <w:formProt w:val="false"/>
          <w:textDirection w:val="lrTb"/>
          <w:docGrid w:type="default" w:linePitch="360" w:charSpace="0"/>
        </w:sectPr>
      </w:pPr>
    </w:p>
    <w:tbl>
      <w:tblPr>
        <w:tblW w:w="14766" w:type="dxa"/>
        <w:jc w:val="left"/>
        <w:tblInd w:w="0" w:type="dxa"/>
        <w:tblLayout w:type="fixed"/>
        <w:tblCellMar>
          <w:top w:w="0" w:type="dxa"/>
          <w:left w:w="0" w:type="dxa"/>
          <w:bottom w:w="0" w:type="dxa"/>
          <w:right w:w="0" w:type="dxa"/>
        </w:tblCellMar>
      </w:tblPr>
      <w:tblGrid>
        <w:gridCol w:w="221"/>
        <w:gridCol w:w="431"/>
        <w:gridCol w:w="3538"/>
        <w:gridCol w:w="1321"/>
        <w:gridCol w:w="1145"/>
        <w:gridCol w:w="1285"/>
        <w:gridCol w:w="829"/>
        <w:gridCol w:w="1192"/>
        <w:gridCol w:w="1157"/>
        <w:gridCol w:w="1133"/>
        <w:gridCol w:w="2514"/>
      </w:tblGrid>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Наименование показателя</w:t>
            </w:r>
          </w:p>
        </w:tc>
        <w:tc>
          <w:tcPr>
            <w:tcW w:w="132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Единица измерения</w:t>
            </w:r>
          </w:p>
        </w:tc>
        <w:tc>
          <w:tcPr>
            <w:tcW w:w="3259"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Факт</w:t>
            </w:r>
          </w:p>
        </w:tc>
        <w:tc>
          <w:tcPr>
            <w:tcW w:w="3482"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лан</w:t>
            </w:r>
          </w:p>
        </w:tc>
        <w:tc>
          <w:tcPr>
            <w:tcW w:w="2514"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римечание</w:t>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c>
          <w:tcPr>
            <w:tcW w:w="43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32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14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5</w:t>
            </w:r>
          </w:p>
        </w:tc>
        <w:tc>
          <w:tcPr>
            <w:tcW w:w="128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6</w:t>
            </w:r>
          </w:p>
        </w:tc>
        <w:tc>
          <w:tcPr>
            <w:tcW w:w="829"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7</w:t>
            </w:r>
          </w:p>
        </w:tc>
        <w:tc>
          <w:tcPr>
            <w:tcW w:w="1192"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8</w:t>
            </w:r>
          </w:p>
        </w:tc>
        <w:tc>
          <w:tcPr>
            <w:tcW w:w="1157"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9</w:t>
            </w:r>
          </w:p>
        </w:tc>
        <w:tc>
          <w:tcPr>
            <w:tcW w:w="1133"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20</w:t>
            </w:r>
          </w:p>
        </w:tc>
        <w:tc>
          <w:tcPr>
            <w:tcW w:w="2514"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ъем незавершенного в установленные сроки строительства, осуществляемого за счет средств бюджета городского округа (муниципального района) в сфере охраны окружающей среды и природопользования</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ъем незавершенного в установленные сроки строительства, осуществляемого за счет средств бюджета городского округа (муниципального района) (ранее 2014 год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92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объем незавершенного в установленные сроки строительства, осуществляемого за счет средств бюджета городского округа (муниципального района) в расчете на 1 жителя</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рублей</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1096"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34.</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величина просроченной кредиторской задолженности по оплате труда (включая начисления на оплату труда) муниципальных учрежден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щий объем расходов муниципального образования на оплату труда (включая начисления на оплату труд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52 239,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54 011,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78 095,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64 631,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71 924,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71 924,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35.</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рублей</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 814,490</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 791,471</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 988,847</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 409,16</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 408,70</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 408,7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общий объем расходов бюджета муниципального образования на содержание работников органов местного самоуправления</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рублей</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4 764,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4 237,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7 252,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3 297,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3 287,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3 287,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757"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36.</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да/нет</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да</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да</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да</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да</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да</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да</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37.</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Удовлетворенность населения деятельностью органов местного самоуправления (сводны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процентов от числа опрошенныхт</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cs="Arial"/>
                <w:sz w:val="24"/>
              </w:rPr>
            </w:pPr>
            <w:r>
              <w:rPr>
                <w:rFonts w:cs="Arial"/>
                <w:sz w:val="24"/>
              </w:rPr>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cs="Arial"/>
                <w:sz w:val="24"/>
              </w:rPr>
            </w:pPr>
            <w:r>
              <w:rPr>
                <w:rFonts w:cs="Arial"/>
                <w:sz w:val="24"/>
              </w:rPr>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cs="Arial"/>
                <w:sz w:val="24"/>
              </w:rPr>
            </w:pPr>
            <w:r>
              <w:rPr>
                <w:rFonts w:cs="Arial"/>
                <w:sz w:val="24"/>
              </w:rPr>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cs="Arial"/>
                <w:sz w:val="24"/>
              </w:rPr>
            </w:pPr>
            <w:r>
              <w:rPr>
                <w:rFonts w:cs="Arial"/>
                <w:sz w:val="24"/>
              </w:rPr>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cs="Arial"/>
                <w:sz w:val="24"/>
              </w:rPr>
            </w:pPr>
            <w:r>
              <w:rPr>
                <w:rFonts w:cs="Arial"/>
                <w:sz w:val="24"/>
              </w:rPr>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cs="Arial"/>
                <w:sz w:val="24"/>
              </w:rPr>
            </w:pPr>
            <w:r>
              <w:rPr>
                <w:rFonts w:cs="Arial"/>
                <w:sz w:val="24"/>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38.</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Среднегодовая численность постоянного населения</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9,6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9,58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9,367</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5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5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5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14545" w:type="dxa"/>
            <w:gridSpan w:val="10"/>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IX. Энергосбережение и повышение энергетической эффективности</w:t>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39.</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Удельная величина потребления энергетических ресурсов в многоквартирных домах:</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114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28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82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9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57"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3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2514"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электрическая энергия</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кВт·ч на 1 проживающего</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51,981</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59,353</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38,71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38,71</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38,71</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738,71</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величина потребления электрической энергии в многоквартирных домах</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кВт.ч</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4 660,5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 739,6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 45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 45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 45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 45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bl>
    <w:p>
      <w:pPr>
        <w:sectPr>
          <w:headerReference w:type="default" r:id="rId31"/>
          <w:footerReference w:type="default" r:id="rId32"/>
          <w:type w:val="nextPage"/>
          <w:pgSz w:orient="landscape" w:w="16838" w:h="11906"/>
          <w:pgMar w:left="1134" w:right="850" w:gutter="0" w:header="0" w:top="567" w:footer="567" w:bottom="623"/>
          <w:pgNumType w:fmt="decimal"/>
          <w:formProt w:val="false"/>
          <w:textDirection w:val="lrTb"/>
          <w:docGrid w:type="default" w:linePitch="360" w:charSpace="0"/>
        </w:sectPr>
      </w:pPr>
    </w:p>
    <w:tbl>
      <w:tblPr>
        <w:tblW w:w="14766" w:type="dxa"/>
        <w:jc w:val="left"/>
        <w:tblInd w:w="0" w:type="dxa"/>
        <w:tblLayout w:type="fixed"/>
        <w:tblCellMar>
          <w:top w:w="0" w:type="dxa"/>
          <w:left w:w="0" w:type="dxa"/>
          <w:bottom w:w="0" w:type="dxa"/>
          <w:right w:w="0" w:type="dxa"/>
        </w:tblCellMar>
      </w:tblPr>
      <w:tblGrid>
        <w:gridCol w:w="221"/>
        <w:gridCol w:w="431"/>
        <w:gridCol w:w="3538"/>
        <w:gridCol w:w="1321"/>
        <w:gridCol w:w="1145"/>
        <w:gridCol w:w="1285"/>
        <w:gridCol w:w="829"/>
        <w:gridCol w:w="1192"/>
        <w:gridCol w:w="1157"/>
        <w:gridCol w:w="1133"/>
        <w:gridCol w:w="2514"/>
      </w:tblGrid>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Наименование показателя</w:t>
            </w:r>
          </w:p>
        </w:tc>
        <w:tc>
          <w:tcPr>
            <w:tcW w:w="132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Единица измерения</w:t>
            </w:r>
          </w:p>
        </w:tc>
        <w:tc>
          <w:tcPr>
            <w:tcW w:w="3259"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Факт</w:t>
            </w:r>
          </w:p>
        </w:tc>
        <w:tc>
          <w:tcPr>
            <w:tcW w:w="3482"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лан</w:t>
            </w:r>
          </w:p>
        </w:tc>
        <w:tc>
          <w:tcPr>
            <w:tcW w:w="2514"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римечание</w:t>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c>
          <w:tcPr>
            <w:tcW w:w="43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32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14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5</w:t>
            </w:r>
          </w:p>
        </w:tc>
        <w:tc>
          <w:tcPr>
            <w:tcW w:w="128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6</w:t>
            </w:r>
          </w:p>
        </w:tc>
        <w:tc>
          <w:tcPr>
            <w:tcW w:w="829"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7</w:t>
            </w:r>
          </w:p>
        </w:tc>
        <w:tc>
          <w:tcPr>
            <w:tcW w:w="1192"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8</w:t>
            </w:r>
          </w:p>
        </w:tc>
        <w:tc>
          <w:tcPr>
            <w:tcW w:w="1157"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9</w:t>
            </w:r>
          </w:p>
        </w:tc>
        <w:tc>
          <w:tcPr>
            <w:tcW w:w="1133"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20</w:t>
            </w:r>
          </w:p>
        </w:tc>
        <w:tc>
          <w:tcPr>
            <w:tcW w:w="2514"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численность населения, проживающего в многоквартирных домах</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 40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 46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 50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 50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 50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 50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тепловая энергия</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Гкал на 1 кв. метр общей площади</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228</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233</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16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16</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16</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16</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величина потребления тепловой энергии в многоквартирных домах</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Гкал</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1,7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4,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8,2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8,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8,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8,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общая площадь многоквартирных домов</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кв. метров</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58,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6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63,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63,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63,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63,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горячая вод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куб. метров на 1 проживающего</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520</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147</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8,171</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8,17</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8,17</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8,17</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величина потребления горячей воды в многоквартирных домах</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куб. метров</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6,6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0,1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4,4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4,4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4,4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4,4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численность населения, проживающего в многоквартирных домах, оборудованных горячим водоснабжением</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 58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 58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 351,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 351,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 351,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 351,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холодная вод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куб. метров на 1 проживающего</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136</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3,631</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420</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29</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29</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5,29</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величина потребления холодной воды в многоквартирных домах</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куб. метров</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10,8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86,2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92,56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92,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92,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92,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численность населения, проживающего в многоквартирных домах, оборудованных холодным водоснабжением</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 343,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 343,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 443,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 50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 50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 50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природный газ</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куб. метров на 1 проживающего</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84,076</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95,777</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6,452</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6,45</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6,45</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6,45</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величина потребления природного газа в многоквартирных домах</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куб. метров</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 007,8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 199,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58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58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58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58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численность населения, проживающего в многоквартирных домах, оборудованных природным газом</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человек</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 340,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6 340,0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 50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 500,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 500,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5 500,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rPr>
                <w:rFonts w:ascii="Tahoma" w:hAnsi="Tahoma" w:cs="Tahoma"/>
                <w:color w:val="000000"/>
                <w:sz w:val="14"/>
                <w:szCs w:val="14"/>
              </w:rPr>
            </w:pPr>
            <w:r>
              <w:rPr>
                <w:rFonts w:cs="Tahoma" w:ascii="Tahoma" w:hAnsi="Tahoma"/>
                <w:color w:val="000000"/>
                <w:sz w:val="14"/>
                <w:szCs w:val="14"/>
              </w:rPr>
              <w:t>40.</w:t>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164" w:right="31" w:hanging="0"/>
              <w:rPr>
                <w:rFonts w:ascii="Tahoma" w:hAnsi="Tahoma" w:cs="Tahoma"/>
                <w:color w:val="000000"/>
                <w:sz w:val="14"/>
                <w:szCs w:val="14"/>
              </w:rPr>
            </w:pPr>
            <w:r>
              <w:rPr>
                <w:rFonts w:cs="Tahoma" w:ascii="Tahoma" w:hAnsi="Tahoma"/>
                <w:color w:val="000000"/>
                <w:sz w:val="14"/>
                <w:szCs w:val="14"/>
              </w:rPr>
              <w:t>Удельная величина потребления энергетических ресурсов муниципальными учреждениям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ascii="Tahoma" w:hAnsi="Tahoma" w:cs="Arial"/>
                <w:color w:val="000000"/>
                <w:sz w:val="24"/>
                <w:szCs w:val="14"/>
              </w:rPr>
            </w:pPr>
            <w:r>
              <w:rPr>
                <w:rFonts w:cs="Arial" w:ascii="Tahoma" w:hAnsi="Tahoma"/>
                <w:color w:val="000000"/>
                <w:sz w:val="24"/>
                <w:szCs w:val="14"/>
              </w:rPr>
            </w:r>
          </w:p>
        </w:tc>
        <w:tc>
          <w:tcPr>
            <w:tcW w:w="114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285"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829"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92"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57"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1133"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2514"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электрическая энергия</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кВт·ч на 1 человека населения</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5,051</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0,128</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7,778</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9,91</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8,98</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28,98</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величина потребления электрической энергии учреждениям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кВт·ч</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667,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568,9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700,0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 933,0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773,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 773,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тепловая энергия</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Гкал на 1 кв. метр общей площади</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197</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214</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188</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20</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19</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19</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величина потребления тепловой энергии учреждениям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Гкал</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4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2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8,6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3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6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9,6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общая площадь муниципальных учреждений</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кв. метров</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7,6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7,6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5,748</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45,75</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0,76</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0,76</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горячая вод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куб. метров на 1 человека населения</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46</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49</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57</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5</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5</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05</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величина потребления горячей воды учреждениям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куб. метров</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9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96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bl>
    <w:p>
      <w:pPr>
        <w:sectPr>
          <w:headerReference w:type="default" r:id="rId33"/>
          <w:footerReference w:type="default" r:id="rId34"/>
          <w:type w:val="nextPage"/>
          <w:pgSz w:orient="landscape" w:w="16838" w:h="11906"/>
          <w:pgMar w:left="1134" w:right="850" w:gutter="0" w:header="0" w:top="567" w:footer="567" w:bottom="623"/>
          <w:pgNumType w:fmt="decimal"/>
          <w:formProt w:val="false"/>
          <w:textDirection w:val="lrTb"/>
          <w:docGrid w:type="default" w:linePitch="360" w:charSpace="0"/>
        </w:sectPr>
      </w:pPr>
    </w:p>
    <w:tbl>
      <w:tblPr>
        <w:tblW w:w="14766" w:type="dxa"/>
        <w:jc w:val="left"/>
        <w:tblInd w:w="0" w:type="dxa"/>
        <w:tblLayout w:type="fixed"/>
        <w:tblCellMar>
          <w:top w:w="0" w:type="dxa"/>
          <w:left w:w="0" w:type="dxa"/>
          <w:bottom w:w="0" w:type="dxa"/>
          <w:right w:w="0" w:type="dxa"/>
        </w:tblCellMar>
      </w:tblPr>
      <w:tblGrid>
        <w:gridCol w:w="221"/>
        <w:gridCol w:w="431"/>
        <w:gridCol w:w="3538"/>
        <w:gridCol w:w="1321"/>
        <w:gridCol w:w="1145"/>
        <w:gridCol w:w="1285"/>
        <w:gridCol w:w="829"/>
        <w:gridCol w:w="1192"/>
        <w:gridCol w:w="1157"/>
        <w:gridCol w:w="1133"/>
        <w:gridCol w:w="2514"/>
      </w:tblGrid>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Наименование показателя</w:t>
            </w:r>
          </w:p>
        </w:tc>
        <w:tc>
          <w:tcPr>
            <w:tcW w:w="1321"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Единица измерения</w:t>
            </w:r>
          </w:p>
        </w:tc>
        <w:tc>
          <w:tcPr>
            <w:tcW w:w="3259"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Факт</w:t>
            </w:r>
          </w:p>
        </w:tc>
        <w:tc>
          <w:tcPr>
            <w:tcW w:w="3482"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лан</w:t>
            </w:r>
          </w:p>
        </w:tc>
        <w:tc>
          <w:tcPr>
            <w:tcW w:w="2514"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Примечание</w:t>
            </w:r>
          </w:p>
        </w:tc>
      </w:tr>
      <w:tr>
        <w:trPr>
          <w:trHeight w:val="249"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c>
          <w:tcPr>
            <w:tcW w:w="43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3538"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321"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cs="Arial"/>
                <w:sz w:val="24"/>
              </w:rPr>
            </w:pPr>
            <w:r>
              <w:rPr>
                <w:rFonts w:cs="Arial"/>
                <w:sz w:val="24"/>
              </w:rPr>
            </w:r>
          </w:p>
        </w:tc>
        <w:tc>
          <w:tcPr>
            <w:tcW w:w="114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5</w:t>
            </w:r>
          </w:p>
        </w:tc>
        <w:tc>
          <w:tcPr>
            <w:tcW w:w="1285"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6</w:t>
            </w:r>
          </w:p>
        </w:tc>
        <w:tc>
          <w:tcPr>
            <w:tcW w:w="829"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7</w:t>
            </w:r>
          </w:p>
        </w:tc>
        <w:tc>
          <w:tcPr>
            <w:tcW w:w="1192"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8</w:t>
            </w:r>
          </w:p>
        </w:tc>
        <w:tc>
          <w:tcPr>
            <w:tcW w:w="1157"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19</w:t>
            </w:r>
          </w:p>
        </w:tc>
        <w:tc>
          <w:tcPr>
            <w:tcW w:w="1133"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31" w:right="31" w:hanging="0"/>
              <w:jc w:val="center"/>
              <w:rPr>
                <w:rFonts w:ascii="Tahoma" w:hAnsi="Tahoma" w:cs="Tahoma"/>
                <w:b/>
                <w:b/>
                <w:bCs/>
                <w:color w:val="000000"/>
                <w:sz w:val="14"/>
                <w:szCs w:val="14"/>
              </w:rPr>
            </w:pPr>
            <w:r>
              <w:rPr>
                <w:rFonts w:cs="Tahoma" w:ascii="Tahoma" w:hAnsi="Tahoma"/>
                <w:b/>
                <w:bCs/>
                <w:color w:val="000000"/>
                <w:sz w:val="14"/>
                <w:szCs w:val="14"/>
              </w:rPr>
              <w:t>2020</w:t>
            </w:r>
          </w:p>
        </w:tc>
        <w:tc>
          <w:tcPr>
            <w:tcW w:w="2514"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31" w:right="31" w:hanging="0"/>
              <w:rPr>
                <w:rFonts w:ascii="Tahoma" w:hAnsi="Tahoma" w:cs="Arial"/>
                <w:b/>
                <w:b/>
                <w:bCs/>
                <w:color w:val="000000"/>
                <w:sz w:val="24"/>
                <w:szCs w:val="14"/>
              </w:rPr>
            </w:pPr>
            <w:r>
              <w:rPr>
                <w:rFonts w:cs="Arial" w:ascii="Tahoma" w:hAnsi="Tahoma"/>
                <w:b/>
                <w:bCs/>
                <w:color w:val="000000"/>
                <w:sz w:val="24"/>
                <w:szCs w:val="14"/>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холодная вода</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куб. метров на 1 человека населения</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102</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05</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095</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0,99</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72</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72</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величина потребления холодной воды учреждениям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куб. метров</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6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19,67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21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21,21</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7,0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7,0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58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296" w:right="31" w:hanging="0"/>
              <w:rPr>
                <w:rFonts w:ascii="Tahoma" w:hAnsi="Tahoma" w:cs="Tahoma"/>
                <w:color w:val="000000"/>
                <w:sz w:val="14"/>
                <w:szCs w:val="14"/>
              </w:rPr>
            </w:pPr>
            <w:r>
              <w:rPr>
                <w:rFonts w:cs="Tahoma" w:ascii="Tahoma" w:hAnsi="Tahoma"/>
                <w:color w:val="000000"/>
                <w:sz w:val="14"/>
                <w:szCs w:val="14"/>
              </w:rPr>
              <w:t>природный газ</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куб. метров на 1 человека населения</w:t>
            </w:r>
          </w:p>
        </w:tc>
        <w:tc>
          <w:tcPr>
            <w:tcW w:w="114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214</w:t>
            </w:r>
          </w:p>
        </w:tc>
        <w:tc>
          <w:tcPr>
            <w:tcW w:w="1285"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003</w:t>
            </w:r>
          </w:p>
        </w:tc>
        <w:tc>
          <w:tcPr>
            <w:tcW w:w="829"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119</w:t>
            </w:r>
          </w:p>
        </w:tc>
        <w:tc>
          <w:tcPr>
            <w:tcW w:w="1192"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18</w:t>
            </w:r>
          </w:p>
        </w:tc>
        <w:tc>
          <w:tcPr>
            <w:tcW w:w="1157"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18</w:t>
            </w:r>
          </w:p>
        </w:tc>
        <w:tc>
          <w:tcPr>
            <w:tcW w:w="1133" w:type="dxa"/>
            <w:tcBorders>
              <w:top w:val="single" w:sz="8" w:space="0" w:color="C0C0C0"/>
              <w:left w:val="single" w:sz="8" w:space="0" w:color="C0C0C0"/>
              <w:bottom w:val="single" w:sz="8" w:space="0" w:color="C0C0C0"/>
              <w:right w:val="single" w:sz="8" w:space="0" w:color="C0C0C0"/>
            </w:tcBorders>
            <w:shd w:fill="E1E1E1"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3,18</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418" w:hRule="exact"/>
          <w:cantSplit w:val="true"/>
        </w:trPr>
        <w:tc>
          <w:tcPr>
            <w:tcW w:w="221" w:type="dxa"/>
            <w:tcBorders>
              <w:right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29" w:right="31" w:hanging="0"/>
              <w:rPr>
                <w:rFonts w:ascii="Tahoma" w:hAnsi="Tahoma" w:cs="Tahoma"/>
                <w:color w:val="000000"/>
                <w:sz w:val="14"/>
                <w:szCs w:val="14"/>
              </w:rPr>
            </w:pPr>
            <w:r>
              <w:rPr>
                <w:rFonts w:cs="Tahoma" w:ascii="Tahoma" w:hAnsi="Tahoma"/>
                <w:color w:val="000000"/>
                <w:sz w:val="14"/>
                <w:szCs w:val="14"/>
              </w:rPr>
              <w:t>величина потребления природного газа учреждениями</w:t>
            </w:r>
          </w:p>
        </w:tc>
        <w:tc>
          <w:tcPr>
            <w:tcW w:w="1321"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31" w:right="31" w:hanging="0"/>
              <w:jc w:val="center"/>
              <w:rPr>
                <w:rFonts w:ascii="Tahoma" w:hAnsi="Tahoma" w:cs="Tahoma"/>
                <w:color w:val="000000"/>
                <w:sz w:val="14"/>
                <w:szCs w:val="14"/>
              </w:rPr>
            </w:pPr>
            <w:r>
              <w:rPr>
                <w:rFonts w:cs="Tahoma" w:ascii="Tahoma" w:hAnsi="Tahoma"/>
                <w:color w:val="000000"/>
                <w:sz w:val="14"/>
                <w:szCs w:val="14"/>
              </w:rPr>
              <w:t>тыс. куб. метров</w:t>
            </w:r>
          </w:p>
        </w:tc>
        <w:tc>
          <w:tcPr>
            <w:tcW w:w="114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3,000</w:t>
            </w:r>
          </w:p>
        </w:tc>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58,800</w:t>
            </w:r>
          </w:p>
        </w:tc>
        <w:tc>
          <w:tcPr>
            <w:tcW w:w="8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0,400</w:t>
            </w:r>
          </w:p>
        </w:tc>
        <w:tc>
          <w:tcPr>
            <w:tcW w:w="11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8,40</w:t>
            </w:r>
          </w:p>
        </w:tc>
        <w:tc>
          <w:tcPr>
            <w:tcW w:w="115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8,40</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ind w:left="31" w:right="31" w:hanging="0"/>
              <w:jc w:val="center"/>
              <w:rPr>
                <w:rFonts w:ascii="Tahoma" w:hAnsi="Tahoma" w:cs="Tahoma"/>
                <w:color w:val="000000"/>
                <w:sz w:val="12"/>
                <w:szCs w:val="12"/>
              </w:rPr>
            </w:pPr>
            <w:r>
              <w:rPr>
                <w:rFonts w:cs="Tahoma" w:ascii="Tahoma" w:hAnsi="Tahoma"/>
                <w:color w:val="000000"/>
                <w:sz w:val="12"/>
                <w:szCs w:val="12"/>
              </w:rPr>
              <w:t>68,40</w:t>
            </w:r>
          </w:p>
        </w:tc>
        <w:tc>
          <w:tcPr>
            <w:tcW w:w="251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autoSpaceDE w:val="false"/>
              <w:snapToGrid w:val="false"/>
              <w:ind w:left="31" w:right="31" w:hanging="0"/>
              <w:rPr>
                <w:rFonts w:ascii="Tahoma" w:hAnsi="Tahoma" w:cs="Arial"/>
                <w:color w:val="000000"/>
                <w:sz w:val="24"/>
                <w:szCs w:val="12"/>
              </w:rPr>
            </w:pPr>
            <w:r>
              <w:rPr>
                <w:rFonts w:cs="Arial" w:ascii="Tahoma" w:hAnsi="Tahoma"/>
                <w:color w:val="000000"/>
                <w:sz w:val="24"/>
                <w:szCs w:val="12"/>
              </w:rPr>
            </w:r>
          </w:p>
        </w:tc>
      </w:tr>
      <w:tr>
        <w:trPr>
          <w:trHeight w:val="221" w:hRule="exact"/>
          <w:cantSplit w:val="true"/>
        </w:trPr>
        <w:tc>
          <w:tcPr>
            <w:tcW w:w="221" w:type="dxa"/>
            <w:tcBorders/>
            <w:shd w:fill="FFFFFF" w:val="clear"/>
          </w:tcPr>
          <w:p>
            <w:pPr>
              <w:pStyle w:val="Normal"/>
              <w:autoSpaceDE w:val="false"/>
              <w:snapToGrid w:val="false"/>
              <w:ind w:left="31" w:right="31" w:hanging="0"/>
              <w:rPr>
                <w:rFonts w:cs="Arial"/>
                <w:sz w:val="24"/>
              </w:rPr>
            </w:pPr>
            <w:r>
              <w:rPr>
                <w:rFonts w:cs="Arial"/>
                <w:sz w:val="24"/>
              </w:rPr>
            </w:r>
          </w:p>
        </w:tc>
        <w:tc>
          <w:tcPr>
            <w:tcW w:w="431" w:type="dxa"/>
            <w:tcBorders>
              <w:top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3538" w:type="dxa"/>
            <w:tcBorders>
              <w:top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1321" w:type="dxa"/>
            <w:tcBorders>
              <w:top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1145" w:type="dxa"/>
            <w:tcBorders>
              <w:top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1285" w:type="dxa"/>
            <w:tcBorders>
              <w:top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829" w:type="dxa"/>
            <w:tcBorders>
              <w:top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1192" w:type="dxa"/>
            <w:tcBorders>
              <w:top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1157" w:type="dxa"/>
            <w:tcBorders>
              <w:top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1133" w:type="dxa"/>
            <w:tcBorders>
              <w:top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c>
          <w:tcPr>
            <w:tcW w:w="2514" w:type="dxa"/>
            <w:tcBorders>
              <w:top w:val="single" w:sz="8" w:space="0" w:color="C0C0C0"/>
            </w:tcBorders>
            <w:shd w:fill="FFFFFF" w:val="clear"/>
          </w:tcPr>
          <w:p>
            <w:pPr>
              <w:pStyle w:val="Normal"/>
              <w:autoSpaceDE w:val="false"/>
              <w:snapToGrid w:val="false"/>
              <w:ind w:left="31" w:right="31" w:hanging="0"/>
              <w:rPr>
                <w:rFonts w:cs="Arial"/>
                <w:sz w:val="24"/>
              </w:rPr>
            </w:pPr>
            <w:r>
              <w:rPr>
                <w:rFonts w:cs="Arial"/>
                <w:sz w:val="24"/>
              </w:rPr>
            </w:r>
          </w:p>
        </w:tc>
      </w:tr>
    </w:tbl>
    <w:p>
      <w:pPr>
        <w:sectPr>
          <w:headerReference w:type="default" r:id="rId35"/>
          <w:footerReference w:type="default" r:id="rId36"/>
          <w:type w:val="nextPage"/>
          <w:pgSz w:orient="landscape" w:w="16838" w:h="11906"/>
          <w:pgMar w:left="1134" w:right="850" w:gutter="0" w:header="0" w:top="567" w:footer="567" w:bottom="623"/>
          <w:pgNumType w:fmt="decimal"/>
          <w:formProt w:val="false"/>
          <w:textDirection w:val="lrTb"/>
          <w:docGrid w:type="default" w:linePitch="360" w:charSpace="0"/>
        </w:sectPr>
      </w:pPr>
    </w:p>
    <w:tbl>
      <w:tblPr>
        <w:tblW w:w="9794" w:type="dxa"/>
        <w:jc w:val="left"/>
        <w:tblInd w:w="0" w:type="dxa"/>
        <w:tblLayout w:type="fixed"/>
        <w:tblCellMar>
          <w:top w:w="0" w:type="dxa"/>
          <w:left w:w="0" w:type="dxa"/>
          <w:bottom w:w="0" w:type="dxa"/>
          <w:right w:w="0" w:type="dxa"/>
        </w:tblCellMar>
      </w:tblPr>
      <w:tblGrid>
        <w:gridCol w:w="283"/>
        <w:gridCol w:w="2998"/>
        <w:gridCol w:w="1108"/>
        <w:gridCol w:w="1108"/>
        <w:gridCol w:w="1108"/>
        <w:gridCol w:w="1063"/>
        <w:gridCol w:w="1063"/>
        <w:gridCol w:w="1063"/>
      </w:tblGrid>
      <w:tr>
        <w:trPr>
          <w:trHeight w:val="790" w:hRule="exact"/>
          <w:cantSplit w:val="true"/>
        </w:trPr>
        <w:tc>
          <w:tcPr>
            <w:tcW w:w="283" w:type="dxa"/>
            <w:tcBorders/>
            <w:shd w:fill="FFFFFF" w:val="clear"/>
          </w:tcPr>
          <w:p>
            <w:pPr>
              <w:pStyle w:val="Normal"/>
              <w:autoSpaceDE w:val="false"/>
              <w:snapToGrid w:val="false"/>
              <w:ind w:left="40" w:right="40" w:hanging="0"/>
              <w:rPr>
                <w:rFonts w:cs="Arial"/>
                <w:sz w:val="24"/>
              </w:rPr>
            </w:pPr>
            <w:r>
              <w:rPr>
                <w:rFonts w:cs="Arial"/>
                <w:sz w:val="24"/>
              </w:rPr>
            </w:r>
          </w:p>
        </w:tc>
        <w:tc>
          <w:tcPr>
            <w:tcW w:w="9511" w:type="dxa"/>
            <w:gridSpan w:val="7"/>
            <w:tcBorders/>
            <w:shd w:fill="FFFFFF" w:val="clear"/>
          </w:tcPr>
          <w:p>
            <w:pPr>
              <w:pStyle w:val="Normal"/>
              <w:autoSpaceDE w:val="false"/>
              <w:ind w:left="40" w:right="40" w:hanging="0"/>
              <w:rPr>
                <w:rFonts w:ascii="Tahoma" w:hAnsi="Tahoma" w:cs="Tahoma"/>
                <w:color w:val="4C4C4C"/>
                <w:sz w:val="28"/>
                <w:szCs w:val="28"/>
              </w:rPr>
            </w:pPr>
            <w:r>
              <w:rPr>
                <w:rFonts w:cs="Tahoma" w:ascii="Tahoma" w:hAnsi="Tahoma"/>
                <w:color w:val="4C4C4C"/>
                <w:sz w:val="28"/>
                <w:szCs w:val="28"/>
              </w:rPr>
              <w:t>Показатели оценки эффективности деятельности органов местного самоуправления городских округов и муниципальных районов</w:t>
            </w:r>
          </w:p>
        </w:tc>
      </w:tr>
      <w:tr>
        <w:trPr>
          <w:trHeight w:val="829" w:hRule="exact"/>
          <w:cantSplit w:val="true"/>
        </w:trPr>
        <w:tc>
          <w:tcPr>
            <w:tcW w:w="283" w:type="dxa"/>
            <w:tcBorders/>
            <w:shd w:fill="FFFFFF" w:val="clear"/>
          </w:tcPr>
          <w:p>
            <w:pPr>
              <w:pStyle w:val="Normal"/>
              <w:autoSpaceDE w:val="false"/>
              <w:snapToGrid w:val="false"/>
              <w:ind w:left="40" w:right="40" w:hanging="0"/>
              <w:rPr>
                <w:rFonts w:ascii="Tahoma" w:hAnsi="Tahoma" w:cs="Arial"/>
                <w:color w:val="4C4C4C"/>
                <w:sz w:val="24"/>
                <w:szCs w:val="28"/>
              </w:rPr>
            </w:pPr>
            <w:r>
              <w:rPr>
                <w:rFonts w:cs="Arial" w:ascii="Tahoma" w:hAnsi="Tahoma"/>
                <w:color w:val="4C4C4C"/>
                <w:sz w:val="24"/>
                <w:szCs w:val="28"/>
              </w:rPr>
            </w:r>
          </w:p>
        </w:tc>
        <w:tc>
          <w:tcPr>
            <w:tcW w:w="9511" w:type="dxa"/>
            <w:gridSpan w:val="7"/>
            <w:tcBorders>
              <w:bottom w:val="single" w:sz="8" w:space="0" w:color="C0C0C0"/>
            </w:tcBorders>
            <w:shd w:fill="FFFFFF" w:val="clear"/>
          </w:tcPr>
          <w:p>
            <w:pPr>
              <w:pStyle w:val="Normal"/>
              <w:autoSpaceDE w:val="false"/>
              <w:ind w:left="40" w:right="40" w:hanging="0"/>
              <w:rPr>
                <w:rFonts w:ascii="Tahoma" w:hAnsi="Tahoma" w:cs="Tahoma"/>
                <w:b/>
                <w:b/>
                <w:bCs/>
                <w:color w:val="4C4C4C"/>
                <w:szCs w:val="20"/>
              </w:rPr>
            </w:pPr>
            <w:r>
              <w:rPr>
                <w:rFonts w:cs="Tahoma" w:ascii="Tahoma" w:hAnsi="Tahoma"/>
                <w:b/>
                <w:bCs/>
                <w:color w:val="4C4C4C"/>
                <w:szCs w:val="20"/>
              </w:rPr>
              <w:t>Территория: Ярославская область</w:t>
            </w:r>
          </w:p>
          <w:p>
            <w:pPr>
              <w:pStyle w:val="Normal"/>
              <w:autoSpaceDE w:val="false"/>
              <w:ind w:left="40" w:right="40" w:hanging="0"/>
              <w:rPr>
                <w:rFonts w:ascii="Tahoma" w:hAnsi="Tahoma" w:cs="Tahoma"/>
                <w:b/>
                <w:b/>
                <w:bCs/>
                <w:color w:val="4C4C4C"/>
                <w:szCs w:val="20"/>
              </w:rPr>
            </w:pPr>
            <w:r>
              <w:rPr>
                <w:rFonts w:cs="Tahoma" w:ascii="Tahoma" w:hAnsi="Tahoma"/>
                <w:b/>
                <w:bCs/>
                <w:color w:val="4C4C4C"/>
                <w:szCs w:val="20"/>
              </w:rPr>
              <w:t>Показатель: I. Экономическое развитие</w:t>
            </w:r>
          </w:p>
          <w:p>
            <w:pPr>
              <w:pStyle w:val="Normal"/>
              <w:autoSpaceDE w:val="false"/>
              <w:ind w:left="40" w:right="40" w:hanging="0"/>
              <w:rPr>
                <w:rFonts w:ascii="Tahoma" w:hAnsi="Tahoma" w:cs="Tahoma"/>
                <w:b/>
                <w:b/>
                <w:bCs/>
                <w:color w:val="4C4C4C"/>
                <w:szCs w:val="20"/>
              </w:rPr>
            </w:pPr>
            <w:r>
              <w:rPr>
                <w:rFonts w:cs="Tahoma" w:ascii="Tahoma" w:hAnsi="Tahoma"/>
                <w:b/>
                <w:bCs/>
                <w:color w:val="4C4C4C"/>
                <w:szCs w:val="20"/>
              </w:rPr>
              <w:t>Источник данных: Данные муниципальных образований</w:t>
            </w:r>
          </w:p>
        </w:tc>
      </w:tr>
      <w:tr>
        <w:trPr>
          <w:trHeight w:val="319" w:hRule="exact"/>
          <w:cantSplit w:val="true"/>
        </w:trPr>
        <w:tc>
          <w:tcPr>
            <w:tcW w:w="283" w:type="dxa"/>
            <w:tcBorders>
              <w:right w:val="single" w:sz="8" w:space="0" w:color="C0C0C0"/>
            </w:tcBorders>
            <w:shd w:fill="FFFFFF" w:val="clear"/>
          </w:tcPr>
          <w:p>
            <w:pPr>
              <w:pStyle w:val="Normal"/>
              <w:autoSpaceDE w:val="false"/>
              <w:snapToGrid w:val="false"/>
              <w:ind w:left="40" w:right="40" w:hanging="0"/>
              <w:rPr>
                <w:rFonts w:ascii="Tahoma" w:hAnsi="Tahoma" w:cs="Arial"/>
                <w:b/>
                <w:b/>
                <w:bCs/>
                <w:color w:val="4C4C4C"/>
                <w:sz w:val="24"/>
                <w:szCs w:val="20"/>
              </w:rPr>
            </w:pPr>
            <w:r>
              <w:rPr>
                <w:rFonts w:cs="Arial" w:ascii="Tahoma" w:hAnsi="Tahoma"/>
                <w:b/>
                <w:bCs/>
                <w:color w:val="4C4C4C"/>
                <w:sz w:val="24"/>
                <w:szCs w:val="20"/>
              </w:rPr>
            </w:r>
          </w:p>
        </w:tc>
        <w:tc>
          <w:tcPr>
            <w:tcW w:w="2998" w:type="dxa"/>
            <w:vMerge w:val="restart"/>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40" w:right="40" w:hanging="0"/>
              <w:jc w:val="center"/>
              <w:rPr>
                <w:rFonts w:ascii="Tahoma" w:hAnsi="Tahoma" w:cs="Tahoma"/>
                <w:b/>
                <w:b/>
                <w:bCs/>
                <w:color w:val="000000"/>
                <w:sz w:val="18"/>
                <w:szCs w:val="18"/>
              </w:rPr>
            </w:pPr>
            <w:r>
              <w:rPr>
                <w:rFonts w:cs="Tahoma" w:ascii="Tahoma" w:hAnsi="Tahoma"/>
                <w:b/>
                <w:bCs/>
                <w:color w:val="000000"/>
                <w:sz w:val="18"/>
                <w:szCs w:val="18"/>
              </w:rPr>
              <w:t>Территории</w:t>
            </w:r>
          </w:p>
        </w:tc>
        <w:tc>
          <w:tcPr>
            <w:tcW w:w="3324"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40" w:right="40" w:hanging="0"/>
              <w:jc w:val="center"/>
              <w:rPr>
                <w:rFonts w:ascii="Tahoma" w:hAnsi="Tahoma" w:cs="Tahoma"/>
                <w:b/>
                <w:b/>
                <w:bCs/>
                <w:color w:val="000000"/>
                <w:sz w:val="18"/>
                <w:szCs w:val="18"/>
              </w:rPr>
            </w:pPr>
            <w:r>
              <w:rPr>
                <w:rFonts w:cs="Tahoma" w:ascii="Tahoma" w:hAnsi="Tahoma"/>
                <w:b/>
                <w:bCs/>
                <w:color w:val="000000"/>
                <w:sz w:val="18"/>
                <w:szCs w:val="18"/>
              </w:rPr>
              <w:t>Факт</w:t>
            </w:r>
          </w:p>
        </w:tc>
        <w:tc>
          <w:tcPr>
            <w:tcW w:w="3189" w:type="dxa"/>
            <w:gridSpan w:val="3"/>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40" w:right="40" w:hanging="0"/>
              <w:jc w:val="center"/>
              <w:rPr>
                <w:rFonts w:ascii="Tahoma" w:hAnsi="Tahoma" w:cs="Tahoma"/>
                <w:b/>
                <w:b/>
                <w:bCs/>
                <w:color w:val="000000"/>
                <w:sz w:val="18"/>
                <w:szCs w:val="18"/>
              </w:rPr>
            </w:pPr>
            <w:r>
              <w:rPr>
                <w:rFonts w:cs="Tahoma" w:ascii="Tahoma" w:hAnsi="Tahoma"/>
                <w:b/>
                <w:bCs/>
                <w:color w:val="000000"/>
                <w:sz w:val="18"/>
                <w:szCs w:val="18"/>
              </w:rPr>
              <w:t>План</w:t>
            </w:r>
          </w:p>
        </w:tc>
      </w:tr>
      <w:tr>
        <w:trPr>
          <w:trHeight w:val="319" w:hRule="exact"/>
          <w:cantSplit w:val="true"/>
        </w:trPr>
        <w:tc>
          <w:tcPr>
            <w:tcW w:w="283" w:type="dxa"/>
            <w:tcBorders>
              <w:right w:val="single" w:sz="8" w:space="0" w:color="C0C0C0"/>
            </w:tcBorders>
            <w:shd w:fill="FFFFFF" w:val="clear"/>
          </w:tcPr>
          <w:p>
            <w:pPr>
              <w:pStyle w:val="Normal"/>
              <w:autoSpaceDE w:val="false"/>
              <w:snapToGrid w:val="false"/>
              <w:ind w:left="40" w:right="40" w:hanging="0"/>
              <w:rPr>
                <w:rFonts w:ascii="Tahoma" w:hAnsi="Tahoma" w:cs="Arial"/>
                <w:b/>
                <w:b/>
                <w:bCs/>
                <w:color w:val="000000"/>
                <w:sz w:val="24"/>
                <w:szCs w:val="18"/>
              </w:rPr>
            </w:pPr>
            <w:r>
              <w:rPr>
                <w:rFonts w:cs="Arial" w:ascii="Tahoma" w:hAnsi="Tahoma"/>
                <w:b/>
                <w:bCs/>
                <w:color w:val="000000"/>
                <w:sz w:val="24"/>
                <w:szCs w:val="18"/>
              </w:rPr>
            </w:r>
          </w:p>
        </w:tc>
        <w:tc>
          <w:tcPr>
            <w:tcW w:w="2998" w:type="dxa"/>
            <w:vMerge w:val="continue"/>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snapToGrid w:val="false"/>
              <w:ind w:left="40" w:right="40" w:hanging="0"/>
              <w:rPr>
                <w:rFonts w:cs="Arial"/>
                <w:sz w:val="24"/>
              </w:rPr>
            </w:pPr>
            <w:r>
              <w:rPr>
                <w:rFonts w:cs="Arial"/>
                <w:sz w:val="24"/>
              </w:rPr>
            </w:r>
          </w:p>
        </w:tc>
        <w:tc>
          <w:tcPr>
            <w:tcW w:w="1108"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40" w:right="40" w:hanging="0"/>
              <w:jc w:val="center"/>
              <w:rPr>
                <w:rFonts w:ascii="Tahoma" w:hAnsi="Tahoma" w:cs="Tahoma"/>
                <w:b/>
                <w:b/>
                <w:bCs/>
                <w:color w:val="000000"/>
                <w:sz w:val="18"/>
                <w:szCs w:val="18"/>
              </w:rPr>
            </w:pPr>
            <w:r>
              <w:rPr>
                <w:rFonts w:cs="Tahoma" w:ascii="Tahoma" w:hAnsi="Tahoma"/>
                <w:b/>
                <w:bCs/>
                <w:color w:val="000000"/>
                <w:sz w:val="18"/>
                <w:szCs w:val="18"/>
              </w:rPr>
              <w:t>2015</w:t>
            </w:r>
          </w:p>
        </w:tc>
        <w:tc>
          <w:tcPr>
            <w:tcW w:w="1108"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40" w:right="40" w:hanging="0"/>
              <w:jc w:val="center"/>
              <w:rPr>
                <w:rFonts w:ascii="Tahoma" w:hAnsi="Tahoma" w:cs="Tahoma"/>
                <w:b/>
                <w:b/>
                <w:bCs/>
                <w:color w:val="000000"/>
                <w:sz w:val="18"/>
                <w:szCs w:val="18"/>
              </w:rPr>
            </w:pPr>
            <w:r>
              <w:rPr>
                <w:rFonts w:cs="Tahoma" w:ascii="Tahoma" w:hAnsi="Tahoma"/>
                <w:b/>
                <w:bCs/>
                <w:color w:val="000000"/>
                <w:sz w:val="18"/>
                <w:szCs w:val="18"/>
              </w:rPr>
              <w:t>2016</w:t>
            </w:r>
          </w:p>
        </w:tc>
        <w:tc>
          <w:tcPr>
            <w:tcW w:w="1108"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40" w:right="40" w:hanging="0"/>
              <w:jc w:val="center"/>
              <w:rPr>
                <w:rFonts w:ascii="Tahoma" w:hAnsi="Tahoma" w:cs="Tahoma"/>
                <w:b/>
                <w:b/>
                <w:bCs/>
                <w:color w:val="000000"/>
                <w:sz w:val="18"/>
                <w:szCs w:val="18"/>
              </w:rPr>
            </w:pPr>
            <w:r>
              <w:rPr>
                <w:rFonts w:cs="Tahoma" w:ascii="Tahoma" w:hAnsi="Tahoma"/>
                <w:b/>
                <w:bCs/>
                <w:color w:val="000000"/>
                <w:sz w:val="18"/>
                <w:szCs w:val="18"/>
              </w:rPr>
              <w:t>2017</w:t>
            </w:r>
          </w:p>
        </w:tc>
        <w:tc>
          <w:tcPr>
            <w:tcW w:w="1063"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40" w:right="40" w:hanging="0"/>
              <w:jc w:val="center"/>
              <w:rPr>
                <w:rFonts w:ascii="Tahoma" w:hAnsi="Tahoma" w:cs="Tahoma"/>
                <w:b/>
                <w:b/>
                <w:bCs/>
                <w:color w:val="000000"/>
                <w:sz w:val="18"/>
                <w:szCs w:val="18"/>
              </w:rPr>
            </w:pPr>
            <w:r>
              <w:rPr>
                <w:rFonts w:cs="Tahoma" w:ascii="Tahoma" w:hAnsi="Tahoma"/>
                <w:b/>
                <w:bCs/>
                <w:color w:val="000000"/>
                <w:sz w:val="18"/>
                <w:szCs w:val="18"/>
              </w:rPr>
              <w:t>2018</w:t>
            </w:r>
          </w:p>
        </w:tc>
        <w:tc>
          <w:tcPr>
            <w:tcW w:w="1063"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40" w:right="40" w:hanging="0"/>
              <w:jc w:val="center"/>
              <w:rPr>
                <w:rFonts w:ascii="Tahoma" w:hAnsi="Tahoma" w:cs="Tahoma"/>
                <w:b/>
                <w:b/>
                <w:bCs/>
                <w:color w:val="000000"/>
                <w:sz w:val="18"/>
                <w:szCs w:val="18"/>
              </w:rPr>
            </w:pPr>
            <w:r>
              <w:rPr>
                <w:rFonts w:cs="Tahoma" w:ascii="Tahoma" w:hAnsi="Tahoma"/>
                <w:b/>
                <w:bCs/>
                <w:color w:val="000000"/>
                <w:sz w:val="18"/>
                <w:szCs w:val="18"/>
              </w:rPr>
              <w:t>2019</w:t>
            </w:r>
          </w:p>
        </w:tc>
        <w:tc>
          <w:tcPr>
            <w:tcW w:w="1063"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autoSpaceDE w:val="false"/>
              <w:ind w:left="40" w:right="40" w:hanging="0"/>
              <w:jc w:val="center"/>
              <w:rPr>
                <w:rFonts w:ascii="Tahoma" w:hAnsi="Tahoma" w:cs="Tahoma"/>
                <w:b/>
                <w:b/>
                <w:bCs/>
                <w:color w:val="000000"/>
                <w:sz w:val="18"/>
                <w:szCs w:val="18"/>
              </w:rPr>
            </w:pPr>
            <w:r>
              <w:rPr>
                <w:rFonts w:cs="Tahoma" w:ascii="Tahoma" w:hAnsi="Tahoma"/>
                <w:b/>
                <w:bCs/>
                <w:color w:val="000000"/>
                <w:sz w:val="18"/>
                <w:szCs w:val="18"/>
              </w:rPr>
              <w:t>2020</w:t>
            </w:r>
          </w:p>
        </w:tc>
      </w:tr>
      <w:tr>
        <w:trPr>
          <w:trHeight w:val="319" w:hRule="exact"/>
          <w:cantSplit w:val="true"/>
        </w:trPr>
        <w:tc>
          <w:tcPr>
            <w:tcW w:w="283" w:type="dxa"/>
            <w:tcBorders>
              <w:right w:val="single" w:sz="8" w:space="0" w:color="C0C0C0"/>
            </w:tcBorders>
            <w:shd w:fill="FFFFFF" w:val="clear"/>
          </w:tcPr>
          <w:p>
            <w:pPr>
              <w:pStyle w:val="Normal"/>
              <w:autoSpaceDE w:val="false"/>
              <w:snapToGrid w:val="false"/>
              <w:ind w:left="40" w:right="40" w:hanging="0"/>
              <w:rPr>
                <w:rFonts w:ascii="Tahoma" w:hAnsi="Tahoma" w:cs="Arial"/>
                <w:b/>
                <w:b/>
                <w:bCs/>
                <w:color w:val="000000"/>
                <w:sz w:val="24"/>
                <w:szCs w:val="18"/>
              </w:rPr>
            </w:pPr>
            <w:r>
              <w:rPr>
                <w:rFonts w:cs="Arial" w:ascii="Tahoma" w:hAnsi="Tahoma"/>
                <w:b/>
                <w:bCs/>
                <w:color w:val="000000"/>
                <w:sz w:val="24"/>
                <w:szCs w:val="18"/>
              </w:rPr>
            </w:r>
          </w:p>
        </w:tc>
        <w:tc>
          <w:tcPr>
            <w:tcW w:w="2998" w:type="dxa"/>
            <w:tcBorders>
              <w:top w:val="single" w:sz="8" w:space="0" w:color="C0C0C0"/>
              <w:left w:val="single" w:sz="8" w:space="0" w:color="C0C0C0"/>
              <w:bottom w:val="single" w:sz="8" w:space="0" w:color="C0C0C0"/>
              <w:right w:val="single" w:sz="8" w:space="0" w:color="C0C0C0"/>
            </w:tcBorders>
            <w:shd w:fill="F3F3F3" w:val="clear"/>
            <w:vAlign w:val="center"/>
          </w:tcPr>
          <w:p>
            <w:pPr>
              <w:pStyle w:val="Normal"/>
              <w:autoSpaceDE w:val="false"/>
              <w:ind w:left="40" w:right="40" w:hanging="0"/>
              <w:rPr>
                <w:rFonts w:ascii="Tahoma" w:hAnsi="Tahoma" w:cs="Tahoma"/>
                <w:color w:val="000000"/>
                <w:sz w:val="18"/>
                <w:szCs w:val="18"/>
              </w:rPr>
            </w:pPr>
            <w:r>
              <w:rPr>
                <w:rFonts w:cs="Tahoma" w:ascii="Tahoma" w:hAnsi="Tahoma"/>
                <w:color w:val="000000"/>
                <w:sz w:val="18"/>
                <w:szCs w:val="18"/>
              </w:rPr>
              <w:t>Некрасовский</w:t>
            </w:r>
          </w:p>
        </w:tc>
        <w:tc>
          <w:tcPr>
            <w:tcW w:w="1108" w:type="dxa"/>
            <w:tcBorders>
              <w:top w:val="single" w:sz="8" w:space="0" w:color="C0C0C0"/>
              <w:left w:val="single" w:sz="8" w:space="0" w:color="C0C0C0"/>
              <w:bottom w:val="single" w:sz="8" w:space="0" w:color="C0C0C0"/>
              <w:right w:val="single" w:sz="8" w:space="0" w:color="C0C0C0"/>
            </w:tcBorders>
            <w:shd w:fill="F3F3F3" w:val="clear"/>
          </w:tcPr>
          <w:p>
            <w:pPr>
              <w:pStyle w:val="Normal"/>
              <w:autoSpaceDE w:val="false"/>
              <w:snapToGrid w:val="false"/>
              <w:ind w:left="40" w:right="40" w:hanging="0"/>
              <w:rPr>
                <w:rFonts w:ascii="Tahoma" w:hAnsi="Tahoma" w:cs="Arial"/>
                <w:color w:val="000000"/>
                <w:sz w:val="24"/>
                <w:szCs w:val="18"/>
              </w:rPr>
            </w:pPr>
            <w:r>
              <w:rPr>
                <w:rFonts w:cs="Arial" w:ascii="Tahoma" w:hAnsi="Tahoma"/>
                <w:color w:val="000000"/>
                <w:sz w:val="24"/>
                <w:szCs w:val="18"/>
              </w:rPr>
            </w:r>
          </w:p>
        </w:tc>
        <w:tc>
          <w:tcPr>
            <w:tcW w:w="1108" w:type="dxa"/>
            <w:tcBorders>
              <w:top w:val="single" w:sz="8" w:space="0" w:color="C0C0C0"/>
              <w:left w:val="single" w:sz="8" w:space="0" w:color="C0C0C0"/>
              <w:bottom w:val="single" w:sz="8" w:space="0" w:color="C0C0C0"/>
              <w:right w:val="single" w:sz="8" w:space="0" w:color="C0C0C0"/>
            </w:tcBorders>
            <w:shd w:fill="F3F3F3" w:val="clear"/>
          </w:tcPr>
          <w:p>
            <w:pPr>
              <w:pStyle w:val="Normal"/>
              <w:autoSpaceDE w:val="false"/>
              <w:snapToGrid w:val="false"/>
              <w:ind w:left="40" w:right="40" w:hanging="0"/>
              <w:rPr>
                <w:rFonts w:cs="Arial"/>
                <w:sz w:val="24"/>
              </w:rPr>
            </w:pPr>
            <w:r>
              <w:rPr>
                <w:rFonts w:cs="Arial"/>
                <w:sz w:val="24"/>
              </w:rPr>
            </w:r>
          </w:p>
        </w:tc>
        <w:tc>
          <w:tcPr>
            <w:tcW w:w="1108" w:type="dxa"/>
            <w:tcBorders>
              <w:top w:val="single" w:sz="8" w:space="0" w:color="C0C0C0"/>
              <w:left w:val="single" w:sz="8" w:space="0" w:color="C0C0C0"/>
              <w:bottom w:val="single" w:sz="8" w:space="0" w:color="C0C0C0"/>
              <w:right w:val="single" w:sz="8" w:space="0" w:color="C0C0C0"/>
            </w:tcBorders>
            <w:shd w:fill="F3F3F3" w:val="clear"/>
          </w:tcPr>
          <w:p>
            <w:pPr>
              <w:pStyle w:val="Normal"/>
              <w:autoSpaceDE w:val="false"/>
              <w:snapToGrid w:val="false"/>
              <w:ind w:left="40" w:right="40" w:hanging="0"/>
              <w:rPr>
                <w:rFonts w:cs="Arial"/>
                <w:sz w:val="24"/>
              </w:rPr>
            </w:pPr>
            <w:r>
              <w:rPr>
                <w:rFonts w:cs="Arial"/>
                <w:sz w:val="24"/>
              </w:rPr>
            </w:r>
          </w:p>
        </w:tc>
        <w:tc>
          <w:tcPr>
            <w:tcW w:w="1063" w:type="dxa"/>
            <w:tcBorders>
              <w:top w:val="single" w:sz="8" w:space="0" w:color="C0C0C0"/>
              <w:left w:val="single" w:sz="8" w:space="0" w:color="C0C0C0"/>
              <w:bottom w:val="single" w:sz="8" w:space="0" w:color="C0C0C0"/>
              <w:right w:val="single" w:sz="8" w:space="0" w:color="C0C0C0"/>
            </w:tcBorders>
            <w:shd w:fill="F3F3F3" w:val="clear"/>
          </w:tcPr>
          <w:p>
            <w:pPr>
              <w:pStyle w:val="Normal"/>
              <w:autoSpaceDE w:val="false"/>
              <w:snapToGrid w:val="false"/>
              <w:ind w:left="40" w:right="40" w:hanging="0"/>
              <w:rPr>
                <w:rFonts w:cs="Arial"/>
                <w:sz w:val="24"/>
              </w:rPr>
            </w:pPr>
            <w:r>
              <w:rPr>
                <w:rFonts w:cs="Arial"/>
                <w:sz w:val="24"/>
              </w:rPr>
            </w:r>
          </w:p>
        </w:tc>
        <w:tc>
          <w:tcPr>
            <w:tcW w:w="1063" w:type="dxa"/>
            <w:tcBorders>
              <w:top w:val="single" w:sz="8" w:space="0" w:color="C0C0C0"/>
              <w:left w:val="single" w:sz="8" w:space="0" w:color="C0C0C0"/>
              <w:bottom w:val="single" w:sz="8" w:space="0" w:color="C0C0C0"/>
              <w:right w:val="single" w:sz="8" w:space="0" w:color="C0C0C0"/>
            </w:tcBorders>
            <w:shd w:fill="F3F3F3" w:val="clear"/>
          </w:tcPr>
          <w:p>
            <w:pPr>
              <w:pStyle w:val="Normal"/>
              <w:autoSpaceDE w:val="false"/>
              <w:snapToGrid w:val="false"/>
              <w:ind w:left="40" w:right="40" w:hanging="0"/>
              <w:rPr>
                <w:rFonts w:cs="Arial"/>
                <w:sz w:val="24"/>
              </w:rPr>
            </w:pPr>
            <w:r>
              <w:rPr>
                <w:rFonts w:cs="Arial"/>
                <w:sz w:val="24"/>
              </w:rPr>
            </w:r>
          </w:p>
        </w:tc>
        <w:tc>
          <w:tcPr>
            <w:tcW w:w="1063" w:type="dxa"/>
            <w:tcBorders>
              <w:top w:val="single" w:sz="8" w:space="0" w:color="C0C0C0"/>
              <w:left w:val="single" w:sz="8" w:space="0" w:color="C0C0C0"/>
              <w:bottom w:val="single" w:sz="8" w:space="0" w:color="C0C0C0"/>
              <w:right w:val="single" w:sz="8" w:space="0" w:color="C0C0C0"/>
            </w:tcBorders>
            <w:shd w:fill="F3F3F3" w:val="clear"/>
          </w:tcPr>
          <w:p>
            <w:pPr>
              <w:pStyle w:val="Normal"/>
              <w:autoSpaceDE w:val="false"/>
              <w:snapToGrid w:val="false"/>
              <w:ind w:left="40" w:right="40" w:hanging="0"/>
              <w:rPr>
                <w:rFonts w:cs="Arial"/>
                <w:sz w:val="24"/>
              </w:rPr>
            </w:pPr>
            <w:r>
              <w:rPr>
                <w:rFonts w:cs="Arial"/>
                <w:sz w:val="24"/>
              </w:rPr>
            </w:r>
          </w:p>
        </w:tc>
      </w:tr>
    </w:tbl>
    <w:p>
      <w:pPr>
        <w:pStyle w:val="Normal"/>
        <w:rPr/>
      </w:pPr>
      <w:r>
        <w:rPr/>
      </w:r>
    </w:p>
    <w:p>
      <w:pPr>
        <w:pStyle w:val="Normal"/>
        <w:tabs>
          <w:tab w:val="clear" w:pos="709"/>
          <w:tab w:val="left" w:pos="2062" w:leader="none"/>
        </w:tabs>
        <w:ind w:left="-15"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2062" w:leader="none"/>
        </w:tabs>
        <w:ind w:left="-15"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headerReference w:type="default" r:id="rId37"/>
      <w:footerReference w:type="default" r:id="rId38"/>
      <w:type w:val="nextPage"/>
      <w:pgSz w:orient="landscape" w:w="16838" w:h="11906"/>
      <w:pgMar w:left="907" w:right="851" w:gutter="0" w:header="720" w:top="1276" w:footer="72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4" w:type="dxa"/>
      <w:jc w:val="left"/>
      <w:tblInd w:w="0" w:type="dxa"/>
      <w:tblLayout w:type="fixed"/>
      <w:tblCellMar>
        <w:top w:w="0" w:type="dxa"/>
        <w:left w:w="0" w:type="dxa"/>
        <w:bottom w:w="0" w:type="dxa"/>
        <w:right w:w="0" w:type="dxa"/>
      </w:tblCellMar>
    </w:tblPr>
    <w:tblGrid>
      <w:gridCol w:w="14854"/>
    </w:tblGrid>
    <w:tr>
      <w:trPr>
        <w:trHeight w:val="258" w:hRule="exact"/>
        <w:cantSplit w:val="true"/>
      </w:trPr>
      <w:tc>
        <w:tcPr>
          <w:tcW w:w="14854" w:type="dxa"/>
          <w:tcBorders/>
        </w:tcPr>
        <w:p>
          <w:pPr>
            <w:pStyle w:val="Normal"/>
            <w:autoSpaceDE w:val="false"/>
            <w:jc w:val="center"/>
            <w:rPr>
              <w:rFonts w:cs="Arial"/>
              <w:color w:val="000000"/>
              <w:szCs w:val="20"/>
            </w:rPr>
          </w:pPr>
          <w:r>
            <w:rPr>
              <w:rFonts w:cs="Arial"/>
              <w:color w:val="000000"/>
              <w:szCs w:val="20"/>
            </w:rPr>
            <w:t>1 из 13</w:t>
          </w:r>
        </w:p>
      </w:tc>
    </w:tr>
  </w:tbl>
  <w:p>
    <w:pPr>
      <w:pStyle w:val="Normal"/>
      <w:rPr>
        <w:rFonts w:cs="Arial"/>
        <w:color w:val="000000"/>
        <w:sz w:val="24"/>
        <w:szCs w:val="20"/>
      </w:rPr>
    </w:pPr>
    <w:r>
      <w:rPr>
        <w:rFonts w:cs="Arial"/>
        <w:color w:val="000000"/>
        <w:sz w:val="24"/>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4" w:type="dxa"/>
      <w:jc w:val="left"/>
      <w:tblInd w:w="0" w:type="dxa"/>
      <w:tblLayout w:type="fixed"/>
      <w:tblCellMar>
        <w:top w:w="0" w:type="dxa"/>
        <w:left w:w="0" w:type="dxa"/>
        <w:bottom w:w="0" w:type="dxa"/>
        <w:right w:w="0" w:type="dxa"/>
      </w:tblCellMar>
    </w:tblPr>
    <w:tblGrid>
      <w:gridCol w:w="14854"/>
    </w:tblGrid>
    <w:tr>
      <w:trPr>
        <w:trHeight w:val="258" w:hRule="exact"/>
        <w:cantSplit w:val="true"/>
      </w:trPr>
      <w:tc>
        <w:tcPr>
          <w:tcW w:w="14854" w:type="dxa"/>
          <w:tcBorders/>
        </w:tcPr>
        <w:p>
          <w:pPr>
            <w:pStyle w:val="Normal"/>
            <w:autoSpaceDE w:val="false"/>
            <w:jc w:val="center"/>
            <w:rPr>
              <w:rFonts w:cs="Arial"/>
              <w:color w:val="000000"/>
            </w:rPr>
          </w:pPr>
          <w:r>
            <w:rPr>
              <w:rFonts w:cs="Arial"/>
              <w:color w:val="000000"/>
            </w:rPr>
            <w:t>10 из 13</w:t>
          </w:r>
        </w:p>
      </w:tc>
    </w:tr>
  </w:tbl>
  <w:p>
    <w:pPr>
      <w:pStyle w:val="Normal"/>
      <w:rPr>
        <w:rFonts w:cs="Arial"/>
        <w:color w:val="000000"/>
        <w:sz w:val="24"/>
      </w:rPr>
    </w:pPr>
    <w:r>
      <w:rPr>
        <w:rFonts w:cs="Arial"/>
        <w:color w:val="000000"/>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4" w:type="dxa"/>
      <w:jc w:val="left"/>
      <w:tblInd w:w="0" w:type="dxa"/>
      <w:tblLayout w:type="fixed"/>
      <w:tblCellMar>
        <w:top w:w="0" w:type="dxa"/>
        <w:left w:w="0" w:type="dxa"/>
        <w:bottom w:w="0" w:type="dxa"/>
        <w:right w:w="0" w:type="dxa"/>
      </w:tblCellMar>
    </w:tblPr>
    <w:tblGrid>
      <w:gridCol w:w="14854"/>
    </w:tblGrid>
    <w:tr>
      <w:trPr>
        <w:trHeight w:val="258" w:hRule="exact"/>
        <w:cantSplit w:val="true"/>
      </w:trPr>
      <w:tc>
        <w:tcPr>
          <w:tcW w:w="14854" w:type="dxa"/>
          <w:tcBorders/>
        </w:tcPr>
        <w:p>
          <w:pPr>
            <w:pStyle w:val="Normal"/>
            <w:autoSpaceDE w:val="false"/>
            <w:jc w:val="center"/>
            <w:rPr>
              <w:rFonts w:cs="Arial"/>
              <w:color w:val="000000"/>
            </w:rPr>
          </w:pPr>
          <w:r>
            <w:rPr>
              <w:rFonts w:cs="Arial"/>
              <w:color w:val="000000"/>
            </w:rPr>
            <w:t>11 из 13</w:t>
          </w:r>
        </w:p>
      </w:tc>
    </w:tr>
  </w:tbl>
  <w:p>
    <w:pPr>
      <w:pStyle w:val="Normal"/>
      <w:rPr>
        <w:rFonts w:cs="Arial"/>
        <w:color w:val="000000"/>
        <w:sz w:val="24"/>
      </w:rPr>
    </w:pPr>
    <w:r>
      <w:rPr>
        <w:rFonts w:cs="Arial"/>
        <w:color w:val="000000"/>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4" w:type="dxa"/>
      <w:jc w:val="left"/>
      <w:tblInd w:w="0" w:type="dxa"/>
      <w:tblLayout w:type="fixed"/>
      <w:tblCellMar>
        <w:top w:w="0" w:type="dxa"/>
        <w:left w:w="0" w:type="dxa"/>
        <w:bottom w:w="0" w:type="dxa"/>
        <w:right w:w="0" w:type="dxa"/>
      </w:tblCellMar>
    </w:tblPr>
    <w:tblGrid>
      <w:gridCol w:w="14854"/>
    </w:tblGrid>
    <w:tr>
      <w:trPr>
        <w:trHeight w:val="258" w:hRule="exact"/>
        <w:cantSplit w:val="true"/>
      </w:trPr>
      <w:tc>
        <w:tcPr>
          <w:tcW w:w="14854" w:type="dxa"/>
          <w:tcBorders/>
        </w:tcPr>
        <w:p>
          <w:pPr>
            <w:pStyle w:val="Normal"/>
            <w:autoSpaceDE w:val="false"/>
            <w:jc w:val="center"/>
            <w:rPr>
              <w:rFonts w:cs="Arial"/>
              <w:color w:val="000000"/>
            </w:rPr>
          </w:pPr>
          <w:r>
            <w:rPr>
              <w:rFonts w:cs="Arial"/>
              <w:color w:val="000000"/>
            </w:rPr>
            <w:t>12 из 13</w:t>
          </w:r>
        </w:p>
      </w:tc>
    </w:tr>
  </w:tbl>
  <w:p>
    <w:pPr>
      <w:pStyle w:val="Normal"/>
      <w:rPr>
        <w:rFonts w:cs="Arial"/>
        <w:color w:val="000000"/>
        <w:sz w:val="24"/>
      </w:rPr>
    </w:pPr>
    <w:r>
      <w:rPr>
        <w:rFonts w:cs="Arial"/>
        <w:color w:val="000000"/>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4" w:type="dxa"/>
      <w:jc w:val="left"/>
      <w:tblInd w:w="0" w:type="dxa"/>
      <w:tblLayout w:type="fixed"/>
      <w:tblCellMar>
        <w:top w:w="0" w:type="dxa"/>
        <w:left w:w="0" w:type="dxa"/>
        <w:bottom w:w="0" w:type="dxa"/>
        <w:right w:w="0" w:type="dxa"/>
      </w:tblCellMar>
    </w:tblPr>
    <w:tblGrid>
      <w:gridCol w:w="14854"/>
    </w:tblGrid>
    <w:tr>
      <w:trPr>
        <w:trHeight w:val="258" w:hRule="exact"/>
        <w:cantSplit w:val="true"/>
      </w:trPr>
      <w:tc>
        <w:tcPr>
          <w:tcW w:w="14854" w:type="dxa"/>
          <w:tcBorders/>
        </w:tcPr>
        <w:p>
          <w:pPr>
            <w:pStyle w:val="Normal"/>
            <w:autoSpaceDE w:val="false"/>
            <w:jc w:val="center"/>
            <w:rPr>
              <w:rFonts w:cs="Arial"/>
              <w:color w:val="000000"/>
            </w:rPr>
          </w:pPr>
          <w:r>
            <w:rPr>
              <w:rFonts w:cs="Arial"/>
              <w:color w:val="000000"/>
            </w:rPr>
            <w:t>13 из 13</w:t>
          </w:r>
        </w:p>
      </w:tc>
    </w:tr>
  </w:tbl>
  <w:p>
    <w:pPr>
      <w:pStyle w:val="Normal"/>
      <w:rPr>
        <w:rFonts w:cs="Arial"/>
        <w:color w:val="000000"/>
        <w:sz w:val="24"/>
      </w:rPr>
    </w:pPr>
    <w:r>
      <w:rPr>
        <w:rFonts w:cs="Arial"/>
        <w:color w:val="000000"/>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4" w:type="dxa"/>
      <w:jc w:val="left"/>
      <w:tblInd w:w="0" w:type="dxa"/>
      <w:tblLayout w:type="fixed"/>
      <w:tblCellMar>
        <w:top w:w="0" w:type="dxa"/>
        <w:left w:w="0" w:type="dxa"/>
        <w:bottom w:w="0" w:type="dxa"/>
        <w:right w:w="0" w:type="dxa"/>
      </w:tblCellMar>
    </w:tblPr>
    <w:tblGrid>
      <w:gridCol w:w="14854"/>
    </w:tblGrid>
    <w:tr>
      <w:trPr>
        <w:trHeight w:val="258" w:hRule="exact"/>
        <w:cantSplit w:val="true"/>
      </w:trPr>
      <w:tc>
        <w:tcPr>
          <w:tcW w:w="14854" w:type="dxa"/>
          <w:tcBorders/>
        </w:tcPr>
        <w:p>
          <w:pPr>
            <w:pStyle w:val="Normal"/>
            <w:autoSpaceDE w:val="false"/>
            <w:jc w:val="center"/>
            <w:rPr>
              <w:rFonts w:cs="Arial"/>
              <w:color w:val="000000"/>
            </w:rPr>
          </w:pPr>
          <w:r>
            <w:rPr>
              <w:rFonts w:cs="Arial"/>
              <w:color w:val="000000"/>
            </w:rPr>
            <w:t>13 из 13</w:t>
          </w:r>
        </w:p>
      </w:tc>
    </w:tr>
  </w:tbl>
  <w:p>
    <w:pPr>
      <w:pStyle w:val="Normal"/>
      <w:rPr>
        <w:rFonts w:cs="Arial"/>
        <w:color w:val="000000"/>
        <w:sz w:val="24"/>
      </w:rPr>
    </w:pPr>
    <w:r>
      <w:rPr>
        <w:rFonts w:cs="Arial"/>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4" w:type="dxa"/>
      <w:jc w:val="left"/>
      <w:tblInd w:w="0" w:type="dxa"/>
      <w:tblLayout w:type="fixed"/>
      <w:tblCellMar>
        <w:top w:w="0" w:type="dxa"/>
        <w:left w:w="0" w:type="dxa"/>
        <w:bottom w:w="0" w:type="dxa"/>
        <w:right w:w="0" w:type="dxa"/>
      </w:tblCellMar>
    </w:tblPr>
    <w:tblGrid>
      <w:gridCol w:w="14854"/>
    </w:tblGrid>
    <w:tr>
      <w:trPr>
        <w:trHeight w:val="258" w:hRule="exact"/>
        <w:cantSplit w:val="true"/>
      </w:trPr>
      <w:tc>
        <w:tcPr>
          <w:tcW w:w="14854" w:type="dxa"/>
          <w:tcBorders/>
        </w:tcPr>
        <w:p>
          <w:pPr>
            <w:pStyle w:val="Normal"/>
            <w:autoSpaceDE w:val="false"/>
            <w:jc w:val="center"/>
            <w:rPr>
              <w:rFonts w:cs="Arial"/>
              <w:color w:val="000000"/>
            </w:rPr>
          </w:pPr>
          <w:r>
            <w:rPr>
              <w:rFonts w:cs="Arial"/>
              <w:color w:val="000000"/>
            </w:rPr>
            <w:t>2 из 13</w:t>
          </w:r>
        </w:p>
      </w:tc>
    </w:tr>
  </w:tbl>
  <w:p>
    <w:pPr>
      <w:pStyle w:val="Normal"/>
      <w:rPr>
        <w:rFonts w:cs="Arial"/>
        <w:color w:val="000000"/>
        <w:sz w:val="24"/>
      </w:rPr>
    </w:pPr>
    <w:r>
      <w:rPr>
        <w:rFonts w:cs="Arial"/>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4" w:type="dxa"/>
      <w:jc w:val="left"/>
      <w:tblInd w:w="0" w:type="dxa"/>
      <w:tblLayout w:type="fixed"/>
      <w:tblCellMar>
        <w:top w:w="0" w:type="dxa"/>
        <w:left w:w="0" w:type="dxa"/>
        <w:bottom w:w="0" w:type="dxa"/>
        <w:right w:w="0" w:type="dxa"/>
      </w:tblCellMar>
    </w:tblPr>
    <w:tblGrid>
      <w:gridCol w:w="14854"/>
    </w:tblGrid>
    <w:tr>
      <w:trPr>
        <w:trHeight w:val="258" w:hRule="exact"/>
        <w:cantSplit w:val="true"/>
      </w:trPr>
      <w:tc>
        <w:tcPr>
          <w:tcW w:w="14854" w:type="dxa"/>
          <w:tcBorders/>
        </w:tcPr>
        <w:p>
          <w:pPr>
            <w:pStyle w:val="Normal"/>
            <w:autoSpaceDE w:val="false"/>
            <w:jc w:val="center"/>
            <w:rPr>
              <w:rFonts w:cs="Arial"/>
              <w:color w:val="000000"/>
            </w:rPr>
          </w:pPr>
          <w:r>
            <w:rPr>
              <w:rFonts w:cs="Arial"/>
              <w:color w:val="000000"/>
            </w:rPr>
            <w:t>3 из 13</w:t>
          </w:r>
        </w:p>
      </w:tc>
    </w:tr>
  </w:tbl>
  <w:p>
    <w:pPr>
      <w:pStyle w:val="Normal"/>
      <w:rPr>
        <w:rFonts w:cs="Arial"/>
        <w:color w:val="000000"/>
        <w:sz w:val="24"/>
      </w:rPr>
    </w:pPr>
    <w:r>
      <w:rPr>
        <w:rFonts w:cs="Arial"/>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4" w:type="dxa"/>
      <w:jc w:val="left"/>
      <w:tblInd w:w="0" w:type="dxa"/>
      <w:tblLayout w:type="fixed"/>
      <w:tblCellMar>
        <w:top w:w="0" w:type="dxa"/>
        <w:left w:w="0" w:type="dxa"/>
        <w:bottom w:w="0" w:type="dxa"/>
        <w:right w:w="0" w:type="dxa"/>
      </w:tblCellMar>
    </w:tblPr>
    <w:tblGrid>
      <w:gridCol w:w="14854"/>
    </w:tblGrid>
    <w:tr>
      <w:trPr>
        <w:trHeight w:val="258" w:hRule="exact"/>
        <w:cantSplit w:val="true"/>
      </w:trPr>
      <w:tc>
        <w:tcPr>
          <w:tcW w:w="14854" w:type="dxa"/>
          <w:tcBorders/>
        </w:tcPr>
        <w:p>
          <w:pPr>
            <w:pStyle w:val="Normal"/>
            <w:autoSpaceDE w:val="false"/>
            <w:jc w:val="center"/>
            <w:rPr>
              <w:rFonts w:cs="Arial"/>
              <w:color w:val="000000"/>
            </w:rPr>
          </w:pPr>
          <w:r>
            <w:rPr>
              <w:rFonts w:cs="Arial"/>
              <w:color w:val="000000"/>
            </w:rPr>
            <w:t>4 из 13</w:t>
          </w:r>
        </w:p>
      </w:tc>
    </w:tr>
  </w:tbl>
  <w:p>
    <w:pPr>
      <w:pStyle w:val="Normal"/>
      <w:rPr>
        <w:rFonts w:cs="Arial"/>
        <w:color w:val="000000"/>
        <w:sz w:val="24"/>
      </w:rPr>
    </w:pPr>
    <w:r>
      <w:rPr>
        <w:rFonts w:cs="Arial"/>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4" w:type="dxa"/>
      <w:jc w:val="left"/>
      <w:tblInd w:w="0" w:type="dxa"/>
      <w:tblLayout w:type="fixed"/>
      <w:tblCellMar>
        <w:top w:w="0" w:type="dxa"/>
        <w:left w:w="0" w:type="dxa"/>
        <w:bottom w:w="0" w:type="dxa"/>
        <w:right w:w="0" w:type="dxa"/>
      </w:tblCellMar>
    </w:tblPr>
    <w:tblGrid>
      <w:gridCol w:w="14854"/>
    </w:tblGrid>
    <w:tr>
      <w:trPr>
        <w:trHeight w:val="258" w:hRule="exact"/>
        <w:cantSplit w:val="true"/>
      </w:trPr>
      <w:tc>
        <w:tcPr>
          <w:tcW w:w="14854" w:type="dxa"/>
          <w:tcBorders/>
        </w:tcPr>
        <w:p>
          <w:pPr>
            <w:pStyle w:val="Normal"/>
            <w:autoSpaceDE w:val="false"/>
            <w:jc w:val="center"/>
            <w:rPr>
              <w:rFonts w:cs="Arial"/>
              <w:color w:val="000000"/>
            </w:rPr>
          </w:pPr>
          <w:r>
            <w:rPr>
              <w:rFonts w:cs="Arial"/>
              <w:color w:val="000000"/>
            </w:rPr>
            <w:t>5 из 13</w:t>
          </w:r>
        </w:p>
      </w:tc>
    </w:tr>
  </w:tbl>
  <w:p>
    <w:pPr>
      <w:pStyle w:val="Normal"/>
      <w:rPr>
        <w:rFonts w:cs="Arial"/>
        <w:color w:val="000000"/>
        <w:sz w:val="24"/>
      </w:rPr>
    </w:pPr>
    <w:r>
      <w:rPr>
        <w:rFonts w:cs="Arial"/>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4" w:type="dxa"/>
      <w:jc w:val="left"/>
      <w:tblInd w:w="0" w:type="dxa"/>
      <w:tblLayout w:type="fixed"/>
      <w:tblCellMar>
        <w:top w:w="0" w:type="dxa"/>
        <w:left w:w="0" w:type="dxa"/>
        <w:bottom w:w="0" w:type="dxa"/>
        <w:right w:w="0" w:type="dxa"/>
      </w:tblCellMar>
    </w:tblPr>
    <w:tblGrid>
      <w:gridCol w:w="14854"/>
    </w:tblGrid>
    <w:tr>
      <w:trPr>
        <w:trHeight w:val="258" w:hRule="exact"/>
        <w:cantSplit w:val="true"/>
      </w:trPr>
      <w:tc>
        <w:tcPr>
          <w:tcW w:w="14854" w:type="dxa"/>
          <w:tcBorders/>
        </w:tcPr>
        <w:p>
          <w:pPr>
            <w:pStyle w:val="Normal"/>
            <w:autoSpaceDE w:val="false"/>
            <w:jc w:val="center"/>
            <w:rPr>
              <w:rFonts w:cs="Arial"/>
              <w:color w:val="000000"/>
            </w:rPr>
          </w:pPr>
          <w:r>
            <w:rPr>
              <w:rFonts w:cs="Arial"/>
              <w:color w:val="000000"/>
            </w:rPr>
            <w:t>6 из 13</w:t>
          </w:r>
        </w:p>
      </w:tc>
    </w:tr>
  </w:tbl>
  <w:p>
    <w:pPr>
      <w:pStyle w:val="Normal"/>
      <w:rPr>
        <w:rFonts w:cs="Arial"/>
        <w:color w:val="000000"/>
        <w:sz w:val="24"/>
      </w:rPr>
    </w:pPr>
    <w:r>
      <w:rPr>
        <w:rFonts w:cs="Arial"/>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4" w:type="dxa"/>
      <w:jc w:val="left"/>
      <w:tblInd w:w="0" w:type="dxa"/>
      <w:tblLayout w:type="fixed"/>
      <w:tblCellMar>
        <w:top w:w="0" w:type="dxa"/>
        <w:left w:w="0" w:type="dxa"/>
        <w:bottom w:w="0" w:type="dxa"/>
        <w:right w:w="0" w:type="dxa"/>
      </w:tblCellMar>
    </w:tblPr>
    <w:tblGrid>
      <w:gridCol w:w="14854"/>
    </w:tblGrid>
    <w:tr>
      <w:trPr>
        <w:trHeight w:val="258" w:hRule="exact"/>
        <w:cantSplit w:val="true"/>
      </w:trPr>
      <w:tc>
        <w:tcPr>
          <w:tcW w:w="14854" w:type="dxa"/>
          <w:tcBorders/>
        </w:tcPr>
        <w:p>
          <w:pPr>
            <w:pStyle w:val="Normal"/>
            <w:autoSpaceDE w:val="false"/>
            <w:jc w:val="center"/>
            <w:rPr>
              <w:rFonts w:cs="Arial"/>
              <w:color w:val="000000"/>
            </w:rPr>
          </w:pPr>
          <w:r>
            <w:rPr>
              <w:rFonts w:cs="Arial"/>
              <w:color w:val="000000"/>
            </w:rPr>
            <w:t>7 из 13</w:t>
          </w:r>
        </w:p>
      </w:tc>
    </w:tr>
  </w:tbl>
  <w:p>
    <w:pPr>
      <w:pStyle w:val="Normal"/>
      <w:rPr>
        <w:rFonts w:cs="Arial"/>
        <w:color w:val="000000"/>
        <w:sz w:val="24"/>
      </w:rPr>
    </w:pPr>
    <w:r>
      <w:rPr>
        <w:rFonts w:cs="Arial"/>
        <w:color w:val="000000"/>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4" w:type="dxa"/>
      <w:jc w:val="left"/>
      <w:tblInd w:w="0" w:type="dxa"/>
      <w:tblLayout w:type="fixed"/>
      <w:tblCellMar>
        <w:top w:w="0" w:type="dxa"/>
        <w:left w:w="0" w:type="dxa"/>
        <w:bottom w:w="0" w:type="dxa"/>
        <w:right w:w="0" w:type="dxa"/>
      </w:tblCellMar>
    </w:tblPr>
    <w:tblGrid>
      <w:gridCol w:w="14854"/>
    </w:tblGrid>
    <w:tr>
      <w:trPr>
        <w:trHeight w:val="258" w:hRule="exact"/>
        <w:cantSplit w:val="true"/>
      </w:trPr>
      <w:tc>
        <w:tcPr>
          <w:tcW w:w="14854" w:type="dxa"/>
          <w:tcBorders/>
        </w:tcPr>
        <w:p>
          <w:pPr>
            <w:pStyle w:val="Normal"/>
            <w:autoSpaceDE w:val="false"/>
            <w:jc w:val="center"/>
            <w:rPr>
              <w:rFonts w:cs="Arial"/>
              <w:color w:val="000000"/>
            </w:rPr>
          </w:pPr>
          <w:r>
            <w:rPr>
              <w:rFonts w:cs="Arial"/>
              <w:color w:val="000000"/>
            </w:rPr>
            <w:t>8 из 13</w:t>
          </w:r>
        </w:p>
      </w:tc>
    </w:tr>
  </w:tbl>
  <w:p>
    <w:pPr>
      <w:pStyle w:val="Normal"/>
      <w:rPr>
        <w:rFonts w:cs="Arial"/>
        <w:color w:val="000000"/>
        <w:sz w:val="24"/>
      </w:rPr>
    </w:pPr>
    <w:r>
      <w:rPr>
        <w:rFonts w:cs="Arial"/>
        <w:color w:val="000000"/>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4" w:type="dxa"/>
      <w:jc w:val="left"/>
      <w:tblInd w:w="0" w:type="dxa"/>
      <w:tblLayout w:type="fixed"/>
      <w:tblCellMar>
        <w:top w:w="0" w:type="dxa"/>
        <w:left w:w="0" w:type="dxa"/>
        <w:bottom w:w="0" w:type="dxa"/>
        <w:right w:w="0" w:type="dxa"/>
      </w:tblCellMar>
    </w:tblPr>
    <w:tblGrid>
      <w:gridCol w:w="14854"/>
    </w:tblGrid>
    <w:tr>
      <w:trPr>
        <w:trHeight w:val="258" w:hRule="exact"/>
        <w:cantSplit w:val="true"/>
      </w:trPr>
      <w:tc>
        <w:tcPr>
          <w:tcW w:w="14854" w:type="dxa"/>
          <w:tcBorders/>
        </w:tcPr>
        <w:p>
          <w:pPr>
            <w:pStyle w:val="Normal"/>
            <w:autoSpaceDE w:val="false"/>
            <w:jc w:val="center"/>
            <w:rPr>
              <w:rFonts w:cs="Arial"/>
              <w:color w:val="000000"/>
            </w:rPr>
          </w:pPr>
          <w:r>
            <w:rPr>
              <w:rFonts w:cs="Arial"/>
              <w:color w:val="000000"/>
            </w:rPr>
            <w:t>9 из 13</w:t>
          </w:r>
        </w:p>
      </w:tc>
    </w:tr>
  </w:tbl>
  <w:p>
    <w:pPr>
      <w:pStyle w:val="Normal"/>
      <w:rPr>
        <w:rFonts w:cs="Arial"/>
        <w:color w:val="000000"/>
        <w:sz w:val="24"/>
      </w:rPr>
    </w:pPr>
    <w:r>
      <w:rPr>
        <w:rFonts w:cs="Arial"/>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24"/>
      </w:rPr>
    </w:pPr>
    <w:r>
      <w:rPr>
        <w:rFonts w:cs="Arial"/>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24"/>
      </w:rPr>
    </w:pPr>
    <w:r>
      <w:rPr>
        <w:rFonts w:cs="Arial"/>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24"/>
      </w:rPr>
    </w:pPr>
    <w:r>
      <w:rPr>
        <w:rFonts w:cs="Arial"/>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24"/>
      </w:rPr>
    </w:pPr>
    <w:r>
      <w:rPr>
        <w:rFonts w:cs="Arial"/>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24"/>
      </w:rPr>
    </w:pPr>
    <w:r>
      <w:rPr>
        <w:rFonts w:cs="Arial"/>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24"/>
      </w:rPr>
    </w:pPr>
    <w:r>
      <w:rPr>
        <w:rFonts w:cs="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24"/>
      </w:rPr>
    </w:pPr>
    <w:r>
      <w:rPr>
        <w:rFonts w:cs="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24"/>
      </w:rPr>
    </w:pPr>
    <w:r>
      <w:rPr>
        <w:rFonts w:cs="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24"/>
      </w:rPr>
    </w:pPr>
    <w:r>
      <w:rPr>
        <w:rFonts w:cs="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24"/>
      </w:rPr>
    </w:pPr>
    <w:r>
      <w:rPr>
        <w:rFonts w:cs="Arial"/>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24"/>
      </w:rPr>
    </w:pPr>
    <w:r>
      <w:rPr>
        <w:rFonts w:cs="Arial"/>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24"/>
      </w:rPr>
    </w:pPr>
    <w:r>
      <w:rPr>
        <w:rFonts w:cs="Arial"/>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24"/>
      </w:rPr>
    </w:pPr>
    <w:r>
      <w:rPr>
        <w:rFonts w:cs="Arial"/>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 w:val="24"/>
      </w:rPr>
    </w:pPr>
    <w:r>
      <w:rPr>
        <w:rFonts w:cs="Arial"/>
        <w:sz w:val="24"/>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Lucida Sans Unicode" w:cs="Tahoma"/>
      <w:kern w:val="2"/>
      <w:sz w:val="16"/>
      <w:szCs w:val="16"/>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cs="Tahoma"/>
      <w:sz w:val="28"/>
      <w:szCs w:val="28"/>
    </w:rPr>
  </w:style>
  <w:style w:type="paragraph" w:styleId="Subtitle">
    <w:name w:val="Subtitle"/>
    <w:basedOn w:val="Style16"/>
    <w:next w:val="TextBody"/>
    <w:qFormat/>
    <w:pPr>
      <w:jc w:val="center"/>
    </w:pPr>
    <w:rPr>
      <w:i/>
      <w:iCs/>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7285" w:leader="none"/>
        <w:tab w:val="right" w:pos="1457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13" TargetMode="External"/><Relationship Id="rId3" Type="http://schemas.openxmlformats.org/officeDocument/2006/relationships/hyperlink" Target="garantf1://12057004.13" TargetMode="External"/><Relationship Id="rId4" Type="http://schemas.openxmlformats.org/officeDocument/2006/relationships/hyperlink" Target="garantf1://12057004.13" TargetMode="External"/><Relationship Id="rId5" Type="http://schemas.openxmlformats.org/officeDocument/2006/relationships/hyperlink" Target="consultantplus://offline/ref=E6CE16F7C40267CA1D7BBF708DF6D1331858D21CDA1051645B05148C3A29865DA86E1BB4B01699E2G2V2K" TargetMode="External"/><Relationship Id="rId6" Type="http://schemas.openxmlformats.org/officeDocument/2006/relationships/hyperlink" Target="consultantplus://offline/ref=E6CE16F7C40267CA1D7BBF708DF6D1331858D21CDA1051645B05148C3A29865DA86E1BB4B01699E2G2V1K" TargetMode="External"/><Relationship Id="rId7" Type="http://schemas.openxmlformats.org/officeDocument/2006/relationships/hyperlink" Target="consultantplus://offline/ref=E6CE16F7C40267CA1D7BBF708DF6D1331858D21CDA1051645B05148C3A29865DA86E1BB4B01699E2G2V2K" TargetMode="External"/><Relationship Id="rId8" Type="http://schemas.openxmlformats.org/officeDocument/2006/relationships/hyperlink" Target="consultantplus://offline/ref=E6CE16F7C40267CA1D7BBF708DF6D1331858D21CDA1051645B05148C3A29865DA86E1BB4B01699E2G2V1K" TargetMode="External"/><Relationship Id="rId9" Type="http://schemas.openxmlformats.org/officeDocument/2006/relationships/hyperlink" Target="consultantplus://offline/ref=E6CE16F7C40267CA1D7BBF708DF6D1331858D21CDA1051645B05148C3A29865DA86E1BB4B01699E2G2V2K" TargetMode="External"/><Relationship Id="rId10" Type="http://schemas.openxmlformats.org/officeDocument/2006/relationships/hyperlink" Target="consultantplus://offline/ref=E6CE16F7C40267CA1D7BBF708DF6D1331858D21CDA1051645B05148C3A29865DA86E1BB4B01699E2G2V1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08:00Z</dcterms:created>
  <dc:creator>сисадмин</dc:creator>
  <dc:description/>
  <cp:keywords/>
  <dc:language>en-US</dc:language>
  <cp:lastModifiedBy>olga nazarova</cp:lastModifiedBy>
  <cp:lastPrinted>2010-01-14T16:50:00Z</cp:lastPrinted>
  <dcterms:modified xsi:type="dcterms:W3CDTF">2018-05-04T10:08:00Z</dcterms:modified>
  <cp:revision>2</cp:revision>
  <dc:subject/>
  <dc:title/>
</cp:coreProperties>
</file>