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2" w:hanging="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миссия по формированию резерва управленческих кадров Некрасовского муниципального района объявляет конкурс в резерв управленческих кадров на директора муниципального бюджетного учреждения сферы культуры и искусства. </w:t>
      </w:r>
    </w:p>
    <w:p>
      <w:pPr>
        <w:pStyle w:val="Normal"/>
        <w:spacing w:lineRule="atLeast" w:line="100"/>
        <w:ind w:left="-142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обязан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Руководит творческой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оизводственной и финансово-экономической деятельностью организации. Организует работу и взаимодействие артистического, художественного, управленческого персонала и работников структурных подразделений организации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. Обеспечивает выполнение организацией всех обязательств перед зрителями (слушателями), работниками организации, авторами и исполнителями произведений, федеральным, региональным и местным бюджетами, государственными внебюджетными социальными фондами, поставщиками, заказчиками. Принимает меры по обеспечению организации квалифицированными кадрами, Обеспечивает повышение эффективности творческо-производственной деятельности, совместно с трудовым коллективом обеспечивает на основе принципов социального партнерства соблюдение трудовой, творческой и производственной дисциплины. Принимает решения по вопросам, касающимся финансово-экономической, творческой и производственной деятельности организации. Обеспечивает соблюдение законности в деятельности организации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андида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 Наличие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 до 5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опыта управленческой деятельности или стажа работы (службы) в зависимости от уровня муниципального резерва управленческих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Высший» – не менее 5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Базовый» – не менее 3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Перспективный» – не менее 2 лет опыта управленческой деятельности либо не менее 2 лет стажа государственной (муниципальной) службы или не менее 4 лет стажа (опыта) работы по специальности, направлению подготовки после получения высшего образования.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е: </w:t>
      </w:r>
      <w:r>
        <w:rPr>
          <w:rFonts w:eastAsia="Times New Roman" w:cs="Times New Roman"/>
          <w:sz w:val="28"/>
          <w:szCs w:val="28"/>
          <w:lang w:val="ru-RU" w:eastAsia="ru-RU"/>
        </w:rPr>
        <w:t>Высшее профессиональное образование (экономическое, юридическое, культуры и искусства, педагогическое, техническое)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ж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стаж работы на руководящих должностях не менее 5 лет.</w:t>
      </w:r>
    </w:p>
    <w:p>
      <w:pPr>
        <w:pStyle w:val="Normal"/>
        <w:spacing w:lineRule="atLeast" w:line="100"/>
        <w:ind w:left="-142" w:hanging="0"/>
        <w:rPr/>
      </w:pPr>
      <w:r>
        <w:rPr>
          <w:b/>
          <w:bCs/>
          <w:sz w:val="28"/>
          <w:szCs w:val="28"/>
          <w:lang w:val="ru-RU"/>
        </w:rPr>
        <w:t>Знания, умения, навыки, необходимые для исполнения обязанностей: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ние Конституции Российской Федерации, Трудовой кодекс РФ, закон Российской Федерации от 9 октября 1992 года № 3612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«Основы законодательства Российской Федерации о культуре»; Указ Президента Российской Федерации Российской Федерации от 24 декабря 2014 года № 808 «Об утверждении основ государственной культурной политики»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должен знать: </w:t>
      </w:r>
      <w:r>
        <w:rPr>
          <w:rFonts w:eastAsia="Times New Roman" w:cs="Times New Roman"/>
          <w:sz w:val="28"/>
          <w:szCs w:val="28"/>
          <w:lang w:val="ru-RU" w:eastAsia="ru-RU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организации культуры и искусства; методические и нормативные документы, касающиеся деятельности организаций культуры и искусства; технологию творческо-производственного процесса, порядок составления и согласования перспективных производственно-финансовых планов; перспективы технического, экономического и социального развития организации; рыночные методы хозяйствования и управления; порядок заключения и исполнения договоров; художественно-творческие, научно-технические достижения и передовой опыт в сфере культуры и искусства; теорию и практику менеджмента; психологию управления; социологию искусства; трудовое и гражданское законодательство; авторское право; правила по охране труда и пожарной безопасности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участия в конкурсе необходимо представить: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в комиссию о включении в резерв управленческих кадров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ое кандидатом согласие на обработку персональных данных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нкета по установленной форме заполненная собственноручно или печатным способом;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комендация кандидата, подписанная лицом, имеющим право рекомендации кандидатов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юме в свободной форме, содержащее информацию о результатах профессиональной деятельности кандидата, реализованных им проектах, полученных наградах и достижениях, иные сведения, характеризующие профессиональную, социальную, личностную компетентность кандидата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трудовой книжки и документов об образовании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иных документов, подтверждающих информацию, изложенную в анкете кандидата и резюме, представляемые по желанию кандидата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кандидатами неполной или недостоверной информации является основанием для отказа в допуске к участию в конкурсе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ём документов осуществляется</w:t>
      </w:r>
      <w:r>
        <w:rPr>
          <w:sz w:val="28"/>
          <w:szCs w:val="28"/>
          <w:lang w:val="ru-RU"/>
        </w:rPr>
        <w:t xml:space="preserve"> до 17 октября 2016 года (включительно) в рабочие дни с 8.00 до 16.00 часов по адресу: п. Некрасовское, ул. Набережная, д. 37.каб.23. </w:t>
      </w:r>
    </w:p>
    <w:p>
      <w:pPr>
        <w:pStyle w:val="Normal"/>
        <w:tabs>
          <w:tab w:val="clear" w:pos="708"/>
          <w:tab w:val="left" w:pos="2625" w:leader="none"/>
        </w:tabs>
        <w:ind w:left="-142" w:hanging="0"/>
        <w:jc w:val="both"/>
        <w:rPr/>
      </w:pPr>
      <w:r>
        <w:rPr>
          <w:b/>
          <w:sz w:val="28"/>
          <w:szCs w:val="28"/>
          <w:lang w:val="ru-RU"/>
        </w:rPr>
        <w:t xml:space="preserve">Предполагаемая дата, время и место проведения конкурса </w:t>
      </w:r>
      <w:r>
        <w:rPr>
          <w:sz w:val="28"/>
          <w:szCs w:val="28"/>
          <w:lang w:val="ru-RU"/>
        </w:rPr>
        <w:t xml:space="preserve"> 21 октября 2016 года в 10-00 по адресу: п. Некрасовское, ул. Набережная, д. 37. Условия проведения конкурса – тестирование и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6-77-89 или на официальном сайте Администрации Некрасовского муниципального райо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nek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y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6:00Z</dcterms:created>
  <dc:creator>адм</dc:creator>
  <dc:description/>
  <dc:language>en-US</dc:language>
  <cp:lastModifiedBy>olga nazarova</cp:lastModifiedBy>
  <cp:lastPrinted>2016-01-22T14:30:00Z</cp:lastPrinted>
  <dcterms:modified xsi:type="dcterms:W3CDTF">2016-09-29T04:26:00Z</dcterms:modified>
  <cp:revision>2</cp:revision>
  <dc:subject/>
  <dc:title/>
</cp:coreProperties>
</file>