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42" w:hanging="0"/>
        <w:jc w:val="both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миссия по формированию резерва управленческих кадров Некрасовского муниципального района объявляет конкурс в резерв управленческих кадров на директора муниципального унитарного предприятия жилищно-коммунального хозяйства</w:t>
      </w:r>
    </w:p>
    <w:p>
      <w:pPr>
        <w:pStyle w:val="Normal"/>
        <w:spacing w:lineRule="atLeast" w:line="100"/>
        <w:ind w:left="-142" w:hanging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обязанности: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Руководит в соответствии с действующим законодательством производственно-хозяйственной и финансово-экономической деятельностью предприятия. Организует работу и эффективное взаимодействие всех структурных подразделений, цехов и производственных единиц, направляет их деятельность на развитие и совершенствование производства с учетом социальных и рыночных приоритетов, повышение эффективности работы предприятия, рост объемов сбыта продукции и увеличение прибыли, качества и конкурентоспособности производимой продукции и удовлетворения потребностей населения в соответствующих видах отечественной продукции. Обеспечивает выполнение предприятием всех обязательств перед федеральным, региональным и местным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(контрактов) и бизнес-планов. Принимает меры по обеспечению предприятия квалифицированными кадрами, соблюдению требований законодательства об охране окружающей среды. Обеспечивает соблюдение законности в деятельности предприятия и осуществлении его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, обеспечения инвестиционной привлекательности предприятия в целях поддержания и расширения масштабов предпринимательской деятельности. </w:t>
        <w:br/>
      </w:r>
      <w:r>
        <w:rPr>
          <w:b/>
          <w:sz w:val="28"/>
          <w:szCs w:val="28"/>
          <w:lang w:val="ru-RU"/>
        </w:rPr>
        <w:t>Требования к кандидатам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1. Наличие гражданства Российской Федераци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высшего образовани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сутствие судимости, не погашенной в порядке, установленном законодательством Российской Федераци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раст до 55 лет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опыта управленческой деятельности или стажа работы (службы) в зависимости от уровня муниципального резерва управленческих кадров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Высший» – не менее 5 лет опыта управленческой деятельност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Базовый» – не менее 3 лет опыта управленческой деятельности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Перспективный» – не менее 2 лет опыта управленческой деятельности либо не менее 2 лет стажа государственной (муниципальной) службы или не менее 4 лет стажа (опыта) работы по специальности, направлению подготовки после получения высшего образования.</w:t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sz w:val="28"/>
          <w:szCs w:val="28"/>
          <w:lang w:val="ru-RU"/>
        </w:rPr>
        <w:t>Образование: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Высшее профессиональное (техническое или инженерно-экономическое) образование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</w:p>
    <w:p>
      <w:pPr>
        <w:pStyle w:val="S1"/>
        <w:shd w:fill="FFFFFF" w:val="clear"/>
        <w:ind w:left="-142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Стаж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8"/>
          <w:szCs w:val="28"/>
        </w:rPr>
        <w:t>стаж работы в отрасли или на руководящих должностях не менее 5 лет.</w:t>
        <w:br/>
      </w:r>
      <w:r>
        <w:rPr>
          <w:b/>
          <w:bCs/>
          <w:sz w:val="28"/>
          <w:szCs w:val="28"/>
        </w:rPr>
        <w:t>Знания, умения, навыки, необходимые для исполнения обязанностей:</w:t>
        <w:br/>
      </w:r>
      <w:r>
        <w:rPr>
          <w:sz w:val="26"/>
          <w:szCs w:val="26"/>
        </w:rPr>
        <w:t xml:space="preserve">Знание Конституции Российской Федерации, Федерального закона  от 06.10.2003 № 131 «Об общих принципах организации местного самоуправления в Российской Федерации», Жилищного кодекса РФ от 29.12.2004 г. № 188-ФЗ, Градостроительного кодекса РФ от 29.12.2004 г. № 190-ФЗ, Земельного кодекса РФ от 25.10.2001 г. № 136-ФЗ, Федерального Закона от 21.07.2007 г. № 185-ФЗ «О фонде содействия реформирования ЖКХ», Федерального Закона от 23.11.2009 г. № 261-ФЗ «Об энергосбережении», </w:t>
      </w:r>
      <w:r>
        <w:rPr>
          <w:sz w:val="28"/>
          <w:szCs w:val="28"/>
        </w:rPr>
        <w:t>Федеральный закон от 27 июля 2010 г. № 190-</w:t>
      </w:r>
      <w:r>
        <w:rPr>
          <w:rStyle w:val="StrongEmphasis"/>
          <w:b w:val="false"/>
          <w:sz w:val="28"/>
          <w:szCs w:val="28"/>
        </w:rPr>
        <w:t>ФЗ "О теплоснабжении</w:t>
      </w:r>
      <w:r>
        <w:rPr>
          <w:sz w:val="28"/>
          <w:szCs w:val="28"/>
        </w:rPr>
        <w:t>";</w:t>
      </w:r>
    </w:p>
    <w:p>
      <w:pPr>
        <w:pStyle w:val="Normal"/>
        <w:shd w:fill="FFFFFF" w:val="clear"/>
        <w:ind w:left="-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жен знать</w:t>
      </w:r>
      <w:r>
        <w:rPr>
          <w:rFonts w:cs="Times New Roman"/>
          <w:sz w:val="28"/>
          <w:szCs w:val="28"/>
          <w:lang w:val="ru-RU"/>
        </w:rPr>
        <w:t xml:space="preserve">: </w:t>
      </w:r>
      <w:r>
        <w:rPr>
          <w:rFonts w:cs="Times New Roman"/>
          <w:bCs/>
          <w:sz w:val="28"/>
          <w:szCs w:val="28"/>
          <w:lang w:val="ru-RU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 методические и нормативные материалы других органов, касающиеся деятельности предприятия; профиль, специализацию и особенности структуры предприятия; перспективы технического, экономического и социального развития отрасли и предприятия; производственные мощности и кадровые ресурсы предприятия; технологию производства продукции предприятия; налоговое и экологическое законодательство; порядок составления и согласования бизнес-планов производственно-хозяйственной и финансово-экономической деятельности предприятия; рыночные методы хозяйствования и управления предприятием; систему экономических индикаторов, позволяющих предприятию определять свое положение на рынке и разрабатывать программы выхода на новые рынки сбыта; порядок заключения и исполнения хозяйственных и финансовых договоров; конъюнктуру рынка; научно-технические достижения и передовой опыт в соответствующей отрасли производства; управление экономикой и финансами предприятия, организацию производства и труда; порядок разработки и заключения отраслевых тарифных соглашений, коллективных договоров и регулирования социально-трудовых отношений; трудовое законодательство правила и нормы охраны труда.</w:t>
        <w:br/>
      </w:r>
      <w:r>
        <w:rPr>
          <w:b/>
          <w:bCs/>
          <w:sz w:val="28"/>
          <w:szCs w:val="28"/>
          <w:lang w:val="ru-RU"/>
        </w:rPr>
        <w:t>Для участия в конкурсе необходимо представить: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в комиссию о включении в резерв управленческих кадров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писанное кандидатом согласие на обработку персональных данных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нкета по установленной форме заполненная собственноручно или печатным способом; 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екомендация кандидата, подписанная лицом, имеющим право рекомендации кандидатов;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юме в свободной форме, содержащее информацию о результатах профессиональной деятельности кандидата, реализованных им проектах, полученных наградах и достижениях, иные сведения, характеризующие профессиональную, социальную, личностную компетентность кандидата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трудовой книжки и документов об образовании;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иных документов, подтверждающих информацию, изложенную в анкете кандидата и резюме, представляемые по желанию кандидата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кандидатами неполной или недостоверной информации является основанием для отказа в допуске к участию в конкурсе.</w:t>
      </w:r>
    </w:p>
    <w:p>
      <w:pPr>
        <w:pStyle w:val="Normal"/>
        <w:spacing w:lineRule="atLeast" w:line="100"/>
        <w:ind w:left="-142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ём документов осуществляется</w:t>
      </w:r>
      <w:r>
        <w:rPr>
          <w:sz w:val="28"/>
          <w:szCs w:val="28"/>
          <w:lang w:val="ru-RU"/>
        </w:rPr>
        <w:t xml:space="preserve"> до 17 октября 2016 года (включительно) в рабочие дни с 8.00 до 16.00 часов по адресу: п. Некрасовское, ул. Набережная, д. 37.каб.23. </w:t>
      </w:r>
    </w:p>
    <w:p>
      <w:pPr>
        <w:pStyle w:val="Normal"/>
        <w:tabs>
          <w:tab w:val="clear" w:pos="708"/>
          <w:tab w:val="left" w:pos="2625" w:leader="none"/>
        </w:tabs>
        <w:ind w:left="-142" w:hanging="0"/>
        <w:jc w:val="both"/>
        <w:rPr/>
      </w:pPr>
      <w:r>
        <w:rPr>
          <w:b/>
          <w:sz w:val="28"/>
          <w:szCs w:val="28"/>
          <w:lang w:val="ru-RU"/>
        </w:rPr>
        <w:t xml:space="preserve">Предполагаемая дата, время и место проведения конкурса </w:t>
      </w:r>
      <w:r>
        <w:rPr>
          <w:sz w:val="28"/>
          <w:szCs w:val="28"/>
          <w:lang w:val="ru-RU"/>
        </w:rPr>
        <w:t xml:space="preserve"> 21 октября 2016 года в 10-00 по адресу: п. Некрасовское, ул. Набережная, д. 37. Условия проведения конкурса – тестирование и индивидуальное собеседование. Более подробную информацию о конкурсе, бланки анкеты можно получить в Управлении делами Администрации Некрасовского муниципального района: п. Некрасовское, ул. Набережная, д. 37, каб. 23, телефон 6-77-89 или на официальном сайте Администрации Некрасовского муниципального райо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nek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ya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@adm.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5:00Z</dcterms:created>
  <dc:creator>адм</dc:creator>
  <dc:description/>
  <cp:keywords/>
  <dc:language>en-US</dc:language>
  <cp:lastModifiedBy>olga nazarova</cp:lastModifiedBy>
  <dcterms:modified xsi:type="dcterms:W3CDTF">2016-09-29T04:25:00Z</dcterms:modified>
  <cp:revision>2</cp:revision>
  <dc:subject/>
  <dc:title/>
</cp:coreProperties>
</file>