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омиссия по формированию резерва управленческих кадров Некрасовского муниципального района объявляет конкурс в резерв управленческих кадров на директора муниципального бюджетного образовательного учреждения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уководство образовательным учреждением,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. Обеспечивает объективность оценки качества образования обучающихся (воспитанников, детей) в образовательном учреж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структуру и штатное расписание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одбор и расстановку кадров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эффективное взаимодействие и сотрудничество с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ндидат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4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е: </w:t>
      </w:r>
      <w:r>
        <w:rPr>
          <w:sz w:val="28"/>
          <w:szCs w:val="28"/>
          <w:lang w:val="ru-RU"/>
        </w:rPr>
        <w:t>высшее профессиональное по направлениям подготовки «Государственное и муниципальное управление», «Менеджмент» «Управление персоналом»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  <w:lang w:val="ru-RU"/>
        </w:rPr>
        <w:t>Стаж:</w:t>
      </w:r>
      <w:r>
        <w:rPr>
          <w:sz w:val="28"/>
          <w:szCs w:val="28"/>
          <w:lang w:val="ru-RU"/>
        </w:rPr>
        <w:t xml:space="preserve"> работы на педагогических или руководящих должностях не менее 5 л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нания, умения, навыки, необходимые для исполнения обязанностей: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Знание Конституции Российской Федерации, Федерального закона от 06.10.2003 №131 «Об общих принципах организации местного самоуправления в Рос</w:t>
      </w:r>
      <w:bookmarkStart w:id="0" w:name="_GoBack"/>
      <w:bookmarkEnd w:id="0"/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сийской Федерации», Конвенции о правах ребёнка, Федерального закона от 29.12.2012 N 273-ФЗ «Об образовании в Российской Федерации», Федерального закона от 24 ноября 1995 года № 181-ФЗ «О социальной защите инвалидов в Российской Федерации», Федерального закона «О санитарно-эпидемиологическом благополучии населения» от 30.03.1999 г. № 52-ФЗ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N 210-ФЗ "Об организации предоставления государственных и муниципальных услуг"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Закона Российской Федерации «О защите прав потребителей» от 07.02.1992 г. № 2300-1, Закона Ярославской области от 19.12.2008 N 65-з «Социальный кодекс Ярославской област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равительства ЯО от 03.06.2015 N 595-п  "О типовом перечне муниципальных услуг, предоставляемых органами местного самоуправления муниципальных образований области"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-должен знать: приоритетные направления развития образовательной системы Российской Федерации, педагогику, психологию, теорию и методы управления образовательными системами, современные педагогические технологии дифференцированного обучения, методы убеждения, аргументации своей позиции, установления контактов с обучающимися разного возраста, их родителями, технологии диагностики причин конфликтных ситуаций, основы работы с текстовыми редакторами, электронными таблицами, электронной почтой, мультимедийным оборудованием, основы экономики, социологии, способы организации финансово-хозяйственной деятельности образовательного учреждения,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я различных уровней, основы управления проектами,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ация кандидата, подписанная лицом, имеющим право рекомендации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7 октября 2016 года (включительно) в рабочие дни с 8.00 до 16.00 часов по адресу: п. Некрасовское, ул. Набережная, д.37.каб.23.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 </w:t>
      </w:r>
      <w:r>
        <w:rPr>
          <w:sz w:val="28"/>
          <w:szCs w:val="28"/>
          <w:lang w:val="ru-RU"/>
        </w:rPr>
        <w:t xml:space="preserve">21 октября 2016 года в 10-0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nekr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ya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адм</dc:creator>
  <dc:description/>
  <cp:keywords/>
  <dc:language>en-US</dc:language>
  <cp:lastModifiedBy>адм</cp:lastModifiedBy>
  <dcterms:modified xsi:type="dcterms:W3CDTF">2016-09-29T04:06:00Z</dcterms:modified>
  <cp:revision>4</cp:revision>
  <dc:subject/>
  <dc:title/>
</cp:coreProperties>
</file>