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объектов муниципальной собственности по предоставлению услуг связи, в том числе услуг по предоставлению широкополосного доступа интернет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34"/>
        <w:gridCol w:w="2593"/>
        <w:gridCol w:w="2599"/>
        <w:gridCol w:w="2585"/>
        <w:gridCol w:w="259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говор аренды земельного участ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ощадь кв. 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Ростелек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/16-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9:010101: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9:060101:1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9:080101:14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, Некрасовский рай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Вымпел-Коммуник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/11 от 09.02.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9:150901: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, Некрасовский район, Якушевский с/о, с. Поздеевско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Вымпел-Коммуник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/19 от 09.12.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9:160110:1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, Некрасовский район, Диево-Городищенский с/о, д. Нова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ервая Башенная Компа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9/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9:000000:27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, Некрасовский район, Гребовский с/о, с. Путяти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/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9:160115:3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, Некрасовский район, рп. Некрасовское, ул. Юбилейная, зу 1/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Б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104 от 10.09.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/о, д. Пес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Б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102 от 07.09.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ский с/о, в районе, д. Шишел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ртикал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№98 от 20.08.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ий с/о, д. Тур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5 от 25.06.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Некрасовское, ул. Советска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72 от 04.06.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екрасовское, ул. Советска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42 от 06.04.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ский сельский округ, п. Золотой Коло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«Ростелеко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43 от 06.04.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/о, с. Новое, ул. Центральна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44 от 06.04.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ри профилактории Стро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45 от 06.04.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ой с/о, д. Яснищ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5:00Z</dcterms:created>
  <dc:creator>Наталия</dc:creator>
  <dc:description/>
  <dc:language>en-US</dc:language>
  <cp:lastModifiedBy>111</cp:lastModifiedBy>
  <dcterms:modified xsi:type="dcterms:W3CDTF">2021-06-17T08:45:00Z</dcterms:modified>
  <cp:revision>2</cp:revision>
  <dc:subject/>
  <dc:title/>
</cp:coreProperties>
</file>