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</w:rPr>
        <w:t>Согласно постановлению от 16.04.2020 № 356-п о внесении изменений в постановление Правительства области от 03.04.2020 № 302-п «О работе организаций (работодателей и их работников) на территории Ярославской области в период с 04 по 30 апреля 2020 года включительно»</w:t>
      </w:r>
      <w:r>
        <w:rPr/>
        <w:t xml:space="preserve"> парикмахерские и салоны красоты (только в части парикмахерских услуг и услуг ногтевого сервиса )  могут осуществлять свою деятельность только при условии применения работниками и предоставления посетителям средств индивидуальной защиты (масок и (или) перчаток), обязательного соблюдения режимов предварительной записи потребителей, одновременной загрузки мест обслуживания потребителей услуг не более 50 процентов от общего количества мест в залах обслуживания и обеспечение расстояния между местами обслуживания и нахождения потребителей услуг в залах не менее 2 метров с обязательной санитарной обработкой помещений и дезинфекций после каждой группы посетителей, а в случае расположения указанных организаций в многоквартирном доме также при условии наличия автономной от многоквартирного дома вентиляцией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>Рекомендации по проведению дезинфекционной обработки и текущей дезинфекции в организациях коммунально-бытового назначения, оказывающих парикмахерские и косметические услуги.</w:t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/>
      </w:pPr>
      <w:r>
        <w:rPr/>
        <w:t>Работодателям рекомендуется обеспечить: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соблюдение мер личной гигиены. Недопуск к работе персонала с проявлениями острых респираторных инфекций (повышенная температура, насморк, кашель). Обеспечение персонала запасом одноразовых масок (исходя из продолжительности рабочей смены и смены масок не реже одного раза в 3 часа) для использования их при работе с посетителями, а также дезинфицирующими салфетками,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;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соблюдение в чистоте всех помещений и оборудования. В организациях коммунально-бытового назначения, оказывающих парикмахерские и косметические услуги, необходимо осуществлять профилактическую  дезинфекцию, включающую обеззараживание поверхностей помещения, мебели, оборудования, воздуха, инструментов, белья, спецодежды и других предметов, используемых в работе;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после каждого клиента использованное белье подлежит стирке и дезинфекции, а одноразовое – удалению (утилизации);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 xml:space="preserve">- для обслуживания клиентов должно использоваться только чистое белье. Запас чистого белья (полотенца, салфетки, простыни и другое) должен быть в количестве, обеспечивающем его индивидуальное применение для каждого клиента. Хранение чистого, использованного белья, парфюмерно-косметических, а также моющих и дезинфицирующих средств должно быть раздельным. Хранение чистого белья на открытых стеллажах и на рабочих местах допускается только в индивидуальной упаковке. Разрешается использование одноразовых шапочек, накидок, полотенец, простыней, салфеток. Пеньюары из синтетической ткани должы применяться только с чистой хлопчатобумажной салфеткой или одноразовым подворотничком; 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дезинфекционные мероприятия включают обработку дезинфицирующими средствами поверхностей в помещениях, мебели, предметов обстановки, подоконников, кресел и стульев, дверных ручек, выключателей, кранов и умывальников, другого санитарно-технического оборудования;</w:t>
      </w:r>
    </w:p>
    <w:p>
      <w:pPr>
        <w:pStyle w:val="Normal"/>
        <w:ind w:left="360" w:firstLine="709"/>
        <w:rPr/>
      </w:pPr>
      <w:r>
        <w:rPr/>
        <w:t>- для дезинфекции следует применять дезинфицирующие средства, зарегистрированные в установленном порядке на основе хлорактивных и кислородоактивных соединений, а также катионных поверхностно-активных веществ. Рабочие растворы дезинфицирующих средств следует готовить в соответствии с инструкцией по их применению, выбирая режимы, предусмотренные для обеззараживания объектов при вирусных инфекциях;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поверхности в помещениях, санитарно-техническое оборудование следует обрабатывать способами протирания, орошения; уборочный инвентарь (ветошь, салфетки) обрабатываются способом погружения в растворы дезинфицирующих средств;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генеральная уборка проводится не ранее чем через 30 минут после проведения дезинфекционных мероприятий с использованием обычных чистящих, моющих средств. При проведении генеральной уборки соблюдают следующую последовательность: вначале убираются холлы, коридоры, рабочие помещения, уборка туалетов производится в последнюю очередь отдельным инвентарем. Помещение проветривается;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все виды работ с дезинфицирующими средствами следует выполнять во влагонепроницаемых перчатках одноразовых или многократного применения, халате, при необходимости другой спецодежде;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дезинфицирующие средства хранят в таре изготовителя закрытыми специально отведенном сухом, прохладном и затемненном месте;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;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необходимо обеспечить неснижаемый запас средств индивидуальной защиты, необходимых для выполнения мероприятий текущей дезинфекции; наличие неснижаемого запаса дезинфицирующих и моющих средств, ветоши, уборочного инвентаря, средств защиты (респираторы, маски, влагонепроницаемые перчатки), исходя из расчетной потребности; проведение всех видов работ дезинфицирующими средствами во влагонепроницаемых перчатках, масках (респираторов);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firstLine="709"/>
        <w:rPr/>
      </w:pPr>
      <w:r>
        <w:rPr/>
        <w:t>- проведение обязательной дезинфекции уборочного инвентаря после каждого применения.</w:t>
      </w:r>
    </w:p>
    <w:p>
      <w:pPr>
        <w:pStyle w:val="Normal"/>
        <w:ind w:left="360"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8:00Z</dcterms:created>
  <dc:creator>_ FoBoS _</dc:creator>
  <dc:description/>
  <dc:language>en-US</dc:language>
  <cp:lastModifiedBy>111</cp:lastModifiedBy>
  <cp:lastPrinted>2020-04-17T09:03:00Z</cp:lastPrinted>
  <dcterms:modified xsi:type="dcterms:W3CDTF">2020-04-17T13:08:00Z</dcterms:modified>
  <cp:revision>2</cp:revision>
  <dc:subject/>
  <dc:title/>
</cp:coreProperties>
</file>