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Cs w:val="28"/>
        </w:rPr>
      </w:pPr>
      <w:r>
        <w:rPr>
          <w:szCs w:val="28"/>
        </w:rPr>
        <w:t>Зам. главы Некрасовского МР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Cs w:val="28"/>
        </w:rPr>
      </w:pPr>
      <w:r>
        <w:rPr>
          <w:szCs w:val="28"/>
        </w:rPr>
        <w:t>_____________Е.В. Базурин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  <w:t>План мероприятий по увековечению  памяти жертв политических репрессий на 2020 год в Некрасовском МР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02"/>
        <w:gridCol w:w="126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Cs w:val="28"/>
              </w:rPr>
            </w:pPr>
            <w:r>
              <w:rPr>
                <w:szCs w:val="28"/>
              </w:rPr>
              <w:t>Продолжение работы по созданию новой экспозиции «ХХ век. Эпоха.События. Люди», где представлены материалы и мемориальные вещи, документы шести репрессированных  в 1937-38  годах земляков. Публикация статей о репрессированных на страницах альманаха  «Соль земли». Тематические встре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БУК Некрасовский районный краеведческий муз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Cs w:val="28"/>
              </w:rPr>
            </w:pPr>
            <w:r>
              <w:rPr>
                <w:szCs w:val="28"/>
              </w:rPr>
              <w:t>Оформление книжных выставок, проведение часов памяти, тематических бесед. Мультимедиаобзор в  информкиоске,  посвященный репрессированным граждан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2020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МБУК «Некрасовская центральная библиоте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Cs w:val="28"/>
              </w:rPr>
            </w:pPr>
            <w:r>
              <w:rPr>
                <w:szCs w:val="28"/>
              </w:rPr>
              <w:t>«Уроки памяти», «Уроки мужества», просмотры кинофильмов, оформление выставок литературы, оформление стенда памяти «Без срока давности», проведение классных часов, тематических бесед, посвященных памяти, людей, погибших и пострадавших в ходе политических репресс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ктябрь 2020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szCs w:val="28"/>
              </w:rPr>
            </w:pPr>
            <w:r>
              <w:rPr>
                <w:szCs w:val="28"/>
              </w:rPr>
              <w:t>Предоставление информационных материалов, направленных на формирование у молодежи патриотических чувств, уважения к истории своего Отечества на областной молодежный интернет- портал – «Молодежный портал Яросла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БУ МЦ «Импульс»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МПФК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ластных мероприятиях, посвященных памяти жертв, пострадавших от политических репрессий, с участием родственников расстрелянных, представителей органов исполнительной власти возложение венков и цветов к мемориальному памятнику жертвам политических репрессий в лесном массиве у деревни Селифонтово Яросла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ктябрь 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 района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СПНиТ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Секретарь комиссии по восстановлению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ав реабилитированных жертв политических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репрессий муниципального района   Л.В.Стрюкова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Cs w:val="28"/>
        </w:rPr>
      </w:pPr>
      <w:r>
        <w:rPr>
          <w:szCs w:val="28"/>
        </w:rPr>
        <w:t>Зам. главы Некрасовского МР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Cs w:val="28"/>
        </w:rPr>
      </w:pPr>
      <w:r>
        <w:rPr>
          <w:szCs w:val="28"/>
        </w:rPr>
        <w:t>_____________Е.В. Базурин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  <w:t>работы районной комиссии по восстановлению прав реабилитированных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  <w:t>жертв политических репрессий при администрации Некрасовского муниципального района на 2020 год.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left="-18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седание районной комиссии по восстановлению прав реабилитированных жертв политических репресс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зурина Е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рюкова Л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нализ работы и проводимых мероприятий по увековечению памяти жертв политических репрессий в 2019 го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еврал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зурина Е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рюкова Л.В.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плана мероприятий  по увековечению памяти жертв политических репрессий в 2020 го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Январ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зурина Е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рюкова Л.В.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азмещение в газете «Районные будни» материалов по теме увековечения памяти жертв политических репресс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рюкова Л.В.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работы с письмами и обращениями граждан, ведение личного прие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зурина Е.В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трюкова Л.В.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ктуализация районных списков реабилитированных лиц и лиц признанных пострадавшими от политических репрессий и членов их сем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рюкова Л.В.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частие в районных и областных мероприятиях, посвященных памяти жертв политических репресс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 xml:space="preserve">Секретарь комиссии по восстановлению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ав реабилитированных жертв политических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репрессий муниципального района   Л.В.Стрюкова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чё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комиссии по восстановлению прав реабилитированных жерт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литических репрессий </w:t>
      </w:r>
      <w:r>
        <w:rPr>
          <w:b/>
          <w:sz w:val="26"/>
          <w:szCs w:val="26"/>
        </w:rPr>
        <w:t xml:space="preserve">за 2019 год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екрасовского муниципальн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59"/>
      </w:tblGrid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0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31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 (чел.)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реабилитированных жертв политических репрессий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лиц, признанных пострадавшими от политических репрессий (чел.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1 до 8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81 до 90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е 90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являющихся ветеранами труда и ветеранами труда Ярославской област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являющихся тружениками тыла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признанных инвалидами в соответствии с Федеральным законом «О социальной защите инвалидов в Российской Федерации», которым установлена соответствующая группа инвалидност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являющихся участниками и инвалидами ВОВ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ы социально-бытовые условия реабилитированных граждан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являющихся одинокими/одиноко-проживающим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0 </w:t>
            </w:r>
            <w:r>
              <w:rPr>
                <w:sz w:val="26"/>
                <w:szCs w:val="26"/>
              </w:rPr>
              <w:t>/ 8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находящихся на социальном обслуживании в учреждениях социальной защиты  населения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нуждающихся в социальном обслуживании в учреждениях социальной защиты населения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получающих ежемесячную денежную выплату (ЕДВ)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получающих компенсацию расходов на оплату жилого помещения и коммунальных услуг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состоящих на учёте граждан в качестве нуждающихся в жилых помещениях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еабилитированных граждан, улучшивших жилищные условия (чел.)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нуждающихся в ремонте жилья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билитированных граждан, которым оказано содействие в ремонте жилья (чел.) 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ц, возвратившихся для проживания в те местности и населенные пункты, где они проживали до применения к ним репрессий, в том числе обеспеченных жилыми помещениями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упивших заявлений о выплате компенсации за незаконно изъятое имущество, в связи с политическими репресс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еловек, которым выплачена компенсация за незаконно изъятое имущество, в связи с политическими репресс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ило письменных обращений от реабилитированных граждан (ед.),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удовлетворительны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тилось на личный прием реабилитированных граждан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заседаний комиссии по восстановлению прав реабилитированных жертв политических репрессий муниципального района (городского округа)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о мероприятий, направленных на увековечение памяти жертв политических репрессий (ед.)***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елено денежных средств из местного бюджета на проведение мероприятий, направленных на сохранение памяти о жертвах политических репрессий (тысяч рубле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00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о материалов в СМИ о политических  репрессиях (ед.) (кол-во статей, публикаций, материалов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лектронный адрес страницы в Интернете, где размещена информация о муниципальной комиссии муниципального района (городского окру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ekracovskoe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jarregio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/отсутствие на странице в Интернете плана муниципальной комиссии на 2020 год (да,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/отсутствие на странице в Интернете отчета о деятельности муниципальной комиссии по итогам 2019 года (да,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/отсутствие на странице в интернете контактной информации муниципальной комиссии (да, 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Пояснение по факту улучшения жилищных условий гражданина в случае наличия такового: за счёт средств какой программы, либо по другому основанию.</w:t>
      </w:r>
    </w:p>
    <w:p>
      <w:pPr>
        <w:pStyle w:val="Normal"/>
        <w:rPr/>
      </w:pPr>
      <w:r>
        <w:rPr>
          <w:sz w:val="20"/>
        </w:rPr>
        <w:t xml:space="preserve">**Пояснение в случае оказания содействия в ремонте жилья: за счет средств какой программы, волонтерская деятельность или по другому основанию. </w:t>
      </w:r>
    </w:p>
    <w:p>
      <w:pPr>
        <w:pStyle w:val="Normal"/>
        <w:rPr/>
      </w:pPr>
      <w:r>
        <w:rPr>
          <w:sz w:val="20"/>
        </w:rPr>
        <w:t>***Необходимо указывать общее количество мероприятий только районного (городского) масштаб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восстано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 реабилитированных жертв политических репрессий                      Е.В.Базурина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  <w:t>Информация по комиссии по восстановлению прав реабилитированных жертв политических репрессий Некрасовского МР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я комиссии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кретаря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е телефоны, факс, адрес электронной почты, почтовый 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авовые акты, образующие комисс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комиссии-Базури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Елена Владимировна –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Некрасовского МР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комиссии –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рюкова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юбовь Васильевна-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социальной поддержки населения и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(48531)4-10-8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2260, Ярославская область, Некрасовский район, п. Некрасовское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л. Набережная, д.3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(48531)4-12-63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-906-639-80-20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кс 8(48531)4-34-98;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Emai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obes</w:t>
            </w:r>
            <w:r>
              <w:rPr>
                <w:szCs w:val="28"/>
              </w:rPr>
              <w:t xml:space="preserve">-62@ 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Некрас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9.12.2013 года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68/1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  <w:t>Председатель комиссии по восстановлению                                  Е.В. Базурина</w:t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  <w:t>прав реабилитированных жертв политических</w:t>
      </w:r>
    </w:p>
    <w:p>
      <w:pPr>
        <w:pStyle w:val="Normal"/>
        <w:tabs>
          <w:tab w:val="clear" w:pos="708"/>
          <w:tab w:val="left" w:pos="7740" w:leader="none"/>
        </w:tabs>
        <w:rPr>
          <w:szCs w:val="28"/>
        </w:rPr>
      </w:pPr>
      <w:r>
        <w:rPr>
          <w:szCs w:val="28"/>
        </w:rPr>
        <w:t>репрессий муниципального района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2"/>
          <w:type w:val="nextPage"/>
          <w:pgSz w:w="11906" w:h="16838"/>
          <w:pgMar w:left="1276" w:right="850" w:gutter="0" w:header="567" w:top="62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Сведения о функционирующих в муниципальном районе (городском округе) общественных организациях (объединениях) реабилитированных гражд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"/>
        <w:gridCol w:w="2548"/>
        <w:gridCol w:w="7"/>
        <w:gridCol w:w="1833"/>
        <w:gridCol w:w="1844"/>
        <w:gridCol w:w="2128"/>
        <w:gridCol w:w="1845"/>
        <w:gridCol w:w="2400"/>
        <w:gridCol w:w="7"/>
        <w:gridCol w:w="2412"/>
      </w:tblGrid>
      <w:tr>
        <w:trPr/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 (объединения) реабилитированных граждан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ФИО руководителя, контактные телефо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еятельности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 юридической регистр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беспечен-ности организаций помещениям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материальной и иной поддержки государственными и муниципальными структу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бровольных помощников (волонтеров), оказывающих поддержку лицам, пострадавшим от политических репрессий</w:t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восстано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 реабилитированных жертв политических репресс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                                                  Е.В. Базур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567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Style18"/>
        <w:ind w:left="0" w:firstLine="709"/>
        <w:jc w:val="center"/>
        <w:rPr>
          <w:szCs w:val="28"/>
        </w:rPr>
      </w:pPr>
      <w:r>
        <w:rPr>
          <w:szCs w:val="28"/>
        </w:rPr>
        <w:t>Информация о памятниках, мемориальных знаках и памятных местах, посвященных жертвам политических репрессий, установленных на территории муниципального района (городского округа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2693"/>
        <w:gridCol w:w="3402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амятника, мемориального знака, памятного места, посвященного жертвам политических репресс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аспо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установки и иные сведения о памятн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 чьем балансе находится памятник (в том числе: о мерах, направленных на поддержание памятника в надлежащем вид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восстановл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 реабилитированных жертв политических репрессий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                                                                  Е.В. Баз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 о выполнении плана мероприятий на 2017-2019 годы по реализации на территории Ярославской области Концепции государственной политики по увековечению памяти жертв политических репрессий, утверждённой распоряжением Правительства Российской Федерации от 15.08.2015 № 1561-р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646"/>
        <w:gridCol w:w="48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заимодействие с общественными организациями Ярославской области, деятельность которых направлена на представление интересов реабилитированных жертв политических репрессий и на увековечение их памят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Р и ГО Я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>2019 г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 общественных организаций на территории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ы по мемориализации и благоустройству памятников и памятных знаков на территории Ярославской обла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Р и ГО Я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7"/>
                <w:szCs w:val="27"/>
              </w:rPr>
              <w:t>2019 г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сутствие памя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мероприятий, посвящённых памяти граждан, пострадавших от политических репрессий, с участием родственников расстрелянных, представителей органов исполнительной власти, муниципальных районов и городских округов Ярославской области, заинтересованных организаций, молодёжи, в т.ч.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color w:val="000000"/>
                <w:kern w:val="2"/>
                <w:sz w:val="27"/>
                <w:szCs w:val="27"/>
              </w:rPr>
              <w:t xml:space="preserve">возложение венков и цветов к мемориальному памятнику жертвам политических репрессий </w:t>
            </w:r>
            <w:r>
              <w:rPr>
                <w:sz w:val="27"/>
                <w:szCs w:val="27"/>
              </w:rPr>
              <w:t>в лесном массиве у деревни Селифонтово Ярославского муниципального района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церемония возложения венков и цветов к мемориальному памятнику жертвам политических репрессий на Леонтьевском кладбище города Ярослав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ия г. Ярославля,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рославского МР,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ИВ ЯО,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Р и ГО ЯО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 районе проведено 3   мероприятия, направленных на увековечение памяти жертв политических репрессий, в т.ч.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зложение венков и цветов к мемориальному памятнику жертвам политических репрессий в лесном массиве у деревни Селифонтово Ярославского МР (приняли участие 11 человек реабилитированных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крыта экспозиция «ХХ век. Эпох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ытия. Люди» в Некрасовском краеведческом музее,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  <w:r>
              <w:rPr>
                <w:szCs w:val="28"/>
              </w:rPr>
              <w:t xml:space="preserve"> которую посетили более ста человек жителей и гостей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стреча «Театр за колючей проволокой» в Некрасовском краеведческом музее, проходившая в рамках года театра и приуроченная к  Дню памяти жертв политических репрессий. Присутствующие (50 чел.)  совершили заочное путешествие в музей Воркутинского драматического театра имени Мордвинова. Среди приглашенных гостей присутствовала Маргарита Адамовна Шмидт, дочь художника Адама Шмидта, репрессированного  в 1942 году. В 1972 году был приглашен в  ярославский театр им. Ф. Волкова старшим художником, где и проработал  до ухода на пенс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чь художника подарила музею 2 картины А. Шмидт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567" w:top="709" w:footer="24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ывать только мероприятия районного (городского) масштаба в кратком текстовом формате с указанием общего количества участников  и результа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3635</wp:posOffset>
              </wp:positionH>
              <wp:positionV relativeFrom="paragraph">
                <wp:posOffset>-392430</wp:posOffset>
              </wp:positionV>
              <wp:extent cx="621030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32.2pt;mso-wrap-distance-left:0pt;mso-wrap-distance-right:0pt;mso-wrap-distance-top:0pt;mso-wrap-distance-bottom:0pt;margin-top:-30.9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9170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17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1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true"/>
      <w:autoSpaceDE w:val="true"/>
      <w:snapToGrid w:val="false"/>
      <w:ind w:right="252" w:hanging="0"/>
      <w:jc w:val="both"/>
      <w:textAlignment w:val="auto"/>
      <w:outlineLvl w:val="4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0:00Z</dcterms:created>
  <dc:creator>Добрук Анна Олеговна</dc:creator>
  <dc:description/>
  <dc:language>en-US</dc:language>
  <cp:lastModifiedBy>111</cp:lastModifiedBy>
  <cp:lastPrinted>2020-01-30T10:01:00Z</cp:lastPrinted>
  <dcterms:modified xsi:type="dcterms:W3CDTF">2020-02-03T07:20:00Z</dcterms:modified>
  <cp:revision>2</cp:revision>
  <dc:subject/>
  <dc:title/>
</cp:coreProperties>
</file>