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Некрасовского МР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К.Э. Логин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0» сентя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р.п. Некрасовско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02.08.2017 года № 1248 «О назначении публичных слушаний» на основании заявления Зубенко Е.И., опубликовано в газете «Районные будни» от 11.08.2017 г. № 58 (10420)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по данному вопросу в КУМИ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сельского поселения Некрасовское, а именно «Схема градостроительного зонирования р.п. Некрасовское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0.09.2017 г. в 11-00 по адресу: Ярославская область, Некрасовский район, р.п. Некрасовское, ул. Набережная, дом 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роекта внесения изменений в Правила землепользования и застройки сельского поселения Некрасовское, а именно в «Схему градостроительного зонирования р.п. Некрасовское», принято единогласно с учетом предложений вынесенных на публичных слушаниях.</w:t>
      </w:r>
      <w:r>
        <w:rPr>
          <w:rFonts w:cs="Times New Roman CYR" w:ascii="Times New Roman CYR" w:hAnsi="Times New Roman CYR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09-18T14:38:00Z</cp:lastPrinted>
  <dcterms:modified xsi:type="dcterms:W3CDTF">2017-09-18T11:38:00Z</dcterms:modified>
  <cp:revision>56</cp:revision>
  <dc:subject/>
  <dc:title>УТВЕРЖДАЮ</dc:title>
</cp:coreProperties>
</file>