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60 Ярославская область р.п. Некрасовское, ул. Набережная д. № 37                                                              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4 13 48, т/ф. 4 11 68, 4 19 40, 4 14 04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ая комиссий по предупреждению преступлений и правонарушений в Некрасовском МР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1/01-18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едупреждению преступлений и правонарушений в  Некрасовском МР 24.01. 2018 г. 11 часов (зал заседаний Администрации МР)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А.О. Щербак - заместитель Главы Администрации Некрасовского МР, заместитель председателя межведомственной комиссии по предупреждению преступлений и правонарушений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. Бурутин -  начальник ОМВД России по Некрасовскому району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Федяшин - начальник ОУУП ОМВД России по Некрасовскому району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sz w:val="28"/>
          <w:szCs w:val="28"/>
        </w:rPr>
        <w:t>Е.В. Плясунова, В.М. Седова, О.В. Мельников,   Н.Н. Балуева, Т.В. Репина, Н.В. Полозова, А.Д. Годовиков,  А.П. Фролова, М.С. Пластинин, Н.В. Ковалёва, К.К. Багарский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Ю.В. Стариннов, Е.В. Терехова, В.А. Сидоров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 приглашённые:</w:t>
      </w:r>
      <w:r>
        <w:rPr>
          <w:rFonts w:cs="Times New Roman" w:ascii="Times New Roman" w:hAnsi="Times New Roman"/>
          <w:sz w:val="28"/>
          <w:szCs w:val="28"/>
        </w:rPr>
        <w:t xml:space="preserve"> В.Н. Улыбина, Е.Л. Андриянычев, В.И. Таланов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Об оперативной обстановке на территории Некрасовского МР по итогам 2017г. и мерах по снижению преступности на улицах и местах общественного пользования, на улице, среди молодёжи несовершеннолетних подростков. Докладчики: А.А. Бурутин, А.О. Щербак, А.П. Фролова, Н.В. Полозова, главы СП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 мерах обеспечения общественной безопасности в период подготовки и проведения Выборов Президента РФ 18 марта2018 года докладчики: А.А. Бурутин, А.О. Щербак, Е.Л. Андриянычев, В.Н. Улыбина, К.К. Багарский, главы СП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остановления Администрации НМР  №  2404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5-2017 годы в 2017г. Докладчики: Е.В. Плясунова, Н.Н. Балуева, А.П. Фролова, М.С. Пластинин, С.Г. Маслова, В.И. Таланов, Т.В. Репина, главы СП, В.А. Сидоров, ответственные за выполнение мероприятий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П, МУ «КС, ЖКХ и ТП» по  утверждению перечней организаций для отбывания осужденными лицами наказания в виде  исправительных работ в  соответствии  статьей Уголовного кодекса и статьями 39, 43, 25 Уголовно-исполнительного кодекса Российской Федерации функции по определению мест для отбывания осужденными наказаний в виде обязательных,  исправительных работ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и:  Е.В. Терехова, Ю.В. Стариннов, В.А. Лосев,  А.А. Бурутин, В.А. В.А.Сидоров 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 социальной адаптации граждан  без определённого места жительства и занятия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и: С.Г. Маслова, В.А. Лосев, Е.В. Терехова, Ю.В. Стариннов, А.А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рутин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 взаимодействии руководителей субъектов транспортной инфраструктуры, ОМСУ, правоохранительных органов по профилактике травматизма, в том числе детского на объектах транспортной инфраструктуры в Некрасовском МР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и: А.А. Бурутин, В.А. Лосев, Е.В. Терехова, Ю.В. Стариннов, А.П. Фролова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 О мерах обеспечения безопасности образовательных организаций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и: Н.Н. Балуева, А.А. Бурутин 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 перспективе развития работы  молодёжных отрядов социальной направленности в том числе правоохранительной направленности «Правопорядок»</w:t>
      </w:r>
    </w:p>
    <w:p>
      <w:pPr>
        <w:pStyle w:val="Normal"/>
        <w:ind w:left="-142" w:right="-28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ладчики: Н.В. Полозова,  А.А. Бурутин,  Н.Н. Балуева, Н.В. Ковалёва, А.П. Родина, главы СП 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гармонизации межэтнических отношений, профилактике этноэкстремизма на территории Некрасовского МР приоритетно в молодёжной среде Докладчики:  А.А. Бурутин, Н.В. Полозова, Н.Н. Балуева, А.П. Фролова, М.С. Пластинин, Т.В. Репина, главы СП, В.А. Сидоров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Информация «Об эффективности выполнении полномочий сельскими поселениями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 исполнении протоколов межведомственной комиссии по предупреждению преступлений и правонарушений» Докладчики: В.А. Лосев, Ю.В. Стариннов, Е.В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ехова, А.А. Бурутин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 Разное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перативной обстановке на территории Некрасовского МР по итогам 2017г. Докладчики: А.А. Бурутин, А.О. Щербак, главы С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-142" w:right="-28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Доклады и информации выступающих, принять к сведению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 результатам 12 месяцев 2017г. оперативная обстановка на территории Некрасовского 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ладывается следующим образом: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 12 месяцев 2017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е количество зарегистрированных преступлений, совершенных на территории Некрасовского района, уменьшилось на 5,6% (с 373 до 352), тяжких и особо тяжких  преступлений, так же зарегистрировано меньше на  10,3% с 78  до  70 . В течение  12 месяцев 2017 года окончено производством и направлено в суд - 174 (179) уголовных дел, что меньше уровня прошлого года на 2,8%, приостановлено - 169 (202), что меньше уровня прошлого года на 16,3%. Удельный вес раскрытия преступлений общеуголовной  направленности составил 50,7% (47%), что на 0,7% больше среднеобластного показателя - 50%, в том числе уровень раскрытия преступлений категории тяжких и особо тяжких составил – 52,1% (38,6%), что меньше среднеобластного показателя на 0,1% - 52,2%. Так, в течение 12 месяцев 2017 года окончено 37 (32) уголовных дел категории тяжких и особо тяжких, что больше уровня прошлого года на 15,6%, приостановлено на 33,3% меньше - 34 (51).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течение 12 месяцев 2017 года сократилось количество  преступлений  таких видов, как:</w:t>
      </w:r>
    </w:p>
    <w:p>
      <w:pPr>
        <w:pStyle w:val="TextBody"/>
        <w:spacing w:before="0" w:after="0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щее количество зарегистрированных краж  на 12,1% с 215 до  189, из них окончено 65 (66), что ниже уровня прошлого года на 1,5%, приостановлено значительно меньше на 26,5% со 155 до 114, удельный вес расследованных преступлений данного вида составил- 36,3% (29,9%), что выше среднеобластного показателя на 3,4%  (32,9%); </w:t>
      </w:r>
    </w:p>
    <w:p>
      <w:pPr>
        <w:pStyle w:val="TextBody"/>
        <w:spacing w:before="0" w:after="0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аж цветных металлов на 75%  с 4 до  1; </w:t>
      </w:r>
    </w:p>
    <w:p>
      <w:pPr>
        <w:pStyle w:val="TextBody"/>
        <w:spacing w:before="0" w:after="0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аж из квартир и частных домов на 36,8%  с 38 до  24, из них окончено -10(13), приостановлено-15 (23), удельный вес расследования составил – 40% (36,1%); </w:t>
      </w:r>
    </w:p>
    <w:p>
      <w:pPr>
        <w:pStyle w:val="TextBody"/>
        <w:spacing w:before="0" w:after="0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аж транспортных средств на 33,3%  с 9 до 6, из них окончено -1 (3), приостановлено-3 (7), удельный вес расследования составил – 25% (30%); </w:t>
      </w:r>
    </w:p>
    <w:p>
      <w:pPr>
        <w:pStyle w:val="TextBody"/>
        <w:spacing w:before="0" w:after="0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ж автомашин – на 50% 2 9 до 1;</w:t>
      </w:r>
    </w:p>
    <w:p>
      <w:pPr>
        <w:pStyle w:val="TextBody"/>
        <w:spacing w:before="0" w:after="0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ж из автомашин – на 80%  с 10 до 2, из них окончено - 0 (5), приостановлено-1 (6)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жи велосипедов на 71,4% с 14 до 4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он транспортных средств – на 80% с 5 до 1, из них окончено – 2 (5), удельный вес расследования составил – 100%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ступления, предусмотренные ст. 264 УК РФ – на 25% с 4 до 3, в том числе со смертельным  исходом – 1 (1)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их и должностных преступлений на 11,1% (с 9 до 8), окончено 7 (5), приостановлено – 1 (5), удельный вес расследования составил – 87,5%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воение и растрата на 50% с 2 до 1.</w:t>
      </w:r>
    </w:p>
    <w:p>
      <w:pPr>
        <w:pStyle w:val="TextBody"/>
        <w:spacing w:before="0" w:after="0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зарегистрировано в текущем периоде:</w:t>
      </w:r>
    </w:p>
    <w:p>
      <w:pPr>
        <w:pStyle w:val="TextBody"/>
        <w:spacing w:before="0" w:after="0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насилований, хулиганств, фактов взяточничества. </w:t>
      </w:r>
    </w:p>
    <w:p>
      <w:pPr>
        <w:pStyle w:val="TextBody"/>
        <w:spacing w:before="0" w:after="0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тались на прежнем уровне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ышленное причинение тяжкого вреда здоровью 4 (4), окончено - 4 (4). Удельный вес расследования составил 100%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величилось совершение преступлений таких видов как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ийство на 100%  с 1 до 2, окончено – 1 (1), удельный вес расследования составил 100%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рабеж – на 50% с 4 до 6, окончено - 4 (4), приостановлено – 2 (1), Удельный вес расследования составил 66,7%.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бой – на 400% с 1 до 5, окончено – 5 (0), удельный вес расследования составил 100%.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шенничество - на 28,6% с 21 до 27, окончено- 7 (3), приостановлено-22 (14), удельный вес расследования составил – 24,1%. В том числе мошенничеств, совершенных с использованием сети интернет, мобильной связи, с использованием банковских карт на 42,1% с 19 до  11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ажи из магазинов, баз, складов на 120% с 5 до 11, окончено – 6 (1), приостановлено – 4 (4), удельный вес расследования – 60%.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раж из дачных домиков на 12%  с 25 до  28, из них окончено -8 (4), приостановлено-19 (27), удельный вес расследования – 29,6%;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о 3 преступления, связанных с незаконным оборотом оружия (АППГ - 1), что на 200% больше уровня прошлого года, окончено  - 3 ( 0), удельный вес расследования составил – 100%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отчетного периода в розыск объявлено:</w:t>
      </w:r>
    </w:p>
    <w:p>
      <w:pPr>
        <w:pStyle w:val="Normal"/>
        <w:ind w:left="-142" w:right="-28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иц, скрывшихся от суда, следствия и дознания: объявлено -5 (3), разыскано -5 (3), остаток прошлых лет -1.</w:t>
      </w:r>
    </w:p>
    <w:p>
      <w:pPr>
        <w:pStyle w:val="Normal"/>
        <w:ind w:left="-142" w:right="-28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ц, без вести пропавших, утративших связь с родственниками: объявлено в розыск-1  (4),  разыскано - 0 (3), остаток - 21.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установленные трупы: объявлено в розыск - 0 (0).</w:t>
      </w:r>
    </w:p>
    <w:p>
      <w:pPr>
        <w:pStyle w:val="NoSpacing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12 месяцев 2017 года на 24,2% уменьшилось количество принятых к производству уголовных дел, по которым предварительное следствие необязательно (со 198 до 150), из которых 68 уголовных дел возбуждено в условиях неочевидности (АППГ – 108), что меньше уровня прошлого года на 37%.</w:t>
      </w:r>
    </w:p>
    <w:p>
      <w:pPr>
        <w:pStyle w:val="NoSpacing"/>
        <w:ind w:left="-142" w:right="-2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ено производством 75 уголовных  дел данной категории, что на 1,3% меньше чем в аналогичном периоде прошлого года (АППГ – 76), данное снижение допущено по причине учета в 2016 году уголовных дел прекращенных по Декриминализции (АППГ – 6), которые шли в учет, как оконченные. Приостановлено производством на 37,9% меньше уголовных дел (с 66 до 41). </w:t>
      </w:r>
    </w:p>
    <w:p>
      <w:pPr>
        <w:pStyle w:val="NoSpacing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а работа, по увеличению числа уголовных дел направляемых в суд в сокращенной форме дознания, так за 12 месяцев 2017 года в сокращенной форме направлено в суд 36 уголовных дела, что больше уровня прошлого года на 111,8% (АППГ – 17).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ализ  по лицам, совершившим  преступления, показал, что  количество преступлений, совершенных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нее совершавшими лицами снижение на 7,5%,  со 106 до 98,  удельный вес от числа расследованных составил  56,3%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зработными – не совершено (0)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совершеннолетними или при их соучастии снижение на 78,3%, с 23 до 5, удельный вес от числа расследованных составил  2,9%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стоянии алкогольного опьянения  уменьшилось на 25,9% с  81  до 60, удельный вес от числа расследованных  составил  34,5%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днако число преступлений совершенных в состоянии наркотического опьянения –  увеличилось на 100% с 1 до 2, удельный вес от числа расследованных  составил  1,1%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допущено увеличение количества преступлений совершенных ранее судимыми лицами  на 17,8% с 45 до 53,  удельный вес от числа расследованных составил  30,5%;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цами без постоянного источника дохода уменьшилось на  1,6% со 123 до 121, удельный вес от числа расследованных составил 69,5%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ступлений, совершенных иностранными гражданами значительно снизилось с 8 до 2 на 75%;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о преступлений, совершенных в группе лиц по предварительному сговору  значительно снизилось на 33,3% с 27 до 18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ступлений, совершенных в составе организованной группы  на  территории района не зарегистрировано  (0). 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2 месяцев 2017 года на территории Некрасовского района значительно сократилось количество преступлений, совершенных в общественном месте на 32,3% с 62 до 42,  в том числе совершенных на улице  на 33,3 с 48 до 32. 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в течение отчетного периода в ОМВД России по Некрасовскому району зарегистрировано преступлений двойной превенции меньше на 23,1% с 52 до 40, направлено в суд – 32 (48), из них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112 УК РФ – 10 (6)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115 УК РФ - 3 (7)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116 УК РФ – 1 (24)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117 УК РФ – 0 (1)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119 УК РФ – 5 (6);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322.2 УК РФ – 12 (0);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.264.1 УК РФ  - 19 (18)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314 УК РФ – 1 (0). </w:t>
      </w:r>
    </w:p>
    <w:p>
      <w:pPr>
        <w:pStyle w:val="Normal"/>
        <w:ind w:left="-142" w:right="-28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е 12 месяцев 2017 года допущено снижение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 и задокументированных административных правонарушений службами  ОМВД России по Некрасовскому району на 11,5% (с 1061 до 939), из них снижение произошло по таким видам  правонарушений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-142" w:right="-28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ч. 1 ст. 20.20 КоАП РФ (распитие алкогольной продукции) – на 38,7% (со 119 до 73); 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т.20.21 КоАП РФ  (появление в общественных местах в состоянии алкогольного опьянения) на 18,7 % (с 519 до 422)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- по ст. 5.35 (не исполнение родителями обязанностей по воспитанию и содержанию несовершеннолетних) на 7,5% (с 67 до 62)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- по ч.1 ст. 19.15 (проживание гражданина РФ по месту пребывания или по месту жительства в жилом помещении без регистрации) на 54,5% (с 44 до 20).</w:t>
      </w:r>
    </w:p>
    <w:p>
      <w:pPr>
        <w:pStyle w:val="Normal"/>
        <w:numPr>
          <w:ilvl w:val="0"/>
          <w:numId w:val="0"/>
        </w:numPr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стоящее время УУП осуществляется контроль и профилактическая работа с 928/907 лицами, состоящими на профилактических учётах, представляющих интерес для ОМВД, из них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 осужденные –83/43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нические алкоголики –0 /1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е дебоширы – 14/12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судимые – 51/51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е сост. на учете в ПДН – 30/39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 допуск. немедиц. употр. наркотиков – 1/0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опасные психбольные – 0/2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. условно-досрочно – 3/3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. от уг. отв. по нереаб. основаниям –0/ 2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зор-16/14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right="-28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льцы гладкоствольного и оружия самообороны-738;</w:t>
      </w:r>
    </w:p>
    <w:p>
      <w:pPr>
        <w:pStyle w:val="Normal"/>
        <w:ind w:left="-142"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и ФЗ от 06.04.2011 г. № 64-ФЗ «Об административном надзоре за лицами, освобожденными из мест лишения свободы»  в настоящее  время на  учете в ОМВД состоит 24 лица, формально подпадающих под установление административного надзора, на которых собрано 24 контрольно-наблюдательное дело.  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а учете в ОМВД состоит 16 лиц, которым установлен административный надзор, в 2017 году удовлетворено 8 ходатайств об ужесточении ранее установленных ограничений.             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категория граждан УУП проверяется еженедельно по месту жительства, с ними проводятся профилактические беседы, при выявлении нарушений принимаются меры реагирования в соответствии с действующим законодательством, за текущий период составлено 37-(АППГ-31), административных протоколов  предусмотренных ст.19.24 КоАП РФ.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ДНД при ОМВД России по Некрасовскому району за 12 месяцев  2017 года участвовали в охране общественного порядка и общественной безопасности при проведении профилактических мероприятий проводимых сотрудниками ОМВД на территории Некрасовского МР, принимали активное участие в выявлении и раскрытии преступлений и административных правонарушений, оказывали помощь в задержании и доставлении лиц в полицию, а так же принимали активное участие при проведении массовых мероприятий. Задержано 183 правонарушителей, раскрыто 7 преступления с участием ДНД.</w:t>
      </w:r>
    </w:p>
    <w:p>
      <w:pPr>
        <w:pStyle w:val="Normal"/>
        <w:numPr>
          <w:ilvl w:val="0"/>
          <w:numId w:val="0"/>
        </w:numPr>
        <w:ind w:left="-142" w:right="-286"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Необходимо отметить, что в течение 12 месяцев 2017 года не допущено роста количества преступлений, совершенных несовершеннолетними-5 (23). </w:t>
      </w:r>
    </w:p>
    <w:p>
      <w:pPr>
        <w:pStyle w:val="NoSpacing"/>
        <w:ind w:left="-142" w:right="-28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о преступлений, с участием ГДН ОУУП и ПДН ОМВД России по Некрасовскому району 4 (4), что аналогично периоду прошлого года.</w:t>
      </w:r>
    </w:p>
    <w:p>
      <w:pPr>
        <w:pStyle w:val="NoSpacing"/>
        <w:ind w:left="-142"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12 месяцев 2017 года по линии несовершеннолетних составлено протоколов об административном правонарушении меньше на 18,8% со 133 до 108, из них сотрудниками ГДН ОМВД России по Некрасовскому району составлено 66 (69), что ниже уровня прошлого года на 4,3%. </w:t>
      </w:r>
    </w:p>
    <w:p>
      <w:pPr>
        <w:pStyle w:val="NoSpacing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7 года сократилось количество выявленных административных правонарушений по ст.ст. 18-19 КоАП РФ  в  связи с тем, что значительно снизилось  количество иностранных граждан (далее ИГ) поставленных на миграционный учет с 1116 до 976 человек, из них: по месту пребывания  816 (АППГ 939); в порядке продления срока пребывания 385 (АППГ 470); без учета продления 441 (АППГ 469)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лось количество ИГ, снятых с миграционного учета 768 (АППГ 809); снизилось  количество ИГ проживающих по разрешению на временное проживание (далее РВП)  со 108 до 88 человек.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изошло общее снижение ИГ проживающих и пребывающих на территории Некрасовского района, что повлекло за собой снижение выявленных административных правонарушений и следовательно снижение на 34,5% сумм наложенных административных штрафов(с 352,3 до 230,6 тыс. рублей), общий % взыскаемости составляет 83,6%.</w:t>
      </w:r>
    </w:p>
    <w:p>
      <w:pPr>
        <w:pStyle w:val="Normal"/>
        <w:ind w:left="-142" w:right="-28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2 месяцев 2017 года на территории Некрасовского муниципального района произошло 45 дорожно-транспортных происшествия (60) снижение на 25%, в результате которых 5 человек погибло (7) снижение на 28,6%, 53 получили ранения (84) снижение на 36,9 %.  Основными причинами ДТП послужило нарушение скоростного режима, неудовлетворительное состояние проезжей части, иные нарушения ПДД, управление транспортными средствам в состоянии опьянения, нарушение ПДД пешеходами.</w:t>
      </w:r>
    </w:p>
    <w:p>
      <w:pPr>
        <w:pStyle w:val="TextBody"/>
        <w:spacing w:before="0" w:after="0"/>
        <w:ind w:left="-142" w:right="-2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ением ОГИБДД ОМВД России по Некрасовскому району было выявлено всего    3803 правонарушений (АППГ – 2905), что на 30,9%  больше по сравнению анализируемым периодом прошлого года. </w:t>
      </w:r>
    </w:p>
    <w:p>
      <w:pPr>
        <w:pStyle w:val="TextBody"/>
        <w:ind w:left="-142" w:right="-28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о 134 (119)  водителей за управление транспортными средствами в состоянии опьянения, что выше уровня прошлого года на 12,6% </w:t>
      </w:r>
    </w:p>
    <w:p>
      <w:pPr>
        <w:pStyle w:val="22"/>
        <w:spacing w:lineRule="auto" w:line="240"/>
        <w:ind w:left="-142" w:right="-286" w:firstLine="720"/>
        <w:rPr/>
      </w:pPr>
      <w:r>
        <w:rPr>
          <w:rStyle w:val="FontStyle14"/>
          <w:color w:val="000000"/>
          <w:sz w:val="28"/>
          <w:szCs w:val="28"/>
        </w:rPr>
        <w:t xml:space="preserve">Так, за 12 месяцев 2017 года в ОМВД России по Некрасовскому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о 3970 (4409)  заявлений и сообщений о преступлениях, об административных правонарушениях, о  происшествиях, что на 10%  ниже уровня прошлого года, из них: 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чение 12 месяцев</w:t>
      </w:r>
      <w:r>
        <w:rPr>
          <w:rFonts w:cs="Times New Roman" w:ascii="Times New Roman" w:hAnsi="Times New Roman"/>
          <w:sz w:val="28"/>
          <w:szCs w:val="28"/>
        </w:rPr>
        <w:t xml:space="preserve"> 2017 года сократилось общее число зарегистрированных преступлений, совершенных на территории Некрасовского района снижается</w:t>
      </w:r>
      <w:r>
        <w:rPr>
          <w:rFonts w:cs="Times New Roman" w:ascii="Times New Roman" w:hAnsi="Times New Roman"/>
          <w:bCs/>
          <w:sz w:val="28"/>
          <w:szCs w:val="28"/>
        </w:rPr>
        <w:t>, так же совершённых несовершеннолетними и при их участи, в общественном месте и на улице;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Для профилактики совершения преступлений и правонарушений в Некрасовском МР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ить мероприятия: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родожить и Активизировать проведение совместных мероприятий с ОМСУ Некрасовского МР и ОМВД России по Некрасовскому району по профилактике и предупреждению преступлений и правонарушений(по предложению членов комиссии- направить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2.2018г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Отметить, что в связи с определённой вероятностью аналогично отдельным регионам могут возникать согласованные с ОМСУ мероприятия в форме пикета, которые в последующем могут перерасти в несанкционированное массовое шествие в  нарушение законодательства Российской Федерации. 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Акцентировать внимание на профилактические мероприятия среди несовершеннолетних подростков и молодёжи, в связи с чем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изировать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предусмотренные к выполнению с участием сотрудников органов местного самоуправления Некрасовского МР Ответственные. (А.А. Бурутин, В.Н. Родина, Н.В. Полозова, В.А. Лосев, Е.В. Терехова, Ю.В. Старин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2.2018г.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Активизировать патрулирование совместно с народными дружинниками улиц, мест общественного пользования, мест с массовым пребыванием людей, особенно молодёжи и несовершеннолетних подростков. Информацию о проведённых мероприятиях направлять в межведомственную комиссию по предупреждению преступлений и правонарушений Некрасовского МР. ответственные. (А.А. Бурутин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Н. Родина,</w:t>
      </w:r>
      <w:r>
        <w:rPr>
          <w:rFonts w:cs="Times New Roman" w:ascii="Times New Roman" w:hAnsi="Times New Roman"/>
          <w:sz w:val="28"/>
          <w:szCs w:val="28"/>
        </w:rPr>
        <w:t xml:space="preserve"> Н.В. Полозова, В.А. Лосев, Е.В. Терехова, Ю.В. Стариннов). Срок исполнения до 10 ча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 ежемесячно.;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Информировать о  проведении встреч старост и населения с сотрудниками ОМВД России по Некрасовскому району по вопросу обеспечения общественной безопасности на территории каждого сельского поселения. Ответственные. (Лосев, Е.В. Терехова, Ю.В. Старин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2.2018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графики проведения встреч на территор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ждого С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Рекомендовать для оценки оперативной обстановки, выявления преступлений и 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й ОМВД России по Некрасовскому району снимать информацию с видеорегистраторов систем видеонаблюдения, смонтированных в населённых пунктах- информировать о количестве материалов снято с видеорегистраторов ежемесячно Ответственные. (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2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Информировать о выполнении графика  проведения проверки наличия пираметрального и внутреннего видеонаблюдения на объектах торговли, общественного питания, культуры, здравоохранения, образования, департамента социальной защиты населения ЯО, ВКХ в соответствии с утверждёнными паспортами безопасности. Ответственные. (С.С. Зубрицкий - заместитель председателя межведомственной комиссии по обследованию и категорированию объектов с массовым пребыванием людей в Некрасовском МР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2.2018г.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  <w:r>
        <w:rPr>
          <w:rFonts w:cs="Times New Roman" w:ascii="Times New Roman" w:hAnsi="Times New Roman"/>
          <w:bCs/>
          <w:sz w:val="28"/>
          <w:szCs w:val="28"/>
        </w:rPr>
        <w:t>О мерах обеспечения общественной безопасности в период подготовки и проведения Выборов Президента РФ 18 марта2018 года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доклады, выступления ответственных за выполнение мероприятий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;</w:t>
      </w:r>
    </w:p>
    <w:p>
      <w:pPr>
        <w:pStyle w:val="Normal"/>
        <w:snapToGrid w:val="false"/>
        <w:ind w:left="-142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выполнить все мероприятия обеспечения защищённости и пожарной безопасности объектов, задействованных на Выборах, рекомендованных департаментом региональной безопасности Ярославской области, протоколом антитеррористической комиссии в Некрасовском МР № 08/11-17 от 30.11,2017г. ответственные. (А.А. Бурутин, В.Н. Улыбина, А.О. Щерб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К.П. </w:t>
      </w:r>
      <w:r>
        <w:rPr>
          <w:rFonts w:cs="Times New Roman" w:ascii="Times New Roman" w:hAnsi="Times New Roman"/>
          <w:sz w:val="28"/>
          <w:szCs w:val="28"/>
        </w:rPr>
        <w:t>Максимов, Р.А. Алсултанов В.А. Лосев, Е.В. Терехова, Ю.В. Стариннов, В.И. Таланов,  Е.А. Жигалева, С.С. Зубрицкий,  А.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инов, К.К. Багарский,  Г.А. Анисимова, А.П. Жигалев).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01.02.2018г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комиссию;</w:t>
      </w:r>
    </w:p>
    <w:p>
      <w:pPr>
        <w:pStyle w:val="Normal"/>
        <w:tabs>
          <w:tab w:val="clear" w:pos="709"/>
          <w:tab w:val="left" w:pos="144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беспечить: комплекс запланированных предупредительно- профилактических и оперативно- розыскных мер  по выявлению и пресечению возможных   экстремистских проявлений. Особое внимание уделить  получению предупреждающей информации об организациях и лицах, вынашивающих намерения по осуществлению экстремистских и иных  социально опасных акций, способствующих дестабилизации социально - политической ситуации в муниципальном районе в период  проведения избирательной компании и непосредственно в день голосования. Обеспечить в период Выборов круглосуточную безопасность помещений избирательных участков,  избирательных комиссий,  поддержание общественной безопасности на территориях прилегающих к объектам проведения Выборов Президента РФ, на всех мероприятиях обеспеч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достаточное количество народных дружинников. Ответственные (Ю.В. Стариннов, В.А. Лосев, Е.В. Терех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2.2018г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комиссию о готовности </w:t>
      </w:r>
    </w:p>
    <w:p>
      <w:pPr>
        <w:pStyle w:val="Normal"/>
        <w:tabs>
          <w:tab w:val="clear" w:pos="709"/>
          <w:tab w:val="left" w:pos="1440" w:leader="none"/>
        </w:tabs>
        <w:ind w:left="-142"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Предоставить списки водителей автотранспорта в ОГИБДД  Некрасовского ОМВД России для проверки водителей транспортных средств, обслуживающих избирательные участки по перевозке избирательной документ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. (Н.В. Андрианова, В.А. Лосев, Ю.В. Стариннов, Е.В. Терехова, С.В. Мозжухин). О готовности уведомить комиссию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.2.2018г.;</w:t>
      </w:r>
    </w:p>
    <w:p>
      <w:pPr>
        <w:pStyle w:val="Normal"/>
        <w:tabs>
          <w:tab w:val="clear" w:pos="709"/>
          <w:tab w:val="left" w:pos="1440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прилагается Докладчики: ответственные за выполнение мероприятий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оклад Е.В. Плясуновой, ответственных за выполнение мероприятий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(к протоколу прилагаются):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выполнены </w:t>
      </w:r>
      <w:r>
        <w:rPr>
          <w:rFonts w:cs="Times New Roman" w:ascii="Times New Roman" w:hAnsi="Times New Roman"/>
          <w:b/>
          <w:sz w:val="28"/>
          <w:szCs w:val="28"/>
        </w:rPr>
        <w:t>93,93%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метить, что отдельные мероприятия выполнены не в полном объёме структурными подразделениями согласно приложения) в соответствии со сроками; 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ответствии с совместным решением Оперативного штаба в Ярославской области и антитеррористической комиссии Ярославской области активизировать выполнение мероприятий (приобретение рамочных и ручных металлодетекторов и закрепление ответственных за видеорегистраторы) по технической оснащённости  обеспечения безопасности избирательных участков, ТИК и УИК в Некрасовском МР на предстоящий единый день голосования в марте 2018года за счёт средств мероприятий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8-2020 г.  в 1 вартале 2018г. Ответственные. (В.И.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анов А.О. Щербак, Л.В. Попова, В.И.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2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формировать комиссию.</w:t>
      </w:r>
      <w:r>
        <w:rPr>
          <w:rFonts w:cs="Times New Roman" w:ascii="Times New Roman" w:hAnsi="Times New Roman"/>
          <w:sz w:val="28"/>
          <w:szCs w:val="28"/>
        </w:rPr>
        <w:t xml:space="preserve"> Против и воздержавшихся нет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ЛУША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исполнении уголовно - исполнительного законодательства в Некрасовском районе,  протоколов заседаний межведомственной комиссии по предупреждению преступлений и правонарушений Некрасовского МР по вопросу исполнения полномочий администрациям сельских поселений, МВУ «КС, ЖКХ и Тп»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и контроля  трудоустройства осужденных докладчики: главы СП, В.А. Сидоров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и докладчиков и  выступающих принять к сведению: В течение 2017 года(исполнение мероприятий протоколов межведомственной комиссии по предупреждению преступлений и правонарушений) по учету филиала по Некрасовскому району ФКУ УИИ УФСИН России по Ярославской области (далее - филиал)администрациями сельских поселений внесены изменения и приняты меры к  внесению изменений и утверждению нормативно правовые актов об утверждении перечней организаций для возможности фактического отбывания наказания осужденных к исправительным и обязательным работам, которые направлены в межведомственную комиссию по предупреждению преступлений и правонарушений в Некрасовском МР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инять в дальнейшем неукоснительные меры к исполнению уголовно - исполнительного законодательства, ежегодно принимать соответствующие постановления  об утверждении перечней организаций для возможности фактического отбывания наказания осужденных к исправительным и обязательным работа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лавы СП, Р.А. Алсултанов). Срок информировать комиссию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февраля ежегодно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инять к сведению, что распоряжением Администрации Некрасовского МР от 08.11.2017г. № 0267 ответственным за организацию работ по  подготовке перечня муниципальных учреждений жилищно - коммунального хозяйства Некрасовского муниципального района  для отбывания осужденными лицами наказания в виде  исправительных работ, обязательных работ в  соответствии  статьями Уголовного кодекса, Административного кодекса РФ и статьями 39, 43 Уголовно-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, квотирования рабочих мест и дальнейшего трудоустройства   в  МУП ЖКХ, находящихся в муниципальной собственности Некрасовского муниципального района назначен директор МУ «КС, ЖКХ и ТП НМР»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править в комиссию  постановление Администрации Некрасовского МР «Об  утверждении перечня муниципальных учреждений жилищно - коммунального хозяйства Некрасовского муниципального района  для отбывания осужденными лицами наказания в виде  исправительных работ, обязательных работ в  соответствии  статьями Уголовного кодекса, Административного Кодекса РФ и статьями 39, 43 Уголовно-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». Ответственные. (РА. Алсулта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2.2018г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Рекомендовать всем органам местного самоуправления Некрасовского МР осуществлять контроль за предоставлением рабочих мест в соответствии с утверждёнными перечнями. Ответственные (Руководители ОМСУ Некрасовского МР). Срок до</w:t>
      </w:r>
      <w:r>
        <w:rPr>
          <w:rFonts w:cs="Times New Roman" w:ascii="Times New Roman" w:hAnsi="Times New Roman"/>
          <w:b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числа месяца следующего за отчё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алом информировать комиссию о трудоустройстве осужденных к исправительным и обязательным работам. 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Принять к сведению, что всеми администрациями сельских поселений, УСПН и Т во исполнение протокола заседания комиссий от 01.02.2017г и от 13.09.2017г. принимаются меры к социальной адаптации граждан, освободившихся из мест лишения свободы. Ответственные (главы СП, УСПНиТ) продолжить выполнение указанных мероприятий и информировать об исполнении мероприятий, ежемесяч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оциальной адаптации граждан  без определённого места жительства и занятия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Доклады и выступления принять к сведению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Подготовить план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й адаптации граждан  без определённого места жительства и занят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ить всем членам комиссии для согласования. 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С.Г. Маслова, В.А. Лосев, Е.В. Терехова, Ю.В. Стариннов, А.А.Бурутин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5.02.2018г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заимодействии руководителей субъектов транспортной инфраструктуры, ОМСУ, правоохранительных органов по профилактике травматизма, в том числе детского на объектах транспортной инфраструктуры в Некрасовском МР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Доклады и выступления принять к сведению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Подготовить план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заимодействии руководителей субъектов транспортной инфраструктуры, ОМСУ, правоохранительных органов по профилактике травматизма, в том числе детского на объектах транспортной инфраструктуры в Некрасовском МР. Ответственные.(А.А. Бурутин, В.А. Лосев, Е.В. Терехова, Ю.В. Стариннов, Р.А. Алсултанов, В.Н. Родин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2.2018г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обеспечения безопасности образовательных организаций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Доклады и выступления принять к сведению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Подготовить план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я безопасности муниципальных образовательных организаций, включив установку рамочных металлодетекторов, наличие охраны в каждом МБОУ Ответственные (Н.Н. Балуева, А.А. Бурутин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02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ерспективе развития работы  молодёжных отрядов социальной направленности в том числе правоохранительной направленности «Правопорядок»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Доклады и выступления принять к сведению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Учитывая гентерный состав народных дружинников в  Некрасовском МР согласно которого 14 человек составляет молодёжь которых возможно включить в молодёжный отряд «Правопорядок»(для проведения рейдов с целью выявления и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лак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ступлений и правонарушений среди несовершеннолетних подростков, молодёжи).  Подготовить план развития   молодёжных отрядов социальной направленности в том числе правоохранительной направленности «Правопорядок» в Некрасовском МР. Ответственные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.В. Полозов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.Н. Род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А.А. Бурутин,  Н.Н. Балуева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.В. Ковалё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лавы СП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3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. Против и воздержавшихся нет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гармонизации межэтнических отношений, профилактике этноэкстремизма на территории Некрасовского МР приоритетно в молодёжной среде Докладчики:  А.А. Бурутин, Н.В. Полозова, Н.Н. Балуева, В.Н. Родина, М.С. Пластинин, Т.В. Репина, главы СП, В.А. Сидоров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1.Доклады и выступления принять к сведению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Подготови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армонизации межэтнических отношений, профилактике этноэкстремизма на территории Некрасовского МР приоритетно в молодёжной среде. Ответственные. (Н.В. Полозова, А.А. Бурутин, Н.Н. Балуева, В.Н. Родина, С.А. Чистякова, М.С. Пластинин, С.А. Чистякова, Т.В. Репина, главы СП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2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 и воздержавшихся нет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эффективности выполнении полномочий сельскими поселениями, реализации положений Федерального закона от 02.04.2014 № 44-ФЗ «Об участии граждан в охране общественного порядка»  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1.Доклады и выступления принять к сведению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2.Рекомендовать администрациям сельских поселений, за исключением СП Красный Профинтерн- народная дружина создана, принять меры к созданию поселенческих народных дружин при сельских поселениях в соответстии с требованием действующих НПА 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0.02.2018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3.Во исполнение указанных НПА активизировать создание дружины при СП Бурмакино. Ответственные. (Ю.В. Старин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2.2018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СЛУШАЛИ: </w:t>
      </w:r>
      <w:r>
        <w:rPr>
          <w:rFonts w:cs="Times New Roman" w:ascii="Times New Roman" w:hAnsi="Times New Roman"/>
          <w:bCs/>
          <w:sz w:val="28"/>
          <w:szCs w:val="28"/>
        </w:rPr>
        <w:t>в разделе «Разное» рассмотрен вопрос «О состоянии УПП»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ть комиссию для обследования зданий УПП с участием глав СП, информацию направить Главе МР. Ответственные. (А.А. Бурутин, главы СП).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01.03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муниципального района,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едупреждению преступлений и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                                                                                А.О. Щербак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Некрасовского МР                                                В.А. Сидоров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3"/>
      </w:tblGrid>
      <w:tr>
        <w:trPr>
          <w:trHeight w:val="363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ая область                                                                                             Некрасов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  ФИНАН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60 п.Некрас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4-16-90, факс 4-10-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krf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 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__ от 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Вам сведения о принятых обязательствах по муниципальным целевым программам правоохранительной направленности по состоянию на 01.01.2018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комплексной межведомственной районно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"Профилактика правонарушений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безопасности на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"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 в 2017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КМРЦ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25000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расход – 234 830,0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исполнения – 93,93%, в том числе по подпрограмм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27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борьба с преступность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16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смотра-конкурс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на лучшую организацию работы по профилактике безнадзорности и правонарушений несовершеннолетних среди общественных комиссий по делам несовершеннолетних и защите их прав при администрациях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на приобретение призов для правовой игры «Правильный путь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о –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9000 – субсидия на иные цели МЦ «Импульс» на проведение спортивно-массов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акции «Новогодние чуд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1000 – субсидия на иные цели МЦ «Импульс» на проведение акции «Новогодние чуде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туристического слета с подростками, в отношении которых проводится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 - организации и проведении туристического слета «Альтернатива» (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для орг. и провед. фестиваля дворов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00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целях профилактической работы с молодёжью -организация спортивного мероприятия «Проверь свои си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ка систем видеонаблюдения административ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,81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8000 – система видеонаблюдения для Е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3000 – субсидия на иные цели РМБУК «Некрасовская центральная библиотека» на приобретение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: </w:t>
              <w:br/>
              <w:t>- Международного Дня борьбы с наркоманией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98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,8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9880–субсидия на иные цели МЦ «Импульс» для приобретения при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6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000 –субсидия на иные цели МЦ «Импульс» для приобретения призов на конкурс творческих работ «Быть молодым – быть здоровым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3,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тематической наружной социальной рекламы, размещение материалов в СМИ (видеоролики, клипы) в общественном транспорте и других зрелищных местах – установить 3 баннера наружной социальной рекламы в сельских поселениях наружной социальной рекламы п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роведение конкурсов, акций направ</w:t>
              <w:softHyphen/>
            </w:r>
            <w:r>
              <w:rPr>
                <w:rFonts w:cs="Times New Roman" w:ascii="Times New Roman" w:hAnsi="Times New Roman"/>
                <w:i/>
                <w:spacing w:val="-1"/>
              </w:rPr>
              <w:t>ленных на профилактику детского до</w:t>
            </w:r>
            <w:r>
              <w:rPr>
                <w:rFonts w:cs="Times New Roman" w:ascii="Times New Roman" w:hAnsi="Times New Roman"/>
                <w:i/>
                <w:spacing w:val="-2"/>
              </w:rPr>
              <w:t>рожно-транспортного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</w:t>
            </w:r>
            <w:r>
              <w:rPr>
                <w:rFonts w:cs="Times New Roman" w:ascii="Times New Roman" w:hAnsi="Times New Roman"/>
                <w:i/>
                <w:spacing w:val="-2"/>
              </w:rPr>
              <w:t>ие участия команды-победителя в областном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 000 – субсидия на иные цели ДЮСШ на проведение конкурса «Безопасное колес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9,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социальной рекламы «Толерантность -дорога к миру» в рамках Дня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для конкурса «Толерантность -дорога к мир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75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50 – проведения турнира по мини-футболу с участием национальных диаспор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 - субсидия на иные цели МБУ «РДК» для проведения фестиваля межнациональных куль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антитеррористической защищё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 мероприятия «Пусть горит свеча!», 3 сентября -приобретение видеопроекто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ОУ Некрасовская СОШ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8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3,9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ОЦП «Комплексные меры противодей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лоупотреблению наркотиками и их незаконному оборот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спортивных залов в вечернее врем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7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7"/>
        <w:gridCol w:w="1901"/>
        <w:gridCol w:w="1901"/>
        <w:gridCol w:w="19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расход учрежде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4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для заседания межведомственной комиссии по противодействию незаконному обороту наркотиков в Некрасовском М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 января 2018 в 10.00ч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районной подпрограммы «Комплексные меры противодействия злоупотреблению наркотиками и их незаконному обороту» выполнены на 99,64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ассигнований на 2017 год составляла 33 000 рублей, израсходовано 32 880 рублей. 20.12.2017 был возврат не использованных средств в размере 120 рублей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(работа спортивных залов в вечернее время) ОЦП «Комплексные меры противодействия злоупотреблению наркотиками и их незаконному обороту»в 2017 году выполнено на 100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Суммы ассигнований на 2017 год составляла 67 284 рубля, в т.ч. 7 000 рублей средства местного бюджета и 60 284 рубля средства областного бюджета. Средства израсходованы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ая межведомственная районная целевая программа "Профилактика правонарушений, борьба с преступностью, обеспечение безопасности населения на территории Некрасовского муниципального района" на 2015-2017 годы в 2017 году выполнена на 93,93%. Сумма ассигнований на 2017 год составила 250 000 рублей, израсходовано – 234 830 рублей. Остаток не израсходованных средств составляет 15 170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неизрасходованных средств по мероприятиям и подпрограммам можно увидеть в сводной таб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8:00Z</dcterms:created>
  <dc:creator>Администрация</dc:creator>
  <dc:description/>
  <cp:keywords/>
  <dc:language>en-US</dc:language>
  <cp:lastModifiedBy>Адм16</cp:lastModifiedBy>
  <cp:lastPrinted>2018-02-01T08:59:00Z</cp:lastPrinted>
  <dcterms:modified xsi:type="dcterms:W3CDTF">2018-02-01T07:59:00Z</dcterms:modified>
  <cp:revision>9</cp:revision>
  <dc:subject/>
  <dc:title>Р</dc:title>
</cp:coreProperties>
</file>