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й по предупреждению преступлений и правонарушений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4/10-19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по предупреждению преступлений и правонарушений  Некрасовском МР 16.10. 2019 г. 10 часов(зал заседаний Администрации МР).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е:</w:t>
      </w:r>
      <w:r>
        <w:rPr>
          <w:rFonts w:cs="Times New Roman" w:ascii="Times New Roman" w:hAnsi="Times New Roman"/>
          <w:sz w:val="28"/>
          <w:szCs w:val="28"/>
        </w:rPr>
        <w:t xml:space="preserve"> А.О. Щербак - заместитель председателя межведомственной комиссии по предупреждению преступлений и правонарушений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  <w:r>
        <w:rPr>
          <w:rFonts w:cs="Times New Roman" w:ascii="Times New Roman" w:hAnsi="Times New Roman"/>
          <w:sz w:val="28"/>
          <w:szCs w:val="28"/>
        </w:rPr>
        <w:t xml:space="preserve"> Я.В. Беланов - заместитель прокурора Некрасовского района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. Ананьев - врио  начальника ОМВД России по Некрасовскому району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Александрова - начальник Некрасовского филиала ФКУУИИ УФСИН России по Ярославской области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.В. Малинина - начальник ОУПП и ПДН ОМВД России по Некрасовскому району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Г. Сергушкина - главный бухгалтер централизованной бухгалтерии Администрации МР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  <w:r>
        <w:rPr>
          <w:rFonts w:cs="Times New Roman" w:ascii="Times New Roman" w:hAnsi="Times New Roman"/>
          <w:sz w:val="28"/>
          <w:szCs w:val="28"/>
        </w:rPr>
        <w:t>Е.В.Плясунова, И.В. Соловьёва,   С.Г. Маслова, О.В. Мельников,   Н.Н. Балуева, Т.В. Репина, Н.В. Полозова,  В.Н. Родина, А.В. Коржов, О.В. Мельников, Н.М. Беляков, С.А. Чистякова, А.Л. Кудряшов, М.Ю. Диморов, Л.В. Сухова, А.Б. Журавлёва,  А.А. Юрина, В.А. Сидоров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естка дн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б оперативной обстановке на территории Некрасовского МР по итогам 9 месяцев 2019г. и мерах по снижению преступности на улицах и местах общественного пользования в Некрасовском МР докладчики: О.А. Ананьев, Р.В. Малинина, А.О. Щербак, главы СП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б исполнении и порядке финансирования мероприятий районной целевой программы, утверждённой постановлением Администрации Некрасовского М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  21.11.2017г.   №  2086 </w:t>
      </w:r>
      <w:r>
        <w:rPr>
          <w:rFonts w:cs="Times New Roman" w:ascii="Times New Roman" w:hAnsi="Times New Roman"/>
          <w:sz w:val="28"/>
          <w:szCs w:val="28"/>
        </w:rPr>
        <w:t>«Об утверждении комплексной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в 2019 году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и: Е.В. Плясунова, Л.Г. Сергушкина, Н.Н. Балу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С.А. Чистякова, </w:t>
      </w:r>
      <w:r>
        <w:rPr>
          <w:rFonts w:cs="Times New Roman" w:ascii="Times New Roman" w:hAnsi="Times New Roman"/>
          <w:sz w:val="28"/>
          <w:szCs w:val="28"/>
        </w:rPr>
        <w:t>Н.В. Полозова, С.Г. Маслова, В.Н. Родина, сотрудники ответственные за выполнение мероприятий.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выполнении протоколов комиссии и обращения Главы муниципального района об устранении  нарушений нормативных требований санитарных и строительных норм помещений территориальных пунктов полиции и  оформлении актов передачи указанных помещений администрациями сельских поселений в безвозмездное пользование ОМВД России по Некрасовскому району докладчики: Р.В. Малинина, А.Л. Кудряшов, М.Ю. Диморов, Л.В. Сухова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Информация Некрасовского ОМВД  России, руководителей структурных подразделений Администрации МР, глав СП о принимаемых мерах по предупреждению и пресечению правонарушений, совершаемых при проведении мероприятий официальных государственных праздников, дней населённых пунктов, спортивных мероприятий объектах  и площадках, учреждениях культуры, образования иных местах МПЛ, расположенных в Некрасовском  муниципальном районе  докладчики:  О.А. Ананьев, Р.В. Малинина,  А.Л. Кудряшов, М.Ю. Диморов Л.В. Сухова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протоколов заседаний межведомственной комиссии по предупреждению преступлений и правонарушений Некрасовского МР(далее комиссии) по исполнению полномочий администрациям сельских поселений, МУ «КС ЖКХ и ТП»по  утверждению перечней организаций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функции по определению мест для отбывания осужденными наказаний в виде исправительных и обязательных работ и письма прокуратуры Некрасовского района от19.08.2019г. №10-01-2019 «О состоянии соблюдения законности при исполнении наказаний не связанных с лишением свободы за первое полугодие 2019 года, мерах снижения рецидивной преступности и социальной реабилитации лиц, освободившихся из мест лишения свободы  Докладчики:  </w:t>
      </w:r>
      <w:r>
        <w:rPr>
          <w:rFonts w:cs="Times New Roman" w:ascii="Times New Roman" w:hAnsi="Times New Roman"/>
          <w:bCs/>
          <w:sz w:val="28"/>
          <w:szCs w:val="28"/>
        </w:rPr>
        <w:t>Н. Л. Александрова</w:t>
      </w:r>
      <w:r>
        <w:rPr>
          <w:rFonts w:cs="Times New Roman" w:ascii="Times New Roman" w:hAnsi="Times New Roman"/>
          <w:sz w:val="28"/>
          <w:szCs w:val="28"/>
        </w:rPr>
        <w:t xml:space="preserve">,  Л.В. Сухова, М.Ю.Диморов, А.Л. Кудряшов, </w:t>
      </w:r>
      <w:r>
        <w:rPr>
          <w:rFonts w:cs="Times New Roman" w:ascii="Times New Roman" w:hAnsi="Times New Roman"/>
          <w:color w:val="000000"/>
          <w:sz w:val="28"/>
          <w:szCs w:val="28"/>
        </w:rPr>
        <w:t>О.А. Ананьев, Р.В. Мали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по исполнению законов 02.04.2014 № 44-ФЗ «Об участии граждан в охране общественного порядка»,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повышению эффективности работы народных дружин, исполнении рейтинговых показателей эффективизации работы администраций СП по показателям рейтинга Докладчики: .А.Л. Кудряшов М.Ю. Диморов, Л..В. Сухова, Р.В. Малинина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 итогах проведение летней оздоровительной кампании как инструмента предупреждения правонарушений и преступлений несовершеннолетних в 2019 году Докладчики: Н.Н. Балуева, Р.В. Малинина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полнении решения комиссии «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заимодействии правоохранительных органов, органов, ТКДН и ЗП, УО по профилактике, выявлению и пресечению преступлений, совершаемых в отношении несовершеннолетних, в том числе их половой неприкосновенности, выполнении мероприятий снижения и профилактики преступлений и иных  правонарушений совершённых несовершеннолетними подростками, </w:t>
      </w:r>
      <w:r>
        <w:rPr>
          <w:rFonts w:cs="Times New Roman" w:ascii="Times New Roman" w:hAnsi="Times New Roman"/>
          <w:sz w:val="28"/>
          <w:szCs w:val="28"/>
        </w:rPr>
        <w:t>О мерах, направленных на снижение количества преступлений, в том числе совершенных в отношении несовершеннолетних, а также на предупреждение семейно-бытовых правонарушений. Докладчики: Н.Н. Балуева, В.Н. Родина, Р.В. Малинина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О плане работы межведомственной комиссии по предупреждению преступлений и правонарушений  штаба народных дружин в Некрасовском МР на 2020год. Докладчики: В.А. Сидоров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.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е (по предложению членов комиссии).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вердить  регламент для докладчиков- 4 минуты, и выступающих до 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инут. 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перативной обстановке на территории Некрасовского МР по итогам9 месяцев 2019г. и мерах по снижению преступности на улицах и общественных местах в Некрасовском МР докладчики: О.А. Ананьев, А.О. Щербак, главы СП 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 и выступление А.О. Щербака принять к сведению, (принято единогласно):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метить, что в  течение 9 месяцев 2019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зарегистрированных преступлений, совершенных на территории Некрасовского района, снизилось на 9,7% (с 206 до 186),также на 28,1% (с 32 до 23) сократилось количество тяжких и особо тяжких преступлений.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увеличилось количество совершенных преступлений таких видов, как  преступлений, совершенных в общественном месте увеличилось на 33,3% (с27 до 36),в том числе совершенных на улице увеличилось на 30%(с 20до 26).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стоящие на учёте в ФКУ УИИ: состоит 64;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дебоширы: состоит - 15;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судимые: состоит - 45;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сост. на учете в ПДН: состоит - 22;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 состоящие на учёте в ПДН: состоит - 43;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опускающие немедицинское употребление наркотиков - 2;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и ОМВД России Проведено профилактических бесед с гражданами - 993, из них со старостами - 62, количества преступлений, совершенных несовершеннолетних и с их участием 3 до 7. Данные преступления совершили 3 несовершеннолетних, которые ранее на профилактическом учете в ПДН не состояли. 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ыми мерами профилактического характера, отмечается снижение преступлений, совершенных лицами, ранее совершавшими - на 4,2%, ранее судимыми - на 20,8%.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для профилактики совершения преступлений и правонарушений в Некрасовском МР особенно на улице и в общественных местах выполнить мероприятия ранее принятыми протоколами прошлых комиссий: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Управлению образования принять меры к увеличению часов правоохранительной направленности с </w:t>
      </w:r>
      <w:r>
        <w:rPr>
          <w:rFonts w:cs="Times New Roman" w:ascii="Times New Roman" w:hAnsi="Times New Roman"/>
          <w:sz w:val="28"/>
          <w:szCs w:val="28"/>
          <w:u w:val="single"/>
        </w:rPr>
        <w:t>привлечением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МВД, прокуратуры в образовательных организациях. Ответственные. (Н.Н. Балуе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1.2019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Рекомендовать администрациям сельских поселений активизировать проведение профилактических мероприятий при организации работы с детьми по месту жительства в соответствии с законодательством. Ответственные. Лосев, М.Ю. Диморов, Е.В. Волконская). Срок до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9г.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екомендовать принять меры к профилактике тяжких и особо тяжких преступлений в семейно- бытовой сфере с участием несовершеннолетних подростков и в отношении подростков. Ответственные. (В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, Н.Н.Балуе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М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му 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9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отчёт в комиссию;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екомндовать реализовать комплекс мероприятий направленных на исполнение Федерального закона 64-ФЗ «Об административном надзоре за лицами, освободившимися из мест лишения свободы. Ответственные. В.Н. Роди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М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и по Некрасовскому 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11.2019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отчёт в комиссию;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Рекомендовать продолжить проведение с несовершеннолетними подростками тренингов по формированию навыков противодействия криминальным проявлениям, в том числе с популяризацией криминальной субкультуры. Ответственные. (Н.Н. Балуева, В.Н. Родина, Н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зов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9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отчёт в комиссию; 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2.6. Исполнить решение комиссии «Для обеспечения безопасности несовершеннолетних подростков в рамках муниципальных целевых программ предусмотреть финансирование и  продолжить установку  камер видеонаблюдения в местах массового пребывания  несовершеннолетних подростков согласно перечня мест предоставленного ТКДН и ЗП по итогам проведённых  рейдов. Ответственные. (В.Н. Родина, главы СП, С.С. Зубрицкий, Л.В. Попова, В.И. Таланов),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11.2019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Выполнить решение комиссии «Продолжить работу по внедрению института наставничества, в рамках рекомендаций, направленных областной комиссией по делам несовершеннолетних».  Ответственные. (В.Н. Род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9г.</w:t>
      </w:r>
      <w:r>
        <w:rPr>
          <w:rFonts w:cs="Times New Roman" w:ascii="Times New Roman" w:hAnsi="Times New Roman"/>
          <w:sz w:val="28"/>
          <w:szCs w:val="28"/>
        </w:rPr>
        <w:t xml:space="preserve"> направит отчёт в комиссию;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Рекомендовать администрации сельского поселения Некрасовское принять все меры прекращения доступа в здание дома № 111 на ул. Советская в р.п. Некрасовское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1.2019г.;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Рекомендовать администрациям сельских поселений принять все меры прекращения доступа в полуразрушенные, расселённые дома, при необходимости здания снести. Ответственные. Лосев, М.Ю. Диморов, Е.В. Волконская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11.2019г.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Рекомендовать ТКДН и ЗП, ОМВД продолжить проведение рейдов  проверки доступа несовершеннолетних подростков в непригодные к эксплуатации здания, определения мест установки видеокамер в местах пребывания подростков. Ответственные. (В.Н. Родина, Р.В. Малинина). Срок до д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9г.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и порядке финансирования мероприятий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т   21.11.2017г. №  2086 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в 2019г. году Докладчики</w:t>
      </w:r>
      <w:r>
        <w:rPr>
          <w:rFonts w:cs="Times New Roman" w:ascii="Times New Roman" w:hAnsi="Times New Roman"/>
          <w:sz w:val="28"/>
          <w:szCs w:val="28"/>
        </w:rPr>
        <w:t>:  Е.В. Плясунова, Н.В. Полозова, Л.Г. Сергушкина, Н.Н. Балуева, В.Н. Родина, С.А. Чистякова, С.Г. Маслова, ответственные за выполнение мероприятий программы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Доклады и выступление А.О. Щербака принять к сведению, (принято единогласно): 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Принять меры к исполнению программы для снижения преступлений, иных правонарушений  в 2019 году. Ответственные за выполнение мероприятий, обеспечить  достижение целевых показателей: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недопущение детской преступности. Ответственные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В.Н. Родина,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.Н. Балуева, ОМВД России по Некрасовскому району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11.2019г.;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уменьшение преступлений и правонарушений в общественных местах, улице, местах нахождения подростков, в отношении лиц пожилого возраста. </w:t>
      </w:r>
      <w:r>
        <w:rPr>
          <w:rFonts w:cs="Times New Roman" w:ascii="Times New Roman" w:hAnsi="Times New Roman"/>
          <w:sz w:val="28"/>
          <w:szCs w:val="28"/>
        </w:rPr>
        <w:t>Ответственные. (В.Н. Родина, Лосев, М.Ю. Диморов, Е.В. Волконская). Срок до д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9г.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3.Выполнить решение комиссий «Сотрудникам ответственным за исполнение мероприятий программы информировать Главу МР в текущем режиме ежемесяч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числа».;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Провести совещание  с сотрудниками ответственными за исполнение мероприятий программы. Ответственные. (Л.В. Попова, Л.Г. Сергушк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.11.2019г.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СЛУШАЛИ: </w:t>
      </w:r>
      <w:r>
        <w:rPr>
          <w:rFonts w:cs="Times New Roman" w:ascii="Times New Roman" w:hAnsi="Times New Roman"/>
          <w:sz w:val="28"/>
          <w:szCs w:val="28"/>
        </w:rPr>
        <w:t>О выполнении протоколов комиссии и обращения Главы муниципального района об устранении  нарушений нормативных требований санитарных и строительных норм помещений территориальных пунктов полиции и  оформлении актов передачи указанных помещений администрациями сельских поселений в безвозмездное пользование ОМВД России по Некрасовскому району;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Доклады и выступление А.О. Щербака, Р.В. Малининой, О.В. Мельникова принять к сведению, (принято единогласно):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Рекомендовать главам сельских поселении  привести в соответствие нормативным требованиям ТПП(р.п. Красный Профинтерн, с. Левашово, перевести по обращению жителей р.п. Бурмакино ТПП из с. Бурмакино в дополнительное помещение в р.п. Бурмакино) и передать актами передачи всех помещений ТПП </w:t>
      </w:r>
      <w:r>
        <w:rPr>
          <w:rFonts w:cs="Times New Roman" w:ascii="Times New Roman" w:hAnsi="Times New Roman"/>
          <w:sz w:val="28"/>
          <w:szCs w:val="28"/>
        </w:rPr>
        <w:t xml:space="preserve">ОМВД России по Некрасовскому району, при необходимости нарушения требований указать их протоколами разногласий к актам передачи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1.2019г.;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П Красный Профинтерн направить заявку на подготовку сметы в МУ «КС, ЖКХ и ТП» для выполнения полного объёма работ по ТПП и выполнить сметный объём работ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1.2019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отчёт в комиссию.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Провести анализ работы с администрациями сельских поселений по оформлению актов передачи в безвозмездное пользование помещений ТП, направив в комиссию копии актов передачи ТПП. Ответственные. (ОМВД России по Некрасовскому 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.11.2019г.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СЛУШАЛИ: </w:t>
      </w:r>
      <w:r>
        <w:rPr>
          <w:rFonts w:cs="Times New Roman" w:ascii="Times New Roman" w:hAnsi="Times New Roman"/>
          <w:sz w:val="28"/>
          <w:szCs w:val="28"/>
        </w:rPr>
        <w:t>Информация Некрасовского ОМВД  России, руководителей структурных подразделений Администрации МР, глав СП о принимаемых мерах по предупреждению и пресечению правонарушений, совершаемых при проведении мероприятий официальных государственных праздников, дней населённых пунктов, спортивных мероприятий объектах  и площадках, учреждениях культуры, образования иных местах массового пребывания людей, расположенных в Некрасовском  муниципальном районе  докладчики:  О.А. Ананьев, Р.В. Малинина,С.А. Чистякова, А.Л. Кудряшов, М.Ю. Диморов, Л.В. Сухова.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Доклады и выступление А.О. Щербака принять к сведению, (принято единогласно):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ведении праздничных иных знаковых мероприятий выполнить все необходимые меры предписанные протоколами МВК и МАТК НМР: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воевременно подавать заявки на приближение патрульных нарядов  к местам, объектам МПЛ;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выполнять требования предписанные паспортами безопасности, антитеррористической защищённости;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предусматрива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локиров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зда автотранспорта в основном большегрузного для предупреждения  въезда на территорию проведения МПЛ;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воевременно направлять списки дежурных с указанием контактного телефона, перечни проводимых мероприятий с указанием ответственного сотрудника с перспективой на все праздничные дни в ОМВД России по Некрасовскому району , МУ «МФЦ ЕДДС НМР».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СЛУШАЛИ: </w:t>
      </w:r>
      <w:r>
        <w:rPr>
          <w:rFonts w:cs="Times New Roman" w:ascii="Times New Roman" w:hAnsi="Times New Roman"/>
          <w:sz w:val="28"/>
          <w:szCs w:val="28"/>
        </w:rPr>
        <w:t>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, МУ «КС, ЖКХ и ТП» по  утверждению перечней организаций для отбывания осужденными лицами наказания в виде  исправительных и обязательных работ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Доклады и выступление А.О. Щербака принять к сведению, (принято кединогласно):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главам сельских поселений, МУ «КС, ЖКХ и ТП» принять меры к исполнению  рекомендаций высказанных Н.Л. Александровой и направленных документов, принять НПА по утверждению перечней 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М..Ю. Диморов, Е.В. Волконская, Р.А. Алсултан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11.2019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ить НПА  </w:t>
      </w:r>
      <w:r>
        <w:rPr>
          <w:rFonts w:cs="Times New Roman" w:ascii="Times New Roman" w:hAnsi="Times New Roman"/>
          <w:sz w:val="28"/>
          <w:szCs w:val="28"/>
        </w:rPr>
        <w:t xml:space="preserve">по  утверждению перечней организаций для отбывания осужденными лицами наказания в виде  исправительных и обязательных работ и распоряжения о назначении ответственных сотрудников за трудоустройство осужденных к исправительным и обязательным работам в организации согласно утверждённым перечням, перечни и распоряжения по назначению ответственных лиц в  Некрасовский филиала ФКУУИИ УФСИН России по Ярославской области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.11.2019г. </w:t>
      </w:r>
      <w:r>
        <w:rPr>
          <w:rFonts w:cs="Times New Roman" w:ascii="Times New Roman" w:hAnsi="Times New Roman"/>
          <w:sz w:val="28"/>
          <w:szCs w:val="28"/>
        </w:rPr>
        <w:t>направить отчёт в комиссию.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, для исполнения требований законодательства подготовить по данному вопросу совещание с руководителями МУП ЖКХ, предварительно направив обращения в адрес всех  МУП ЖКХ. Ответсьтвенные. (Р.А. Алсултанов)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11.2019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СЛУШАЛИ: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полномочий сельскими поселениями по исполнению закона 02.04.2014 № 44-ФЗ «Об участии граждан в охране общественного порядка,  протоколов заседания областного штаба народных дружин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и: главы СП</w:t>
      </w:r>
      <w:r>
        <w:rPr>
          <w:rFonts w:cs="Times New Roman" w:ascii="Times New Roman" w:hAnsi="Times New Roman"/>
          <w:bCs/>
          <w:sz w:val="28"/>
          <w:szCs w:val="28"/>
        </w:rPr>
        <w:t xml:space="preserve">, Р.В. Малинина, </w:t>
      </w:r>
      <w:r>
        <w:rPr>
          <w:rFonts w:cs="Times New Roman" w:ascii="Times New Roman" w:hAnsi="Times New Roman"/>
          <w:sz w:val="28"/>
          <w:szCs w:val="28"/>
        </w:rPr>
        <w:t>В.А. Сидоров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Доклады и выступление А.О. Щербака принять к сведению;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2.Выплолнить решение комиссии: «Провести заседание штаба народных дружин при Главе муниципального района с заслушиванием отчёта каждого главы СП об эффективности организации и эффективности  работы народной дружины на территории каждого сельского поселения.  Ответственные. (А.О. Щербак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11.2019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графику;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6.3.Рекомендовать главам сельских поселений отчёты о работе дружин направлять в штаб народных дружин в Некрасовском МР по итогам за месяц ежемесячно 1 числа следующего за отчётным месяцем;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Согласно информации В.А. Сидорова главам сельских поселений принять меры к исполнению письма ДРБ ЯО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Заголовок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Уточнения к инструкции по заполнению показателей "Рейтинг-76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ранее в СП направлен), направлять сведения согласованные с ОМВД РФ по Некрасовскому району в адрес Главы МР. Ответственные (Главы СП). Срок. ежеквартально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числа последнего месяца квартала. 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СЛУШ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мер безопасности при проведении летней оздоровительной кампании как инструмента предупреждения правонарушений и преступлений несовершеннолетних в 2019 году Докладчики: Н.Н. Балуева, Р.В. Малинина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7.1.Доклады, выступление А.О. Щербака принять к сведению, (принято единогласно):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Прове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нали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летней оздоровительной кампании как инструмента предупреждения правонарушений и преступлений несовершеннолетних в 2019 году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профилактической работы в летних оздоровительных лагерях, подготовить и направить анализ  в ОМВД России по Некрасовскому району. Ответственные. (Н.Н. Балуева)</w:t>
      </w:r>
      <w:r>
        <w:rPr>
          <w:rFonts w:cs="Times New Roman" w:ascii="Times New Roman" w:hAnsi="Times New Roman"/>
          <w:sz w:val="28"/>
          <w:szCs w:val="28"/>
        </w:rPr>
        <w:t xml:space="preserve">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1.2019г.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СЛУШАЛ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заимодействие правоохранительных органов, органов, ОМСУ  по профилактике, выявлению и пресечению преступлений, совершаемых в отношении несовершеннолетних, в том числе их половой неприкосновенности, выполнении мероприятий снижения и профилактики преступлений и иных  правонарушений совершённых несовершеннолетними подростками, </w:t>
      </w:r>
      <w:r>
        <w:rPr>
          <w:rFonts w:cs="Times New Roman" w:ascii="Times New Roman" w:hAnsi="Times New Roman"/>
          <w:sz w:val="28"/>
          <w:szCs w:val="28"/>
        </w:rPr>
        <w:t>О мерах, направленных на снижение количества преступлений, в том числе совершенных в отношении несовершеннолетних, а также на предупреждение семейно-бытовых правонарушений. Докладчики: Н.Н. Балуева, В.Н. Родина, Р.В. Малинина.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.1.Доклады и выступление А.О. Щербака принять к сведению, (принято единогласно):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.Для исполнения решений комиссии «Для снижения детской преступност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сечению преступлений, совершаемых в отношении несовершеннолетних, в том числе их половой неприкосновенности, выполнении мероприятий снижения и профилактики преступлений и иных  правонарушений совершённых несовершеннолетними подростками подготовленный 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комплек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филактических мер, рекомендованный ранее с участием ОМВД России по Некрасовскому району, администраций сельских поселений, всех структурных подразделений Администрации МР предоставить для утверждения на заседании комиссии согласно мероприятий с приглашением всех ответственных сотрудников. Ответственные. (</w:t>
      </w:r>
      <w:r>
        <w:rPr>
          <w:rFonts w:cs="Times New Roman" w:ascii="Times New Roman" w:hAnsi="Times New Roman"/>
          <w:b/>
          <w:spacing w:val="-6"/>
          <w:sz w:val="28"/>
          <w:szCs w:val="28"/>
          <w:u w:val="single"/>
        </w:rPr>
        <w:t>В.Н. Родина). Срок до 10.11.2019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СЛУШАЛИ: </w:t>
      </w:r>
      <w:r>
        <w:rPr>
          <w:rFonts w:cs="Times New Roman" w:ascii="Times New Roman" w:hAnsi="Times New Roman"/>
          <w:sz w:val="28"/>
          <w:szCs w:val="28"/>
        </w:rPr>
        <w:t>О плане работы межведомственной комиссии по предупреждению преступлений и в Некрасовском МР на 2020год.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.1.Доклад и выступление А.О. Щербака принять к сведению, (принято единогласно);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Предложения в план работы направить секретарю комиссии согласно приложенной таблицы. Ответственные. (Главы СП, руководители структурных подразделений Администрации МР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10.11.2019г.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муниципального района,  заместитель</w:t>
      </w:r>
    </w:p>
    <w:p>
      <w:pPr>
        <w:pStyle w:val="Style21"/>
        <w:spacing w:lineRule="atLeast" w:line="240"/>
        <w:ind w:left="-851" w:right="2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межведомственной комиссии 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                                             </w:t>
      </w:r>
    </w:p>
    <w:p>
      <w:pPr>
        <w:pStyle w:val="Style21"/>
        <w:spacing w:lineRule="atLeast" w:line="240"/>
        <w:ind w:left="-851" w:right="2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нарушений               </w:t>
      </w:r>
    </w:p>
    <w:p>
      <w:pPr>
        <w:pStyle w:val="Style21"/>
        <w:spacing w:lineRule="atLeast" w:line="24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    А.О. Щербак</w:t>
      </w:r>
    </w:p>
    <w:p>
      <w:pPr>
        <w:pStyle w:val="Style21"/>
        <w:spacing w:lineRule="atLeast" w:line="24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Style21"/>
        <w:spacing w:lineRule="atLeast" w:line="24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межведомственной комиссии </w:t>
      </w:r>
    </w:p>
    <w:p>
      <w:pPr>
        <w:pStyle w:val="Style21"/>
        <w:spacing w:lineRule="atLeast" w:line="24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</w:t>
      </w:r>
    </w:p>
    <w:p>
      <w:pPr>
        <w:pStyle w:val="Style21"/>
        <w:spacing w:lineRule="atLeast" w:line="240"/>
        <w:ind w:left="-851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авонарушений в </w:t>
      </w:r>
    </w:p>
    <w:p>
      <w:pPr>
        <w:pStyle w:val="Style21"/>
        <w:spacing w:lineRule="atLeast" w:line="240"/>
        <w:ind w:left="-851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Р                                                                           В.А. Сидоров</w:t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в план работы на 2020 год                 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67"/>
        <w:gridCol w:w="3094"/>
        <w:gridCol w:w="325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проса, обоснование его рассмотр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ассмотрения (1,2,3,4 квартал 20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231">
    <w:name w:val="Основной текст 2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41:00Z</dcterms:created>
  <dc:creator>Администрация</dc:creator>
  <dc:description/>
  <dc:language>en-US</dc:language>
  <cp:lastModifiedBy>Адм16</cp:lastModifiedBy>
  <cp:lastPrinted>2019-10-16T09:37:00Z</cp:lastPrinted>
  <dcterms:modified xsi:type="dcterms:W3CDTF">2019-11-08T04:41:00Z</dcterms:modified>
  <cp:revision>2</cp:revision>
  <dc:subject/>
  <dc:title>Р</dc:title>
</cp:coreProperties>
</file>