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т/ф. 4 11 68, 4 19 40, 4 14 04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Некрасовского МР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б народных дружин Некрасовского М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4/11-17</w:t>
      </w:r>
    </w:p>
    <w:p>
      <w:pPr>
        <w:pStyle w:val="Normal"/>
        <w:numPr>
          <w:ilvl w:val="0"/>
          <w:numId w:val="0"/>
        </w:numPr>
        <w:ind w:right="-428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й комиссии по предупреждению преступлений и правонарушений, штаба народных дружин Некрасовского МР 9 ноября 2017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Н. Коротаев - Глава муниципального района, председатель  комиссии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О. Щербак - заместитель Главы Администрации Некрасовского МР, заместитель председателя межведомственной комиссии по предупреждению преступлений и правонарушений, начальник штаба народных дружин Некрасовского муниципального района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Н. Бобонин - помощник  прокурора Некрасовского района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И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В. Малинина- начальник ОУУП и ПДН ОМВД России по Некрасовскому району,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начальника штаба народных дружин Некрасовского муниципального района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Л. Александрова - начальник Некрасовского филиала ФКУУИИ УФСИН России по Ярославской области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t>Л.В. Попова, В.М. Седова, О.В. Мельников,   Н.Н. Балуева, Т.В. Репина, Н.В. Полозова, А.Д. Годовиков,  В.Н. Родина, Л.В. Стрюкова, Т.Н. Третьякова, М.В. Сироткина, 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, Ю.В. Стариннов, А.В. Огурцов, В.И. Таланов В.А. Сидоро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естка дн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еративной обстановке на территории Некрасовского МР по итогам 2017г. Докладчики: Р.В. Малинина, А.О. Щербак, главы СП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Н.Н. Балуева, С.А. Чистякова, Н.В. Полозова, В.Н. Родина, В.М. Седова, В.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сев, Ю.В. Стариннов, А.В. Огурцов, ответственные за выполнение мероприятий.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полнении представления прокуратуры Некрасовского района «Об исполнении уголовно - исполнительного законодательства в Некрасовском районе»,  протоколов заседаний межведомственной комиссии по предупреждению преступлений и правонарушений Некрасовского МР по вопросу исполнения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и контроля  трудоустройства осужденных Докладчики: И.Н. Бобонин, Н.Л. Александрова, А., главы СП, В.А. Сидоров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филактике и предупреждению преступлений и административных правонарушений на мероприятиях, проводимых Комитетами по культуре и туризму, по делам молодёжи, по физической культуре и спорту, Управлением образования, иных местах массового пребывания людей, расположенных в Некрасовском  муниципальном районе  докладчики: М.В. Сироткина, Н.Н. Балуева Н.В. Полозова, В.А. Лосев, Ю.В. Стариннов, Е.В. Терехова, Р.В. Малинина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О плане работы межведомственной комиссии по предупреждению преступлений и правонарушений в Некрасовском МР на 2018год. Докладчики: В.А. Сидоров</w:t>
      </w:r>
    </w:p>
    <w:p>
      <w:pPr>
        <w:pStyle w:val="Style23"/>
        <w:ind w:left="0" w:right="-428" w:hanging="0"/>
        <w:jc w:val="both"/>
        <w:rPr/>
      </w:pPr>
      <w:r>
        <w:rPr>
          <w:rFonts w:eastAsia="Calibri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Разное по предложению членов комиссии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перативной обстановке на территории Некрасовского МР по итогам 2017г. Докладчики: Р.В. Малинина, А.О. Щербак, главы С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right="-428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Доклады и информации выступающих, принять к сведению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 результатам 10 месяцев 2017г. оперативная обстановка с предупреждением преступлений и правонарушений на территории Некрасовского МР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 10 месяцев  2017 год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Согласно доклада </w:t>
      </w:r>
      <w:r>
        <w:rPr>
          <w:rFonts w:cs="Times New Roman" w:ascii="Times New Roman" w:hAnsi="Times New Roman"/>
          <w:color w:val="000000"/>
          <w:sz w:val="28"/>
          <w:szCs w:val="28"/>
        </w:rPr>
        <w:t>Р.В. Малининой, обстан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ладывается следующим образом (к проекту протокола прилагается)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10 месяцев текущего года общее число зарегистрированных преступлений, совершенных на территории Некрасовского района снижается</w:t>
      </w:r>
      <w:r>
        <w:rPr>
          <w:rFonts w:cs="Times New Roman" w:ascii="Times New Roman" w:hAnsi="Times New Roman"/>
          <w:bCs/>
          <w:sz w:val="28"/>
          <w:szCs w:val="28"/>
        </w:rPr>
        <w:t>, так же совершённых несовершеннолетними и при их участи, в общественном месте и на улице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Для профилактики совершения преступлений и правонарушений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мероприят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Продожить и Активизировать проведение совместных мероприятий ОМСУ Некрасовского МР и ОМВД России по Некрасовскому району по профилактике и предупреждению преступлений и правонарушений(по предложению членов комиссии- направить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7г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Отметить, что в связи с определённой вероятностью аналогично отдельным регионам проводятся согласованных с ОМСУ мероприятия в форме пикета, которые в последующем могут перерасти в несанкционированное массовое шествие в  нарушение законодательства Российской Федерации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Акцентировать внимание на профилактические мероприятия среди несовершеннолетних подростков и молодёжи, в связи с чем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изироват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предусмотренные к выполнению с участием сотрудников органов местного самоуправления Некрасовского МР Ответственные. (А.А. Бурутин, В.Н. Родина, Н.В. Полозова,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7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Активизировать патрулирование совместно с дружинниками улиц, мест общественного пользования, мест с массовым пребыванием людей, особенно молодёжи и несовершеннолетних подростков. Информацию о проведённых мероприятиях направлять в межведомственную комиссию по предупреждению преступлений и правонарушений Некрасовского МР. ответственные. (А.А. Бурутин, В.Н. Родина, Н.В. Полозова, В.А. Лосев, Е.В. Терехова, Ю.В. Стариннов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исла ежемесячно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6.организовать проведение встреч старост и населения с сотрудниками ОМВД России по Некрасовскому району по вопросу обеспечения общественной безопасности на территории каждого сельского поселения. Ответственные. (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1.2017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графики проведения встреч на территор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ждого С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Для оценки оперативной обстановки, выявления преступлений и административных правонарушений ОМВД России по Некрасовскому району снимать информацию с видеорегистраторов систем видеонаблюдения, смонтированных в населённых пунктах- информировать о количестве материалов снято с видеорегистраторов за 2017год Ответственные. (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11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Подготовить график и обеспечить проведение проверки наличия пираметрального и внутреннего видеонаблюдения на объектах торговли, общественного питания, культуры, здравоохранения, образования, департамента социальной защиты населения ЯО, ВКХ в соответствии с утверждёнными паспортами безопасности. Ответситвенные. (С.С. Зубрицкий - заместитель председателя межведомственной комиссии по обследованию и категорированию объектов с массовым пребыванием людей в Некрасовском МР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11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Н.Н. Балуева, Н.В. Полозова, В.Н. Родина, М.В. сироткина, В.А. Лосев, А.В. Огурцов, В.А. Сидоров, ответственные за выполнение мероприятий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Заслушав доклад Л.В. Поповой, ответственных за выполнение мероприятий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и выступающих принять к сведению: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ой межведомственной районной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5-2017 годы на 02.11.2017г. составила: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КМРЦП</w:t>
      </w:r>
    </w:p>
    <w:p>
      <w:pPr>
        <w:pStyle w:val="Normal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250000 руб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– 146 950,00 руб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– 58,78%, в том числе по подпрограмм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12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смотра-конкурс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на приобретение призов для правовой игры «Правильный путь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о –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организации и проведении туристического слета «Альтернатива»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орг. и провед. фестиваля дворов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ях профилактической работы с молодёжью -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ка систем видеонаблюдения административ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81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8000 – система видеонаблюдения для ЕД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3000 – субсидия на иные цели РМБУК «Некрасовская центральная библиотека» на приобретение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3,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ведение конкурсов, акций направ</w:t>
              <w:softHyphen/>
            </w:r>
            <w:r>
              <w:rPr>
                <w:rFonts w:cs="Times New Roman" w:ascii="Times New Roman" w:hAnsi="Times New Roman"/>
                <w:i/>
                <w:spacing w:val="-1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</w:t>
            </w:r>
            <w:r>
              <w:rPr>
                <w:rFonts w:cs="Times New Roman" w:ascii="Times New Roman" w:hAnsi="Times New Roman"/>
                <w:i/>
                <w:spacing w:val="-2"/>
              </w:rPr>
              <w:t>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 – субсидия на иные цели ДЮСШ на проведение конкурса «Безопасное коле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74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социальной рекламы «Толерантность -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конкурса «Толерантность -дорога к ми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75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 – проведения турнира по мини-футболу с участием национальных диаспор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 - субсидия на иные цели МБУ «РДК» для проведения фестиваля межнациональных куль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 мероприятия «Пусть горит свеча!», 3 сентября -приобретение видеопро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БОУ Некрасовская СОШ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8,7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ЦП «Комплексные меры против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оупотреблению наркотиками и их незаконному обороту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8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3,79</w:t>
            </w:r>
            <w:bookmarkStart w:id="0" w:name="_GoBack"/>
            <w:bookmarkEnd w:id="0"/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7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3,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Мероприятия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выполняются </w:t>
      </w:r>
      <w:r>
        <w:rPr>
          <w:rFonts w:cs="Times New Roman" w:ascii="Times New Roman" w:hAnsi="Times New Roman"/>
          <w:b/>
          <w:sz w:val="28"/>
          <w:szCs w:val="28"/>
        </w:rPr>
        <w:t>58,78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тметить, что не в полном объёме в соответствии со сроками выполнены мероприятия подпрограммы: «Профилактика правонарушений, борьба с преступностью», подпрограммы Повышение безопасности дорожного движения на 2015 - 2017г. Управлением образования, подпрограммы: «Комплексные мер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злоупотреблению наркотиками и их незаконному обороту» КДМ, ТКДН и ЗП, КК и Т -согласно информации управления финансов.  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В соответствии с утверждёнными сроками ответственным за выполнение мероприятий использовать средства и выполнить мероприятия согласно установленных сроков Срок текущего отчёта 3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1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5.рекомендовать кураторам подпрограмм(Заместителям Главы Администрации некрасовского МР), сотрудникам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мероприятий информировать о выполнении программ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ётным месяцем, -рассматривать вопрос исполнения программы на каждом заседании  ведомственных оперативных совещаний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соответствии с совместным решением Оперативного штаба в Ярославской области и антитеррористической комиссии Ярославской области активизировать выполнение мероприятий (приобретение и закрепление ответственных за видеорегистраторы) по технической оснащённости  обеспечения безопасности избирательных участков, ТИК и УИК в Некрасовском МР на предстоящий единый день голосования в марте 2017года за счёт средств мероприятий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.  в 1 вартале 2018г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А.О. Щербак, Л.В. Попова, В.И. тал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0.11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информировать комиссию.</w:t>
      </w:r>
      <w:r>
        <w:rPr>
          <w:rFonts w:cs="Times New Roman" w:ascii="Times New Roman" w:hAnsi="Times New Roman"/>
          <w:sz w:val="28"/>
          <w:szCs w:val="28"/>
        </w:rPr>
        <w:t xml:space="preserve"> Против и воздержавшихся нет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полнении представления прокуратуры Некрасовского района «Об исполнении уголовно - исполнительного законодательства в Некрасовском районе»,  протоколов заседаний межведомственной комиссии по предупреждению преступлений и правонарушений Некрасовского МР по вопросу исполнения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и контроля  трудоустройства осужденных Докладчики: И.Н. Бобонин, Н.Л. Александрова, главы СП, В.А. Сидоров 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и докладчиков и  выступающих принять к сведению: В течение 2017 года(исполнение мероприятий протоколов межведомственной комиссии по предупреждению преступлений и правонарушений) по учету филиала по Некрасовскому району ФКУ УИИ УФСИН России по Ярославской области (далее - филиал) прошло 5 осужденных к исправительным работам. За 2017г. к исполнению принято 2 приговора в отношении осужденных к исправительным работам, из них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роживающий на территории СП Красный Профинтерн, 1 - на территории СП Некрасовское. </w:t>
      </w:r>
    </w:p>
    <w:p>
      <w:pPr>
        <w:pStyle w:val="Normal"/>
        <w:ind w:left="-142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2 осужденных поставленных на учет в 2017 году, не трудоустроено: 2 по причине: уклонились – 2 в виду отсутствия вакантных мест.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1осужденный, проживающий на территории СП Некрасовское, нуждается в трудоустройстве, поставлен на учет филиала по Некрасовскому району ФКУ УИИ УФСИН России по Ярославской области, 28.04.2017г.  </w:t>
      </w:r>
    </w:p>
    <w:p>
      <w:pPr>
        <w:pStyle w:val="Normal"/>
        <w:ind w:left="-142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оступившего в филиал из администрации СП Некрасовское перечня предприятий и организаций для отбывания осужденными к исправительным работам, Постановление главы сельского поселения Некрасовское - Лосева В.А. от 25.01.2017г. № 25 «О создании рабочих мест для граждан осужденных к исправительным работам» определено 5 организаций расположенных на территории р.п.Некрасовское. Осужденному, согласно указанного Перечня выдавались предписания для трудоустройства и дальнейшего отбывания наказания во все пять организации, где им был получен официальный отказ в связи с отсутствием вакантных мест. А именно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3.05.2017г. выдано предписание о явке в МКУ «Центр развития СП Некрасовское». Осужденный обратился 04.05.2017г. - в трудоустройстве отказано по причине отсутствия вакансий.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4.05.2017г. выдано предписание о явке в МУП «Расчетно - кассовый центр жилищно - коммунальных услуг» и ООО «Агропромтехснаб - плюс». Осужденный обратился 05.05.2017г. - в указанных организациях в трудоустройстве отказано по причине отсутствия вакантных мест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5.2017г. выдано предписание о явке в ГУП «Автодор» и МУП «Энергоресурс». Осужденный обратился 11.05.2017г. - в трудоустройстве отказано по причине отсутствия вакантных мест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опрос обсуждался на заседании межвеждомственной комиссии по предупреждению преступлений и правонарушений Некрасовского МР в апреле 2016г., протокол № 02/04-16 где решением комиссии было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но</w:t>
      </w:r>
      <w:r>
        <w:rPr>
          <w:rFonts w:cs="Times New Roman" w:ascii="Times New Roman" w:hAnsi="Times New Roman"/>
          <w:sz w:val="28"/>
          <w:szCs w:val="28"/>
        </w:rPr>
        <w:t xml:space="preserve"> главам поселений: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ти изменения и утвердить нормативно правовые акты о перечнях организаций для возможности фактического отбывания наказания осужденных к исправительным работам;</w:t>
      </w:r>
    </w:p>
    <w:p>
      <w:pPr>
        <w:pStyle w:val="Normal"/>
        <w:ind w:left="-142"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распоряжением назначить сотрудника администрации сельского поселения ответственным за трудоустройство осужденных к исправительным работам, согласно утвержденных перечней. В 2017г. обновленный перечень был предоставлен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Некрасовское, постановлением от 25.01.2017г. № 25 «О создании рабочих мест для граждан, осужденных к исправительным работам» - определено 8 организаций без указания наличия рабочих (вакантных) мест, в представленном перечни организаций не указаны: ФИО руководителей, либо ответственного лица за данное направление, номер телефона и наличие вакантных мест;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 Красный Профинтерн, постановление от 29.12.2016г. № 698 «Об определении рабочих мест для лиц, осужденных к отбыванию наказания в виде исправительных и обязательных работ» - определено 4 организации с указанием вакантных мест. 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министрация СП Бурмакино изменения в перечни не вносились с  2012 года, соответствующие НПА направлены в межведомственную комиссию по предупреждению преступлений и правонарушений Некрасовского МР 01.11.2017г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Рекомендовать Администрации Некрасовского муниципального района, в соответствии с нормативными актами, принять меры и провести разъяснительную работу об ответственности руководителей подведомственных МУП «РКЦ» и МУП ЖКХ, в том числе МУП «Водоканал» за предоставление мест осужденным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инять к сведению, что администрациями сельских поселений внесены изменения и приняты меры к  внесению изменений и утверждению нормативно правовые акты об утверждении перечней организаций для возможности фактического отбывания наказания осужденных к исправительным и обязательным работам, которые направлены в межведомственную комиссию по предупреждению преступлений и правонарушений в Некрасовском МР 01.11.2017г., принять в дальнейшем неукоснительные меры к исполнению уголовно - исполнительного законодательства, представления прокуратуры Некрасовского района, ежегодно принимать соответствующие постановления  об утверждении перечней организаций для возможности фактического отбывания наказания осужденных к исправительным и обязательным работам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Ответственные. </w:t>
      </w:r>
      <w:r>
        <w:rPr>
          <w:rFonts w:cs="Times New Roman" w:ascii="Times New Roman" w:hAnsi="Times New Roman"/>
          <w:sz w:val="28"/>
          <w:szCs w:val="28"/>
        </w:rPr>
        <w:t xml:space="preserve">(главы СП). Срок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февраля ежегодно;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инять к сведению, что распоряжением Администрации Некрасовского МР от 08.11.2017г. № 0267 ответственным за организацию работ по  подготовке перечня муниципальных учреждений жилищно - коммунального хозяйства Некрасовского муниципального района  для отбывания осужденными лицами наказания в виде  исправительных работ, обязательных работ в  соответствии  статьями Уголовного кодекса, Административного кодекса РФ и статьями 39, 43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, квотирования рабочих мест и дальнейшего трудоустройства   в  МУП ЖКХ, находящихся в муниципальной собственности Некрасовского муниципального района назначен К.С. Снакин -директор МУ «КС, ЖКХ и ТП НМР»;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7.Подготовтить постановление Администрации Некрасовского МР «Об  утвержденииперечня муниципальных учреждений жилищно - коммунального хозяйства Некрасовского муниципального района  для отбывания осужденными лицами наказания в виде  исправительных работ, обязательных работ в  соответствии  статьями Уголовного кодекса, Административного Кодекса РФ и статьями 39, 43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». Ответственные. (К.С. Снак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1.2017г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подготовить совещание у АО. Щербака с руководителями муниципальных учреждений жилищно - коммунального хозяйства Некрасовского муниципального района по вопросу квотирования мест  для отбывания осужденными лицами наказания в виде  исправительных работ, обязательных работ в  соответствии  статьями Уголовного кодекса, Административного кодекса РФ и статьями 39, 43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. Ответственные. 9К.С. Снак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1.2017г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всем органам местного самоуправления Некрасовского МР осуществлять контроль за предоставлением рабочих мест в соответствии с утверждёнными перечнями. Ответственные (Руководители ОМСУ Некрасовского МР)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 до 10 числа месяца следующего за отчётным кварталом </w:t>
      </w:r>
      <w:r>
        <w:rPr>
          <w:rFonts w:cs="Times New Roman" w:ascii="Times New Roman" w:hAnsi="Times New Roman"/>
          <w:sz w:val="28"/>
          <w:szCs w:val="28"/>
        </w:rPr>
        <w:t xml:space="preserve">информировать комиссию о трудоустройстве осужденных к исправительным и обязательным работам.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Принять к сведению, что всеми администрациями сельских поселений, УСПН и Т во исполнение протокола заседания комиссий от 01.02.2017г и от 13.09.2017г. приняты меры к социальной адаптации граждан, освободившихся из мест лишения свободы. Ответственные (главы СП, УСПН и Т) продолжить выполнение указанных мероприятий и информировать об исполнении мероприятий,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филактике и предупреждению преступлений и административных правонарушений на мероприятиях, проводимых Комитетами по культуре и туризму, по делам молодёжи, по физической культуре и спорту, Управлением образования, иных местах массового пребывания людей, расположенных в Некрасовском  муниципальном районе  докладчики: М.В. Сироткина, Н.Н. Балуева Н.В. Полозова, главы СП, Р.В. Малинина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Доклады и выступления принять к сведению: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1.1.Отметить, что на все мероприятия, проводимые структурным подразделениями Администрации Некрасовского МР направляются заявки в ОМВД России по Некрасовскому району на обеспечение безопасности, серьёзных нарушений не допущено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м образования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боте классных руководителей и школьных  психологов практикуется  изучение личностных особенностей обучающихся и  выявление проблем, проводятся  индивидуальные консультации психолога с подростками, родителями и педагогами, ведётся работа по вовлечению обучающихся в кружки и секции. Практикуются Дни инспектора ОДН в школе, читаются лекции «Уголовная ответственность несовершеннолетних»,  «Терроризм. Недопустимость совершения заведомо ложных сообщений об акте терроризма», проводятся  совместные рейды по неблагополучным семьям, семьям обучающихся «группы риска». Систематически проводятся встречи с  сотрудниками правоохранительных органов. На базе Некрасовской СОШ с 2017-2018 учебного года действует детское общественное объединение «Отряд правоохранительной направленности им. В.Г. Суворова» в количестве 40 человек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Комитетом по культуре и туризму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 работы КДУ по профилактике правонарушений является  активные занятия физкультурой и спортом. В учреждениях культуры создаются и работают кружки физкультурно-оздоровительной направленности. В основном это сельские Дома культуры ,на территориях которых нет больших школ и спортивных залов (клуб д. Яснищи (Красный Профинтерн , Путятинский СК.). В целях надлежащего воспитательного воздействия на подрастающее поколение в отчётный период  2017 года, все КДУ района проводили  вечера семейного отдыха, конкурсные программы под девизом «Вместе дружная семья». Одной из обязательных форм  работы с молодежью стало проведение профилактических мероприятий, направленных на предупреждение и профилактику пагубных привычек и как следствие предупреждающих преступления и правонарушения в молодежной среде. Запланированы мероприятия  по профилактике СПИДа и наркомании в КДУ ,беседы, диспуты о вреде алкоголизма и табакокурения. Во всех КДУ района имеются уголки с информацией по этим темам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Комитетом по делам молодёжи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и предупреждении преступлений и административных правонарушениях комитетом по делам молодежи своевременно (за 10 суток)  готовятся уведомления в ОМВД России по Некрасовскому району и ЕДДС Некрасовского муниципального района о проведении массовых мероприятий с указанием цели и формы мероприятия, места и времени проведения, предполагаемого количества участников;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Рекомендовать руководителям  структурных подразделений Администрации Некрасовского МР для обеспечения общественной безопасности при проведении мероприятий с массовым пребыванием людей принять меры: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Провести инструктажи с сотрудниками, назначенными приказами ответственными за организацию проведения мероприятий с массовым пребыванием людей обеспечение комплекса мер безопасности по согласованию с ОМВД России по Некрасовскому району;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2.Провести инструктажи с сотрудниками, назначенными приказами ответственными за мероприятия с массовым пребыванием людей, обеспечение организации проведения комплекса мер безопасности по согласованию с инспекцией государственного пожарного надзора по Ярославскому и Некрасовскому районам;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5..5.3.Провести инструктажи с сотрудниками, назначенными приказами ответственными за мероприятия с массовым пребыванием людей, обеспечение организации проведения комплекса мер безопасности по согласованию с 1.5.4.РекомендоватьПровести инструктажи с сотрудниками, назначенными приказами ответственными за мероприятия с массовым пребыванием людей, обеспечение организации проведения комплекса мер безопасности по согласованию с МУ «МФЦ ЕДДС Некрасовского МР»;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5.Провести инструктажи с сотрудниками, назначенными приказами ответственными за мероприятия с массовым пребыванием людей, обеспечение организации проведения комплекса мер безопасности по согласованию с отделом по ВМР ГО м ЧС Администрации некрасовского МР;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6.Руководителям принять меры к проведению разъяснительно -  профилактической работы с детьми, посетителями о мерах общественной безопасности в период проведения мероприятий с массовым пребыванием людей. Ответственные. (руководители). Информировать комиссию ежемесячно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а.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лане работы межведомственной комиссии по предупреждению преступлений и правонарушений Некрасовского МР на 2018год Некрасовского МР на 2018год. Докладчики. (В.А. Сидоров)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Членам комиссии внести предложения в план работы комиссии на 2018г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.11.2017г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2.Подготовить проект плана работы комиссии на 2018год и направить всем членам комиссии для согласования. Ответственные. (В.А. Сидоров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0.11.2017г.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,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едупреждению преступлений и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нарушений Некрасовского МР                                                       А.Н. Коротаев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Normal"/>
        <w:ind w:left="-142"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Некрасовского МР                                                     В.А. Сидоров</w:t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-142"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0 месяцев текущего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число зарегистрированных преступлений, совершенных на территории Некрасовского района, уменьшилось, по сравнению с уровнем прошлого года, на 8,8 % (уменьшилось с 330 в 2016 году до 301 в текущем периоде). Тяжких и особо тяжких преступлений зарегистрировано больше на 9,6 % - с  52 в 2016 году до 57 в  2017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окончено производством и направлено в суд 146 уголовных дел (143), что больше АППГ на 2,1 %, приостановлено - 115 (154), что меньше АППГ на 25,3 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ельный вес раскрытия преступлений общеуголовной  направленности составил 55,9 % (48,1 %), в том числе уровень раскрытия преступлений категории тяжких и особо тяжких – 54,7 % (53,5 %). В течение 10 месяцев 2017 года окончено 29 (23) уголовных дел данной категории, приостановлено 24 (АППГ – 20) уголовных дела, что больше на 2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10 месяцев 2017 года сократилось количество  преступлений таких видов, как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- на 17,4 % - с 195 в 2016 году до 161 в отчетном периоде, окончено - 59 (50), приостановлено - 78 (119), удельный вес расследования составил – 43,1 % (29,6 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цветных металлов - на 75 %, с 4 в 2016 году до 1 в 201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 растрата - на 50 %, с 2 в 2016 году до 1 в 201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очничество - на 100 %, с 1  в 2016 году до 0 в 201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н транспортного средства - на 75 %, с 4 в 2016 году до 1 в 201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из дач и садовых домиков - на 31,4 %, с  35 в 2016 году до 24 в 2017 году,  окончено - 8 (4), приостановлено - 18 (26), удельный вес составил 30,8 % (13,3 %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зарегистрировано в текущем перио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силов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 автомаши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лиган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зяточни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илось совершение преступлений такого вида ка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из квартир, частных домов - на 15,8 %, с 19 в 2016 году до 22 в 2017 году, окончено - 8 (8), приостановлено – 9 (7), удельный вес составил – 47,1 % (53,3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беж - на 100%, с 2 в 2016 году до 4 в 2017 году, окончено – 3 (3), удельный вес расследования составил 60 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шенничество - на 56,3 %, с 16 в 2016 году до 25 в 2017 году, окончено 6 (3), приостановлено 16 (АППГ – 1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из магазинов, баз, складов - на 100 %, с 5 в 2016 году до 10 в 2017 году, окончено – 5 (1), приостановлено – 4 (АППГ – 3); удельный вес расследования составил 55,6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талось на прежнем уровн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ое нанесение тяжкого вреда здоровью – на 100%, с 2 в 2016 году до 4 в 2017 году, окончено – 4 (3), удельный вес расследования составил 100 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 по лицам, совершившим  преступления, показал, что  количество преступлений соверше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и без постоянного источника дохода - меньше на 5,7 %, с 105 в 2016 году до 99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совершавшими лицами - больше на 3,9 %, с 77 в 2016 году до 80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оянии алкогольного опьянения  уменьшилось на 35,4 %, с  65 в 2016 году  до 42 в текуще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ступлений совершенных в группе лиц по предварительному сговору - уменьшилось на 5,6 %, с 18 в 2016 году до 17 в 2017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нолетними или при их соучастии – значительно снизилось на 50 %  с 10 в 2016 году до 5 в отчетном перио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туплений, совершенных в составе организованной группы на  территории района не зарегистрировано  (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течение отчетного периода 2017 года на территории Некрасовского района количество преступлений, совершенных в общественном месте, снизилось на 35,3 %, с 51 в 2016 году до 33 в текущем периоде. Сократилось и количество преступлений, совершенных на улице на 39 %, с 41 в 2016 году до 25 в 2017 го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10 месяцев 2017 года, количество </w:t>
      </w:r>
      <w:r>
        <w:rPr>
          <w:rFonts w:cs="Times New Roman" w:ascii="Times New Roman" w:hAnsi="Times New Roman"/>
          <w:sz w:val="28"/>
          <w:szCs w:val="28"/>
        </w:rPr>
        <w:t>выявленных и задокументированных административных правонарушений службами  Отдела увеличилось на 1,01 %, с 884 до 893.</w:t>
      </w:r>
    </w:p>
    <w:p>
      <w:pPr>
        <w:pStyle w:val="22"/>
        <w:spacing w:lineRule="auto" w:line="24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-прежнему, одним из основных направлений в оперативно-служебной деятельности органов внутренних дел остается учетно-регистрационная дисциплина и соблюдение требований по ее исполнению. </w:t>
      </w:r>
    </w:p>
    <w:p>
      <w:pPr>
        <w:pStyle w:val="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За 10 месяцев 2017 года в ОМВД России по Некрасовскому району </w:t>
      </w:r>
      <w:r>
        <w:rPr>
          <w:rFonts w:cs="Times New Roman" w:ascii="Times New Roman" w:hAnsi="Times New Roman"/>
          <w:sz w:val="28"/>
          <w:szCs w:val="28"/>
        </w:rPr>
        <w:t>поступило 335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ППГ - 3762) заявлений и сообщений о преступлениях, об административных правонарушениях, о происшествиях, что на 10,8 %  меньше, чем в АППГ, из них: 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буждено 218 (АППГ - 265) уголовных дел, что меньше АППГ на 17,7 %, </w:t>
      </w:r>
      <w:r>
        <w:rPr>
          <w:rStyle w:val="FontStyle14"/>
          <w:sz w:val="28"/>
          <w:szCs w:val="28"/>
        </w:rPr>
        <w:t>из них: возбуждено из числа отказных материалов  64 (АППГ- 49) уголовное дело, что больше на 30,6 %, из них: по инициативе прокуратуры - 8 (АППГ - 7), по инициативе ОМВД - 54 (АППГ - 40).</w:t>
      </w:r>
    </w:p>
    <w:p>
      <w:pPr>
        <w:pStyle w:val="Style61"/>
        <w:widowControl/>
        <w:tabs>
          <w:tab w:val="clear" w:pos="709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</w:r>
      <w:r>
        <w:rPr>
          <w:sz w:val="28"/>
          <w:szCs w:val="28"/>
        </w:rPr>
        <w:t>В возбуждении уголовного дела отказано по 914 (АППГ - 964) материалам проверки, что меньше на 5,2 %, в т.ч. за отсутствием события (состава) преступления - 893 (АППГ – 884)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то меньше на 1,02 %;</w:t>
      </w:r>
    </w:p>
    <w:p>
      <w:pPr>
        <w:pStyle w:val="Style61"/>
        <w:widowControl/>
        <w:tabs>
          <w:tab w:val="clear" w:pos="709"/>
          <w:tab w:val="left" w:pos="3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течение отчетного периода рассмотрено 1575 (АППГ – 1684) сообщений о преступлениях, что больше на 6,47 %, из них: </w:t>
      </w:r>
    </w:p>
    <w:p>
      <w:pPr>
        <w:pStyle w:val="Style61"/>
        <w:widowControl/>
        <w:tabs>
          <w:tab w:val="clear" w:pos="709"/>
          <w:tab w:val="left" w:pos="3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до 3-х суток – 697 (АППГ – 679), что больше показателя прошлого года на 2,6 %; </w:t>
      </w:r>
    </w:p>
    <w:p>
      <w:pPr>
        <w:pStyle w:val="Style61"/>
        <w:widowControl/>
        <w:tabs>
          <w:tab w:val="clear" w:pos="709"/>
          <w:tab w:val="left" w:pos="3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от 3-х до 10 суток – 711 (АППГ – 882), что меньше на 19,47 %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до 30 суток – 167 (АППГ – 123), что на 35,77 % больше.</w:t>
      </w: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  <w:u w:val="single"/>
        </w:rPr>
        <w:t>Штаб ОМВ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т/ф. 4 11 68, 4 19 40, 4 14 04 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б народных дружин Некрасовского М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right="-5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ind w:right="-5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4/11-17</w:t>
      </w:r>
    </w:p>
    <w:p>
      <w:pPr>
        <w:pStyle w:val="Normal"/>
        <w:numPr>
          <w:ilvl w:val="0"/>
          <w:numId w:val="0"/>
        </w:numPr>
        <w:ind w:right="-56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штаба народных дружин Некрасовского МР 9 ноября 2017 года11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.В. Малинина- начальник ОУУП и ПДН ОМВД России по Некрасовскому району, первый заместитель начальника штаба народных дружин Некрасовского муниципального района 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Н. Бобонин - помощник  прокурора Некрасовского района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штаб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СП, Н.В. Полозова, В.А. Сидоров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итогах работы народной дружины «Волжанин» в   поддержании правопорядка, выполнении полномочий администрациями сельских поселений по исполнению законов 02.04.2014 № 44-ФЗ «Об участии граждан в охране общественного порядка»,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от 08.04.2015 № 26-з «Об отдельных вопросах участия граждан в охране общественного порядка на территории Ярославской области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татей 14 и 16 Федерального закона от 06.10.2003 № 131-ФЗ в Некрасовском МР,  принимаемых мерах по предупреждению  преступлений, совершённых на улицах и иных общественных местах, эффективности участия народных дружин в   поддержании правопорядка Докладчики: Р.В. Малинина, Лосев, А.В. Огурцов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лане работы штаба народных дружин Некрасовского МР на 2018год. Докладчики: (В.А. Сидоров)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е по предложению членов штаба. 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итогах работы народной дружины «Волжанин» в   поддержании правопорядка, выполнении полномочий администрациями сельских поселений по исполнению законов 02.04.2014 № 44-ФЗ «Об участии граждан в охране общественного порядка», Закона Ярославской области 26-з, статей 14 и 16 Федерального закона от 06.10.2003 № 131-ФЗ в Некрасовском МР,  принимаемых мерах по предупреждению  преступлений, совершённых на улицах и иных общественных местах, эффективности участия народных дружин в   поддержании правопорядка Докладчики: Р.В. Малинина, Лосев, главы СП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Доклады Р.В. Малининой, глав СП принять к сведению: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изнать работу народной дружины «Волжанин» в   поддержании правопорядка удовлетворительной;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рекомендовать администрациям сельских поселений провести работу по укомплектованию дружины новыми дружинниками, привести в соответствие законодательству нормативные документы народных дружин при сельских поселениях, подготовить и утвердить порядок поощрения дружинников Ответственные. (главы СП, ОМВД России по Некрасовскому району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0.11.2017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Для обеспечения общественной безопасности, исполнения федерального и регионального законодательства на территории сельского поселения Красный Профинтерн,  в соответствии с полномочиями, принять меры к созданию 2 дружин на территории сельского поселения Красный Профинтерн, в том числе в с. Вятское согласно подготовленных ОМВД России по Некрасовскому району документов. Ответственные (Е.В. Терехова, Р.В. Малинина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0.11.2017г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лане работы штаба народных дружин Некрасовского МР на 2018год. Докладчики. (В.А. Сидоров)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Членам штаба внести предложения в план работы штаба на 2018г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.11.2017г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Подготовить проект плана работы штаба на 2018год и направить всем членам штаба. Ответственные. (В.А. Сидоров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30.11.2017г.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СЛУША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разное заслушана информация секретаря штаба о выполнении протоколов штаба народных дружин Ярославской области;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ШИЛИ: 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Информацию принять к сведению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 Продолжить выполнение протоколов штаба народных дружин Ярославской области, командирам информировать штаб ежемесячн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 числа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ий, 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УУП и ПДН ОМВД России по Некрасовскому району, первый заместитель начальника штаба народных дружин Некрасовского муниципального района                                                                                                   Р.В. Малинина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штаба</w:t>
      </w:r>
    </w:p>
    <w:p>
      <w:pPr>
        <w:pStyle w:val="Normal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одных дружин Некрасовского МР                                                     В.А. Сидоров</w:t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ind w:left="0" w:right="-56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37:00Z</dcterms:created>
  <dc:creator>Администрация</dc:creator>
  <dc:description/>
  <cp:keywords/>
  <dc:language>en-US</dc:language>
  <cp:lastModifiedBy>Адм16</cp:lastModifiedBy>
  <cp:lastPrinted>2017-11-19T12:58:00Z</cp:lastPrinted>
  <dcterms:modified xsi:type="dcterms:W3CDTF">2017-11-20T05:19:00Z</dcterms:modified>
  <cp:revision>5</cp:revision>
  <dc:subject/>
  <dc:title>Р</dc:title>
</cp:coreProperties>
</file>