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2260 Ярославская область р.п. Некрасовское, ул. Набережная д. № 37                                                              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4 13 48, т/ф. 4 11 68, 4 19 40, 4 14 04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ведомственная комиссий по предупреждению преступлений и правонарушений Некрасовского М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 № 02/05-17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заседания межведомственной комиссий по предупреждению преступлений и правонарушений Некрасовского МР 31 мая 2017 года 10 часов   (зал заседаний Администрации МР)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Щербак - заместитель Главы Администрации Некрасовского МР, заместитель председателя межведомственной комиссии по предупреждению преступлений и правонарушений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уют:</w:t>
      </w:r>
      <w:r>
        <w:rPr>
          <w:rFonts w:cs="Times New Roman" w:ascii="Times New Roman" w:hAnsi="Times New Roman"/>
          <w:bCs/>
          <w:sz w:val="28"/>
          <w:szCs w:val="28"/>
        </w:rPr>
        <w:t xml:space="preserve"> А.В. Васильев - прокурор Некрасовского района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.А. Ананьев- заместитель начальника ОМВД России по Некрасовскому району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.Л. Александрова - начальник Некрасовского филиала ФКУУИИ УФСИН России по Ярославской области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.В. Малинина - начальник ОУУП и ПДН ОМВД России по Некрасовскому району, заместитель начальника штаба народных дружин Некрасовского МР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.И. Таланов - директор МУ «МФЦ ЕДДС НМР»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ены комиссии: </w:t>
      </w:r>
      <w:r>
        <w:rPr>
          <w:rFonts w:cs="Times New Roman" w:ascii="Times New Roman" w:hAnsi="Times New Roman"/>
          <w:bCs/>
          <w:sz w:val="28"/>
          <w:szCs w:val="28"/>
        </w:rPr>
        <w:t>Л.В. Попова, В.М. Седова, О.В. Мельников   Н.Н. Балуева, Т.В. Репина, Н.В. Полозова, А.Д. Годовиков,  А.П. Фролова, Н.В. Блохина, С.Г. Маслова, С.А. Чистякова, В.А. Лосев, Ю.В. Стариннов, Е.В. Терехова, В.А. Сидоров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Об оперативной обстановке на территории Некрасовского МР в  2017г. и мерах по снижению преступности на улицах и местах общественного пользования в Некрасовском МР докладчики: </w:t>
      </w:r>
      <w:r>
        <w:rPr>
          <w:rFonts w:cs="Times New Roman" w:ascii="Times New Roman" w:hAnsi="Times New Roman"/>
          <w:b/>
          <w:sz w:val="28"/>
          <w:szCs w:val="28"/>
        </w:rPr>
        <w:t xml:space="preserve">О.А. </w:t>
      </w:r>
      <w:r>
        <w:rPr>
          <w:rFonts w:cs="Times New Roman" w:ascii="Times New Roman" w:hAnsi="Times New Roman"/>
          <w:sz w:val="28"/>
          <w:szCs w:val="28"/>
        </w:rPr>
        <w:t>Ананьев, А.О. Щербак, главы СП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ыполнении протоколов заседаний межведомственной комиссии по предупреждению преступлений и правонарушений Некрасовского МР по исполнению полномочий администрациям сельских поселений по  утверждению перечней организаций для отбывания осужденными лицами наказания в виде  исправительных и обязательных работ  в  соответствии  статьей Уголовного кодекса и статьями 39, 43, 25 Уголовно-исполнительного кодекса Российской Федерации 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чики: Н.Л. Александрова, Е.В. Терехова, Ю.В. Стариннов, В.А. Лосев 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постановления Администрации НМР от 25.12.2014г.   № 2404 «Об утверждении комплексной межведомственной районной целевой программы «Профилактика правонарушений, борьба с преступностью,  обеспечение безопасности населения и территории НМР» на 2015-2017 г.  в 2017г. Докладчики: Л.В. Попова, Н.Н. Балуева, Н.В. Полозова, А.П. Фролова, Н.В. Блохина, С.А. Чистякова, В.А. Лосев, Ю.В. Стариннов, Е.В. Терехова, В.А. Сидоров, ответственные за выполнение мероприятий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эффективности выполнении полномочий сельскими поселениями  законов 02.04.2014 № 44-ФЗ «Об участии граждан в охране общественного порядка». статей 14 и 16 Федерального закона от 06.10.2003 № 131-ФЗ об отнесении к вопросам местного значения сельского поселения  по оказанию поддержки гражданам и их объединениям, участвующим в охране общественного порядка и созданию условий для деятельности  дружин, реализации положений Федерального закона от 02.04.2014 № 44-ФЗ «Об участии граждан в охране общественного порядка» и Закона Ярославской области от 08.04.2015 № 26-з «Об отдельных вопросах участия граждан в охране общественного порядка на территории Ярославской области», Федерального закона «О полиции» от 07.02.2011г. с изменениями и дополнениями исполнении протоколов межведомственной комиссии по предупреждению преступлений и правонарушений протоколы от 03/07-16г. № 04\12-16 Докладчики: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.А. Лосев, Ю.В. Стариннов, Е.В. </w:t>
      </w:r>
      <w:r>
        <w:rPr>
          <w:rFonts w:cs="Times New Roman" w:ascii="Times New Roman" w:hAnsi="Times New Roman"/>
          <w:bCs/>
          <w:sz w:val="28"/>
          <w:szCs w:val="28"/>
        </w:rPr>
        <w:t>Терехова, О.А. Ананьев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я и проведение летней оздоровительной кампании как инструмента предупреждения правонарушений и преступлений несовершеннолетних в 2017 году. Докладчики: Н.Н. Балуева, О.А. Ананьев, А.П. Фролова, С.А. Чистякова, главы СП, Н.В. Полозова,  Н.В. Блохина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Взаимодействие правоохранительных органов, органов местного самоуправления Некрасовского муниципального района по профилактике, выявлению и пресечению преступлений, совершаемых в отношении несовершеннолетних, в том числе их половой неприкосновенности Докладчики: А.А. Комаров, В.Н. Родина, Н.Н. Балуева, </w:t>
      </w:r>
      <w:r>
        <w:rPr>
          <w:rFonts w:cs="Times New Roman" w:ascii="Times New Roman" w:hAnsi="Times New Roman"/>
          <w:sz w:val="28"/>
          <w:szCs w:val="28"/>
        </w:rPr>
        <w:t xml:space="preserve">главы СП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Разное по предложению членов комиссии: информация В.А. Сидорова о письмах, поступивших из ДРБ ЯО. 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СЛУШ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Об оперативной обстановке на территории Некрасовского МР по итогам 2017г. и мерах по снижению преступности на улицах и местах общественного пользования в Некрасовском МР докладчики: О.А. Ананьев, А.О. Щербак, главы СП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ind w:left="0" w:right="-2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клады и информации выступающих, принять к сведению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4 месяца оперативная обстановка с предупреждением преступлений и правонарушений на территории Некрасовского МР</w:t>
      </w:r>
      <w:r>
        <w:rPr>
          <w:rFonts w:cs="Times New Roman" w:ascii="Times New Roman" w:hAnsi="Times New Roman"/>
          <w:bCs/>
          <w:sz w:val="28"/>
          <w:szCs w:val="28"/>
        </w:rPr>
        <w:t xml:space="preserve">  за  2017 год Складываетс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ледующим образом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5 месяцев текущего года общее число зарегистрированных преступлений, совершенных на территории Некрасовского района, меньше на 8,25% (со 162 в 2016 году до 132 в текущем периоде), в том числе тяжких зарегистрирован рост с 22 в 2016г до 31 в 2017г. на 40,9%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есовершеннолетние и при их участии-2 (АППГ-7)  35%, в состоянии алкогольного опьянения-19(АППГ-27)-29%, в состоянии наркотического опьянения – 0(АППГ-1) -100%, в общественном месте-13(АППГ-20)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35%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улице – 9(АППГ- 16) –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3,8%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Для снижения преступлений и правонарушений в Некрасовском МР </w:t>
      </w:r>
      <w:r>
        <w:rPr>
          <w:rFonts w:cs="Times New Roman" w:ascii="Times New Roman" w:hAnsi="Times New Roman"/>
          <w:sz w:val="28"/>
          <w:szCs w:val="28"/>
          <w:u w:val="single"/>
        </w:rPr>
        <w:t>выполнить мероприятия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Активизировать проведение совместных мероприятий ОМСУ Некрасовского МР и ОМВД России по Некрасовскому району по профилактике и предупреждению преступлений и правонарушений(по предложению членов комиссии- направить в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6.2017г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Акцентировать внимание на профилактические мероприятия среди несовершеннолетних подростков и молодёжи, в связи с чем </w:t>
      </w:r>
      <w:r>
        <w:rPr>
          <w:rFonts w:cs="Times New Roman" w:ascii="Times New Roman" w:hAnsi="Times New Roman"/>
          <w:sz w:val="28"/>
          <w:szCs w:val="28"/>
          <w:u w:val="single"/>
        </w:rPr>
        <w:t>конкретизировать</w:t>
      </w:r>
      <w:r>
        <w:rPr>
          <w:rFonts w:cs="Times New Roman" w:ascii="Times New Roman" w:hAnsi="Times New Roman"/>
          <w:sz w:val="28"/>
          <w:szCs w:val="28"/>
        </w:rPr>
        <w:t xml:space="preserve"> мероприятия, предусмотренные к выполнению с участием сотрудников органов местного самоуправления Некрасовского МР Ответственные. (А.А. Комаров, В.Н. Родина, Н.В. Полозова), принять к сведению информацию прокурора некрасовского района А.В. Васильева,  что на снижение преступности может повлиять направление несовершеннолетних подростков в специальные учреждения) Срок исполнения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.06.2017г. </w:t>
      </w:r>
      <w:r>
        <w:rPr>
          <w:rFonts w:cs="Times New Roman" w:ascii="Times New Roman" w:hAnsi="Times New Roman"/>
          <w:sz w:val="28"/>
          <w:szCs w:val="28"/>
        </w:rPr>
        <w:t>уведомить комиссию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Активизировать патрулирование совместно с дружинниками улиц, мест общественного пользования, мест с массовым пребыванием людей. Информацию о проведённых мероприятиях направлять в межведомственную комиссию по предупреждению преступлений и правонарушений Некрасовского МР. срок исполнения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числа ежемесячно.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ринять к сведению, что ОМВД России по Некрасовскому району направляет ежедневно оперативную сводку по происшествиям на факс Главы Некрасовского МР(4-11-68)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6. для снижения преступности на территориях садоводческих товариществ подготовить памятку по вопросам безопасности домов и строений и обеспечить председателей садоводческих товариществ для распространения Ответственные. А.А. Комаров, В.А. Лосев, Е.В. Терехова, Ю.В. Стариннов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6.2017г.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Для оценки оперативной обстановки, выявления преступлений и административных правонарушений, рекомендовать ОМВД России по Некрасовскому району снимать информацию с видеорегистраторов систем видеонаблюдения, смонтированных в населённых пунктах. Ответственные. (А.А. Комаров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.06.2017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ыполнении протоколов заседаний межведомственной комиссии по предупреждению преступлений и правонарушений Некрасовского МР по исполнению полномочий администрациям сельских поселений по  утверждению перечней организаций для отбывания осужденными лицами наказания в виде  исправительных и обязательных работ  в  соответствии  статьей Уголовного кодекса и статьями 39, 43, 25 Уголовно-исполнительного кодекса Российской Федерации 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окладчики: Н.Л. Александрова, Е.В. Терехова, Ю.В. Стариннов, В.А. Лосев 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доклады и выступления, принять к сведению: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течение 4 месяцев 2017 года по учету филиала по Некрасовскому району ФКУ УИИ УФСИН России по Ярославской области (далее – филиал) прошло 5 осужденных к исправительным работам. За 2017г. к исполнению принято 2 приговора в отношении осужденных к исправительным работам, из них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- проживающий на территории СП Красный Профинтерн, 1 - на территории СП Некрасовское. 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2 осужденных поставленных на учет в 2017 году, не трудоустроено: 2 по причине: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Куперасова М.В..- уклонилась от отбывания наказания –в настоящее время осуждена и находиться в местах лишения свободы;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Бриздовский П.Н. – ввиду отсутствия вакантных мест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сужденный Бриздовский П.Н., проживающий на территории СП Некрасовское, нуждается в трудоустройстве, поставлен на учет филиала по Некрасовскому району ФКУ УИИ УФСИН России по Ярославской области, 28.04.2017г.  </w:t>
      </w:r>
    </w:p>
    <w:p>
      <w:pPr>
        <w:pStyle w:val="Normal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оступившего в филиал из администрации СП Некрасовское перечня предприятий и организаций для отбывания осужденными к исправительным работам, Постановление главы сельского поселения Некрасовское – Лосева В.А. от 25.01.2017г. № 25 «О создании рабочих мест для граждан осужденных к исправительным работам» определено 5 организаций расположенных на территории р.п.Некрасовское. Осужденному Бриздовскому П.Н., согласно указанного Перечня выдавались предписания для трудоустройства и дальнейшего отбывания наказания во все пять организации, где им был получен официальный отказ в связи с отсутствием вакантных мест. А именно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03.05.2017г. выдано предписание о явке в МКУ «Центр развития СП Некрасовское». Осужденный обратился 04.05.2017г. - в трудоустройстве отказано по причине отсутствия вакансий. 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04.05.2017г. выдано предписание о явке в МУП «Расчетно - кассовый центр жилищно – коммунальных услуг» и ООО «Агропромтехснаб - плюс». Осужденный обратился 05.05.2017г. - в указанных организациях в трудоустройстве отказано по причине отсутствия вакантных мест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.05.2017г. выдано предписание о явке в ГУП «Автодор» и МУП «Энергоресурс». Осужденный обратился 11.05.2017г. - в трудоустройстве отказано по причине отсутствия вакантных мест.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лиалом уведомлены руководителям данных организаций, по вопросам трудоустройства Бриздовского П.Н. в ходе которых, установлено, что руководители организаций не владеют информацией о том, что их организация включена в подобный перечень и вакантными - резервными местами для трудоустройства осужденных к исправительным работам, а так же к обязательным работам не располагают: Более того, после письменного отказа в трудоустройстве осужденного в МКУ «Центр развития СП Некрасовское» предприятий и организаций расположенных на территории СП Некрасовское для трудоустройства осужденных к отбыванию наказания в виде обязательных и исправительных работ, сама администрация СП Некрасовское, хоть и указана формально, как и другие организации в перечни, рабочими местами для осужденных не располагает, и 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облемой отсутствия вакантных мест для осужденных к обязательным и исправительным работам филиал сталкивался не однократно. Одной из причин проблем возникающих с трудоустройством осужденных следует считать формальный подход глав администраций сельских поселений при составлении перечней предприятий и организаций для отбывания осужденными обязательных и исправительных работ, что противоречит действующему на территории РФ законодательству (ч.1 ст.50 УК РФ и ч.1 ст. 39 УК РФ). Данный вопрос обсуждался на заседании межвеждомственной комиссии по предупреждению преступлений и правонарушений Некрасовского МР в апреле 2016г., протокол № 02/04-16 где решением комиссии было рекомендовано главам поселений: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ти изменения и утвердить нормативно правовые акты о перечнях организаций для возможности фактического отбывания наказания осужденных к исправительным работам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распоряжением назначить сотрудника администрации сельского поселения ответственным за трудоустройство осужденных к исправительным работам, согласно утвержденных перечней. Установлен срок до 30.04.2016г. Однако поступившие в адрес филиала обновленные перечни носят формальный подход, не смотря на то, что протоколы были своевременно направлены администрациям сельских поселений в прокуратуру Некрасовского района, соответственно протоколы подлежали исполнению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г. обновленный перечень был предоставлен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 Некрасовское, постановлением от 25.01.2017г. № 25 «О создании рабочих мест для граждан, осужденных к исправительным работам» - определено 8 организаций без указания наличия рабочих (вакантных) мест, в представленном перечни организаций не указаны: ФИО руководителей, либо ответственного лица за данное направление, номер телефона и наличие вакантных мест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 Красный Профинтерн, постановление от 29.12.2016г. № 698 «Об определении рабочих мест для лиц, осужденных к отбыванию наказания в виде исправительных и обязательных работ» - определено 4 организации с указанием вакантных мест. 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СП Бурмакино на протяжении нескольких лет самоустраняется, обновленные перечни организаций в филиал не направляются с 2012 года;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Администрациям сельских поселений, в целях недопущения формального подхода внести соответствующие изменения в постановления администрации «Об определении рабочих мест для лиц, осужденных к отбыванию наказания в виде исправительных, обязательных работ», распоряжением администраций сельских поселения назначить ответственных сотрудников за исполнение постановлений администраций сельских поселений  Ответственные. (Е.В. Терехова, Ю.В. Стариннов, В.А. Лосев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6.2017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совещание у а.О.. щербака с руководителями организаций, вошедших в перечень организаций в СП Бурмакино, СП. Некрасовское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Рекомендовать принять меры к социальной адаптации граждан, освобожденных из мест лишения свободы. Ответственные (главы СП, С.Г. Маслова, М.Н. Миловидова, главы СП). Срок исполнения постоянно, уведомить комиссию в срок до </w:t>
      </w:r>
      <w:r>
        <w:rPr>
          <w:rFonts w:cs="Times New Roman" w:ascii="Times New Roman" w:hAnsi="Times New Roman"/>
          <w:b/>
          <w:sz w:val="28"/>
          <w:szCs w:val="28"/>
        </w:rPr>
        <w:t>30.06.2017г.;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ить обращение в координационный совет по малому и среднему предпринимательству об оказании помощи в трудоустройстве осужденных к исправительным работам. Ответственные. (Н.Л. Александрова, И.В. Макарова). Срок исполнения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6.2017г.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тив и воздержавшихся нет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исполнении постановления Администрации НМР от 25.12.2014г.   № 2404 «Об утверждении комплексной межведомственной районной целевой программы «Профилактика правонарушений, борьба с преступностью,  обеспечение безопасности населения и территории НМР» на 2015-2017 г.  в 2017г. Докладчики: Л.В. Попова, Н.Н. Балуева, Н.В. Полозова, В.Н. Родина, Н.В. Блохина, Ю.В. Губернаторова, С.А. Чистякова, Г.В. Соколова, В.А. Лосев, Ю.В. Стариннов, Е.В. Терехова, В.А. Сидоров, ответственные за выполнение мероприятий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Заслушав доклад Л.В. Поповой, ответственных за выполнение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ации выступающих принять к сведению:</w:t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комплексной межведомственной районной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"Профилактика правонарушений,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а с преступностью, обеспечение безопасности населения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Некрасовского муниципального района"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-2017 годы на 30.05.20217г. составила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– 250000 руб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ссовый расход – 73 950,00 руб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цент исполнения – 29,58%, в том числе по подпрограммам: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92"/>
        <w:gridCol w:w="1276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ссовый рас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илактика правонарушений, борьба с преступностью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8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,93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ведение смотра-конкурс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на лучшую организацию работы по профилактике безнадзорности и правонарушений несовершеннолетних среди общественных комиссий по делам несовершеннолетних и защите их прав при администрациях сельских посе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ведение мероприятий по профилактике безнадзорности и правонарушений среди несовершеннолетних (правовые игры, турниры, конкурсы, экскурс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000 – субсидия на иные цели МЦ «Импульс» на приобретение призов для правовой игры «Правильный путь» (с участием КД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рганизация и проведение спортивно – массовых мероприятий с подростками, в т. ч. с подростками в отношении которых проводится индивидуальная профилактическ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ведение акции «Новогодние чуде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ведение туристического слета с подростками, в отношении которых проводится индивидуальная профилактическ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рганизация и проведение фестивалей дворовой культуры для молодёж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Изучение общественного мнения населения о деятельности органов внутренних дел Некрасовского муниципального района по профилактике правонарушений и преступлений, проведение конкурса на звание «лучший сотрудник ОМВД РФ по некрасовскому район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i/>
                <w:sz w:val="24"/>
              </w:rPr>
              <w:t>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В целях профилактической работы с молодёжью -организация спортивного мероприятия «Проверь свои сил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Установка систем видеонаблюдения административных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8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1,81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8000 – система видеонаблюдения для ЕДДС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плексные меры противодействия злоупотреблению наркотиками и их незаконному обор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,22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мплектование фондов районной библиотеки книгами, периодическими и электронными изданиями по проблемам наркомании и наркопреступности (специальная литерату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роведение: </w:t>
              <w:br/>
              <w:t>- Международного Дня борьбы с наркоманией (организация акций, турниров, правовых игр, фотоконкурсов, конкурсов творческих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ведение мероприятий антинаркотической направленности: -  по профилактике психоактивных веществ и пропаганде здорового образа жизни (организация акций, турниров, правовых игр, фотоконкурсов, конкурсов творческих рабо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000 –субсидия на иные цели МЦ «Импульс» для приобретения призов на конкурс творческих работ «Быть молодым – быть здоровым» (с участием КДН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рганизация и проведение цикла мероприятий (лекций, книжных выставок) "Мир без наркотиков" для школьников образовательных учреждений в РМБУК «Некрасовская ЦБ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рганизация и проведение спортивных мероприятий по пропаганде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,67%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рганизация тематической наружной социальной рекламы, размещение материалов в СМИ (видеоролики, клипы) в общественном транспорте и других зрелищных местах – установить 3 баннера наружной социальной рекламы в сельских поселениях наружной социальной рекламы по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Проведение конкурсов, акций направ</w:t>
              <w:softHyphen/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ленных на профилактику детского до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рожно-транспортного травматизм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беспечен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</w:rPr>
              <w:t>ие участия команды-победителя в областном конкурсе «Безопасное колес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0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30 000 – субсидия на иные цели ДЮСШ на проведение конкурса «Безопасное колес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иобретение компьютерной техники и расходного материала для обеспечения функционирования общественного детского объединения «Юный инспектор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тиводействие экстремиз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9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,88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нкурс социальной рекламы «Толерантность -дорога к миру» в рамках Дня народного еди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иобрести для библиотечных учреждений района литературу антиэкстремисстской 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оведение культурных и спортивных мероприятий с участием национальных общественных объединений в рамках соглашения Главы Некрасовского муниципального района от октября 2008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9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49,75%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9950 – проведения турнира по мини-футболу с участием национальных диасп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вышение антитеррористической защищё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Приобретение компьютерной техники, средств воспроизведения изображения и звука и расходного материала для организации проведения международного дня  солидарности борьбы с терроризмом, уроков памяти,  мероприятия «Пусть горит свеча!», 3 сентября -приобретение видеопроекто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39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,58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ализация ОЦП «Комплексные меры противодейств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лоупотреблению наркотиками и их незаконному обороту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работа спортивных залов в вечернее врем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 2017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227"/>
        <w:gridCol w:w="1901"/>
        <w:gridCol w:w="1901"/>
        <w:gridCol w:w="1901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делен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ссигнований,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ссов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, ру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цент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я, %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равочно: расход учреждений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02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491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,5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674,29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0,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28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491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1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674,29</w:t>
            </w:r>
          </w:p>
        </w:tc>
      </w:tr>
    </w:tbl>
    <w:p>
      <w:pPr>
        <w:pStyle w:val="Normal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комплексной межведомственной районной целевой программы «Профилактика правонарушений, борьба с преступностью,  обеспечение безопасности населения и территории НМР» на 2015-2017 г.  в 2017г. выполняются </w:t>
      </w:r>
      <w:r>
        <w:rPr>
          <w:rFonts w:cs="Times New Roman" w:ascii="Times New Roman" w:hAnsi="Times New Roman"/>
          <w:b/>
          <w:sz w:val="24"/>
        </w:rPr>
        <w:t>29,58%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ind w:left="-142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В соответствии с утверждёнными сроками ответственным за выполнение мероприятий использовать средства и выполнить мероприятия согласно установленных сроков Срок текущего отчёта 20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06.2017г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кураторам подпрограмм(Заместителям Главы Администрации некрасовского МР), сотрудникам </w:t>
      </w:r>
      <w:r>
        <w:rPr>
          <w:rFonts w:cs="Times New Roman" w:ascii="Times New Roman" w:hAnsi="Times New Roman"/>
          <w:sz w:val="28"/>
          <w:szCs w:val="28"/>
          <w:u w:val="single"/>
        </w:rPr>
        <w:t>ответственным</w:t>
      </w:r>
      <w:r>
        <w:rPr>
          <w:rFonts w:cs="Times New Roman" w:ascii="Times New Roman" w:hAnsi="Times New Roman"/>
          <w:sz w:val="28"/>
          <w:szCs w:val="28"/>
        </w:rPr>
        <w:t xml:space="preserve"> за выполнение мероприятий информировать о выполнении программ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ежемесяч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исла месяца, следующего за отчётным месяцем, -рассматривать вопрос исполнения программы на каждом заседании  ведомственных оперативных совещаний.</w:t>
      </w:r>
    </w:p>
    <w:p>
      <w:pPr>
        <w:pStyle w:val="Normal"/>
        <w:ind w:left="-142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Направить мероприятия в новый проект программы на 2018г.-2020годы мероприятия с указанием предлагаемых сумм финансирования. Ответственные. (</w:t>
      </w:r>
      <w:r>
        <w:rPr>
          <w:rFonts w:cs="Times New Roman" w:ascii="Times New Roman" w:hAnsi="Times New Roman"/>
          <w:bCs/>
          <w:sz w:val="28"/>
          <w:szCs w:val="28"/>
        </w:rPr>
        <w:t xml:space="preserve">В.М. Седова, Н.Н. Балуева, Н.В. Полозова,  В.Н. Родина, Н.В. Блохина, С.Г. Маслова, С.А. Чистякова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.06.2017г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тив и воздержавшихся нет.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СЛУШАЛ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эффективности выполнении полномочий сельскими поселениями  законов 02.04.2014 № 44-ФЗ «Об участии граждан в охране общественного порядка». статей 14 и 16 Федерального закона от 06.10.2003 № 131-ФЗ об отнесении к вопросам местного значения сельского поселения  по оказанию поддержки гражданам и их объединениям, участвующим в охране общественного порядка и созданию условий для деятельности  дружин, реализации положений Федерального закона от 02.04.2014 № 44-ФЗ «Об участии граждан в охране общественного порядка» и Закона Ярославской области от 08.04.2015 № 26-з «Об отдельных вопросах участия граждан в охране общественного порядка на территории Ярославской области», Федерального закона «О полиции» от 07.02.2011г. с изменениями и дополнениями исполнении протоколов межведомственной комиссии по предупреждению преступлений и правонарушений протоколы от 03/07-16г. № 0412-16 Докладчики: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.А. Лосев, Ю.В. Стариннов, Е.В. </w:t>
      </w:r>
      <w:r>
        <w:rPr>
          <w:rFonts w:cs="Times New Roman" w:ascii="Times New Roman" w:hAnsi="Times New Roman"/>
          <w:bCs/>
          <w:sz w:val="28"/>
          <w:szCs w:val="28"/>
        </w:rPr>
        <w:t>Терехова, О.А. Ананьев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Доклады и выступления, принять к сведению: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-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2.Активизировать патрулирование совместно с дружинниками улиц, мест общественного пользования, мест с массовым пребыванием людей. исполнения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 числа ежемесячно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-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3. Администрациям сельских поселений Бурмакино, Красный Профинтерн, согласно прежних протоколов увеличить количество дружинников до уровня сельского поселения Некрасовское. Ответственные. Ю.В. Стариннов, Е.В. Терехова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06.207г.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-142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Решить вопрос обеспечения формой, экипировкой, необходимой атрибутикой, страховкой за счёт бюджетов сельских поселений, необходимыми техническими средствами дружинников. Ответственные. В.А. Лосев Ю.В. Стариннов, Е.В. Терехов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06.207г.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-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Предоставить помещение для проведения занятий дружинников по заявкам ОМВД России по Некрасовскому району. ответственные. (Н.Н. Балуева, С.А. Чистякова, главы СП). Срок исполнения </w:t>
      </w:r>
      <w:r>
        <w:rPr>
          <w:rFonts w:cs="Times New Roman" w:ascii="Times New Roman" w:hAnsi="Times New Roman"/>
          <w:b/>
          <w:sz w:val="28"/>
          <w:szCs w:val="28"/>
        </w:rPr>
        <w:t>постоянно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-142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Провести совещание с главами СП, ОМВД России по Некрасовскому району  по вопросу организации функционирования народной дружины в Некрасовском МР. Ответственные. (А.О. Щербак, А.А. Комаров). Срок исполнения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0.06.2017г.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-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5.Урегулировать вопрос материального поощрения и страховки дружинников. Ответственные. (Е.В. Терехов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6.2017г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left="-142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решить вопрос социальных льгот и страховки дружинников. Ответственные. (.А. Лосев Ю.В. Стариннов, Е.В. Терехов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6.207г.;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Normal"/>
        <w:ind w:left="-142" w:right="-28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я и проведение летней оздоровительной кампании как инструмента предупреждения правонарушений и преступлений несовершеннолетних в 2017 году.</w:t>
      </w:r>
    </w:p>
    <w:p>
      <w:pPr>
        <w:pStyle w:val="Normal"/>
        <w:ind w:left="-142" w:right="-28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кладчики: Н.Н. Балуева, А.А. Комаров, С.А. Чистякова, главы СП, Н.В. Полозова,  Н.В. Блохина.</w:t>
      </w:r>
    </w:p>
    <w:p>
      <w:pPr>
        <w:pStyle w:val="Normal"/>
        <w:ind w:left="-142" w:right="-286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Доклады и выступления принять к сведению:</w:t>
      </w:r>
    </w:p>
    <w:p>
      <w:pPr>
        <w:pStyle w:val="Normal"/>
        <w:tabs>
          <w:tab w:val="clear" w:pos="709"/>
          <w:tab w:val="left" w:pos="9214" w:leader="none"/>
        </w:tabs>
        <w:ind w:left="-142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красовском муниципальном районе  в 2017 году открыто 11 лагерей с дневной формой пребывания детей на базе 10 образовательных организаций.  В лагерях с дневной формой пребывания детей отдохнёт 460 детей.</w:t>
      </w:r>
    </w:p>
    <w:p>
      <w:pPr>
        <w:pStyle w:val="Normal"/>
        <w:tabs>
          <w:tab w:val="clear" w:pos="709"/>
          <w:tab w:val="left" w:pos="9214" w:leader="none"/>
        </w:tabs>
        <w:ind w:left="-142" w:right="-28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веден мониторинг потребности в отдыхе и оздоровлении детей. Начата подготовка  педагогических кадров к оздоровительной кампании 2017 года. Все территории и помещения лагерей, которые обследованы сотрудниками полиции, государственного пожарного надзора, во всех лагерях установлены камеры видеонаблюдения, территория охраняется. </w:t>
      </w:r>
    </w:p>
    <w:p>
      <w:pPr>
        <w:pStyle w:val="Normal"/>
        <w:tabs>
          <w:tab w:val="clear" w:pos="709"/>
          <w:tab w:val="left" w:pos="9214" w:leader="none"/>
        </w:tabs>
        <w:ind w:left="-142" w:right="-28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период 2017 г. 115 детей, находящихся в трудной жизненной ситуации, будут направлены на отдых и оздоровление  в организации отдыха и оздоровления  детей, расположенных на территории Ярославской области. ОМВД России по Некрасовскому району будут выполнены необходимые мероприятия по обеспечению безопасности летних оздоровительных лагерей, особенно по «Берёзка» и «Сахареж», которые дополнительно охраняются охранными предприятиями «Ратник» и «Ринг-безопасность».</w:t>
      </w:r>
    </w:p>
    <w:p>
      <w:pPr>
        <w:pStyle w:val="Normal"/>
        <w:tabs>
          <w:tab w:val="clear" w:pos="709"/>
          <w:tab w:val="left" w:pos="9214" w:leader="none"/>
        </w:tabs>
        <w:ind w:left="-142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функционирования и обеспечения безопасности  летних детских оздоровительных лагерей рассмотрен на заседании антитеррористической комиссии Некрасовского МР 23.05.2017г. протокол № 05/05-17, заседании КЧС и ОПБ протокол № 17.</w:t>
      </w:r>
    </w:p>
    <w:p>
      <w:pPr>
        <w:pStyle w:val="Normal"/>
        <w:ind w:left="-142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9.05.2017г.  проведено инструктивное совещание с руководителями детских оздоровительных лагерей по проведению мероприятий правоохранительной направленности,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 и проведение летней оздоровительной кампании как инструмента предупреждения правонарушений и преступлений;</w:t>
      </w:r>
    </w:p>
    <w:p>
      <w:pPr>
        <w:pStyle w:val="Normal"/>
        <w:ind w:left="-142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Комитетом по делам молодёжи выполнены мероприятия:</w:t>
      </w:r>
    </w:p>
    <w:p>
      <w:pPr>
        <w:pStyle w:val="Style23"/>
        <w:ind w:left="-142" w:right="-28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тний период 2017 года в Ярославской области будут организованы областные профильные смены для подростков от 14 до 17 лет. </w:t>
      </w:r>
    </w:p>
    <w:p>
      <w:pPr>
        <w:pStyle w:val="Style23"/>
        <w:ind w:left="-142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атриот. Гражданин. Воин» - оборонно-спортивный палаточный лагерь для подростков 14-17 лет. Некрасовскому району предоставлено 5 путевок. - лагерь актива «Абитуриент» 10 путёвок для подростков от 14 до 17 лет;</w:t>
      </w:r>
    </w:p>
    <w:p>
      <w:pPr>
        <w:pStyle w:val="Style23"/>
        <w:ind w:left="-142" w:right="-28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агерь «Тайна эпохи» - палаточный историко-патриотический лагерь - Лагерь «Исток» для активистов детских объединений </w:t>
      </w:r>
    </w:p>
    <w:p>
      <w:pPr>
        <w:pStyle w:val="Style23"/>
        <w:ind w:left="-142" w:right="-28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герь «Про-движение» - для подростков, занимающихся танцами;</w:t>
      </w:r>
    </w:p>
    <w:p>
      <w:pPr>
        <w:pStyle w:val="Style23"/>
        <w:ind w:left="-142" w:right="-28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агерь «Дни старшеклассников» для актива представительств РСМ  </w:t>
      </w:r>
    </w:p>
    <w:p>
      <w:pPr>
        <w:pStyle w:val="Style23"/>
        <w:ind w:left="-142" w:right="-286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агерь «Лето в стиле КВН» - для участников КВН-движения;</w:t>
      </w:r>
    </w:p>
    <w:p>
      <w:pPr>
        <w:pStyle w:val="Style23"/>
        <w:ind w:left="-142" w:right="-28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герь «Ярославский хуторок» для актива старшеклассников .</w:t>
      </w:r>
    </w:p>
    <w:p>
      <w:pPr>
        <w:pStyle w:val="Style23"/>
        <w:ind w:left="-142" w:right="-286"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Предусмотреть проведение мероприятий профилактической правоохранительной направленности с детьми отдыхающими в оздоровительных лагерях. Ответственные. (</w:t>
      </w:r>
      <w:r>
        <w:rPr>
          <w:rFonts w:cs="Times New Roman" w:ascii="Times New Roman" w:hAnsi="Times New Roman"/>
          <w:bCs/>
          <w:sz w:val="28"/>
          <w:szCs w:val="28"/>
        </w:rPr>
        <w:t xml:space="preserve">Н.Н. Балуева, А.А. Комаров, В.Н. Родина, С.А. Чистякова, Н.В. Полозова, Н.В. Блохина). Подготовленные планы проведения мероприятий с указанием срока, тематики и места проведения направить в комиссию. Срок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до 05.06.2017г., отчёты направить в срок до 15.08.2017г. </w:t>
      </w:r>
      <w:r>
        <w:rPr>
          <w:rFonts w:cs="Times New Roman" w:ascii="Times New Roman" w:hAnsi="Times New Roman"/>
          <w:bCs/>
          <w:sz w:val="28"/>
          <w:szCs w:val="28"/>
        </w:rPr>
        <w:t>Против и воздержавшихся нет.</w:t>
      </w:r>
    </w:p>
    <w:p>
      <w:pPr>
        <w:pStyle w:val="Style23"/>
        <w:ind w:left="-142" w:right="-286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СЛУШАЛИ: </w:t>
      </w:r>
      <w:r>
        <w:rPr>
          <w:rFonts w:cs="Times New Roman" w:ascii="Times New Roman" w:hAnsi="Times New Roman"/>
          <w:bCs/>
          <w:sz w:val="28"/>
          <w:szCs w:val="28"/>
        </w:rPr>
        <w:t>Взаимодействие правоохранительных органов, органов местного самоуправления Некрасовского муниципального района по профилактике, выявлению и пресечению преступлений, совершаемых в отношении несовершеннолетних, в том числе их половой неприкосновенности;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Normal"/>
        <w:ind w:left="-142" w:right="-28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Доклады и выступления принять к сведению:</w:t>
      </w:r>
    </w:p>
    <w:p>
      <w:pPr>
        <w:pStyle w:val="Normal"/>
        <w:tabs>
          <w:tab w:val="clear" w:pos="709"/>
          <w:tab w:val="left" w:pos="9214" w:leader="none"/>
        </w:tabs>
        <w:ind w:left="-142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яжких особо тяжких преступлений на почве семейно-бытовых отношений </w:t>
      </w:r>
      <w:r>
        <w:rPr>
          <w:rFonts w:cs="Times New Roman" w:ascii="Times New Roman" w:hAnsi="Times New Roman"/>
          <w:sz w:val="28"/>
          <w:szCs w:val="28"/>
        </w:rPr>
        <w:t xml:space="preserve">не совершалось. </w:t>
      </w:r>
    </w:p>
    <w:p>
      <w:pPr>
        <w:pStyle w:val="Normal"/>
        <w:tabs>
          <w:tab w:val="clear" w:pos="709"/>
          <w:tab w:val="left" w:pos="9214" w:leader="none"/>
        </w:tabs>
        <w:ind w:left="-142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7 г. на территории Некрасовского муниципального района  выявлено преступлений в отношении несовершеннолетних, из них: (Статья УК РФ- ст.116-7, ст. 156 – 1, ст. 134 - 1, ст. 128 - 1, ст. 115 - 1, ст. 132 - 3, ст.157-1).</w:t>
      </w:r>
    </w:p>
    <w:p>
      <w:pPr>
        <w:pStyle w:val="Normal"/>
        <w:tabs>
          <w:tab w:val="clear" w:pos="709"/>
          <w:tab w:val="left" w:pos="9214" w:leader="none"/>
        </w:tabs>
        <w:ind w:left="-142"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 на заседании территориальной комиссии проводиться полный и объективный анализ состояния преступности несовершеннолетних и преступлений в отношении несовершеннолетних на территории районаВ 2016 г. территориальная комиссия и все органы и учреждения системы профилактики безнадзорности и правонарушений района провели ряд мероприятий направленных на профилактику жестокого обращения с детьми, формированию ответственного родительства: представители комиссии участвовали в заседаниях Совета по профилактике в одном образовательном учреждении, выступление специалиста комиссии на совещании директоров образовательных учреждений по теме: «Профилактика социального сиротства и профилактика жестокого обращения с детьми», в апреле-мае в рамках межведомственной профилактической акция «Лето с пользой и безопасно» специалист территориальной комиссии и инспектор ГДН ОМВД выступали на родительских собраниях в образовательных учреждениях, в мае во всех образовательных организациях района прошли мероприятия в рамках Международного Дня детского телефона доверия, в  сентябре профилактические мероприятия в рамках акции «Жизнь без жестокости». С 2014 г. при территориальной комиссии работает Детская общественная приемная.</w:t>
      </w:r>
    </w:p>
    <w:p>
      <w:pPr>
        <w:pStyle w:val="Normal"/>
        <w:ind w:left="-142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 работы территориальной комиссии на 2017 г. предусмотрено в качестве первоочередных задач рекомендации комиссии при Правительстве области, а так же учитывали основные показатели безнадзорности и преступности несовершеннолетних, по которым отмечался рост за предыдущий период на территории района, в том числе и о преступлениям совершенным в отношении несовершеннолетних. Поэтому одна из первоочередных задач территориальной комиссии - Профилактика жестокого обращения и содействие формированию ответственного родительства.</w:t>
      </w:r>
    </w:p>
    <w:p>
      <w:pPr>
        <w:pStyle w:val="Normal"/>
        <w:ind w:left="-142" w:right="-2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01.2017 г. на заседании территориальной комиссии заслушан вопрос: «о причинах роста преступлений совершенных в отношении несовершеннолетних в 2016 году и мерах принимаемых ОМВД России по Некрасовскому району по предупреждению роста количества преступлений в 2017 году».</w:t>
      </w:r>
    </w:p>
    <w:p>
      <w:pPr>
        <w:pStyle w:val="Normal"/>
        <w:ind w:left="-142" w:right="-28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территориальная комиссия соблюдает принцип межведомственной работы органов и учреждений системы профилактики безнадзорности и правонарушений: рейдовые мероприятия, профилактические мероприятия, организация индивидуальной профилактической работы с семьями, находящимися в социально опасном положении и несовершеннолетними.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екомендова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Взаимодействие правоохранительных органов, органов местного самоуправления Некрасовского муниципального района по профилактике, выявлению и пресечению преступлений, совершаемых в отношении несовершеннолетних, в том числе их половой неприкосновенности. Ответственные. (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 xml:space="preserve">А.А. Комаров, В.Н. Родина, Н.Н. Балуева, С.А. Чистякова, Н.В. Полозова, Н.В. Блохина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.06.2017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править информацию в комиссию о проведённой работе.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ив и воздержавшихся нет.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муниципального района,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по предупреждению преступлений и 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нарушений Некрасовского МР                                                       А.О. Щербак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межведомственной комиссии по предупреждению преступлений и правонарушений Некрасовского МР                                                       В.А. Сидоров</w:t>
      </w:r>
    </w:p>
    <w:p>
      <w:pPr>
        <w:pStyle w:val="Normal"/>
        <w:ind w:left="-142"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ind w:firstLine="360"/>
    </w:pPr>
    <w:rPr>
      <w:rFonts w:ascii="Times New Roman" w:hAnsi="Times New Roman" w:eastAsia="Arial Unicode MS" w:cs="Times New Roman"/>
      <w:kern w:val="0"/>
      <w:sz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32:00Z</dcterms:created>
  <dc:creator>Администрация</dc:creator>
  <dc:description/>
  <dc:language>en-US</dc:language>
  <cp:lastModifiedBy>Адм16</cp:lastModifiedBy>
  <cp:lastPrinted>2016-04-21T13:38:00Z</cp:lastPrinted>
  <dcterms:modified xsi:type="dcterms:W3CDTF">2017-06-09T09:32:00Z</dcterms:modified>
  <cp:revision>2</cp:revision>
  <dc:subject/>
  <dc:title>Р</dc:title>
</cp:coreProperties>
</file>