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left="-426" w:right="-442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Ярославской области  ул. Набережная д. № 37 т/ф (8 48531) 4 13 48/ 4 19 40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преступлений и правонарушений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№ 04/10  -15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ых комиссии по предупреждению преступлений и правонарушений Некрасовского МР 21 октября 2015 года 10 часов   (зал заседаний Администрации МР)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Н.В. Золотников - Глава муниципального района, председатель  комиссии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В. Малинина -  начальник отдела УУП и ПДН ОМВД России по Некрасовскому району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Л.В. Попова, Н.В. Полозова, Ю.С. Грибанова, А.В. Коржов,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Н.Родина, Н.В. Блохина, Д.В. Колесов, С.А. Чистякова, Т.В. Репина, В.А.Лосев, Ю.В. Стариннов, Е.В. Терехова, К .В. Зайков, В.А. Сидоров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ероприятий по предупреждению преступлений и правонарушений ОМВД России по Некрасовскому району и совместной работе органами местного самоуправления по профилактике и предупреждению правонарушений Докладчики: </w:t>
      </w:r>
      <w:r>
        <w:rPr>
          <w:rFonts w:cs="Times New Roman" w:ascii="Times New Roman" w:hAnsi="Times New Roman"/>
          <w:sz w:val="28"/>
          <w:szCs w:val="28"/>
          <w:u w:val="single"/>
        </w:rPr>
        <w:t>Р.В. Малинина</w:t>
      </w:r>
      <w:r>
        <w:rPr>
          <w:rFonts w:cs="Times New Roman" w:ascii="Times New Roman" w:hAnsi="Times New Roman"/>
          <w:sz w:val="28"/>
          <w:szCs w:val="28"/>
        </w:rPr>
        <w:t xml:space="preserve">, главы сельских поселений, В.Н. Родина, Е.В. Булато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5г. Л.В. Попова, Н.В. Блохина, Н.В. Полозова, Е.В. Булатова, С.А. Чистякова, В.Н. Родина, Р.В. Малинина, В.А. Сидоров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 проекте постановления Администрации Некрасовского МР «О конкурсе  сотрудников ОМВД России по Некрасовскому району» В.А. Сидоров 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огласно Федеральному закону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 статей 14 и 16 Федерального закона от 06.10.2003 № 131-ФЗ «Об общих принципах организации местного самоуправления в Российской Федерации», закона Ярославской области 26-з которые дополнены нормами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народных дружин.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>, Р.В. Малинина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 обеспечении безопасности мероприятий, приуроченных к празднику в честь Казанской иконы Божией Матери и Дня народного единства Р.В. Малинина, главы СП, С.А. Чистякова, В.А. Сидоров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плане работы комиссии на 2016г. В.А. Сидоров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комиссии.</w:t>
      </w:r>
    </w:p>
    <w:p>
      <w:pPr>
        <w:pStyle w:val="Normal"/>
        <w:tabs>
          <w:tab w:val="clear" w:pos="709"/>
          <w:tab w:val="left" w:pos="1080" w:leader="none"/>
        </w:tabs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>, заслушав докладчиков, информации выступающих,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информации выступающих принять к с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на 34,1% (с 211 до 283) увеличилось количество преступлений, зарегистрированных на территории Некрасовского муниципального района, количество тяжких и особо тяжких преступлений также возросло на 42,9% (с 49 в 2014  до 70 в 2015). В течение 9 месяцев 2015 года не зарегистрировано изнасилований, разбойных нападений (АППГ-1), краж цветного металла (АППГ-1), хулиганств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фактов умышленного причинения тяжкого вреда здоровью зарегистрировано на 33,3% меньше с 3 в 2014 до 2 в 2015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грабежей сократилось на 50,0% (с 4 до 2), при этом в текущем периоде с проникновением-0 (АППГ-1), удельный вес раскрытия преступлений данного вида составила 100% (АППГ-80%). В течение 9 месяцев 2015 года преступлений, связанных с незаконным оборотом оружия-4 (АППГ-3), из них окончено-3 (АППГ-3), приостановлено-1 (АППГ-0). Удельный вес преступлений данной категории составляет 75% (АППГ-100%). 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совершенных мошенничеств осталось на уровне прошлого года - 4, из них окончено 1 (АППГ-0). Удельный вес расследования преступлений данного вида составил 33,3%. Несмотря на позитивные изменения в структуре преступности, следует отметить, что за истекший период возросло количество таких преступлений, совершенных на территории района, как  убийство с 0 в 2014 до 1 в 2015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е количество краж  возросло на 18,8% (со 128 до 152), в т.ч.  на 57,1% (с 7 в 2014 до 11 в 2015) краж транспортных средств, краж автомашин с 0 в 2014 до 1 в 2015, на 22,2 (с 9 в АППГ до 11 в текущем году) возросло количество фактов неправомерного завладения транспортными средствами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краж с проникновением значительно возросло на 61,5% с 65 в 2014 до 105 в 2015, в том числе краж, совершенных  из квартир и частных домов с 9 до 13, из магазинов рост на 33,3% с 3 в 2014 до 4 в 2015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9 месяцев 2015 года на 23% (с 22 до 17) меньше число выявленных преступлений двойной превенции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эффективно организована работа по выявлению преступлений, связанных с незаконным оборотом наркотических средств. В течение 9 месяцев 2015 года на территории Некрасовского района зарегистрировано 4 (АППГ-11) преступлений, предусмотренных ст. 228 УК РФ, из них сотрудниками Отдела выявлено только 3 преступления данного вида (АППГ-8). Преступлений, предусмотренных ст. 232 УК РФ, не выявлено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-прежнему, не уд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табилизировать криминогенную обстановку на улиц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общественных местах, так на 113,0% (с 23 в 2014 до 49 в 2015) увеличилось количество преступлений, совершен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общественных мес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 улице на 70,6% (с 17 до 29).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ётный период количество оконченных производством уголовных дел увеличилось на 64,4% (со 104 до 171), число приостановленных уголовных дел также увеличилось на 17,2% (с 93 до 109), удельный вес преступлений общеуголовной направленности составил 61,1% (АППГ - 52,8%)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выявленных  преступлений экономической направленности по линии следствия увеличилось на 66,7% (с 3 до 5), сотрудниками  ГУР не эффективно проводилась работа  по выявлению  коррупционных преступлений, преступлений в сфере ЖКХ, незаконного предпринимательства, коммерческого подкупа, присвоения, растрат, налоговых преступлений. Количество зарегистрированных фактов фальшивомонетничества осталось на уровне прошлого года - 1. 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е лиц, совершаемых преступления следует отметить, что на 800%  (с 2 до 18) увеличилось количество преступлений, совершенных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есовершеннолетн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х соучаст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Удельный вес преступлений, совершенных данной категорией  – 10,5%.Увеличилось и число преступлений, совершенных ранее судимыми на 31,0% с 42 до 55, число преступлений, совершенных ранее совершавшими – возросло на 147,1% с 51 до 126, лицами, не имеющими постоянного источника доходов с 75 до 96 +28%), в состоянии алкогольного опьянения с 38 до 64 +68,4%).       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и категориями лиц, как безработные преступлений не совершено,  в состоянии наркотического опьянения также не зарегистрировано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го в производстве следователей ОМВД России по Некрасовскому району находилось 225 уголовных дел (АППГ- 166). Число оконченных уголовных дел незначительно уменьшилось с 38 до 31 с повторными, в суд направлено 31  уголовное дело (АППГ-34), прекращения уголовных дел не допущено (АППГ-1). Число приостановленных уголовных дел по основанию п.1 ч.1 ст.208 УПК РФ увеличилось с 81 до 107, по другим основаниям уголовные дела не приостанавливались. 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арушением сроков следствия окончено 5 уголовных дел (АППГ-8). На дополнительное расследование в течение отчетного периода возвращено  1 уголовное дело (АППГ-0)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рядке ст.ст. 91 УПК РФ задержано 13 (АППГ-10)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е ущерба, причиненного  виновными гражданами, составило 64,6% (АППГ-96,5%).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9 месяцев 2015 года значительно снижено количество выявленных и задокументированных административных правонарушений службами  ОМВД России по Некрасовскому району –725 (АППГ - 982),  меньше на 26,2% АППГ, из них снижение произошло по таким видам  правонарушений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.5.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–34 (АППГ –47), снижение на  27,6%;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.20.1 КоАП РФ мелкое хулиганство –42 (АППГ –46), снижение на  8,7%;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. 20.21 КоАП РФ появление в состоянии опьянения -219 (АППГ- 347), снижение на 36,9%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екрасовского района частных охранных предприятий, в которых находится служебное оружие, не зарегистрировано. Под охраной находится 106 объектов охраняемых частными охранными организациями, из которых - 4 находится под физической охраной, 102 - имеют кнопку тревожной сигнализации. 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ит на учете владельцев оружия всего- 747 (АППГ-751),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них: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ладельцев гладкоствольного оружия- 679, у которых в личном пользовании находится -963 единица оружия  (АППГ-673, у которых единиц оружия-953)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владельцев оружия самообороны-161 (АППГ-173), у которых 168 единиц оружия (АППГ-183), из них под патрон травматического действия-76 (АППГ-150),  и  92 единиц (АППГ-33) газового оружия.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о проверок обеспечения сохранности оружия и патронов гражданами -727 (АППГ-703), аннулировано лицензий и  разрешений-50 (АППГ-48).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арушение правил хранения и перерегистрации оружия привлечено к административной ответственности -56 владельцев огнестрельного оружия (АППГ-56), изъято-89 единиц оружия (АППГ-83), из них самодельно изготовленного-0 (АППГ-1), гладкоствольного состоящего на учете в ОМВД -70 (АППГ-56), газового-8 (АППГ-4), оружия самообороны-11 (АППГ-16), нарезного-0 (АППГ-1), не зарегистрированного-0 (АППГ-5); изъято боеприпасов-185 (АППГ-459), из незаконного оборота-0 (АППГ-157), добровольно сдано-22 единиц оружия (АППГ-5)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риказа УМВД России по Ярославской области  от 08.11.2012 № 410 «О проведении специальной операции «Оружие» на территории Некрасовского района на постоянной основе организовано профилактическое мероприятие по добровольной сдаче населением незаконного хранящегося оружия на возмездной основе. В течение 9 месяцев 2015 в ОМВД добровольно сдано 3 единицы огнестрельного оружия (АППГ-3), за которые выплачено 9000 рублей.    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9 месяцев 2015 года в дежурную часть ОМВД России по Некрасовскому району поступило 3097 (3266) сообщения граждан о преступлениях и происшествиях, снижение на 5,2%, из них  заявлений и сообщений о преступлениях 1366 (1229)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рок до 3 суток рассмотрено 532 (АППГ-508) (+5%), от  3 до 10 суток -783 (АППГ-716) (+9,4%), от 10 до 30 суток – 51 (АППГ-5)  (+920%)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збуждено уголовных дел- 217 (АППГ-179), (+21,2%);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тановка на автодорогах Некрасовского района характеризуется снижением числа зарегистрированных дорожно-транспортных происшествий с  43 до 37 ДТП, количество ДТП с пострадавшими сократилось на 13,2% (с 53 до 46), количество погибших в результате ДТП осталось на уровне прошлого года 11 человек (стабильно). </w:t>
      </w:r>
      <w:r>
        <w:rPr>
          <w:rFonts w:cs="Times New Roman" w:ascii="Times New Roman" w:hAnsi="Times New Roman"/>
          <w:sz w:val="28"/>
          <w:szCs w:val="28"/>
        </w:rPr>
        <w:t>-в целях снижения на территории Некрасовского муниципального района роста преступлений и правонарушений выполнить мероприятия: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подготовить перечень совместных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ых  мер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, направленных на профилактику преступлений и правонарушений по которым </w:t>
      </w:r>
      <w:r>
        <w:rPr>
          <w:rFonts w:cs="Times New Roman" w:ascii="Times New Roman" w:hAnsi="Times New Roman"/>
          <w:sz w:val="28"/>
          <w:szCs w:val="28"/>
          <w:u w:val="single"/>
        </w:rPr>
        <w:t>отмечается рост</w:t>
      </w:r>
      <w:r>
        <w:rPr>
          <w:rFonts w:cs="Times New Roman" w:ascii="Times New Roman" w:hAnsi="Times New Roman"/>
          <w:sz w:val="28"/>
          <w:szCs w:val="28"/>
        </w:rPr>
        <w:t xml:space="preserve">(при необходимости внести изменение, дополнение в постановление Администрации Некрасовского МР от 25.12.2014г.   № 2404 «Об утверждении комплексной,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Ответственные. (Члены комиссии , </w:t>
      </w:r>
      <w:r>
        <w:rPr>
          <w:rFonts w:cs="Times New Roman" w:ascii="Times New Roman" w:hAnsi="Times New Roman"/>
          <w:sz w:val="28"/>
          <w:szCs w:val="28"/>
          <w:u w:val="single"/>
        </w:rPr>
        <w:t>А.А. Бурут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В.Н.Родина</w:t>
      </w:r>
      <w:r>
        <w:rPr>
          <w:rFonts w:cs="Times New Roman" w:ascii="Times New Roman" w:hAnsi="Times New Roman"/>
          <w:sz w:val="28"/>
          <w:szCs w:val="28"/>
        </w:rPr>
        <w:t xml:space="preserve">). Срок исполнения до </w:t>
      </w:r>
      <w:r>
        <w:rPr>
          <w:rFonts w:cs="Times New Roman" w:ascii="Times New Roman" w:hAnsi="Times New Roman"/>
          <w:b/>
          <w:sz w:val="28"/>
          <w:szCs w:val="28"/>
        </w:rPr>
        <w:t>01.11.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ь вопрос на рассмотрение комиссии. Рекомендовать при подготовке мероприятий учесть вопросы: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МВД России по Некрасовскому району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работу совместно с администрациями сельских поселений, членами народной дружины  по предупреждению преступлений и правонарушений 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местах и на улице, учесть своевременное выявление и пресечение  правонарушений связанных с нарушением объектов муниципальной собственности в р.п. Некрасовское, совершаемых уголовных преступлений в с. Вятское. Ответственный А.А. Бурутин. Уведомить комиссию о принятии мер в срок до 30.10.2015г.;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выявления и предупреждения преступлений экономической направленности подготовить обращение в УМВД РФ по Ярославской области о введении должностей оперуполномоченных службы БЭП в ОМВД России по Некрасовскому району.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целью профилактики и своевременного принятия мер к несовершеннолетним подросткам, в отношении которых возбуждены уголовные дела или совершены с их участием: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ить предложение о рассмотрении на заседании  координационного совещания по обеспечению правопорядка в Ярославской области вопроса своевременного направления материалов уголовных дел в отношении несовершеннолетних подростков или с их участием, возбужденных другими ОМВД, ГУВД Ярославской области, иными правоохранительными органами (в течение 5 суток с момента возбуждения уголовного дела) в правоохранительные органы по месту регистрации подростков для направления по подведомственности - рассмотрения ТКДН и ЗП и принятия профилактических мер воздействия родителями, учреждениями образования, общественными организациями);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ля повышения эффективности работы общественных комиссий по делам несовершеннолетних, рекомендовать включить в состав комиссий член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Палат всех уровней</w:t>
      </w:r>
      <w:r>
        <w:rPr>
          <w:rFonts w:cs="Times New Roman" w:ascii="Times New Roman" w:hAnsi="Times New Roman"/>
          <w:sz w:val="28"/>
          <w:szCs w:val="28"/>
        </w:rPr>
        <w:t xml:space="preserve">. Ответственные (В.Н. Родина, В.А. Лосев, Ю.В.  Старинннов, Е.В. Терех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01.11.2015г.;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консультаций по сельским поселениям специалистами МОУ «Центр психолого - медико- социального сопровождения» г. Ярославль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, главы сельских поселений. Срок исполнения до 26.10.2015г направить в комиссию график проведения косультаций, до 01.11.2015г. предоставит отчёт о проведении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против и воздержавшихся нет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второму  вопросу,</w:t>
      </w:r>
      <w:r>
        <w:rPr>
          <w:rFonts w:cs="Times New Roman" w:ascii="Times New Roman" w:hAnsi="Times New Roman"/>
          <w:sz w:val="28"/>
          <w:szCs w:val="28"/>
        </w:rPr>
        <w:t xml:space="preserve"> заслушав  информацию  Л.В. Поповой, КОМИССИЯ РЕШИЛА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информацию принять к сведению;</w:t>
      </w:r>
    </w:p>
    <w:p>
      <w:pPr>
        <w:pStyle w:val="Normal"/>
        <w:ind w:left="-426" w:right="-44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вы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МР от 25.12.2014г.   № 2404 составило: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принятых обязательствах по муниципальным целевым программам правоохранительной направленности по состоянию на 20.10.2015 г.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ализации комплексной межведомственной районной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Профилактика правонарушений,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left="-426"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екрасовского муниципального района» на 2015-2017 годы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-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294000 руб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– 160558,35 руб.</w:t>
      </w:r>
    </w:p>
    <w:p>
      <w:pPr>
        <w:pStyle w:val="Normal"/>
        <w:ind w:left="-426" w:hanging="0"/>
        <w:jc w:val="both"/>
        <w:rPr/>
      </w:pPr>
      <w:r>
        <w:rPr/>
        <w:t>процент исполнения – 54,61%, в том числе по подпрограммам: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,0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смотра-конкурса на лучшую организацию работы по профилактике безнадзорности и правонарушений среди несовершеннолетних среди муниципальных бюджетных учреждений культуры Некрас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спортивно-массовых мероприятий с подростками, в том числе с подростками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15000 руб. - субсидия на иные цели в ДЮСШ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спортивных мероприятий, посвященных Дню защиты детей (лапта, ОФП) –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фестивалей дворовой культуры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000 руб. - субсидия на иные цели в МЦ Импульс – средства израсход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 целях профилактической работы с молодежью – организация участия молодежи в любительской хоккейной ли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u w:val="single"/>
              </w:rPr>
              <w:t>Подготовлен проект изменения на мероприятие: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u w:val="single"/>
              </w:rPr>
              <w:t>«В целях  профилактической работы с молодёжью - организация спортивного мероприятия «Проверь свои силы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558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5,4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ежеквартального мониторинга вредных привычек в МБОУ НМР (с учетом проведения анонимного анкетирования, тестирования учащихся в рамках действующе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Международного Дня борьбы с наркоманией (организация акций, турниров, правовых игр, фотоконкурсов, конкурсов,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руб. - субсидия на иные цели в МЦ Импульс –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мероприятий антинаркотической направленности по профилактике психоактивных веществ и пропаганде здорового образа жизни (организация акций, турниров, правовых игр, фотоконкурсов, конкурсов,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8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7000 руб. – призы (КДН),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 руб. – канцелярские товары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цикла мероприятий (лекций, книжных выставок) «Мир без наркотиков» для школьников образовательных учреждений в РМБУК «Некрасовская централь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комплекса мер по уничтожению очагов произрастания наркосодержащих растений (ГСМ на объезд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83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6,78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839,10 руб. – бензин для УСХ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u w:val="single"/>
              </w:rPr>
              <w:t>В проекте изменений сумма - 2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2719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4,8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2719,25 – призы на мероприятия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u w:val="single"/>
              </w:rPr>
              <w:t>В проекте изменений добавлено: Организация тренинговых занятий и оказание консультативной помощи психолога для несовершеннолетних, склонных к употреблению ПАВ – 2,161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1,54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конкурсов, акций, направленных на профилактику детского дорожно-транспортного травматизм, обеспечен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00%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0 руб. - субсидия на иные цели в ДЮСШ – средства использован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конкурса на звание «Лучший сотрудник ОГИБ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100%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9000 руб. – призы (КДН), 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 руб. - канцелярские товары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онкурс социальной рекламы «Толерантность – 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руб. - субсидия на иные цели в МЦ Импульс – средства израсход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иобретение для бюджетных учреждений района литературы антиэкстреми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Cs w:val="20"/>
              </w:rPr>
              <w:t>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руб. - субсидия на иные цели в МБУ «Районный дом культуры» - средства использованы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руб. – призы на турнир по мини-футболу с участием национальных диасп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вышение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Приобретение компьютерной техники и расходного материала для организации проведения Международного Дня борьбы с терроризмом, уроков памяти, толерантности,мероприятия «Пусть горит свеча!» 3 сентяб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екрас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роведение смотра-конкурса на звание лучшего образовательного учрежден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2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60558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4,61%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ОЦП «Комплексные меры противодейств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ю наркотиками и их незаконному оборот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36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9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6,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1007,0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17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71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9,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2007,09</w:t>
            </w:r>
          </w:p>
        </w:tc>
      </w:tr>
    </w:tbl>
    <w:p>
      <w:pPr>
        <w:pStyle w:val="Normal"/>
        <w:ind w:left="-567" w:right="-5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Информация подготовлена Управлением финансов Некрасовского МР) </w:t>
        <w:tab/>
        <w:tab/>
        <w:tab/>
        <w:tab/>
        <w:tab/>
        <w:t xml:space="preserve">          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в соответствии с установленными сроками выполняется, сотрудниками  ответственными за выполнение мероприятий программы, утверждённой на период 2015-2017 годы, 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 своевременное выполнение мероприятий программы. об исполнении программы уведомить комиссию на бумажном носителе и электронном носителе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6.10.2015г. . Ответственные </w:t>
      </w:r>
      <w:r>
        <w:rPr>
          <w:rFonts w:cs="Times New Roman" w:ascii="Times New Roman" w:hAnsi="Times New Roman"/>
          <w:sz w:val="28"/>
          <w:szCs w:val="28"/>
        </w:rPr>
        <w:t>(ответственные за выполнение мероприятий согласно программы).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right="-5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третье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ю В.А. Сидорова принять к сведению: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проект постановления Администрации Некрасовского МР «О конкурсе  сотрудников ОМВД России по Некрасовскому району» к утверждению(с учётом включения приоритетов взаимодействия сотрудников ОМВД с органами местного самоуправления при подведении итогов конкурса) для утверждения, внести соответствующие изменения в постановление Администрации НМР от 25.12.2014г.   № 2404. Ответственные (Л.В. Попова, В.А. Сидоров)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ind w:left="-567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 во исполнение протоколов заседания межведомственной комиссии по предупреждению преступлений и правонарушений  не проводится в районе должной работы по функционированию объединений правоохранительной направленности, за исключением администрации сельского поселения Некрасовское;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принять должные меры, в соответствии с действующим законодательством главам сельских поселений совместно с сотрудниками ОМВД России по Некрасовскому району провести разъяснительную работу по  обеспечению функционирования общественных объединений правоохранительной направленности в трудовых коллективах 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п.33) создание условий администрациями сельских поселений для деятельности добровольных формирований населения по охране общественно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активизировать функционирование дружины, подготовить и передать атрибутику и удостоверения, контролировать своевременную выплату соответствующего вознаграждения дружинникам-(СП Бурмакино-подписать соглашение, передать удостоверения дружинников, СП Красный Профинтерн - передать удостоверения дружинников). Ответственные (главы СП, А.А. Бурутин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5.11.2015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и воздержавшихся нет.</w:t>
      </w:r>
    </w:p>
    <w:p>
      <w:pPr>
        <w:pStyle w:val="Heading1"/>
        <w:ind w:left="-567" w:right="-584" w:hanging="0"/>
        <w:jc w:val="both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u w:val="single"/>
        </w:rPr>
        <w:t>в целях исполнения протокола комиссии №3 от 03.06.2015г.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мендовать активизировать подготовку материалов для привлечения к административной ответственности в соответствии с законом Ярославской области 50- «О гарантиях прав ребёнка» за нахождение несовершеннолетних подростков на улице в ночное время. Ответственные. (А.А. Бурутин, 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>, Е.В. Булатова). Информировать комиссию (направить график проведения рейдов в вечернее 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очное время</w:t>
      </w:r>
      <w:r>
        <w:rPr>
          <w:rFonts w:cs="Times New Roman" w:ascii="Times New Roman" w:hAnsi="Times New Roman"/>
          <w:sz w:val="28"/>
          <w:szCs w:val="28"/>
        </w:rPr>
        <w:t xml:space="preserve">). Ответственные (В.Н.Родина 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0.11.2015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)направить в комиссию отчёт о выполнении мероприятий по обеспечению безопасности проведения мероприятий празднования Казанской иконы Божией Матери и Дня народного единства, согласно ранее направленного письма Администрацией Некрасовского МР. Ответственные. (А.А. Бурутин, главы СП, С.А. Чистякова, Н.В. Полозова, Е.В. Булат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3.10.2015г.</w:t>
      </w:r>
    </w:p>
    <w:p>
      <w:pPr>
        <w:pStyle w:val="Normal"/>
        <w:ind w:left="-567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подготовить и провести совещание по обеспечению безопасност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азднования Казанской иконы Божией Матери и Дня народного единства. Ответственные (Е.В. Мартышкин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9.10.2015г.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ю В.А. Сидорова, КОМИССИЯ РЕШИЛА:</w:t>
      </w:r>
    </w:p>
    <w:p>
      <w:pPr>
        <w:pStyle w:val="Normal"/>
        <w:ind w:left="-567" w:right="-5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лан работы комиссии на 2016г. учётом изменений, поступивших в процессе подготовки комиссии и дополнений утвердить.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numPr>
          <w:ilvl w:val="0"/>
          <w:numId w:val="0"/>
        </w:numPr>
        <w:ind w:left="-567" w:right="-58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председатель межведомственных комиссий </w:t>
      </w:r>
    </w:p>
    <w:p>
      <w:pPr>
        <w:pStyle w:val="Normal"/>
        <w:numPr>
          <w:ilvl w:val="0"/>
          <w:numId w:val="0"/>
        </w:numPr>
        <w:ind w:left="-567" w:right="-5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numPr>
          <w:ilvl w:val="0"/>
          <w:numId w:val="0"/>
        </w:numPr>
        <w:ind w:left="-567" w:right="-5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й и </w:t>
      </w:r>
    </w:p>
    <w:p>
      <w:pPr>
        <w:pStyle w:val="Normal"/>
        <w:numPr>
          <w:ilvl w:val="0"/>
          <w:numId w:val="0"/>
        </w:numPr>
        <w:ind w:left="-567" w:right="-5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                                                                                       Н.В. Золотников</w:t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й 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</w:t>
      </w:r>
    </w:p>
    <w:p>
      <w:pPr>
        <w:pStyle w:val="Normal"/>
        <w:ind w:left="-567" w:right="-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                                                                                      В.А. Сидоров                                  </w:t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58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2:00Z</dcterms:created>
  <dc:creator>1</dc:creator>
  <dc:description/>
  <cp:keywords/>
  <dc:language>en-US</dc:language>
  <cp:lastModifiedBy>Адм16</cp:lastModifiedBy>
  <cp:lastPrinted>2015-10-23T13:36:00Z</cp:lastPrinted>
  <dcterms:modified xsi:type="dcterms:W3CDTF">2015-10-24T03:16:00Z</dcterms:modified>
  <cp:revision>14</cp:revision>
  <dc:subject/>
  <dc:title>                                                                                         </dc:title>
</cp:coreProperties>
</file>