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-993" w:right="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2260 Ярославская область р.п. Некрасовское, ул. Набережная д. № 37</w:t>
      </w:r>
    </w:p>
    <w:p>
      <w:pPr>
        <w:pStyle w:val="Normal"/>
        <w:ind w:left="-993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-993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 4 13 48, т/ф. 4 11 68, 4 19 40, 4 14 04</w:t>
      </w:r>
    </w:p>
    <w:p>
      <w:pPr>
        <w:pStyle w:val="Normal"/>
        <w:ind w:left="-993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ведомственная комиссий по предупреждению преступлений и правонарушений в Некрасовском МР</w:t>
      </w:r>
    </w:p>
    <w:p>
      <w:pPr>
        <w:pStyle w:val="Normal"/>
        <w:ind w:left="-993" w:right="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-993" w:right="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отокол № 04/11-18</w:t>
      </w:r>
    </w:p>
    <w:p>
      <w:pPr>
        <w:pStyle w:val="Normal"/>
        <w:ind w:left="-993" w:right="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седания межведомственной комиссии по предупреждению преступлений и правонарушений в Некрасовском МР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9.11. 2018 г. 9 час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0минут</w:t>
      </w:r>
      <w:r>
        <w:rPr>
          <w:rFonts w:cs="Times New Roman" w:ascii="Times New Roman" w:hAnsi="Times New Roman"/>
          <w:sz w:val="28"/>
          <w:szCs w:val="28"/>
        </w:rPr>
        <w:t xml:space="preserve"> (зал заседаний Администрации МР).</w:t>
      </w:r>
    </w:p>
    <w:p>
      <w:pPr>
        <w:pStyle w:val="Normal"/>
        <w:ind w:left="-993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:</w:t>
      </w:r>
      <w:r>
        <w:rPr>
          <w:rFonts w:cs="Times New Roman" w:ascii="Times New Roman" w:hAnsi="Times New Roman"/>
          <w:sz w:val="28"/>
          <w:szCs w:val="28"/>
        </w:rPr>
        <w:t xml:space="preserve"> А.О. Щербак - заместитель председателя межведомственной комиссии по предупреждению преступлений и правонарушений, председатель штаба народных дружин</w:t>
      </w:r>
    </w:p>
    <w:p>
      <w:pPr>
        <w:pStyle w:val="Normal"/>
        <w:ind w:left="-993" w:right="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сутствуют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ind w:left="-993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Александрова - начальник Некрасовского филиала ФКУУИИ УФСИН России по Ярославской области</w:t>
      </w:r>
    </w:p>
    <w:p>
      <w:pPr>
        <w:pStyle w:val="Normal"/>
        <w:snapToGrid w:val="false"/>
        <w:ind w:left="-993" w:right="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.Г. Обичкина -врио заместителя начальника полиции по охране общественного порядка</w:t>
      </w:r>
    </w:p>
    <w:p>
      <w:pPr>
        <w:pStyle w:val="Normal"/>
        <w:ind w:left="-993" w:right="8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лены комиссии: </w:t>
      </w:r>
      <w:r>
        <w:rPr>
          <w:rFonts w:cs="Times New Roman" w:ascii="Times New Roman" w:hAnsi="Times New Roman"/>
          <w:sz w:val="28"/>
          <w:szCs w:val="28"/>
        </w:rPr>
        <w:t>Л.В. Попова, В.М. Седова, О.В. Мельников, В.В. Тихомирова, Л.В. Стрюкова, А.А. Молев, Н.В. Полозова,  В.Н. Родина, Н.В. Ковалёва, Т.Н.Третьякова, С.А. Чистякова, В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сев, А.О. Огурцов, В.А. Сидоров</w:t>
      </w:r>
    </w:p>
    <w:p>
      <w:pPr>
        <w:pStyle w:val="Normal"/>
        <w:ind w:left="-993" w:right="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вестка дн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left="-993" w:right="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постановления Администрации НМР  от   21.11.2017г. №  2086 «Об утверждении комплексной, межведомственной районной целевой программы «Профилактика правонарушений, борьба с преступностью, обеспечение безопасности населения и территории Некрасовского муниципального района» на 2018-2020 годы в 2018 году Докладчики Л.В. Попова,</w:t>
      </w:r>
      <w:r>
        <w:rPr>
          <w:rFonts w:cs="Times New Roman" w:ascii="Times New Roman" w:hAnsi="Times New Roman"/>
          <w:sz w:val="28"/>
          <w:szCs w:val="28"/>
        </w:rPr>
        <w:t xml:space="preserve"> В.В. Тихомирова, Л.В. Стрюкова, А.А. Молев, Н.В. Полозова,  В.Н. Родина, Н.В. Ковалёва, Т.Н.Третьякова, С.А. Чистякова, В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сев, А.О. Огурцов, В.А. Сидоров</w:t>
      </w:r>
    </w:p>
    <w:p>
      <w:pPr>
        <w:pStyle w:val="Normal"/>
        <w:ind w:left="-993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ветственные за выполнение мероприятий  </w:t>
      </w:r>
    </w:p>
    <w:p>
      <w:pPr>
        <w:pStyle w:val="Normal"/>
        <w:ind w:left="-993" w:right="84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эффективности совместной работы участковых уполномоченных полиции, администраций сельских поселений по исполнению законодательства привлечения граждан к охране общественного порядка,  профилактике преступности в общественных местах, на улице, по проблемам рецидивной преступности и социальной реабилитации лиц, освободившихся из мест лишения свободы. Докладчики:  Е.Г.Обичкина, В.А. Лосев, А.О. Огурцов </w:t>
      </w:r>
    </w:p>
    <w:p>
      <w:pPr>
        <w:pStyle w:val="Normal"/>
        <w:ind w:left="-993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Cs/>
          <w:sz w:val="28"/>
          <w:szCs w:val="28"/>
        </w:rPr>
        <w:t>Информация Некрасовского ОМВД  России по Некрасовскому району, уполномоченных руководителей и сотрудников о принимаемых мерах по предупреждению и пресечению правонарушений, совершаемых на спортивных объектах  и площадках, при проведении мероприятий, учреждениях культуры, иных местах массового пребывания людей, расположенных в Некрасовском  муниципальном районе в 2018году  Докладчики: Е.Г. Обичкина, С.А. Чистякова, В.В. Тихомирова, Н.В. Полозова,  В.Н. Родина, Н.В. Ковалёва, Т.Н. Третьякова, В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осев, А.В. Огурцов, В.А. Сидоров</w:t>
      </w:r>
    </w:p>
    <w:p>
      <w:pPr>
        <w:pStyle w:val="Style22"/>
        <w:spacing w:lineRule="auto" w:line="240"/>
        <w:ind w:left="-993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4.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уголовно - исполнительного законодательства в Некрасовском районе»,  протоколов заседаний межведомственной комиссии по предупреждению преступлений и правонарушений Некрасовского МР по вопросу исполнения полномочий администрациям сельских поселений по  утверждению перечней организаций для отбывания осужденными лицами наказания в виде  исправительных и обязательных работ  в  соответствии  статьей Уголовного кодекса и статьями 39, 43, 25 Уголовно-исполнительного кодекса Российской Федерации и контроля  трудоустройства осужденных</w:t>
      </w:r>
    </w:p>
    <w:p>
      <w:pPr>
        <w:pStyle w:val="Style22"/>
        <w:spacing w:lineRule="auto" w:line="240"/>
        <w:ind w:left="-993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чики: Н.Л. Александрова, </w:t>
      </w:r>
      <w:r>
        <w:rPr>
          <w:rFonts w:cs="Times New Roman" w:ascii="Times New Roman" w:hAnsi="Times New Roman"/>
          <w:bCs/>
          <w:sz w:val="28"/>
          <w:szCs w:val="28"/>
        </w:rPr>
        <w:t>В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осев, А.В. Огурцов, Е.Г. Обичкина</w:t>
      </w:r>
    </w:p>
    <w:p>
      <w:pPr>
        <w:pStyle w:val="Style22"/>
        <w:spacing w:lineRule="auto" w:line="240"/>
        <w:ind w:left="-993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Cs/>
          <w:sz w:val="28"/>
          <w:szCs w:val="28"/>
        </w:rPr>
        <w:t>О предложениях в план работы комиссии на 2019год</w:t>
      </w:r>
    </w:p>
    <w:p>
      <w:pPr>
        <w:pStyle w:val="Style22"/>
        <w:spacing w:lineRule="auto" w:line="240"/>
        <w:ind w:left="-993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</w:t>
      </w:r>
      <w:r>
        <w:rPr>
          <w:rFonts w:cs="Times New Roman" w:ascii="Times New Roman" w:hAnsi="Times New Roman"/>
          <w:bCs/>
          <w:sz w:val="28"/>
          <w:szCs w:val="28"/>
        </w:rPr>
        <w:t>Разное (по предложению членов комиссии)</w:t>
      </w:r>
    </w:p>
    <w:p>
      <w:pPr>
        <w:pStyle w:val="Style22"/>
        <w:spacing w:lineRule="auto" w:line="240"/>
        <w:ind w:left="-993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регламент для докладчиков и выступающих до 4 минут.</w:t>
      </w:r>
    </w:p>
    <w:p>
      <w:pPr>
        <w:pStyle w:val="Style22"/>
        <w:spacing w:lineRule="auto" w:line="240"/>
        <w:ind w:left="-993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СЛУША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постановления Администрации НМР  от   21.11.2017г. №  2086 «Об утверждении комплексной, межведомственной районной целевой программы «Профилактика правонарушений, борьба с преступностью, обеспечение безопасности населения и территории Некрасовского муниципального района» на 2018-2020 годы в 2018 году Докладчики: Л.В. Попова,</w:t>
      </w:r>
      <w:r>
        <w:rPr>
          <w:rFonts w:cs="Times New Roman" w:ascii="Times New Roman" w:hAnsi="Times New Roman"/>
          <w:sz w:val="28"/>
          <w:szCs w:val="28"/>
        </w:rPr>
        <w:t xml:space="preserve"> В.В. Тихомирова, Л.В. Стрюкова, А.А. Молев, Н.В. Полозова,  В.Н. Родина, Н.В. Ковалёва, Т.Н.Третьякова, С.А. Чистякова, В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сев, А.О. Огурцов, В.А. Сидоров, сотрудники ответственные за выполнение мероприятий.</w:t>
      </w:r>
    </w:p>
    <w:p>
      <w:pPr>
        <w:pStyle w:val="Style22"/>
        <w:spacing w:lineRule="auto" w:line="240"/>
        <w:ind w:left="-993" w:right="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</w:p>
    <w:p>
      <w:pPr>
        <w:pStyle w:val="Style22"/>
        <w:spacing w:lineRule="auto" w:line="240"/>
        <w:ind w:left="-993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Доклады и выступления принять к сведению (информация направлена на адреса электронной почты);</w:t>
      </w:r>
    </w:p>
    <w:p>
      <w:pPr>
        <w:pStyle w:val="Style22"/>
        <w:spacing w:lineRule="auto" w:line="240"/>
        <w:ind w:left="-993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Для проведени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анализа </w:t>
      </w:r>
      <w:r>
        <w:rPr>
          <w:rFonts w:cs="Times New Roman" w:ascii="Times New Roman" w:hAnsi="Times New Roman"/>
          <w:bCs/>
          <w:sz w:val="28"/>
          <w:szCs w:val="28"/>
        </w:rPr>
        <w:t>и  корректировки выполнения мероприятий программы, направить в комиссию уточнённые сведения о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фактическ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выполнении мероприятий согласно утверждённой программы с указанием ответственных сотрудников за выполнение каждого мероприятия. Ответственные. (Руководители структурных подразделений Администрации Некрасовского МР). Срок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о13.11.2018г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2"/>
        <w:spacing w:lineRule="auto" w:line="240"/>
        <w:ind w:left="-993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Для профилактики преступлений и правонарушений в Некрасовском МР, ответственным за выполнение мероприятий программы, принять меры к исполнению всех мероприятий согласно постановления Администрации НМР  от   21.11.2017г. №  2086 об утверждению программы, принять меры к выполнению мероприятий, в том числе не предусмотренных к финансированию. Ответственные (руководители структурных подразделений Администрации Некрасовского МР, кураторы подпрограмм). Срок .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5.11.2018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ировать комиссию о принятых мерах;</w:t>
      </w:r>
    </w:p>
    <w:p>
      <w:pPr>
        <w:pStyle w:val="Style22"/>
        <w:spacing w:lineRule="auto" w:line="240"/>
        <w:ind w:left="-993" w:right="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1.3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целях обеспечения надлежащей охраны общественного порядка на территории Некрасовского МР, исполнения требований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дзорных</w:t>
      </w:r>
      <w:r>
        <w:rPr>
          <w:rFonts w:cs="Times New Roman" w:ascii="Times New Roman" w:hAnsi="Times New Roman"/>
          <w:sz w:val="28"/>
          <w:szCs w:val="28"/>
        </w:rPr>
        <w:t xml:space="preserve"> органов, рекомендовать куратору программы А.О. Щербаку, после проведения анализа  исполнения мероприятий программы направить ходатайство на Главу МР об увеличении средств в программу, которая была изменена в соответствии с обеспечением безопасности выборов Президента РФ, изменения внесены постановлением Администрации МР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т 23.01.2018   № 0093 </w:t>
      </w: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комплексную межведомственную районную целевую программу «Профилактика правонарушений, борьба с преступностью, обеспечение безопасности населения и территории Некрасовского муниципального района» на 2018-2020 годы, утверждённую постановлением Администрации Некрасовского МР От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1.11.2017г  </w:t>
      </w:r>
      <w:r>
        <w:rPr>
          <w:rFonts w:cs="Times New Roman" w:ascii="Times New Roman" w:hAnsi="Times New Roman"/>
          <w:sz w:val="28"/>
          <w:szCs w:val="28"/>
        </w:rPr>
        <w:t xml:space="preserve">№ 2086. Ответственные (А.О. Щербак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11.2018г</w:t>
      </w:r>
    </w:p>
    <w:p>
      <w:pPr>
        <w:pStyle w:val="Style22"/>
        <w:spacing w:lineRule="auto" w:line="240"/>
        <w:ind w:left="-993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ив и воздержавшихся нет.</w:t>
      </w:r>
    </w:p>
    <w:p>
      <w:pPr>
        <w:pStyle w:val="Style22"/>
        <w:spacing w:lineRule="auto" w:line="240"/>
        <w:ind w:left="-993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СЛУША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Об эффективности совместной работы участковых уполномоченных полиции, администраций сельских поселений по исполнению законодательства привлечения граждан к охране общественного порядка,  профилактике преступности в общественных местах, на улице, по проблемам рецидивной преступности и социальной реабилитации лиц, освободившихся из мест лишения свободы. Докладчики:</w:t>
      </w:r>
      <w:r>
        <w:rPr>
          <w:rFonts w:cs="Times New Roman" w:ascii="Times New Roman" w:hAnsi="Times New Roman"/>
          <w:sz w:val="28"/>
          <w:szCs w:val="28"/>
        </w:rPr>
        <w:t xml:space="preserve"> В.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сев, А.О. Огурцов, Е.Г. Обичкин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2"/>
        <w:spacing w:lineRule="auto" w:line="240"/>
        <w:ind w:left="-993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Доклады и выступления принять к сведению;</w:t>
      </w:r>
    </w:p>
    <w:p>
      <w:pPr>
        <w:pStyle w:val="Style22"/>
        <w:spacing w:lineRule="auto" w:line="240"/>
        <w:ind w:left="-993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высить эффективности совместной работы участковых уполномоченных полиции, администраций сельских поселений по исполнению законодательства привлечения граждан к охране общественного порядка,  профилактике преступности в общественных местах, на улице, по проблемам рецидивной преступности и социальной реабилитации лиц, освободившихся из мест лишения свободы;</w:t>
      </w:r>
    </w:p>
    <w:p>
      <w:pPr>
        <w:pStyle w:val="Style22"/>
        <w:spacing w:lineRule="auto" w:line="240"/>
        <w:ind w:left="-993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1.Для профилактики рецидивной преступности, социальной реабилитации лиц, освободившихся из мест лишения свободы принять меры к трудоустройству освободившихся из мест лишения свободы. Ответственные. (В.А. Лосев, Е.В. Терехова, Ю.В. Стариннов, Р.А. Алсултанов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.11.2018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ировать комиссию;</w:t>
      </w:r>
    </w:p>
    <w:p>
      <w:pPr>
        <w:pStyle w:val="Style22"/>
        <w:spacing w:lineRule="auto" w:line="240"/>
        <w:ind w:left="-993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2.2. Для профилактики преступности в том числе рецидивной преступности, принять меры к приведению в соответствие нормативным требованиям искусственного освещения территорий населённых пунктов. Ответственные.  Лосев, Е.В. Терехова, Ю.В. Стариннов, Р.А. Алсултанов)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.11.2018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ировать комиссию;</w:t>
      </w:r>
    </w:p>
    <w:p>
      <w:pPr>
        <w:pStyle w:val="Style22"/>
        <w:spacing w:lineRule="auto" w:line="240"/>
        <w:ind w:left="-993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3.В связи с увеличением преступлений и правонарушений на улицах и местах общественного пользования, администрациям сельских поселений активизировать деятельность по исполнению законодательства привлечения граждан к охране общественного порядка;</w:t>
      </w:r>
    </w:p>
    <w:p>
      <w:pPr>
        <w:pStyle w:val="Style22"/>
        <w:spacing w:lineRule="auto" w:line="240"/>
        <w:ind w:left="-993" w:right="84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4.  Для исполнения исполнению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конодательст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влечения граждан к охране общественного порядка создать народную дружину при администрации сельского поселения Бурмакино и в с. Вятское в связи с существенным увеличением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мест с массовым пребыванием людей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дготовить мероприятия безопасности Новогодних и Рождественных праздников Ответственные. (Ю.В. Стариннов, Е.В. Терехова, руководители структурных подразделений Администрации МР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0.11.2018г.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ировать комиссию;</w:t>
      </w:r>
    </w:p>
    <w:p>
      <w:pPr>
        <w:pStyle w:val="Style22"/>
        <w:spacing w:lineRule="auto" w:line="240"/>
        <w:ind w:left="-993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ив и воздержавшихся нет.</w:t>
      </w:r>
    </w:p>
    <w:p>
      <w:pPr>
        <w:pStyle w:val="Style22"/>
        <w:spacing w:lineRule="auto" w:line="240"/>
        <w:ind w:left="-993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СЛУШАЛИ: </w:t>
      </w:r>
      <w:r>
        <w:rPr>
          <w:rFonts w:cs="Times New Roman" w:ascii="Times New Roman" w:hAnsi="Times New Roman"/>
          <w:bCs/>
          <w:sz w:val="28"/>
          <w:szCs w:val="28"/>
        </w:rPr>
        <w:t>Информацию Некрасовского ОМВД  России по Некрасовскому району, уполномоченных руководителей и сотрудников о принимаемых мерах по предупреждению и пресечению правонарушений, совершаемых на спортивных объектах  и площадках, при проведении мероприятий, учреждениях культуры, иных местах массового пребывания людей, расположенных в Некрасовском  муниципальном районе в 2018году  Докладчики: Е.Г. Обичкина, С.А. Чистякова, В.В. Тихомирова, Н.В. Полозова,  В.Н. Родина, Н.В. Ковалёва, Т.Н. Третьякова, В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осев, А.В. Огурцов, В.А. Сидоров</w:t>
      </w:r>
    </w:p>
    <w:p>
      <w:pPr>
        <w:pStyle w:val="Style22"/>
        <w:spacing w:lineRule="auto" w:line="240"/>
        <w:ind w:left="-993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2"/>
        <w:spacing w:lineRule="auto" w:line="240"/>
        <w:ind w:left="-993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Доклады и выступления принять к сведению (информация об оперативной обстановке в Некрасовском МР прилагается);</w:t>
      </w:r>
    </w:p>
    <w:p>
      <w:pPr>
        <w:pStyle w:val="Style22"/>
        <w:spacing w:lineRule="auto" w:line="240"/>
        <w:ind w:left="-993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Доклады и выступления принять к сведению</w:t>
      </w:r>
    </w:p>
    <w:p>
      <w:pPr>
        <w:pStyle w:val="Style22"/>
        <w:spacing w:lineRule="auto" w:line="240"/>
        <w:ind w:left="-993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Принять к сведению, что В течение 9 месяцев 2018 года увеличилось количество правонарушений на улицах и местах общественного пользования; </w:t>
      </w:r>
    </w:p>
    <w:p>
      <w:pPr>
        <w:pStyle w:val="Style22"/>
        <w:spacing w:lineRule="auto" w:line="240"/>
        <w:ind w:left="-993" w:right="8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4.Для профилактики совершения преступлений и правонарушений в Некрасовском МР </w:t>
      </w:r>
      <w:r>
        <w:rPr>
          <w:rFonts w:cs="Times New Roman" w:ascii="Times New Roman" w:hAnsi="Times New Roman"/>
          <w:sz w:val="28"/>
          <w:szCs w:val="28"/>
          <w:u w:val="single"/>
        </w:rPr>
        <w:t>выполнить мероприятия:</w:t>
      </w:r>
    </w:p>
    <w:p>
      <w:pPr>
        <w:pStyle w:val="Style22"/>
        <w:spacing w:lineRule="auto" w:line="240"/>
        <w:ind w:left="-993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Продожить и активизировать проведение совместных мероприятий с ОМСУ Некрасовского МР и ОМВД России по Некрасовскому району по профилактике и предупреждению преступлений и правонарушений(по предложению ОМВД России по некрасовскому району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11.2018г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22"/>
        <w:spacing w:lineRule="auto" w:line="240"/>
        <w:ind w:left="-993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Рекомендовать принять меры к исполнении протокола комиссии № 01/01- 18:</w:t>
        <w:br/>
        <w:t xml:space="preserve">«3.7.Акцентировать внимание на профилактические мероприятия среди несовершеннолетних подростков и молодёжи, с участием сотрудников органов местного самоуправления Некрасовского МР с ОМВД России по Некрасовскому району. Ответственные. (А.А. Бурутин, В.Н. Родина, Н.В. Полозова, В.А. Лосев, Е.В. Терехова, Ю.В. Стариннов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12.2018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;</w:t>
      </w:r>
    </w:p>
    <w:p>
      <w:pPr>
        <w:pStyle w:val="Style22"/>
        <w:spacing w:lineRule="auto" w:line="240"/>
        <w:ind w:left="-993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Принять меры к исполнению мероприятий протокола межведомственной комиссии в сфере профилактики правонарушений Ярославской области от  07.08.2018г  протокол №03/18 Ответственные. (А.А. Бурутин, Н.Н.Балуева, В.Н. Родина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5.11.2018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;</w:t>
      </w:r>
    </w:p>
    <w:p>
      <w:pPr>
        <w:pStyle w:val="Style22"/>
        <w:spacing w:lineRule="auto" w:line="240"/>
        <w:ind w:left="-993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9. Принять меры к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воевременному</w:t>
      </w:r>
      <w:r>
        <w:rPr>
          <w:rFonts w:cs="Times New Roman" w:ascii="Times New Roman" w:hAnsi="Times New Roman"/>
          <w:sz w:val="28"/>
          <w:szCs w:val="28"/>
        </w:rPr>
        <w:t xml:space="preserve"> информированию ОМВД России по  Некрасовскому району о проведении мероприятий с массовым пребыванием людейОтветственные. (Руководители структурных подразделений Администрации Некрасовского МР, А.А. Бурутин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5.11.2018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 о принятых мерах.</w:t>
      </w:r>
    </w:p>
    <w:p>
      <w:pPr>
        <w:pStyle w:val="Style22"/>
        <w:spacing w:lineRule="auto" w:line="240"/>
        <w:ind w:left="-993" w:right="84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3.10.Информировать о выполнении графика  проведения проверки наличия пириметрального и внутреннего видеонаблюдения на объектах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ПЛ</w:t>
      </w:r>
      <w:r>
        <w:rPr>
          <w:rFonts w:cs="Times New Roman" w:ascii="Times New Roman" w:hAnsi="Times New Roman"/>
          <w:sz w:val="28"/>
          <w:szCs w:val="28"/>
        </w:rPr>
        <w:t xml:space="preserve">, в соответствии с утверждёнными паспортами безопасности. Ответственные. ( А.А. Бурутин, С.С. Зубрицкий - заместитель председателя межведомственной комиссии по обследованию и категорированию объектов с массовым пребыванием людей в Некрасовском МР, главы СП, руководители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11.2018г.</w:t>
      </w:r>
    </w:p>
    <w:p>
      <w:pPr>
        <w:pStyle w:val="Style22"/>
        <w:spacing w:lineRule="auto" w:line="240"/>
        <w:ind w:left="-993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1.Рекомендовать всем субьектам профилактики преступлений и правонарушений выполнить письмо департамента региональИХ.35-3709/18 от 16.08.2018г., в соответствии пунктом 4 перечня поручений Президента Российской Федерации от 2 октября 2012 года № Пр-2613 по вопросам обеспечения общественной безопасности в сфере предупреждения и пресечения преступлений, связанных с использованием оружия, боеприпасов, взрывчатых веществ и взрывных устройств, незаконно хранящихся у населения в Некрасовском муниципальном районе, принять меры. Ответственные. району. Ответственные. ( В.А. Лосев, Е.В. Терехова, Ю.В. Стариннов). Срок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1.12.2018г.</w:t>
      </w:r>
      <w:r>
        <w:rPr>
          <w:rFonts w:cs="Times New Roman" w:ascii="Times New Roman" w:hAnsi="Times New Roman"/>
          <w:sz w:val="28"/>
          <w:szCs w:val="28"/>
        </w:rPr>
        <w:t xml:space="preserve"> уведомить комиссию;</w:t>
      </w:r>
    </w:p>
    <w:p>
      <w:pPr>
        <w:pStyle w:val="Style22"/>
        <w:spacing w:lineRule="auto" w:line="240"/>
        <w:ind w:left="-993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4.СЛУШАЛИ: </w:t>
      </w:r>
      <w:r>
        <w:rPr>
          <w:rFonts w:cs="Times New Roman" w:ascii="Times New Roman" w:hAnsi="Times New Roman"/>
          <w:bCs/>
          <w:sz w:val="28"/>
          <w:szCs w:val="28"/>
        </w:rPr>
        <w:t>Об исполнении уголовно - исполнительного законодательства в Некрасовском районе»,  протоколов заседаний межведомственной комиссии по предупреждению преступлений и правонарушений Некрасовского МР по вопросу исполнения полномочий администрациям сельских поселений, МУ «КС, ЖКЗХ и ТП» по  утверждению перечней организаций для отбывания осужденными лицами наказания в виде  исправительных и обязательных работ  в  соответствии  статьей Уголовного кодекса и статьями 39, 43, 25 Уголовно-исполнительного кодекса Российской Федерации и контроля  трудоустройства осужденных</w:t>
      </w:r>
    </w:p>
    <w:p>
      <w:pPr>
        <w:pStyle w:val="Style22"/>
        <w:spacing w:lineRule="auto" w:line="240"/>
        <w:ind w:left="-993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ладчики: Н.Л. Александрова </w:t>
      </w:r>
      <w:r>
        <w:rPr>
          <w:rFonts w:cs="Times New Roman" w:ascii="Times New Roman" w:hAnsi="Times New Roman"/>
          <w:bCs/>
          <w:sz w:val="28"/>
          <w:szCs w:val="28"/>
        </w:rPr>
        <w:t>В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осев, Ю.В. Стариннов, Е.В. Терехова, Е.Г. Обичкина</w:t>
      </w:r>
    </w:p>
    <w:p>
      <w:pPr>
        <w:pStyle w:val="Style22"/>
        <w:spacing w:lineRule="auto" w:line="240"/>
        <w:ind w:left="-993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4.1.Доклады и выступления принять к сведению;</w:t>
      </w:r>
    </w:p>
    <w:p>
      <w:pPr>
        <w:pStyle w:val="Style22"/>
        <w:spacing w:lineRule="auto" w:line="240"/>
        <w:ind w:left="-993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Рекомендовать главам сельских поселений, МУ «КС, ЖДКХ и ТП» принять меры к исполнению  рекомендаций высказанных Н.Л. Александровой и выданных  документов, принять нормативные документы  для отбывания осужденными лицами наказания в виде  исправительных и обязательных работ  в  соответствии  статьей Уголовного кодекса и статьями 39, 43, 25 Уголовно-исполнительного кодекса Российской Федерации Ответственные.  В.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Лосев, Ю.В. Стариннов, Е.В. Терехова) Р.А. Алсултанов)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5.11.2018г. 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формировать комиссию.</w:t>
      </w:r>
    </w:p>
    <w:p>
      <w:pPr>
        <w:pStyle w:val="Style22"/>
        <w:spacing w:lineRule="auto" w:line="240"/>
        <w:ind w:left="-993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ив и воздержавшихся нет.</w:t>
      </w:r>
    </w:p>
    <w:p>
      <w:pPr>
        <w:pStyle w:val="Style22"/>
        <w:spacing w:lineRule="auto" w:line="240"/>
        <w:ind w:left="-993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СЛУШАЛИ:</w:t>
      </w:r>
      <w:r>
        <w:rPr>
          <w:rFonts w:cs="Times New Roman" w:ascii="Times New Roman" w:hAnsi="Times New Roman"/>
          <w:bCs/>
          <w:sz w:val="28"/>
          <w:szCs w:val="28"/>
        </w:rPr>
        <w:t>О предложениях в план работы комиссии на 2019год.</w:t>
      </w:r>
    </w:p>
    <w:p>
      <w:pPr>
        <w:pStyle w:val="Style22"/>
        <w:spacing w:lineRule="auto" w:line="240"/>
        <w:ind w:left="-993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2"/>
        <w:spacing w:lineRule="auto" w:line="240"/>
        <w:ind w:left="-993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1.Доклады и выступления принять к сведению;</w:t>
      </w:r>
    </w:p>
    <w:p>
      <w:pPr>
        <w:pStyle w:val="Style22"/>
        <w:spacing w:lineRule="auto" w:line="240"/>
        <w:ind w:left="-993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2.членам комиссии а приглашённым направить в комиссию предложения в план работы комиссии на 2019 год. Срок до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15.11.2018г.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22"/>
        <w:spacing w:lineRule="auto" w:line="240"/>
        <w:ind w:left="-993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ив и воздержавшихся нет.</w:t>
      </w:r>
    </w:p>
    <w:p>
      <w:pPr>
        <w:pStyle w:val="Normal"/>
        <w:ind w:left="-993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2"/>
        <w:ind w:left="-993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муниципального района, </w:t>
      </w:r>
    </w:p>
    <w:p>
      <w:pPr>
        <w:pStyle w:val="Style22"/>
        <w:ind w:left="-993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межведомственной комиссии </w:t>
      </w:r>
    </w:p>
    <w:p>
      <w:pPr>
        <w:pStyle w:val="Style22"/>
        <w:ind w:left="-993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преступлений                                                 А.О. Щербак </w:t>
      </w:r>
    </w:p>
    <w:p>
      <w:pPr>
        <w:pStyle w:val="Normal"/>
        <w:ind w:left="-993" w:right="84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ind w:left="-993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</w:t>
      </w:r>
    </w:p>
    <w:p>
      <w:pPr>
        <w:pStyle w:val="Normal"/>
        <w:ind w:left="-993" w:right="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 межведомственной комиссии </w:t>
      </w:r>
    </w:p>
    <w:p>
      <w:pPr>
        <w:pStyle w:val="Normal"/>
        <w:ind w:left="-993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упреждению преступлений </w:t>
      </w:r>
    </w:p>
    <w:p>
      <w:pPr>
        <w:pStyle w:val="Normal"/>
        <w:ind w:left="-993" w:right="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правонарушений                                                                             В.А. Сидоров</w:t>
      </w:r>
    </w:p>
    <w:p>
      <w:pPr>
        <w:pStyle w:val="Normal"/>
        <w:ind w:left="-993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right="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993" w:right="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624" w:gutter="0" w:header="284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2">
    <w:name w:val="Основной текст 2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Cs w:val="20"/>
      <w:lang w:val="en-US"/>
    </w:rPr>
  </w:style>
  <w:style w:type="paragraph" w:styleId="21">
    <w:name w:val="Основной текст с отступом 21"/>
    <w:basedOn w:val="Normal"/>
    <w:qFormat/>
    <w:pPr>
      <w:widowControl/>
      <w:ind w:firstLine="360"/>
    </w:pPr>
    <w:rPr>
      <w:rFonts w:ascii="Times New Roman" w:hAnsi="Times New Roman" w:eastAsia="Arial Unicode MS" w:cs="Times New Roman"/>
      <w:kern w:val="0"/>
      <w:sz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kern w:val="0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22"/>
      <w:ind w:hanging="350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322"/>
      <w:ind w:firstLine="715"/>
      <w:jc w:val="both"/>
    </w:pPr>
    <w:rPr>
      <w:rFonts w:ascii="Times New Roman" w:hAnsi="Times New Roman" w:eastAsia="Times New Roman" w:cs="Times New Roman"/>
      <w:kern w:val="0"/>
      <w:sz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suppressAutoHyphens w:val="false"/>
      <w:spacing w:before="0" w:after="120"/>
    </w:pPr>
    <w:rPr>
      <w:rFonts w:ascii="Times New Roman" w:hAnsi="Times New Roman" w:eastAsia="Times New Roman" w:cs="Times New Roman"/>
      <w:kern w:val="0"/>
      <w:sz w:val="16"/>
      <w:szCs w:val="16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5:33:00Z</dcterms:created>
  <dc:creator>Администрация</dc:creator>
  <dc:description/>
  <cp:keywords/>
  <dc:language>en-US</dc:language>
  <cp:lastModifiedBy>Адм16</cp:lastModifiedBy>
  <cp:lastPrinted>2018-11-12T11:39:00Z</cp:lastPrinted>
  <dcterms:modified xsi:type="dcterms:W3CDTF">2018-11-14T05:33:00Z</dcterms:modified>
  <cp:revision>10</cp:revision>
  <dc:subject/>
  <dc:title>Р</dc:title>
</cp:coreProperties>
</file>