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left="-567" w:right="-300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Ярославской области  ул. Набережная д. № 37 т/ф (8 48531) 4 13 48/ 4 19 40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преступлений и правонарушений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-567"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04/09  14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предупреждению преступлений и    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 Некрасовского МР 22 октября 2014 года 11 часов 15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М.В. Градин -  заместитель Главы муниципального района, заместитель председателя комиссии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 Лисенков, Ю.С. Грибанова, С.А. Чистякова   Е.В. Булатова, Н.В. Полозова, А.Д. Годовиков, С.В. Парфёнов, Л.В. Стрюкова, А.В. Глактионов, С.Ю. Подгорнов, Ю.В. стариннов, С.В. Ивченко, Г.Д. нефёдова Т.Н. Третьякова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остановления Администрации НМР от 30.12.2011г.   № 1577 «Об утверждении 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,  обеспечение безопасности населения и территории НМР» на 2012-2014 г.  в 2014г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и: Ю.С. Гриба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.В. Парфёнов, Н.В. Полозова, Е.В. Булатова, С.А. Чистякова, С.И. Лисенков, В.А. Сидоров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подготовке ТКДН и ЗП НПА в НМР, касающихся закрепления и рекомендаций о закреплении за «трудными подростками» наставников. В.И. Чугунов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комиссий выполнения полномочий СП по обеспечению Участковых Уполномоченных полиции  служебными помещениями, обеспечение условий для работы общественных объединений правоохранительной направленности Главы СП, С.И. Лисенков</w:t>
      </w:r>
    </w:p>
    <w:p>
      <w:pPr>
        <w:pStyle w:val="Normal"/>
        <w:tabs>
          <w:tab w:val="clear" w:pos="709"/>
          <w:tab w:val="left" w:pos="1080" w:leader="none"/>
        </w:tabs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О выполнении протокола № 04/09-14 от 24 09 2014 года заседания межведомственной комиссии поо предупреждению преступлений и правонарушений, вы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й противодействия нарко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екрасовском МР</w:t>
      </w:r>
      <w:r>
        <w:rPr>
          <w:rFonts w:cs="Times New Roman" w:ascii="Times New Roman" w:hAnsi="Times New Roman"/>
          <w:sz w:val="28"/>
          <w:szCs w:val="28"/>
        </w:rPr>
        <w:t xml:space="preserve"> Докладчики: Ю.С. Грибанова,  С.И. Лисенков, Е.В.Булатова, Н.В. Полозова, В.И. Чугунов, С.В. Парфёнов, С.А. Чистякова,  В.А. Лосев, Ю.В.Стариннов, С.В. Ивченко,  В.А. Сидоров.  </w:t>
      </w:r>
    </w:p>
    <w:p>
      <w:pPr>
        <w:pStyle w:val="Normal"/>
        <w:tabs>
          <w:tab w:val="clear" w:pos="709"/>
          <w:tab w:val="left" w:pos="1080" w:leader="none"/>
        </w:tabs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, </w:t>
      </w:r>
      <w:r>
        <w:rPr>
          <w:rFonts w:cs="Times New Roman" w:ascii="Times New Roman" w:hAnsi="Times New Roman"/>
          <w:bCs/>
          <w:sz w:val="28"/>
          <w:szCs w:val="28"/>
        </w:rPr>
        <w:t>заслушав докладчи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и выступающих,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информации выступающих принять к сведению: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в абсолютном выражении за 9 месяцев2014г. общее число зарегистрированных преступлений, совершенных на территории Некрасовского района, уменьшилось   на 8,7%  с прошлым годом, на 26/% по сравнению с  2012г.  зарегистрировано тяжких и особо тяжких  также значительно меньше на 16,9% с 2013г, 2014г. к  2012г снижение на 51%, к 2012г., число преступлений совершённых несовершеннолетними подростками сократилось в 2014г. По сравнению с аналогичным периодом 2012г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9 месяцев 2014года на территории Некрасовского района п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туплений, совершенных на улице </w:t>
      </w:r>
      <w:r>
        <w:rPr>
          <w:rFonts w:cs="Times New Roman" w:ascii="Times New Roman" w:hAnsi="Times New Roman"/>
          <w:sz w:val="28"/>
          <w:szCs w:val="28"/>
        </w:rPr>
        <w:t xml:space="preserve"> меньше уровня прошлого года на 29,2%, количество преступлений совершенных в </w:t>
      </w:r>
      <w:r>
        <w:rPr>
          <w:rFonts w:cs="Times New Roman" w:ascii="Times New Roman" w:hAnsi="Times New Roman"/>
          <w:b/>
          <w:sz w:val="28"/>
          <w:szCs w:val="28"/>
        </w:rPr>
        <w:t>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  на 30,3%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4г. Некрасовским ОМВД России, уФСКН РФ по ЯО возбуждено 11 уголовных дел по ст.228УК РФ  (АППГ-4)- преступлений, связанных с незаконным оборотом наркотических средств,  составлено 8 протоколов административных правонарушений за употребление наркотических и психоактивных веществ,  за 9 месяцев 2014г в сравнении с 2012г. Произошло снижение на 12 ДТП;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 значительное снижение  на 42% результатов работы по такому направлению деятельности, как выявление правонарушений, предусмотренных превентивными статьями Уголовного кодекса Российской Федерации,  необходимо учесть, что профилактическая работа должна быть восполнена реализацией, рассматриваемой районной целевой программой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КМРЦП</w:t>
      </w:r>
    </w:p>
    <w:p>
      <w:pPr>
        <w:pStyle w:val="Normal"/>
        <w:ind w:left="-567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198000 руб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– 55000 руб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– 27, 78%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ветственным за выполнение мероприятий принять меры к выполнению </w:t>
      </w:r>
      <w:r>
        <w:rPr>
          <w:rFonts w:cs="Times New Roman" w:ascii="Times New Roman" w:hAnsi="Times New Roman"/>
          <w:i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использованию денежных средств, для чего выполнить мероприятия: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мероприятия согласно программы(выступления Ю.С. Грибановой, и сроков программы).</w:t>
      </w:r>
    </w:p>
    <w:p>
      <w:pPr>
        <w:pStyle w:val="Normal"/>
        <w:ind w:left="-567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.В. Парфёнов, Е.В. Булатова, СА. Чистякова, В.М. Седова, С.И. Лисенков, В.И. Чугун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комиссию в срок </w:t>
      </w:r>
      <w:r>
        <w:rPr>
          <w:rFonts w:cs="Times New Roman" w:ascii="Times New Roman" w:hAnsi="Times New Roman"/>
          <w:b/>
          <w:sz w:val="28"/>
          <w:szCs w:val="28"/>
        </w:rPr>
        <w:t>до 01.11.2014г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в программу по проведению необходимых для реализации целей программы. Ответственные (Н.В. Полозова, Е.В. Булатова). Информировать комиссию о выполнении в срок до </w:t>
      </w:r>
      <w:r>
        <w:rPr>
          <w:rFonts w:cs="Times New Roman" w:ascii="Times New Roman" w:hAnsi="Times New Roman"/>
          <w:b/>
          <w:sz w:val="28"/>
          <w:szCs w:val="28"/>
        </w:rPr>
        <w:t>01.11.2014г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мероприятие к Дню народного единства 04.11.2014г. с участием национальных культурных коллективов в рамках выполнения соглашения Главы некрасовского МР с национальными общественными объединениями Ярославской области С.А. Чистякова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технического обеспечения мероприятий проведения Дня солидарности в борьбе с терроризмом в МБОУ Некрасовского МР внести соответствующие изменения в подпрограмму «Повышение антитеррористической защищённости. Ответственный (Е.В. Булатова). Информировать комиссию в срок до </w:t>
      </w:r>
      <w:r>
        <w:rPr>
          <w:rFonts w:cs="Times New Roman" w:ascii="Times New Roman" w:hAnsi="Times New Roman"/>
          <w:b/>
          <w:sz w:val="28"/>
          <w:szCs w:val="28"/>
        </w:rPr>
        <w:t>31.10.2014г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выступление М.В. Градина, КОМИССИЯ РЕШИЛА: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тсутствием В.И. Чугунова на заседании комиссии, перенести рассмотрение вопроса на следующее заседание комиссии;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в комиссию информацию по вопросу «О подготовке ТКДН и ЗП НПА в НМР, касающихся закрепления и рекомендаций о закреплении за «трудными подростками» наставников» Ответственный (</w:t>
      </w:r>
      <w:r>
        <w:rPr>
          <w:rFonts w:cs="Times New Roman" w:ascii="Times New Roman" w:hAnsi="Times New Roman"/>
          <w:b/>
          <w:sz w:val="28"/>
          <w:szCs w:val="28"/>
        </w:rPr>
        <w:t>В.И. Чугунов</w:t>
      </w:r>
      <w:r>
        <w:rPr>
          <w:rFonts w:cs="Times New Roman" w:ascii="Times New Roman" w:hAnsi="Times New Roman"/>
          <w:sz w:val="28"/>
          <w:szCs w:val="28"/>
        </w:rPr>
        <w:t xml:space="preserve">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31.10.2014г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, заслушав доклад и информации выступающих,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докладчика и выступающих принять к сведению: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действующим законодательством и во исполнение протокола  № 04/09-14 от 24 09 2014 г. заседания межведомственной комиссии по предупреждению преступлений и правонарушений  не проводится в районе должной работы по функционированию объединений правоохранительной направленности;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инято должных мер по укреплению материально технической базы помещений правоохранительных органов, в соответствии с действующим законодательством;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главам сельских поселений совместно с сотрудниками Некрасовского ОМВД России провести разъяснительную работу по созданию и обеспечению функционирования общественных объединений правоохранительной направленности в трудовых коллективах </w:t>
      </w:r>
      <w:r>
        <w:rPr>
          <w:rFonts w:eastAsia="Times New Roman" w:cs="Times New Roman" w:ascii="Times New Roman" w:hAnsi="Times New Roman"/>
          <w:sz w:val="28"/>
        </w:rPr>
        <w:t>в рамках выполнения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п.</w:t>
      </w:r>
      <w:r>
        <w:rPr>
          <w:rFonts w:cs="Times New Roman" w:ascii="Times New Roman" w:hAnsi="Times New Roman"/>
          <w:sz w:val="28"/>
          <w:szCs w:val="28"/>
        </w:rPr>
        <w:t>33) создание условий администрациями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для деятельности добровольных формирований населения по охране общественного порядка, №3-ФЗ «О полиции» от 07.02.2011г., Приказ МВД РФ от 31.12.2012г. № 1166 «Вопросы организации деятельности участковых уполномоченных полиции». Ответственные В.А. Лосев, Ю.В. Стариннов, С.В. Ивченко, С.И. Лисенков. Информировать комиссию о принятии мер в срок д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1.11.2014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ми действиями Некрасовского ОМВД России, администраций сельских поселений организована работа только 11 дружинников, не предусмотрено средств на выполнение полномочий только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урма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рекомендовать главам сельских поселений создать все условия необходимые для работы, включая использование дружинами ТПМ для чего привести их в надлежащее состояние в соответствии с действующим законодательством отв. В.А. Лосев, Ю.В. Стариннов, С.В. Ивченко  инф. комиссии. В срок до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01.11.2014г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дминистрации сельского поселения Некасовское передать помещение для УПП в с. Левашово Некрасовскому ОМВД России в недельный срок. Ответственный ВА. Лосев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ёртому 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целях выполнения своих полномочий главам сельских поселений не проведено должной   разъяснительной работы с  руководителями организаций, вошедших в перечень рабочих мест для исправительных работ, главам СП Некрасовское, Бурмакино утвердить перечни предприятий и организаций для отбывания наказания в виде исправительных работ в 2014г. срок исполнения д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1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.11.2014г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ь меры к проведении дополнительной аттестации психологов, работающих в МДОУ (согласно прежних протоколов заседаний комиссий) отв. Е.В. Булатова инф. комиссию 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01.11.2014г.</w:t>
      </w:r>
    </w:p>
    <w:p>
      <w:pPr>
        <w:pStyle w:val="Normal"/>
        <w:autoSpaceDE w:val="false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 вопросу обеспечения служебными помещениями участковых уполномоченных полиции, улучшении материально - технического обеспечения их деятельности»- информации администрациями СП, Некрасовским ОМВД России в комиссию  направлены;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министрациями сельских поселений, КУМИ приняты соответствующие меры  к обеспечению служебными помещениями сотрудников полиции, но не направлены копи </w:t>
      </w:r>
      <w:r>
        <w:rPr>
          <w:rFonts w:cs="Times New Roman" w:ascii="Times New Roman" w:hAnsi="Times New Roman"/>
          <w:b/>
          <w:sz w:val="28"/>
          <w:szCs w:val="28"/>
        </w:rPr>
        <w:t>НПА</w:t>
      </w:r>
      <w:r>
        <w:rPr>
          <w:rFonts w:cs="Times New Roman" w:ascii="Times New Roman" w:hAnsi="Times New Roman"/>
          <w:sz w:val="28"/>
          <w:szCs w:val="28"/>
        </w:rPr>
        <w:t xml:space="preserve"> по передаче помещений. Ответственные главы СП Е.В. Терехова.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.11.2014г.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ь к сведению уведомления администраций сельских поселений, что работа по подготовке документов предоставления земельных участков по запросам Некрасовского ОМВД России для строительства зданий УПП за счёт средств федерального бюджета продолжена. Информировать комиссию  в срок до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01.11.2014г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в. главы СП.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вшимися случаями выявления незаконного оборота наркотиков, рекламных надписей по распространению «Спайс», «Микс», выполнить </w:t>
      </w: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ить мероприятия и направить информацию о выполнении мероприятий профилактики распространения наркотических средств среди молодёжи и несовершеннолетних подростков. Ответственные (Е.В. Булатова, Н.В. Полозова, В.И. Чугунов). Информировать комиссию о подготовке и выполнении мероприятий в срок до </w:t>
      </w:r>
      <w:r>
        <w:rPr>
          <w:rFonts w:cs="Times New Roman" w:ascii="Times New Roman" w:hAnsi="Times New Roman"/>
          <w:b/>
          <w:sz w:val="28"/>
          <w:szCs w:val="28"/>
        </w:rPr>
        <w:t>15.11.2014г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се необходимые меры по уничтожению рекламных надписей по распространению наркотически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айс», «Микс». Ответственные (главы СП, С.И. Лисенков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01.11.2014г.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, заместитель</w:t>
      </w:r>
    </w:p>
    <w:p>
      <w:pPr>
        <w:pStyle w:val="Normal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ежведомственной комиссии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правонарушений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      М.В. Градин.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 и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 Некрасовского МР                                                      В.А. Сидоров.                                  </w:t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5:00Z</dcterms:created>
  <dc:creator>1</dc:creator>
  <dc:description/>
  <cp:keywords/>
  <dc:language>en-US</dc:language>
  <cp:lastModifiedBy>Адм16</cp:lastModifiedBy>
  <cp:lastPrinted>2014-10-22T07:42:00Z</cp:lastPrinted>
  <dcterms:modified xsi:type="dcterms:W3CDTF">2014-10-23T04:08:00Z</dcterms:modified>
  <cp:revision>14</cp:revision>
  <dc:subject/>
  <dc:title>                                                                                         </dc:title>
</cp:coreProperties>
</file>