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е Ярославской области  ул. Набережная д. № 37 т/ф (8 48531) 4 13 48/ 4 19 40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незаконному обороту наркотиков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1/01-18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межведомственной комиссии по противодействию незаконному обороту наркотиков в  Некрасовском М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4 января 2018 года 10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. Базурина - заместитель Главы Администрации  Некрасовского МР, заместитель председателя межведомственной комиссии по предупреждению незаконному обороту наркотиков в Некрасовском МР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Бурутин - начальник ОМВД России по Некрасовскому району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В. Федяшин - начальник ОУУП ОМВД России по Некрасовскому району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В. Попова, В.М. Седова, О.В. Мельников,   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Н. Балуева, К.К. Багарский Г.В. Репина, Н.В. Полозова,  А.П. Фролова, М.С. Пластинин, С.Г. Маслова, И.В. Соловьёва, Ю.В. Губернаторова, 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Ю.В. Стариннов, Е.В. Терехова, В.А. Сидоров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Style24"/>
        <w:ind w:left="0" w:right="-5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ниторинге,  анализе  и  оценке наркоситуации  на  территории Некрасовского МР в 2017г, по территориям сельских поселений и мерах по её оздоровлению в 2018г..  Докладчики: К.К. Багарский, И.В. Соловьёва, главы СП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и результатах проведения оперативно-профилактических мероприятий в сфере незаконного оборота наркотических средств на территори Некрасовского МР в 2017г., в том числе операции «Мак», «Трасса», «Аптека», взаимодействии с ОМСУ Некрасовского МР при проведении операций, совместных мероприятиях в 2018г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bCs/>
          <w:sz w:val="28"/>
          <w:szCs w:val="28"/>
        </w:rPr>
        <w:t>Докладчики: А.А.Бурутин,</w:t>
      </w:r>
      <w:r>
        <w:rPr>
          <w:rFonts w:cs="Times New Roman" w:ascii="Times New Roman" w:hAnsi="Times New Roman"/>
          <w:sz w:val="28"/>
          <w:szCs w:val="28"/>
        </w:rPr>
        <w:t xml:space="preserve">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члены комиссии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О  выполнении мероприятий  районной подпрограммы «Комплексные меры противодействия злоупотреблению наркотиков и их незаконному обороту в Некрасовском МР» на  20015-2017 годы в 2017году. Докладчики: Е.В. Плясунова, Н.В. Полозова, Н.Н. Балуева М.С. Пластинин, В.М. Седова, А.П. Фролова, Т.В. Репина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нформация о выполнении вопроса протокола комиссии «О роли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активных средств Докладчи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.К. Багар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В. Соловьё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Ю.В. Губернаторова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рганизации работы по  добровольному тестированию учащихся  образовательных учреждений района на предмет потребления наркотических средств и психотропных веществ и иных психоактивных веществ (протокол № 04/12 антинаркотической комиссии ЯО). Докладчики: Н.Н. Балуева, К.К. Багарский, И.В. Соловьёва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информационных материалов, направленных на профилактику немедицинского потребления наркотических, психоактивных веществ на Официальных Интернет сайтах, уличных стендах в СМИ, уничтожение надписей о контактах по приобретению психоактивных средств на стенах зданий, ограждениях (протокол № 04/12 антинаркоттической комиссии ЯО). Докладчики:А.А. Бурутин, Г.В. Соловьёва, </w:t>
      </w:r>
      <w:r>
        <w:rPr>
          <w:rFonts w:cs="Times New Roman" w:ascii="Times New Roman" w:hAnsi="Times New Roman"/>
          <w:bCs/>
          <w:sz w:val="28"/>
          <w:szCs w:val="28"/>
        </w:rPr>
        <w:t>Н.В. Полозова,  С.А. Чистякова, Н.Н. Балуева, В.М. Седова, В.Н. Родина, главы СП)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Разное (по предложению членов комиссии)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 в 2017г, по территориям сельских поселений и мерах по её оздоровлению.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 и выступление заместителя председателя комиссии Е.В. Базуриной, принять к сведению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ркоситуация в Некрасовском районе за 2017 год складывалась следующим образом: на учёте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УЗ ЯО «Некрасовская ЦРБ» состоит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7года на учете с диагнозом «Алкогольный психоз» состоит 25 чел. (из них 5 женщин)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агнозом хронический алкоголизм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дия 21 чел. (из них 5 женщин)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я  183 чел. (из них 35 женщин)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я 12 чел. (мужчины)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агнозом «Сидром зависимости от наркотических веществ» – 13 чел. (из них 6 женщин, 1 подросток до 18 лет употребляющий наркотические вещества внутривенно)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объективного анализа наркоситуации в Некрасовском МР и принятия действенных мер ГБУЗ ЯО «Некрасовская ЦРБ»(К.К. Багарский) подготовить полный анализ наркоситуации в Некрасовском МР Информацию о наркоситуации направить в адрес Главы Некрасовского МР, председателя комиссии для рассмотрения на  заседании Администрации (протокол № 04/11-17). Ответственные. (К.К. Багарск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2.2018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комендовать исполнить решение комиссии для анализа и  активизации работы по оздоровлению наркоситуации в Некрасовском МР. Предложения и рекомендации по  поселениям и в Администрацию Некрасовского МР направлять ежекварт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30 числа последнего месяца квартала. Ответственные. (К.К. Багарский)</w:t>
      </w:r>
      <w:r>
        <w:rPr>
          <w:rFonts w:cs="Times New Roman" w:ascii="Times New Roman" w:hAnsi="Times New Roman"/>
          <w:sz w:val="28"/>
          <w:szCs w:val="28"/>
        </w:rPr>
        <w:t xml:space="preserve"> (протокол № 04/11-17)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исполнить решение комиссии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документирования выявленных преступлений и административных правонарушений,  принятия мер по обязательному исполнению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здр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 декабря 2015 г. N 933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медицинского освидетельствования на состояние опьянения (алкогольного, наркотического или иного токсического) в соответствии с приложениями к приказу(включая ЛПУ, расположенные в СП Красный Профинтерн, Бурмакино)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к обеспечению бесперебойной работы приобретённого химанализатора, для выявления алкогольного и наркотитческого опьянения. Ответственные. (К.К. Бгарский, Г.А. Анисим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(протокол № 04/11-17).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Информировать комиссию об организации проведения социологических опросов по тематике предупреждения незаконного оборота наркотических средств. ответственные. (Г.В. Соколова, Н.В. Полоз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(протокол № 04/11-17).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Информировать комиссию о проведении во всех образовательных организациях  классных часов с тематикой предупреждения незаконного употребления наркотических, психотропных средств, табакокурения. Ответственные. (Н.Н. Балуева) (протокол № 04/11-17).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2.2018г.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информировать комиссию о работе по сбору данных о местах и лицах, допускающих незаконный сбыт и употребление наркотических средств. Ответственные. (главы СП, члены комиссии, руководители структурных подразделений Администрации МР). О принятых мерах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2.2018г.</w:t>
      </w:r>
      <w:r>
        <w:rPr>
          <w:rFonts w:cs="Times New Roman" w:ascii="Times New Roman" w:hAnsi="Times New Roman"/>
          <w:sz w:val="28"/>
          <w:szCs w:val="28"/>
        </w:rPr>
        <w:t xml:space="preserve">  Против и воздержавшихся нет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перативной обстановке и результатах проведения оперативно-профилактических мероприятий в сфере незаконного оборота наркотических средств на территори Некрасовского МР в 2017г., в том числе операции «Мак», «Трасса», «Аптека», взаимодействии с ОМСУ Некрасовского МР при проведении операций в 2018г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, принять к сведению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еступлений соверш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ого опья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увеличилось на 100% с 1 до 2, удельный вес от числа расследованных  составил  1,1%,  выявлено 2 факта незаконного оборота наркотиков, имеются определённые сведения, что незаконный сбыт наркотиков есть в СП Бурмакино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одготовить рекомендации по совместной работе с ОМСУ и план мероприятий выявления, предупреждения незаконного оборота наркотиков.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(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Подготовить и провести комплексное профилактическое мероприятие с участием  ОМВД России по Некрасовскому району, Управления образования, Комитета по молодёжной политике, физической культуре и спорту, Комитета по культуре и туризму, Управления социальной поддержки населения и труда, ГБУЗ района, СМИ с привлечением жителей района, в основном молодёжи и несовершеннолетних подростков «Группы риска». Ответственные.(А.А.Бурутин, Н.Н. Балуева, Н.В. Полозова, С.А. Чистякова, С.Г. Маслова,Т.В.Репина, К.. Багарский, Г.А Анисимова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4.2018г.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выполнении мероприятий  районной подпрограммы «Комплексные меры противодействию злоупотреблению наркотиками и их незаконному обороту наркотиков Некрасовском МР» на  20015-2017 годы в 2017году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я, принять к сведению: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  2015-2017 годы на 01.01.20218г. выполнена;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тветственным за выполнение мероприятий программы на 2018 - 2020 годы предусмотреть возможности их выполнения программы в 2018г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18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о предложениях. Против и воздержавшихся нет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выполнении вопроса протокола комиссии «О роли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тропных средств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Доклады К.К. Багарского, Ю.В. Губернаторовой, И.В. Соловьёвой, ответственных за выполнение, выступление Е.В. Базуриной принять к сведению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Рекомендовать Багарскому, Ю.В. Губернаторовой, И.В. Соловьёвой,  продолжить работу по повышению  роли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тропных средств, информировать о принятых мерах к подготовке и размещению стендов и информаций о порядке приобретения, использования медицинских препаратов, содержащих  наркотики, ответственности за их незаконное приобретение. Ответственные. (К.К. Багарский, Ю.В. Губернатор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СЛУШАЛИ: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добровольного анкетирования и тестирования учащихся и образовательных учреждений района на предмет потребления наркотических средств и психоактивных веществ (согласно протокола № 04/12 антинаркотической комиссии ЯО).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Заслушав доклады Н.Н. Балуевой, И.В. Соловьёвой, ответственных за выполнение, выступление Е.В. Базуриной: </w:t>
      </w:r>
    </w:p>
    <w:p>
      <w:pPr>
        <w:pStyle w:val="Style24"/>
        <w:ind w:left="0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формации выступающих принять к сведению: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исьмом департамента образования Ярославской области от  07.04.2017 № ИХ.24-1905/1 во всех школах района в апреле-мае 2017 года проведено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психологическое тестирование обучающихся общеобразовательных организаций. В тестировании принимали участие  обучающиеся общеобразовательных организаций, достигшие возраста 13 лет и старше.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тестирования переданы ГБУЗ ЯО  ЯОКНБ.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психологическое тестирование обучающихся (далее - тестирование), было направленно на раннее выявление немедицинского  потребления наркотических средств и психотропных веществ (Приказ Министерства образования и науки РФ от 16 июня 2014 г. N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 Тестирование проводилось в соответствии с Федеральным Законом «Об образовании в Российской Федерации», которым устанавливается компетенция образовательных организаций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оциально-психологического тестирования обучающихся образовательных учреждений. Принципы тестирования - принцип добровольности, принцип конфиденциальности, принцип ненаказуемости. Тестирование проводилось через Интернет с помощью Google формы в соответствии с прилагаемой  формой анкеты для участия обучающегося.  В данной возрастной категории в 2016-2017 учебном году обучалось 756 человек, в тестировании приняли участие 546 человек (72% обучающихся). По результатам тестирования, в соответствии с письмом департамента образования Ярославской области № ИХ.19-4553/17 от     19.09.2017 в организационно-методический кабинет ГБУЗ ЯО «Областная клиническая наркологическая больница» были предоставлены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менные списки обучающихся МБОУ Некрасовской СОШ, давших добровольное информированное согласие на проведение профилактического осмотра в течение 2017-2018 учебного года. Работа с данной категорией обучающихся продолжается совместно с МУЗ Некрасовской ЦРБ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Рекомендовать Н.Н. Балуевой, И.В. Соловьёвой продолжить работу организации добровольного анкетирования и тестирования учащихся в образовательных организациях района на предмет потребления наркотических средств и психотропных веществ (согласно протокола № 04/12 антинаркоттической комиссии ЯО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.02.2017г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 комиссию о проведённых мероприятиях. Против и воздержавшихся нет.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sz w:val="28"/>
          <w:szCs w:val="28"/>
        </w:rPr>
        <w:t>О размещении информационных материалов, направленных на профилактику немедицинского потребления наркотических, психоактивных веществ на Официальных Интернет сайтах, уличных стендах в СМИ,  О размещении информационных материалов, направленных на профилактику немедицинского потребления наркотических, психоактивных веществ на Официальных Интернет сайтах, уличных стендах в СМИ во исполнение протокола № 04/12 антинаркотической комиссии ЯО;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4"/>
        <w:ind w:left="0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информации выступающих принять к сведению;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Принять меры к размещении информационных материалов, направленных на профилактику немедицинского потребления наркотических, психоактивных веществ на Официальных Интернет сайтах, уличных стендах в СМИ,  О размещении информационных материалов, направленных на профилактику немедицинского потребления наркотических, психоактивных веществ на Официальных Интернет сайтах, уличных стендах в СМИ. Ответственные (Г.В. Сокол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.В. Полозова,  С.А. Чистякова, Н.Н. Балуева, В.М. Седова, В.Н. Родин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2.2018г.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«Разное» секретарь комиссии информировал, что протоколы межведомственных комиссий Ярославской области размещены на официальном Интернет сайте Департамента региональной безопасности Ярославской области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заместитель </w:t>
      </w:r>
    </w:p>
    <w:p>
      <w:pPr>
        <w:pStyle w:val="Normal"/>
        <w:ind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муниципального района,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незаконному обороту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ов в  Некрасовском МР                                                     Е.В. Базурина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                                                   В.А. Сидоров                                 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3"/>
      </w:tblGrid>
      <w:tr>
        <w:trPr>
          <w:trHeight w:val="36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5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84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ind w:right="-5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инятых обязательствах по муниципальным целевым программам правоохранительной направленности по состоянию на 01.01.2018 г.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right="-5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в 2017 году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</w:t>
      </w:r>
    </w:p>
    <w:p>
      <w:pPr>
        <w:pStyle w:val="Normal"/>
        <w:ind w:right="-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250000 руб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234 830,00 руб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93,93%, в том числе по подпрограммам: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00%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000 – субсидия на иные цели РМБУК «Некрасовская центральная библиотека» 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9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80%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9880–субсидия на иные цели МЦ «Импульс» для приобретения при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ЦП «Комплексные меры противодействия </w:t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ind w:right="-5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4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,00</w:t>
            </w:r>
          </w:p>
        </w:tc>
      </w:tr>
    </w:tbl>
    <w:p>
      <w:pPr>
        <w:pStyle w:val="Normal"/>
        <w:ind w:right="-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для заседания межведомственной комиссии по противодействию незаконному обороту наркотиков в Некрасовском МР24 января 2018 в 10.00ч</w:t>
      </w:r>
    </w:p>
    <w:p>
      <w:pPr>
        <w:pStyle w:val="Style24"/>
        <w:spacing w:lineRule="auto" w:line="240" w:before="0" w:after="0"/>
        <w:ind w:left="0" w:right="-5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районной подпрограммы «Комплексные меры противодействия злоупотреблению наркотиками и их незаконному обороту» выполнены на 99,64%.</w:t>
      </w:r>
    </w:p>
    <w:p>
      <w:pPr>
        <w:pStyle w:val="Normal"/>
        <w:ind w:right="-5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ассигнований на 2017 год составляла 33 000 рублей, израсходовано 32 880 рублей. 20.12.2017 был возврат не использованных средств в размере 120 рубле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-5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(работа спортивных залов в вечернее время) ОЦП «Комплексные меры противодействия злоупотреблению наркотиками и их незаконному обороту»в 2017 году выполнено на 100%.</w:t>
      </w:r>
    </w:p>
    <w:p>
      <w:pPr>
        <w:pStyle w:val="Normal"/>
        <w:ind w:right="-584"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Суммы ассигнований на 2017 год составляла 67 284 рубля, в т.ч. 7 000 рублей средства местного бюджета и 60 284 рубля средства областного бюджета. Средства израсходованы в полном объеме. 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для заседания межведомственной комиссии по предупреждению преступлений и правонарушений, штаба народных дружин в Некрасовском МР</w:t>
      </w:r>
    </w:p>
    <w:p>
      <w:pPr>
        <w:pStyle w:val="Normal"/>
        <w:ind w:right="-5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 января 2018 в 11.00ч</w:t>
      </w:r>
    </w:p>
    <w:p>
      <w:pPr>
        <w:pStyle w:val="Normal"/>
        <w:ind w:right="-5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межведомственная районная целевая программа "Профилактика правонарушений, борьба с преступностью, обеспечение безопасности населения на территории Некрасовского муниципального района" на 2015-2017 годы в 2017 году выполнена на 93,93%. Сумма ассигнований на 2017 год составила 250 000 рублей, израсходовано – 234 830 рублей. Остаток не израсходованных средств составляет 15 170 рублей.</w:t>
      </w:r>
    </w:p>
    <w:p>
      <w:pPr>
        <w:pStyle w:val="Normal"/>
        <w:ind w:right="-5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неизрасходованных средств по мероприятиям и подпрограммам можно увидеть в сводной таблице.</w:t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ind w:right="-584" w:hanging="0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290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1</dc:creator>
  <dc:description/>
  <dc:language>en-US</dc:language>
  <cp:lastModifiedBy>Адм16</cp:lastModifiedBy>
  <cp:lastPrinted>2018-02-06T14:47:00Z</cp:lastPrinted>
  <dcterms:modified xsi:type="dcterms:W3CDTF">2018-02-06T12:04:00Z</dcterms:modified>
  <cp:revision>2</cp:revision>
  <dc:subject/>
  <dc:title/>
</cp:coreProperties>
</file>