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3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-426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 р.п.</w:t>
      </w:r>
    </w:p>
    <w:p>
      <w:pPr>
        <w:pStyle w:val="Normal"/>
        <w:ind w:left="-426" w:right="-3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расовское Ярославской области  ул. Набережная д. № 37 т/ф (8 48531) 4 13 48/ 4 19 40</w:t>
      </w:r>
    </w:p>
    <w:p>
      <w:pPr>
        <w:pStyle w:val="Normal"/>
        <w:ind w:left="-426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по предупреждению незаконному обороту наркотиков</w:t>
      </w:r>
    </w:p>
    <w:p>
      <w:pPr>
        <w:pStyle w:val="Normal"/>
        <w:ind w:left="-426" w:right="-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-426" w:right="-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03/08-18</w:t>
      </w:r>
    </w:p>
    <w:p>
      <w:pPr>
        <w:pStyle w:val="Normal"/>
        <w:ind w:left="-426" w:right="-30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межведомственной комиссии по противодействию незаконному обороту наркотиков в  Некрасовском МР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3 августа 2018 года 11 час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зал заседаний Администрации МР).</w:t>
      </w:r>
    </w:p>
    <w:p>
      <w:pPr>
        <w:pStyle w:val="Normal"/>
        <w:ind w:left="-426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.В. Базурина - заместитель Главы Администрации Некрасовского МР, заместитель председателя комиссии</w:t>
      </w:r>
    </w:p>
    <w:p>
      <w:pPr>
        <w:pStyle w:val="Normal"/>
        <w:ind w:left="-426" w:right="-30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сутствую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.Н. Бобонин - помощник прокурора Некрасовского района</w:t>
      </w:r>
    </w:p>
    <w:p>
      <w:pPr>
        <w:pStyle w:val="Normal"/>
        <w:ind w:left="-426" w:right="-3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А. Бурутин  -  начальник ОМВД России по Некрасовскому району</w:t>
      </w:r>
    </w:p>
    <w:p>
      <w:pPr>
        <w:pStyle w:val="Normal"/>
        <w:ind w:left="-426" w:right="-30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лены комиссии: </w:t>
      </w:r>
      <w:r>
        <w:rPr>
          <w:rFonts w:cs="Times New Roman" w:ascii="Times New Roman" w:hAnsi="Times New Roman"/>
          <w:color w:val="000000"/>
          <w:sz w:val="28"/>
          <w:szCs w:val="28"/>
        </w:rPr>
        <w:t>Л.В. Попова, Л.Н. Бойкова, О.В. Мельников,   Н.Н. Балуева, Н.В. Полозова, А.Д. Годовиков,  В.Н. Родина, А.П. Фролова, С.Г. Маслова, И.В. Соловьёва, С.А. Чистякова, А.Б. Журавлёва, В.А. Сидоров</w:t>
      </w:r>
    </w:p>
    <w:p>
      <w:pPr>
        <w:pStyle w:val="Style24"/>
        <w:ind w:left="-426" w:right="-30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ПОВЕСТКА ДНЯ</w:t>
      </w:r>
      <w:r>
        <w:rPr>
          <w:b/>
          <w:bCs/>
          <w:color w:val="000000"/>
          <w:szCs w:val="28"/>
          <w:u w:val="single"/>
        </w:rPr>
        <w:t>:</w:t>
      </w:r>
    </w:p>
    <w:p>
      <w:pPr>
        <w:pStyle w:val="Style24"/>
        <w:ind w:left="-426" w:right="-30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ониторинге,  анализе  и  оценке наркоситуации  на  территории Некрасовского МР за 7 месяцев 2018г и мерах по её оздоровлению в 2018г.  Докладчики: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А. Бурути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И.В. Соловьёва, члены комиссии</w:t>
      </w:r>
    </w:p>
    <w:p>
      <w:pPr>
        <w:pStyle w:val="Style24"/>
        <w:ind w:left="-426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 работе по профилактике асоциальных явлений применения ПАВ среди населения, в том числе детей и подростков, проводимой в учреждениях культуры Докладчики: С.А. Чистякова, </w:t>
      </w:r>
    </w:p>
    <w:p>
      <w:pPr>
        <w:pStyle w:val="Style24"/>
        <w:ind w:left="-426" w:right="-3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 принятии дополнительных мер предупреждения и профилактики наркомании, употребления ПАВ среди учащихся МБОУ Некрасовского МР, предусмотрении профилактических мероприятий планами УВР докладчики: Е.В. Базурина, выступление Н.Н. Балуевой</w:t>
      </w:r>
    </w:p>
    <w:p>
      <w:pPr>
        <w:pStyle w:val="Style24"/>
        <w:ind w:left="-426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Разное (по предложению членов  комиссии)</w:t>
      </w:r>
    </w:p>
    <w:p>
      <w:pPr>
        <w:pStyle w:val="Style24"/>
        <w:ind w:left="-426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ЛУШАЛ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мониторинге,  анализе  и  оценке наркоситуации  на  территории Некрасовского МР в 2018г, по территориям сельских поселений и мерах по её оздоровлению. </w:t>
      </w:r>
    </w:p>
    <w:p>
      <w:pPr>
        <w:pStyle w:val="Style24"/>
        <w:ind w:left="-426" w:right="-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Style24"/>
        <w:ind w:left="-426" w:right="-3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Доклады И.В. Соловьёвой, А.А. Бурутина, выступление заместителя председателя комиссии Е.В. Базуриной, принять к сведению:</w:t>
      </w:r>
    </w:p>
    <w:p>
      <w:pPr>
        <w:pStyle w:val="Style24"/>
        <w:ind w:left="-426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Наркоситуация в Некрасовском районе за 2018 год складывалась в соответствии с данными докладов И.В. Соловьёвой (к письму прилагается), А.А. Бурутина(факты незаконного оборота наркотиков выявлялись, члены комиссии будут информированы)</w:t>
      </w:r>
    </w:p>
    <w:p>
      <w:pPr>
        <w:pStyle w:val="Normal"/>
        <w:ind w:left="-426" w:right="-300" w:hanging="0"/>
        <w:rPr/>
      </w:pPr>
      <w:r>
        <w:rPr>
          <w:rFonts w:cs="Times New Roman" w:ascii="Times New Roman" w:hAnsi="Times New Roman"/>
          <w:sz w:val="28"/>
          <w:szCs w:val="28"/>
        </w:rPr>
        <w:t>Наркозависимые больные - 13 чел.</w:t>
      </w:r>
    </w:p>
    <w:p>
      <w:pPr>
        <w:pStyle w:val="Normal"/>
        <w:ind w:left="-426" w:right="-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подросток до 18 лет употребление летучих растворителей, в селе</w:t>
      </w:r>
    </w:p>
    <w:p>
      <w:pPr>
        <w:pStyle w:val="Normal"/>
        <w:ind w:left="-426" w:right="-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 мужчины, употребление опиатов</w:t>
      </w:r>
    </w:p>
    <w:p>
      <w:pPr>
        <w:pStyle w:val="Style24"/>
        <w:ind w:left="-426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-426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Для объективного анализа наркоситуации в Некрасовском МР и принятия действенных мер ГБУЗ ЯО «Некрасовская ЦРБ»(К.К. Багарский) подготовить полный анализ наркоситуации в Некрасовском МР Информацию о наркоситуации направить в адрес Главы Некрасовского МР, председателя комиссии для рассмотрения на  заседании Администрации (протокол № 04/11-17). Ответственные. (К.К. Багарский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5.09.2018г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Style24"/>
        <w:ind w:left="-426" w:right="-3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Рекомендовать исполнить решение комиссии для анализа и  активизации работы по оздоровлению наркоситуации в Некрасовском МР. Предложения и рекомендации по  поселениям и в Администрацию Некрасовского МР направлять ежекварталь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 30 числа последнего месяца квартала. Ответственные. (К.К. Багарский)</w:t>
      </w:r>
      <w:r>
        <w:rPr>
          <w:rFonts w:cs="Times New Roman" w:ascii="Times New Roman" w:hAnsi="Times New Roman"/>
          <w:sz w:val="28"/>
          <w:szCs w:val="28"/>
        </w:rPr>
        <w:t xml:space="preserve"> (протокол № 04/11-17).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4"/>
        <w:ind w:left="-426" w:right="-3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Принять к сведению информацию А.А. Бурутина, что ОМВД России по Некрасовскому району будет подготовлено профилактическое мероприятие, для учащихся образовательных организаций Некрасовского МР </w:t>
      </w:r>
    </w:p>
    <w:p>
      <w:pPr>
        <w:pStyle w:val="Style24"/>
        <w:ind w:left="-426" w:right="-30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1.Согласовать с МВД России по Некрасовскому району срок проведения мероприятия, место проведения и обеспечить доставку учащихся образовательных организаций на мероприятие. Ответственные. (Н.Н. Балуева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5.09.2018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ировать комиссию</w:t>
      </w:r>
    </w:p>
    <w:p>
      <w:pPr>
        <w:pStyle w:val="Style24"/>
        <w:ind w:left="-426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Инфрмировать о выполнении в полном объёме в Некрасовском МР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а Минздрав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Ф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т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8 декабря 2015 г. N 933н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порядке медицинского освидетельствования на состояние опьянения (алкогольного, наркотического или иного токсического) в соответствии с приложениями к приказу(включая ЛПУ, расположенные в СП Красный Профинтерн, Бурмакино) </w:t>
      </w:r>
      <w:r>
        <w:rPr>
          <w:rFonts w:cs="Times New Roman" w:ascii="Times New Roman" w:hAnsi="Times New Roman"/>
          <w:sz w:val="28"/>
          <w:szCs w:val="28"/>
        </w:rPr>
        <w:t xml:space="preserve">принять меры к обеспечению бесперебойной работы приобретённого химанализатора, для выявления алкогольного и наркотитческого опьянения. Ответственные. (К.К. Бгарский, Г.А. Анисимов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09.2018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 (протокол № 04/11-17).;</w:t>
      </w:r>
    </w:p>
    <w:p>
      <w:pPr>
        <w:pStyle w:val="Style24"/>
        <w:ind w:left="-426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6.Информировать комиссию об организации проведения социологических опросов по тематике предупреждения незаконного оборота наркотических средств. ответственные. (Г.В. Соколова, Н.В. Полозов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09.2018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(протокол № 04/11-17).;</w:t>
      </w:r>
    </w:p>
    <w:p>
      <w:pPr>
        <w:pStyle w:val="Style24"/>
        <w:ind w:left="-426" w:right="-30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8.информировать комиссию о работе по сбору данных о местах и лицах, допускающих незаконный сбыт и употребление наркотических средств. Ответственные. (главы СП, члены комиссии, руководители структурных подразделений Администрации МР). О принятых мерах информировать комиссию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09.2018г., ежеквартально.</w:t>
      </w:r>
    </w:p>
    <w:p>
      <w:pPr>
        <w:pStyle w:val="Style24"/>
        <w:ind w:left="-426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Принять к сведению информацию Л.Н. Бойковой о проведённых выездах по обследованию земель сельхозназначения на территориях прилегающих к фермам на предмет выявления произрастания нараркосодержащих растений;</w:t>
      </w:r>
    </w:p>
    <w:p>
      <w:pPr>
        <w:pStyle w:val="Style24"/>
        <w:ind w:left="-426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ВАктивизировать работу по проведению выявления наркосодержащих растений на сельхозугодьях. Ответственные. (В.М.  Седов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09.2018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</w:t>
      </w:r>
    </w:p>
    <w:p>
      <w:pPr>
        <w:pStyle w:val="Style24"/>
        <w:ind w:left="-426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В соответствии с рекомендациями, высказанными членами комиссии, направлять материалы по выявленным участкам произрастания наркосодержащих растений  для определения ответственных за нарушения. </w:t>
      </w:r>
    </w:p>
    <w:p>
      <w:pPr>
        <w:pStyle w:val="Style24"/>
        <w:ind w:left="-426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прингять к сведению выступление И.Н. Бобонина о необходимости включения в районную целевую программу средств на выявление мест произрастания наркосодержащих растений  и принятие мер к уничтожения наркосодержащих растений</w:t>
      </w:r>
    </w:p>
    <w:p>
      <w:pPr>
        <w:pStyle w:val="Style24"/>
        <w:ind w:left="-426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Рекомендовать сотрудникам УСХ и ПП продолжить выезды по обследованию земель сельхозназначения на предмет выявления произрастания нараркосодержащих растений и принятию мер к уничтожению их произрастания. Ответственные. (В.М. Седова, А.А. Бурутин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10.2018г.</w:t>
      </w:r>
      <w:r>
        <w:rPr>
          <w:rFonts w:cs="Times New Roman" w:ascii="Times New Roman" w:hAnsi="Times New Roman"/>
          <w:sz w:val="28"/>
          <w:szCs w:val="28"/>
        </w:rPr>
        <w:t xml:space="preserve"> информировать комиссию;</w:t>
      </w:r>
    </w:p>
    <w:p>
      <w:pPr>
        <w:pStyle w:val="Style24"/>
        <w:ind w:left="-426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Рекомендовать УСХ и ПП, администрациям сельских поселений при выявлении участков произрастания наркосодержащих растений  для направления материалов в ОМВД России по Некрасовскому району для возбуждения уголовных дел и административных производств  направлять запросы по выявлению владельцев этих земельных участков в Комитет по управлению муниципальным имуществом Администрации  Некрасовского МР. Ответственные. (В.М. Седова, В.А. Лосев, Е.В. Терехова, Ю.В. Стариннов, К.Э. Логинова,  А.А. Бурутин). Срок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ре выявления.</w:t>
      </w:r>
      <w:r>
        <w:rPr>
          <w:rFonts w:cs="Times New Roman" w:ascii="Times New Roman" w:hAnsi="Times New Roman"/>
          <w:sz w:val="28"/>
          <w:szCs w:val="28"/>
        </w:rPr>
        <w:t xml:space="preserve">  В течение 10 дней.</w:t>
      </w:r>
    </w:p>
    <w:p>
      <w:pPr>
        <w:pStyle w:val="Style24"/>
        <w:ind w:left="-426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Style24"/>
        <w:ind w:left="-426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ЛУШАЛИ:</w:t>
      </w:r>
      <w:r>
        <w:rPr>
          <w:rFonts w:cs="Times New Roman" w:ascii="Times New Roman" w:hAnsi="Times New Roman"/>
          <w:sz w:val="28"/>
          <w:szCs w:val="28"/>
        </w:rPr>
        <w:t xml:space="preserve"> О работе по профилактике асоциальных явлений применения ПАВ среди населения, в том числе детей и подростков, проводимой в учреждениях культуры Докладчики: С.А. Чистякова, В.А. Лосев, Е.В. Терехова. Ю.В. Стариннов, руководители КДЦ сельских поселений </w:t>
      </w:r>
    </w:p>
    <w:p>
      <w:pPr>
        <w:pStyle w:val="Style24"/>
        <w:ind w:left="-426" w:right="-3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4"/>
        <w:ind w:left="-426" w:right="-3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Доклады и выступления, принять к сведению:</w:t>
      </w:r>
    </w:p>
    <w:p>
      <w:pPr>
        <w:pStyle w:val="Style24"/>
        <w:ind w:left="-426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Отметить, что Комитетом по культуре и туризму мероприятия проведены в соответствии с </w:t>
      </w:r>
      <w:r>
        <w:rPr>
          <w:rFonts w:cs="Times New Roman" w:ascii="Times New Roman" w:hAnsi="Times New Roman"/>
          <w:sz w:val="28"/>
          <w:szCs w:val="28"/>
        </w:rPr>
        <w:t>информацией о выполнении комплексного плана по профилактике правонарушений, борьба с преступность, комплексные меры противодействию наркотикам в культурно -досуговых и библиотечных учреждениях  Некрасовского МР за январь- сентябрь 2018 год, которые направленным в комиссию;</w:t>
      </w:r>
    </w:p>
    <w:p>
      <w:pPr>
        <w:pStyle w:val="Style24"/>
        <w:ind w:left="-426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Принять меры к подготовке и реализации комплексных планов по профилактике правонарушений, борьба с преступность, комплексные меры противодействию наркотикам в культурно-досуговых и библиотечных учреждениях КДЦ СП. Ответственные (В.А. Лосев, Е.В. Терехова. Ю.В. Стариннов, руководители КДЦ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09.2018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ind w:left="-426" w:right="-3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СЛУШАЛИ:</w:t>
      </w:r>
      <w:r>
        <w:rPr>
          <w:rFonts w:cs="Times New Roman" w:ascii="Times New Roman" w:hAnsi="Times New Roman"/>
          <w:sz w:val="28"/>
          <w:szCs w:val="28"/>
        </w:rPr>
        <w:t>О принятии дополнительных мер предупреждения и профилактики наркомании, употребления ПАВ среди учащихся МБОУ Некрасовского МР, предусмотрении профилактических мероприятий планами УВР докладчики: Е.В. Базурина, выступление Н.Н. Балуевой</w:t>
      </w:r>
    </w:p>
    <w:p>
      <w:pPr>
        <w:pStyle w:val="Style24"/>
        <w:ind w:left="-426" w:right="-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Style24"/>
        <w:ind w:left="-426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оответствии с протоколом </w:t>
      </w:r>
      <w:r>
        <w:rPr>
          <w:rFonts w:cs="Times New Roman" w:ascii="Times New Roman" w:hAnsi="Times New Roman"/>
          <w:sz w:val="26"/>
          <w:szCs w:val="26"/>
        </w:rPr>
        <w:t>заседания антинаркотической комиссии в Ярославской области от 28.05.2018 №2/18:</w:t>
      </w:r>
    </w:p>
    <w:p>
      <w:pPr>
        <w:pStyle w:val="Normal"/>
        <w:autoSpaceDE w:val="false"/>
        <w:ind w:left="-426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результаты социально-психологического тестирования в</w:t>
      </w:r>
    </w:p>
    <w:p>
      <w:pPr>
        <w:pStyle w:val="Normal"/>
        <w:autoSpaceDE w:val="false"/>
        <w:ind w:left="-426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БУЗ ЯО «Некрасовская ЦРБ» для организации проведения профилактических медицинских осмотров, проведения профилактической работы.  Ответственные. (Н.Н. Балуева, К.К. Багарский, Г.А. Анисимова Срок -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10.2018 г.</w:t>
      </w:r>
    </w:p>
    <w:p>
      <w:pPr>
        <w:pStyle w:val="Normal"/>
        <w:autoSpaceDE w:val="false"/>
        <w:ind w:left="-426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 результатам социально-психологического тестирования</w:t>
      </w:r>
    </w:p>
    <w:p>
      <w:pPr>
        <w:pStyle w:val="Normal"/>
        <w:autoSpaceDE w:val="false"/>
        <w:ind w:left="-426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образовательным организациям включить в планы</w:t>
      </w:r>
    </w:p>
    <w:p>
      <w:pPr>
        <w:pStyle w:val="Normal"/>
        <w:autoSpaceDE w:val="false"/>
        <w:ind w:left="-426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й работы мероприятия с обучающимися, их родителями</w:t>
      </w:r>
    </w:p>
    <w:p>
      <w:pPr>
        <w:pStyle w:val="Normal"/>
        <w:autoSpaceDE w:val="false"/>
        <w:ind w:left="-426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ыми представителями), направленные на профилактику незаконного</w:t>
      </w:r>
    </w:p>
    <w:p>
      <w:pPr>
        <w:pStyle w:val="Normal"/>
        <w:autoSpaceDE w:val="false"/>
        <w:ind w:left="-426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я наркотических средств, психоактивных веществ, пропаганду</w:t>
      </w:r>
    </w:p>
    <w:p>
      <w:pPr>
        <w:pStyle w:val="Normal"/>
        <w:autoSpaceDE w:val="false"/>
        <w:ind w:left="-426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ого образа жизни, в том числе с привлечением иных органов и учреждений системы профилактики. Срок -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 декабря 2018 года.</w:t>
      </w:r>
    </w:p>
    <w:p>
      <w:pPr>
        <w:pStyle w:val="Normal"/>
        <w:autoSpaceDE w:val="false"/>
        <w:ind w:left="-426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комендовать руководителям образовательных учреждений организовать профилактические беседы с родителями (законными</w:t>
      </w:r>
    </w:p>
    <w:p>
      <w:pPr>
        <w:pStyle w:val="Normal"/>
        <w:autoSpaceDE w:val="false"/>
        <w:ind w:left="-426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и) несовершеннолетних, находящихся в социально опасном</w:t>
      </w:r>
    </w:p>
    <w:p>
      <w:pPr>
        <w:pStyle w:val="Normal"/>
        <w:autoSpaceDE w:val="false"/>
        <w:ind w:left="-426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и, по вопросам воспитания у несовершеннолетних нетерпимого</w:t>
      </w:r>
    </w:p>
    <w:p>
      <w:pPr>
        <w:pStyle w:val="Normal"/>
        <w:autoSpaceDE w:val="false"/>
        <w:ind w:left="-426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я к незаконному потреблению психоактивных веществ. Срок -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декабря 2018 года</w:t>
      </w:r>
      <w:r>
        <w:rPr>
          <w:rFonts w:cs="Times New Roman" w:ascii="Times New Roman" w:hAnsi="Times New Roman"/>
          <w:sz w:val="28"/>
          <w:szCs w:val="28"/>
        </w:rPr>
        <w:t>, далее - постоянно.</w:t>
      </w:r>
    </w:p>
    <w:p>
      <w:pPr>
        <w:pStyle w:val="Normal"/>
        <w:autoSpaceDE w:val="false"/>
        <w:ind w:left="-426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рганизовать взаимодействие образовательных организаций с</w:t>
      </w:r>
    </w:p>
    <w:p>
      <w:pPr>
        <w:pStyle w:val="Normal"/>
        <w:autoSpaceDE w:val="false"/>
        <w:ind w:left="-426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ми органами и учреждениями системы профилактики</w:t>
      </w:r>
    </w:p>
    <w:p>
      <w:pPr>
        <w:pStyle w:val="Normal"/>
        <w:autoSpaceDE w:val="false"/>
        <w:ind w:left="-426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надзорности и правонарушений несовершеннолетних, иными организациями в работе по раннему выявлению незаконного потребления наркотических средств и психотропных веществ обучающимися.</w:t>
      </w:r>
    </w:p>
    <w:p>
      <w:pPr>
        <w:pStyle w:val="Normal"/>
        <w:autoSpaceDE w:val="false"/>
        <w:ind w:left="-426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-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 декабря 2018 года,</w:t>
      </w:r>
      <w:r>
        <w:rPr>
          <w:rFonts w:cs="Times New Roman" w:ascii="Times New Roman" w:hAnsi="Times New Roman"/>
          <w:sz w:val="28"/>
          <w:szCs w:val="28"/>
        </w:rPr>
        <w:t xml:space="preserve"> далее - постоянно.</w:t>
      </w:r>
    </w:p>
    <w:p>
      <w:pPr>
        <w:pStyle w:val="Normal"/>
        <w:autoSpaceDE w:val="false"/>
        <w:ind w:left="-426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Управлению образования, в целях увеличения охвата социально-психологическим тестированием обучающихся общеобразовательных организаций организовать проведение профилактических бесед с обучающимися, их родителями (законными представителями), направленных на значимость и целесообразность проведения мероприятий по раннему выявлению незаконного потребления наркотических средств. Ответственные. (Н.Н. Балуева). Сро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9.2018г.</w:t>
      </w:r>
    </w:p>
    <w:p>
      <w:pPr>
        <w:pStyle w:val="Style24"/>
        <w:ind w:left="-426" w:right="-30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6.Информировать комиссию о проведении во всех образовательных организациях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ассных часов</w:t>
      </w:r>
      <w:r>
        <w:rPr>
          <w:rFonts w:cs="Times New Roman" w:ascii="Times New Roman" w:hAnsi="Times New Roman"/>
          <w:sz w:val="28"/>
          <w:szCs w:val="28"/>
        </w:rPr>
        <w:t xml:space="preserve"> с тематикой предупреждения незаконного употребления наркотических, психотропных средств, табакокурения. Ответственные. (Н.Н. Балуева) (протокол № 04/11-17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09.2018г.;</w:t>
      </w:r>
    </w:p>
    <w:p>
      <w:pPr>
        <w:pStyle w:val="Style24"/>
        <w:ind w:left="-426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Style24"/>
        <w:ind w:left="-426" w:right="-30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зделе «Разное» секретарь комиссии информировал, что протоколы межведомственных комиссий Ярославской области размещены на официальном Интернет сайте Департамента региональной безопасности Ярославской области, информацию по исполнению необходимо направлять в межведомственную комиссию по предупреждению незаконному обороту наркотиков в Некрасовском МР в соответствии с указанными сроками. Не поздне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.09.2018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тив и воздержавшихся нет.</w:t>
      </w:r>
    </w:p>
    <w:p>
      <w:pPr>
        <w:pStyle w:val="Normal"/>
        <w:ind w:left="-426" w:right="-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-426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муниципального района, заместитель </w:t>
      </w:r>
    </w:p>
    <w:p>
      <w:pPr>
        <w:pStyle w:val="Normal"/>
        <w:ind w:left="-426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 межведомственной комиссии </w:t>
      </w:r>
    </w:p>
    <w:p>
      <w:pPr>
        <w:pStyle w:val="Normal"/>
        <w:ind w:left="-426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незаконному обороту </w:t>
      </w:r>
    </w:p>
    <w:p>
      <w:pPr>
        <w:pStyle w:val="Normal"/>
        <w:ind w:left="-426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ков в  Некрасовском МР                                                     Е.В. Базурина</w:t>
      </w:r>
    </w:p>
    <w:p>
      <w:pPr>
        <w:pStyle w:val="Normal"/>
        <w:ind w:left="-426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межведомственной комиссии </w:t>
      </w:r>
    </w:p>
    <w:p>
      <w:pPr>
        <w:pStyle w:val="Normal"/>
        <w:ind w:left="-426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</w:t>
      </w:r>
    </w:p>
    <w:p>
      <w:pPr>
        <w:pStyle w:val="Normal"/>
        <w:ind w:left="-426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конному обороту наркотиков                                                   В.А. Сидоров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  <w:gridCol w:w="286"/>
        <w:gridCol w:w="4311"/>
      </w:tblGrid>
      <w:tr>
        <w:trPr>
          <w:trHeight w:val="7087" w:hRule="atLeast"/>
        </w:trPr>
        <w:tc>
          <w:tcPr>
            <w:tcW w:w="4885" w:type="dxa"/>
            <w:tcBorders/>
          </w:tcPr>
          <w:p>
            <w:pPr>
              <w:pStyle w:val="Normal"/>
              <w:snapToGrid w:val="false"/>
              <w:ind w:left="-426" w:righ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righ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righ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righ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righ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righ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righ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righ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righ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righ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righ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righ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righ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righ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righ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righ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righ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righ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righ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righ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righ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righ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righ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righ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righ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righ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righ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righ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righ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751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44" r="-8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426" w:righ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</w:t>
            </w:r>
          </w:p>
          <w:p>
            <w:pPr>
              <w:pStyle w:val="Normal"/>
              <w:ind w:left="-426" w:righ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РАВООХРАНЕНИЯ И ФАРМАЦИИ ЯРОСЛАВСКОЙ ОБЛАСТИ</w:t>
            </w:r>
          </w:p>
          <w:p>
            <w:pPr>
              <w:pStyle w:val="Normal"/>
              <w:spacing w:before="120" w:after="0"/>
              <w:ind w:left="-426" w:right="-3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Государственное бюджетное учреждение здравоохранения ЯРОСЛАВСКОЙ ОБЛА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426" w:right="-3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НЕКРАСОВСКАЯ ЦЕНТРАЛЬНАЯ РАЙОННАЯ БОЛЬНИЦА»</w:t>
            </w:r>
          </w:p>
          <w:p>
            <w:pPr>
              <w:pStyle w:val="Normal"/>
              <w:spacing w:before="120" w:after="0"/>
              <w:ind w:left="-426" w:righ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ЯО «Некрасовская ЦРБ»</w:t>
            </w:r>
          </w:p>
          <w:p>
            <w:pPr>
              <w:pStyle w:val="Normal"/>
              <w:ind w:left="-426" w:righ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ережная ул., д. 46, р.п. Некрасовское, </w:t>
            </w:r>
          </w:p>
          <w:p>
            <w:pPr>
              <w:pStyle w:val="Normal"/>
              <w:ind w:left="-426" w:righ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расовский район, Ярославская область, 152260</w:t>
            </w:r>
          </w:p>
          <w:p>
            <w:pPr>
              <w:pStyle w:val="Normal"/>
              <w:ind w:left="-426" w:righ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факс (48531) 4-11-49</w:t>
            </w:r>
          </w:p>
          <w:p>
            <w:pPr>
              <w:pStyle w:val="Normal"/>
              <w:ind w:left="-426" w:right="-30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ekrascrb@mail.ru</w:t>
            </w:r>
          </w:p>
          <w:p>
            <w:pPr>
              <w:pStyle w:val="Normal"/>
              <w:ind w:left="-426" w:right="-300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ttp://nekrasovzdrav.ru</w:t>
            </w:r>
          </w:p>
          <w:p>
            <w:pPr>
              <w:pStyle w:val="Normal"/>
              <w:ind w:left="-426" w:righ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01952116, ОГРН 1027601604601,</w:t>
            </w:r>
          </w:p>
          <w:p>
            <w:pPr>
              <w:pStyle w:val="Normal"/>
              <w:ind w:left="-426" w:righ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/ КПП 7621001426/762101001 </w:t>
            </w:r>
          </w:p>
          <w:p>
            <w:pPr>
              <w:pStyle w:val="Normal"/>
              <w:ind w:left="-426" w:righ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righ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№__________</w:t>
            </w:r>
          </w:p>
          <w:p>
            <w:pPr>
              <w:pStyle w:val="Normal"/>
              <w:ind w:left="-426" w:right="-3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right="-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-426" w:right="-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426" w:right="-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right="-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right="-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right="-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right="-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right="-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right="-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ind w:left="-426" w:right="-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426" w:right="-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426" w:right="-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426" w:right="-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426" w:right="-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426" w:right="-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426" w:right="-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426" w:right="-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426" w:right="-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426" w:right="-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426" w:right="-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коситуация в Некрасовском МР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8 месяцев 2018 года взято на учет больных с хроническим алкоголизмом 2 стадии 21 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енщин 9 чел (3 чел. в селе безработная (б/р), 6 чел. в городе б/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жчин 12 чел (8 чел. в селе-5б/р,3-работающ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е с алкогольным психозом – 10 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жчины 6 чел. в селе, б/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енщины 4 чел. в городе, б/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зависимые больные – 13 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подросток до 18 лет употребление летучих растворителей, в се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 мужчины, употребление опи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под наблюдение всех больных наркоманией а алкоголизмом в районе не предоставляется возможным т.к. согласно ст.54 ФЗ №317 от 25.11.2013года при оказании медицинской помощи больным страдающим алкоголизмом и наркоманией должно быть получено письменное согласие на оказание медицинской помощи пациенту, а при оказании медицинской помощи несовершеннолетним должно быть согласие родителями или другими законными представителями. К сожалению этот пункт закона соблюдается не всег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 психиатр-нарколог                                                         Соловьева И.В.</w:t>
      </w:r>
    </w:p>
    <w:sectPr>
      <w:headerReference w:type="default" r:id="rId3"/>
      <w:type w:val="nextPage"/>
      <w:pgSz w:w="11906" w:h="16838"/>
      <w:pgMar w:left="1290" w:right="1134" w:gutter="0" w:header="72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Arial" w:hAnsi="Arial" w:eastAsia="Lucida Sans Unicode" w:cs="Arial"/>
      <w:kern w:val="2"/>
      <w:sz w:val="16"/>
      <w:szCs w:val="16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hanging="3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56:00Z</dcterms:created>
  <dc:creator>1</dc:creator>
  <dc:description/>
  <dc:language>en-US</dc:language>
  <cp:lastModifiedBy>Адм16</cp:lastModifiedBy>
  <cp:lastPrinted>2018-09-04T07:13:00Z</cp:lastPrinted>
  <dcterms:modified xsi:type="dcterms:W3CDTF">2018-09-06T09:56:00Z</dcterms:modified>
  <cp:revision>2</cp:revision>
  <dc:subject/>
  <dc:title/>
</cp:coreProperties>
</file>