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284" w:right="-569" w:firstLine="14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2260 Р.п. Некрасовское ул. Набережная д. № 37  Администрация Некрасовского муниципального района т/ф. 4 13 48/4 19 40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firstLine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firstLine="142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ая комиссия по предупреждению незаконному обороту наркотиков в Некрасовском МР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firstLine="14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4/08-14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-426" w:right="-428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заседания межведомственной комиссии по противодействию  незаконному обороту наркотиков  в Некрасовском МР 29.08. 2014 года 13 часов (зал заседаний  Администрации Некрасовского МР)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едседательствующий: М.В. Градин - заместитель Главы муниципального района, заместитель председателя  комиссии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Присутствуют члены комиссии и приглашённые: А.В. Дейнекина, </w:t>
      </w:r>
      <w:r>
        <w:rPr>
          <w:rFonts w:cs="Times New Roman" w:ascii="Times New Roman" w:hAnsi="Times New Roman"/>
          <w:sz w:val="28"/>
          <w:szCs w:val="28"/>
        </w:rPr>
        <w:t xml:space="preserve">А.А.  Важов, Е.В. С. Булатова, Л.В. Стрюкова,  С.С. Чернецкий, А.Д. Годовиков, Г.В. Соколова, Ю.В. Губернаторова, В.И. Чугунов, С.А. Чистякова, В.А. Сидоров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>Повестка дня: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34"/>
        </w:rPr>
        <w:t>1.</w:t>
      </w:r>
      <w:r>
        <w:rPr>
          <w:rFonts w:cs="Times New Roman" w:ascii="Times New Roman" w:hAnsi="Times New Roman"/>
          <w:sz w:val="28"/>
          <w:szCs w:val="34"/>
        </w:rPr>
        <w:t>О наркоситуации в НМР по итогам    2014г. А.В. Дейнекина, В.И. Чугунов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 исполнении   мероприятий, предусмотренных областной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Комплексные меры Противодействия злоупотреблению наркотиками и их незаконному обороту » на 2012-2014годы, мероприятий районной подпрограммы «Комплексные меры противодействия злоупотреблению наркотиками и их незаконному обороту в Некрасовском МР»  на 2012-2014г. И мероприятиях в </w:t>
      </w:r>
      <w:r>
        <w:rPr>
          <w:rFonts w:cs="Times New Roman" w:ascii="Times New Roman" w:hAnsi="Times New Roman"/>
          <w:sz w:val="28"/>
          <w:szCs w:val="34"/>
        </w:rPr>
        <w:t xml:space="preserve">подпрограмму «Комплексные меры противодействия незаконному обороту Наркотиков в НМР» на 2015 - 2017г.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А.А, Важов, </w:t>
      </w:r>
      <w:r>
        <w:rPr>
          <w:rFonts w:cs="Times New Roman" w:ascii="Times New Roman" w:hAnsi="Times New Roman"/>
          <w:sz w:val="28"/>
          <w:szCs w:val="28"/>
        </w:rPr>
        <w:t xml:space="preserve">Е.В.  Булатова, А.Д. Годовиков,  Ю.В. Губернаторова, В.И. Чугунов, С.А. Чистякова,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ыполнении письма департамента региональ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ах по противодействию распространения курительных смесей «Спайс», «Микс» 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>Е.В. Булатова, А.В. Дейнекина, В.И. Чугунов.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, заслушав информации выступающих, 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информации докладчиков и выступающих принять к сведению: </w:t>
      </w:r>
    </w:p>
    <w:p>
      <w:pPr>
        <w:pStyle w:val="Normal"/>
        <w:spacing w:lineRule="auto" w:line="220"/>
        <w:ind w:left="-426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 целях реализации мер противодействия наркомании выполнить мероприятия:</w:t>
      </w:r>
    </w:p>
    <w:p>
      <w:pPr>
        <w:pStyle w:val="Normal"/>
        <w:spacing w:lineRule="auto" w:line="220"/>
        <w:ind w:left="-426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БУЗ ЯО «Некрасовская ЦРБ», Некрасовский ОМВД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КДН и ЗП, в целях координации принятия мер противодействия наркомании, ежеквартально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ла последнего месяца квартала направлять в комиссию информации о наркоситуации в Некрасовском МР отв. Д.А. Баташов, С.И. Лисенков, В.И. Чугунов;</w:t>
      </w:r>
    </w:p>
    <w:p>
      <w:pPr>
        <w:pStyle w:val="Normal"/>
        <w:spacing w:lineRule="auto" w:line="220"/>
        <w:ind w:left="-426" w:right="-4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ТКДН и ЗП информировать  с представлени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пий писем и ответов на пись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шению вопроса- введения ставки психолога в НМР(выделении соответственно средств областного или местного бюджетов). Ответственный В.И. Чугунов. Информировать председателя комиссии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.09.2014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ав информацию А.А. Важова, выступающих, 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КМРЦП, в том числе по подпрограмме «Комплексные меры противодействия злоупотреблению наркотиками и их незаконному обороту» составило 41%(10тыс. из 34 тыс. руб.), (ОЦП- 54, 64%, срофинансирование-0);</w:t>
      </w:r>
    </w:p>
    <w:p>
      <w:pPr>
        <w:pStyle w:val="Normal"/>
        <w:ind w:left="-426" w:right="-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ь меры к выполнению всех мероприятий программ. Ответственные (Л.В. Попова Е.В. Булатова, С.А. Чистякова, С.В. Парфён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В.М. Седова, </w:t>
      </w:r>
      <w:r>
        <w:rPr>
          <w:rFonts w:cs="Times New Roman" w:ascii="Times New Roman" w:hAnsi="Times New Roman"/>
          <w:sz w:val="28"/>
          <w:szCs w:val="28"/>
        </w:rPr>
        <w:t xml:space="preserve">В.И. Чугунов, главы СП). Срок  выполнения до </w:t>
      </w:r>
      <w:r>
        <w:rPr>
          <w:rFonts w:cs="Times New Roman" w:ascii="Times New Roman" w:hAnsi="Times New Roman"/>
          <w:b/>
          <w:sz w:val="28"/>
          <w:szCs w:val="28"/>
        </w:rPr>
        <w:t>15.09.2014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-426" w:right="-4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ь меры к обследованию  земельных участков сельхозназначения, садоводческих товариществ, ЛПХ по выявлению произрастания наркосодержащих растений и принятию мер по их уничтожению. Ответственные:  </w:t>
      </w:r>
      <w:r>
        <w:rPr>
          <w:rFonts w:cs="Times New Roman" w:ascii="Times New Roman" w:hAnsi="Times New Roman"/>
          <w:b/>
          <w:sz w:val="28"/>
          <w:szCs w:val="28"/>
        </w:rPr>
        <w:t>В.М. Седова</w:t>
      </w:r>
      <w:r>
        <w:rPr>
          <w:rFonts w:cs="Times New Roman" w:ascii="Times New Roman" w:hAnsi="Times New Roman"/>
          <w:sz w:val="28"/>
          <w:szCs w:val="28"/>
        </w:rPr>
        <w:t xml:space="preserve">, главы СП, С.И. Лисенков. Информировать председателя комиссии о выполнении в срок до </w:t>
      </w:r>
      <w:r>
        <w:rPr>
          <w:rFonts w:cs="Times New Roman" w:ascii="Times New Roman" w:hAnsi="Times New Roman"/>
          <w:b/>
          <w:sz w:val="28"/>
          <w:szCs w:val="28"/>
        </w:rPr>
        <w:t>15.09.2014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426" w:right="-4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доставить в комиссию конкретные мероприятия в проект программы </w:t>
      </w:r>
      <w:r>
        <w:rPr>
          <w:rFonts w:cs="Times New Roman" w:ascii="Times New Roman" w:hAnsi="Times New Roman"/>
          <w:sz w:val="28"/>
          <w:szCs w:val="34"/>
        </w:rPr>
        <w:t xml:space="preserve">«Комплексные меры противодействия незаконному обороту Наркотиков в НМР» на 2015 - 2017г. Ответственные </w:t>
      </w:r>
      <w:r>
        <w:rPr>
          <w:rFonts w:cs="Times New Roman" w:ascii="Times New Roman" w:hAnsi="Times New Roman"/>
          <w:sz w:val="28"/>
          <w:szCs w:val="28"/>
        </w:rPr>
        <w:t xml:space="preserve">(В.И. Чугунов, Е.В. Булатова, С.А. Чистякова, С.В. Парфёнов, В.М. Седова, главы СП, С.И. Лисенков). Срок выполнения до </w:t>
      </w:r>
      <w:r>
        <w:rPr>
          <w:rFonts w:cs="Times New Roman" w:ascii="Times New Roman" w:hAnsi="Times New Roman"/>
          <w:b/>
          <w:sz w:val="28"/>
          <w:szCs w:val="28"/>
        </w:rPr>
        <w:t>10.09.2014г.</w:t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внести соответствующие изменения в подпрограмму «Комплексные меры противодействия злоупотреблению наркотиками и их незаконному обороту в Некрасовском МР»  на 2012-2014г. с целью  выполнения мероприятий выявления лиц, среди призывной и допризывной молодёжи, молодёжи и несовершеннолетних, употребляющих наркосодержащие препараты (приобретение тест- полосок муниципальными учреждениями «Импульс», «Созвездие»). Ответственные члены комиссии - </w:t>
      </w:r>
      <w:r>
        <w:rPr>
          <w:rFonts w:cs="Times New Roman" w:ascii="Times New Roman" w:hAnsi="Times New Roman"/>
          <w:b/>
          <w:sz w:val="28"/>
          <w:szCs w:val="28"/>
        </w:rPr>
        <w:t xml:space="preserve">Н.В. Полозова, </w:t>
      </w:r>
      <w:r>
        <w:rPr>
          <w:rFonts w:cs="Times New Roman" w:ascii="Times New Roman" w:hAnsi="Times New Roman"/>
          <w:sz w:val="28"/>
          <w:szCs w:val="28"/>
        </w:rPr>
        <w:t xml:space="preserve">Е.В. Булатова , </w:t>
      </w:r>
      <w:r>
        <w:rPr>
          <w:rFonts w:cs="Times New Roman" w:ascii="Times New Roman" w:hAnsi="Times New Roman"/>
          <w:b/>
          <w:sz w:val="28"/>
          <w:szCs w:val="28"/>
        </w:rPr>
        <w:t>А.Д. Годовиков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о выполнении мероприятий комиссию до </w:t>
      </w:r>
      <w:r>
        <w:rPr>
          <w:rFonts w:cs="Times New Roman" w:ascii="Times New Roman" w:hAnsi="Times New Roman"/>
          <w:b/>
          <w:sz w:val="28"/>
          <w:szCs w:val="28"/>
        </w:rPr>
        <w:t>10.09.2014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против и воздержавшихся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:</w:t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 рамках выполнения письма департамента региональной безопас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рах по противодействию распространения курительных смесей «Спайс», «Микс»» выполнить мероприятия: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подготовить мероприятия по предупреждению употребления указанных средств молодёжью и несовершеннолетними. Ответственные (Н.В. Полозова  Е.В. Булатова, С.И. Лисенков, В.И. Чугунов). Информировать комиссию о выполнении в срок до </w:t>
      </w:r>
      <w:r>
        <w:rPr>
          <w:rFonts w:cs="Times New Roman" w:ascii="Times New Roman" w:hAnsi="Times New Roman"/>
          <w:b/>
          <w:sz w:val="28"/>
          <w:szCs w:val="28"/>
        </w:rPr>
        <w:t>10.09.2014г.;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ь меры к уничтожению рекламных материалов и надписей по этим психоактивным средствам. Ответственные С.И. Лисенков, главы сельских поселений. Срок выполнения до </w:t>
      </w:r>
      <w:r>
        <w:rPr>
          <w:rFonts w:cs="Times New Roman" w:ascii="Times New Roman" w:hAnsi="Times New Roman"/>
          <w:b/>
          <w:sz w:val="28"/>
          <w:szCs w:val="28"/>
        </w:rPr>
        <w:t>10.09.2014г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управляющим компаниям, руководителям, муниципальных учреждений принять меры к уничтожению надписей и иных рекламных материалов по курительным смесям;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выполнения мероприятий предупреждения употребления курительных смесей молодёжью, по уничтожению рекламных надписей и реализации мероприятий внести соответствующие изменения в районную целевую программу с перераспределением денежных средств на проведение мероприятий с привлечением сотрудников МБУ «Импульс», волонтёров (уничтожение надписей). Ответственные Н.В. Полозова. Информировать комиссию о выполнении до </w:t>
      </w:r>
      <w:r>
        <w:rPr>
          <w:rFonts w:cs="Times New Roman" w:ascii="Times New Roman" w:hAnsi="Times New Roman"/>
          <w:b/>
          <w:sz w:val="28"/>
          <w:szCs w:val="28"/>
        </w:rPr>
        <w:t xml:space="preserve">10.09.2014г. 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допущении</w:t>
      </w:r>
      <w:r>
        <w:rPr>
          <w:rFonts w:cs="Times New Roman" w:ascii="Times New Roman" w:hAnsi="Times New Roman"/>
          <w:sz w:val="28"/>
          <w:szCs w:val="28"/>
        </w:rPr>
        <w:t xml:space="preserve"> случаев отсутствия сотрудников ГБУЗ ЯО «Некрасовская ЦРБ» на заседании комиссии уведомить руководителя   департамента здравоохранения и формации Ярославской области об указанных фактах.</w:t>
      </w:r>
    </w:p>
    <w:p>
      <w:pPr>
        <w:pStyle w:val="Normal"/>
        <w:numPr>
          <w:ilvl w:val="0"/>
          <w:numId w:val="0"/>
        </w:numPr>
        <w:ind w:left="-426" w:right="-428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ind w:left="-426" w:right="-428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 </w:t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</w:t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п/п                          М.В. Градин.</w:t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</w:t>
      </w:r>
    </w:p>
    <w:p>
      <w:pPr>
        <w:pStyle w:val="Normal"/>
        <w:tabs>
          <w:tab w:val="clear" w:pos="709"/>
          <w:tab w:val="left" w:pos="284" w:leader="none"/>
          <w:tab w:val="left" w:pos="1440" w:leader="none"/>
          <w:tab w:val="left" w:pos="1800" w:leader="none"/>
        </w:tabs>
        <w:ind w:left="-426"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п/п                                  В.А. Сидоров.</w:t>
      </w:r>
    </w:p>
    <w:p>
      <w:pPr>
        <w:pStyle w:val="Normal"/>
        <w:tabs>
          <w:tab w:val="clear" w:pos="709"/>
          <w:tab w:val="left" w:pos="284" w:leader="none"/>
          <w:tab w:val="left" w:pos="2895" w:leader="none"/>
          <w:tab w:val="left" w:pos="3255" w:leader="none"/>
        </w:tabs>
        <w:ind w:left="-426" w:right="-42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1800" w:leader="none"/>
        </w:tabs>
        <w:ind w:left="-426" w:right="-42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42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42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left="-426" w:right="-428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TML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7:00Z</dcterms:created>
  <dc:creator>Администрация</dc:creator>
  <dc:description/>
  <dc:language>en-US</dc:language>
  <cp:lastModifiedBy>ADMIN</cp:lastModifiedBy>
  <cp:lastPrinted>2014-09-01T11:00:00Z</cp:lastPrinted>
  <dcterms:modified xsi:type="dcterms:W3CDTF">2014-09-02T06:57:00Z</dcterms:modified>
  <cp:revision>2</cp:revision>
  <dc:subject/>
  <dc:title>УТВЕРЖДАЮ</dc:title>
</cp:coreProperties>
</file>