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428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красовского муниципального района р.п. Некрасовское Ярославской области  ул. Набережная д. № 37т/ф (8 48531)4 13 48/4 11 68 , 419 40</w:t>
      </w:r>
    </w:p>
    <w:p>
      <w:pPr>
        <w:pStyle w:val="Normal"/>
        <w:numPr>
          <w:ilvl w:val="0"/>
          <w:numId w:val="0"/>
        </w:numPr>
        <w:ind w:left="-142" w:right="-428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42" w:right="-428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№ 02/08-14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ординационного Совета по вопросам межнациональных отношений в Некрасовском(далее совета) МР 27 августа 2014 года 10 часов (зал заседаний  Администрации Некрасовского МР)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ин Михаил Валентинович- заместитель Главы  муниципального района, заместитель председателя совета.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га Альбертовна Манафова - первый заместитель Главы муниципального района. 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окурора Некрасовского района Артур Надрович Амиров.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Николаевич Тимченко- советник Губернатора Ярославской области по национальным вопросам.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рина Владимировна Григорьева - начальник отдела по работе с национальными общественными объединениями департамента общественных связей Правительства Ярославской области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: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Вениаминовна Булатова, Светлана Александровна Чистякова, Сергей Вячеславович Парфёнов Владимир Александрович Лосев, В.А. Сидоров</w:t>
      </w:r>
    </w:p>
    <w:p>
      <w:pPr>
        <w:pStyle w:val="Normal"/>
        <w:snapToGrid w:val="false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икитина Вероника Львовна - начальник  Управления Пенсионного фонда Российской  Федерации Некрасовского муниципального района, член общественной палаты Некрасовского муниципального района;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ейнов  Асман Исбендияр Оглы - председатель Ярославской региональной общественной организации Азербайджанской  национально- культурной автономии (мии (ЯРООАНКА)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чатрян  Сократ  Мнацович - председатель Ярославской региональной общественной организация «Армянское общество Наири»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ннадий Александрович Стрюков - председатель Некрасовского отделения общественной организации «Боевое Братство»;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иерей Михаил Бучин - благочинный Приходов Некрасовского района, настоятель Храма «Утоли моя печали», член общественной Палаты Ярославской области;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ина Татьяна Витальевна- Главный  редактор МУ ИЦ «Редакция газеты «Районные Будни» и местное телевещание»;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Владимирович Сазонов- заместитель начальника Некрасовского ОМВД России по ООП.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 выполнении соглашения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национальной почве, гармонизации межнациональных отношений на территории Некрасовского муниципального района от 23.10.2008 года и дальнейших мерах его выполнения.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и: С.А Чистякова, В.А. Сидоров.</w:t>
      </w:r>
    </w:p>
    <w:p>
      <w:pPr>
        <w:pStyle w:val="Normal"/>
        <w:ind w:left="-142" w:right="-4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 роли органов местного самоуправления Некрасовского МР в формировании общегражданской идентичности и ранней профилактике распространения межнациональной нетерпимости в молодежной среде.</w:t>
      </w:r>
    </w:p>
    <w:p>
      <w:pPr>
        <w:pStyle w:val="Normal"/>
        <w:ind w:left="-142" w:right="-42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ладчики: Е.В. Булатова, А.В. Сазонов</w:t>
      </w:r>
    </w:p>
    <w:p>
      <w:pPr>
        <w:pStyle w:val="Normal"/>
        <w:ind w:left="-142" w:right="-428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О мерах профилактики и предотвращения  конфликтных ситуаций  на территории Некрасовского МР 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А.  Стрюков, А.В. Сазонов, Гусейнов  А. И. О.</w:t>
      </w:r>
    </w:p>
    <w:p>
      <w:pPr>
        <w:pStyle w:val="Style18"/>
        <w:ind w:left="-142" w:right="-428" w:hanging="0"/>
        <w:rPr>
          <w:color w:val="000000"/>
        </w:rPr>
      </w:pPr>
      <w:r>
        <w:rPr>
          <w:color w:val="000000"/>
        </w:rPr>
        <w:t>4.Разное.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рвому вопро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в информацию С.А. чистяковой, В.А. Сидорова, выступающих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 РЕШИЛ:</w:t>
      </w:r>
    </w:p>
    <w:p>
      <w:pPr>
        <w:pStyle w:val="Normal"/>
        <w:ind w:left="-142" w:right="-4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информации докладчиков, выступающих, принять к сведению, отметить, что нарушений экстремистстской направленности на межэтнической почве на территории муниципального района не зарегистрировано;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рамках соглашения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национальной почве, гармонизации межнациональных отношений на территории Некрасовского муниципального района от 23.10.2008 года все запланированные мероприятия выполнены. 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готовить для включения в Комплексную районную целевую программу «Профилактика правонарушений, борьба с преступностью,  обеспечение безопасности населения и территории НМР» на 2015 - 2017г. мероприятия предупреждения конфликтных ситуаций и правонарушений на межнациональной почве. Информировать совет о выполнении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9.2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е (Н.В. Полозова Е.В. Булатова, С.А. Чистякова, С.В, Парфёнов, В.И. Чугунов С.И. Лисенков);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ть обоснованное подтверждение увеличения финансирования, подготовленных мероприятий районной целевой программы (отв. Е.В. Булатова, С.А. Чистякова, С.В. Парфёнов, Н.В. Полозова, В.И. Чугунов);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подготовку творческого мероприятия с участием межнациональных коллективов и коллективов НМР за счёт средств программы. Ответственная С.А. Чистякова. Информировать Совет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и 05.11.2014г.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овать руководителям национальных общественных объединений Ярославской области дать предложения по созданию своих филиалов на территории муниципального района для координации взаимодействия органов местного самоуправления Некрасовского МР с этническими группами населения, проживающими на территории Некрасовского МР;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омендовать информировать координационный совет о проведении рабочих встреч сотрудников  ОУФМС РФ по ЯО, в присутствии глав сельских поселений с НКО, прибывшими иностранными гражданами, местах массового проживания этнических групп граждан на территории Некрасовского МР направленных на соблюдение миграционного законодательства, решение вопросов обустройства и адаптации в местах временного и постоянного проживания, их интеграции на территории муниципального района. Ответственная О.А. Мозжухина, главы сП. Информировать координационный совет о выполнении 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9.2014г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комендовать руководителям НОО направить предложения  по назначению контактного лица каждой этнической группы  до создания филиалов областных НОО. Информировать сов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01.09.2014г.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ервому вопросу при голосовании против и воздержавшихся нет. 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в информации выступающих,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Й СОВЕТ РЕШИЛ: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формации выступающих принять к сведению;</w:t>
      </w:r>
    </w:p>
    <w:p>
      <w:pPr>
        <w:pStyle w:val="Style18"/>
        <w:tabs>
          <w:tab w:val="clear" w:pos="709"/>
          <w:tab w:val="left" w:pos="426" w:leader="none"/>
        </w:tabs>
        <w:ind w:left="-142" w:right="-428" w:hanging="0"/>
        <w:rPr/>
      </w:pPr>
      <w:r>
        <w:rPr>
          <w:color w:val="000000"/>
        </w:rPr>
        <w:t xml:space="preserve">-руководствуясь Стратегией государственной национальной политики Российской Федерации на период до 2025 года, в целях обеспечения межнационального мира и согласия, дальнейшей гармонизации межнациональных отношений и укрепления единства российской нации, </w:t>
      </w:r>
    </w:p>
    <w:p>
      <w:pPr>
        <w:pStyle w:val="Normal"/>
        <w:tabs>
          <w:tab w:val="clear" w:pos="709"/>
          <w:tab w:val="left" w:pos="426" w:leader="none"/>
        </w:tabs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:</w:t>
      </w:r>
    </w:p>
    <w:p>
      <w:pPr>
        <w:pStyle w:val="Normal"/>
        <w:tabs>
          <w:tab w:val="clear" w:pos="709"/>
          <w:tab w:val="left" w:pos="426" w:leader="none"/>
        </w:tabs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итету по делам молодёжи, территориальной комиссии по делам несовершеннолетних и защите их прав, Управлению образования принять меры к обеспечению досуговой занятости молодёжи,  несовершеннолетних, в том числе состоящих на учете в ОМВД, комиссии по делам несовершеннолетних и защите их прав, причисляющих себя к членам молодежных неформальных объединений или занима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гатив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жнациональной нетерпимости в молодежной сре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формированию устойчивой общероссийской гражданской идентичности у жителей района (подготовить мероприят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е (Н.В. Полозова, Е.В. Булатова, С.А. Чистякова, С.В. Парфёнов, В.И. Чугунов, С.И Лисенков). Информировать о подготовке и начале реализации мероприятий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5.09.2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ind w:left="-142" w:right="-428" w:hanging="0"/>
        <w:rPr/>
      </w:pPr>
      <w:r>
        <w:rPr>
          <w:color w:val="000000"/>
        </w:rPr>
        <w:t>-рекомендовать Некрасовскому ОМВД России в 2014 году:</w:t>
      </w:r>
    </w:p>
    <w:p>
      <w:pPr>
        <w:pStyle w:val="Style18"/>
        <w:ind w:left="-142" w:right="-428" w:hanging="0"/>
        <w:rPr/>
      </w:pPr>
      <w:r>
        <w:rPr>
          <w:color w:val="000000"/>
        </w:rPr>
        <w:t xml:space="preserve">-продолжить системные мероприятия, направленные на выявление лиц, планирующих совершение групповых нарушений общественного порядка  </w:t>
      </w:r>
      <w:r>
        <w:rPr>
          <w:rFonts w:eastAsia="Times New Roman"/>
          <w:bCs/>
          <w:color w:val="000000"/>
          <w:lang w:eastAsia="ru-RU"/>
        </w:rPr>
        <w:t>межнациональной нетерпимости</w:t>
      </w:r>
      <w:r>
        <w:rPr>
          <w:color w:val="000000"/>
        </w:rPr>
        <w:t xml:space="preserve">. В рамках предоставленных полномочий усилить контроль за подростковыми группами и молодежными неформальными объединениями; </w:t>
      </w:r>
    </w:p>
    <w:p>
      <w:pPr>
        <w:pStyle w:val="Style18"/>
        <w:ind w:left="-142" w:right="-428" w:hanging="0"/>
        <w:rPr>
          <w:color w:val="000000"/>
        </w:rPr>
      </w:pPr>
      <w:r>
        <w:rPr>
          <w:color w:val="000000"/>
        </w:rPr>
        <w:t xml:space="preserve">-проводить профилактические беседы (в том числе  с родителями и близкими родственниками) по месту жительства лиц, состоящих на учете  в органах внутренних дел, с членами  неформальных молодежных объединений, включая несовершеннолетних, в ходе которых предупреждать их о недопустимости противоправной деятельности, а также информировать об установленной законом ответственности за участие в несанкционированных митингах, нарушениях общественного порядка </w:t>
      </w:r>
      <w:r>
        <w:rPr>
          <w:rFonts w:eastAsia="Times New Roman"/>
          <w:bCs/>
          <w:color w:val="000000"/>
          <w:lang w:eastAsia="ru-RU"/>
        </w:rPr>
        <w:t>межнациональной нетерпимости</w:t>
      </w:r>
      <w:r>
        <w:rPr>
          <w:color w:val="000000"/>
        </w:rPr>
        <w:t>, порче чужого имущества;</w:t>
      </w:r>
    </w:p>
    <w:p>
      <w:pPr>
        <w:pStyle w:val="Style18"/>
        <w:ind w:left="-142" w:right="-428" w:hanging="0"/>
        <w:rPr>
          <w:color w:val="000000"/>
        </w:rPr>
      </w:pPr>
      <w:r>
        <w:rPr>
          <w:b/>
          <w:color w:val="000000"/>
        </w:rPr>
        <w:t>-ежеквартально</w:t>
      </w:r>
      <w:r>
        <w:rPr>
          <w:color w:val="000000"/>
        </w:rPr>
        <w:t xml:space="preserve"> организовывать встречи по вопросам предупреждения правонарушений и разъяснению последствий противоправной деятельности в молодёжной среде с органами местного самоуправления, общественными организациями;</w:t>
      </w:r>
    </w:p>
    <w:p>
      <w:pPr>
        <w:pStyle w:val="Style18"/>
        <w:ind w:left="-142" w:right="-428" w:hanging="0"/>
        <w:rPr>
          <w:color w:val="000000"/>
        </w:rPr>
      </w:pPr>
      <w:r>
        <w:rPr>
          <w:color w:val="000000"/>
        </w:rPr>
        <w:t xml:space="preserve">-проводить на систематической основе индивидуальную профилактическую работу с несовершеннолетними, состоящими на учетах в   ОМВД России на районном уровне за совершение правонарушений, предусматривающих </w:t>
      </w:r>
      <w:r>
        <w:rPr>
          <w:rFonts w:eastAsia="Times New Roman"/>
          <w:bCs/>
          <w:color w:val="000000"/>
          <w:lang w:eastAsia="ru-RU"/>
        </w:rPr>
        <w:t>межнациональную нетерпимость;</w:t>
      </w:r>
    </w:p>
    <w:p>
      <w:pPr>
        <w:pStyle w:val="Style18"/>
        <w:shd w:fill="FFFFFF" w:val="clear"/>
        <w:ind w:left="-142" w:right="-428" w:hanging="0"/>
        <w:rPr>
          <w:color w:val="000000"/>
        </w:rPr>
      </w:pPr>
      <w:r>
        <w:rPr>
          <w:color w:val="000000"/>
        </w:rPr>
        <w:t>-оказывать содействие органам местного самоуправления</w:t>
      </w:r>
      <w:r>
        <w:rPr>
          <w:rFonts w:eastAsia="Times New Roman"/>
          <w:color w:val="000000"/>
          <w:lang w:eastAsia="ru-RU"/>
        </w:rPr>
        <w:t xml:space="preserve"> района </w:t>
      </w:r>
      <w:r>
        <w:rPr>
          <w:color w:val="000000"/>
        </w:rPr>
        <w:t xml:space="preserve">в повышении </w:t>
      </w:r>
      <w:r>
        <w:rPr>
          <w:rFonts w:eastAsia="Times New Roman"/>
          <w:color w:val="000000"/>
          <w:lang w:eastAsia="ru-RU"/>
        </w:rPr>
        <w:t xml:space="preserve">«этнокультурной компетентности», профилактике правонарушений с участием представителей этнических групп; </w:t>
      </w:r>
    </w:p>
    <w:p>
      <w:pPr>
        <w:pStyle w:val="TextBody"/>
        <w:widowControl/>
        <w:suppressAutoHyphens w:val="false"/>
        <w:spacing w:before="0" w:after="0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одить разъяснительную работу о недопустимости нанесения надписей и рисунков с нацистской атрибутикой или символикой, а также направленных на разжигание межнациональной розни, и об ответственности за подобные нарушения. Ответственный С.И. Лисенков. Информировать комиссию о выполнении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1.10.2014г.;</w:t>
      </w:r>
    </w:p>
    <w:p>
      <w:pPr>
        <w:pStyle w:val="TextBody"/>
        <w:widowControl/>
        <w:suppressAutoHyphens w:val="false"/>
        <w:spacing w:before="0" w:after="0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одить работу с  ТП № 4 ОУФМС России по Ярославской области в Ярославском районе по выявлению нарушений миграционного законодательства на территории НМР. Ответственные (С.И. Лисенков, О.А. Мозжухина). Информировать. совет ежеквартальн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а последнего месяца квартала;</w:t>
      </w:r>
    </w:p>
    <w:p>
      <w:pPr>
        <w:pStyle w:val="Style18"/>
        <w:tabs>
          <w:tab w:val="clear" w:pos="709"/>
          <w:tab w:val="left" w:pos="426" w:leader="none"/>
        </w:tabs>
        <w:spacing w:before="0" w:after="200"/>
        <w:ind w:left="-142" w:right="-428" w:hanging="0"/>
        <w:contextualSpacing/>
        <w:rPr>
          <w:color w:val="000000"/>
        </w:rPr>
      </w:pPr>
      <w:r>
        <w:rPr>
          <w:color w:val="000000"/>
        </w:rPr>
        <w:t>При голосовании по второму вопросу против и воздержавшихся нет.</w:t>
      </w:r>
    </w:p>
    <w:p>
      <w:pPr>
        <w:pStyle w:val="Normal"/>
        <w:tabs>
          <w:tab w:val="clear" w:pos="709"/>
          <w:tab w:val="left" w:pos="426" w:leader="none"/>
        </w:tabs>
        <w:ind w:left="-142"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ретьему вопрос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ав информации выступающих, КООРДИНАЦИОННЫЙ  СОВЕТ РЕШИЛ: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ывая неоднократные случаи нарушения общественного порядка на территории, прилегающей к кафе «Аскар» (на бытовой почве) РЕКОМЕНДОВАТЬ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красовскому ОМВД России приблизить маршруты патрулирования ППС к зданию кафе, провести разъяснительную работу с владельцами кафе о своевременном информировании Некрасовский ОМВД России о  возникновении ситуаций, способствующих совершению нарушений общественного порядка, дать предложения  администрации сельского поселения Некрасовское по установке необходимых дорожных знаков. Ответственный. С.И. Лисенков, В.А. Лосев. Информировать о принятых мерах в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05.09.2014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целях предотвращения нарушений общественного порядка на территории, прилегающей к кафе «Аскар», способствующей росту недовольства жителей п. Некрасовское рекомендовать председателю Ярославской региональной общественной организации Азербайджанской  национально- культурной автономии  (ЯРООАНКА) Гусейнову  А.И.О. провести разъяснительно - профилактическую работу с соотечественниками, имеющими отношение к сложившейся ситуации;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проведение совещания рабочей группы для подготовки учредительного собрания азербайджанской этнической группы  Некрасовского МР для избрания и утверждения своего 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08.2014г. 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ющий заместитель Главы 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, 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ординационного совета</w:t>
      </w:r>
    </w:p>
    <w:p>
      <w:pPr>
        <w:pStyle w:val="Normal"/>
        <w:ind w:left="-142" w:right="-4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жнациональных отношений                            п/п                М.В. Градин.</w:t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ординационного Совета</w:t>
      </w:r>
    </w:p>
    <w:p>
      <w:pPr>
        <w:pStyle w:val="Normal"/>
        <w:ind w:left="-142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жнациональных отношений                        п/п                  В.А. Сидоров.</w:t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/п</w:t>
      </w:r>
    </w:p>
    <w:p>
      <w:pPr>
        <w:pStyle w:val="Normal"/>
        <w:ind w:left="-142" w:right="-428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left="-142" w:right="-428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428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42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142" w:right="-428" w:firstLine="4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29:00Z</dcterms:created>
  <dc:creator>Администрация</dc:creator>
  <dc:description/>
  <cp:keywords/>
  <dc:language>en-US</dc:language>
  <cp:lastModifiedBy>Адм16</cp:lastModifiedBy>
  <cp:lastPrinted>2014-09-01T08:41:00Z</cp:lastPrinted>
  <dcterms:modified xsi:type="dcterms:W3CDTF">2014-09-02T06:33:00Z</dcterms:modified>
  <cp:revision>18</cp:revision>
  <dc:subject/>
  <dc:title>УТВЕРЖДАЮ</dc:title>
</cp:coreProperties>
</file>