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 Некрасовское Ярославской области  ул. Набережная д. № 37т/ф (8 48531)4 13 48/4 11 68 , 419 40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а по вопросам межнациональных отношений в Некрасовском муниципального районе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 № 01/04-21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 по вопросам межнациональных отношений  Некрасовского муниципального района 05.04. 2021 года 11.00 часов (Некрасовский районный краеведческий музей)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А.Н. Коротаев - Глава муниципального района, председатель координационного совета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: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ординационного сове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Базурина  - заместитель Главы Администрации Некрасовского МР, заместитель председателя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сиев Нур-Эл Абдулович - председатель Ярославского регионального отделения Общероссийской общественной организации «Ассамблея народов России»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там Мирзоходжаев - лидер таджикской общины Ярославской области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ом Махмудов - лидер узбекской общины Ярославской области, С.А. Гусев,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М. Нифталыев, О.В.Кольцов, Н.Н. Балуева,  С.А.  Чистякова,  М.А. Тарасова, В.А.Лосев, С.Н.  С.Н. Семёнова, В.Н. Родина, В.А. Сидоров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Н. Бобонин - помощник прокурора Некрасовского района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Об опыте работы  Некрасовского муниципального района по включению членов национальных общин и землячеств в местное социальное и культурное пространство» Докладчик: А.Н. Коротаев - Глава муниципального района, председатель координационного совета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проведении среди молодёжи района мероприятий по гармонизации межэтнических отношений Докладчик: М.А. Тарасова - председатель Комитета по молодёжной политике, физической культуре и спорту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 проведении культурных мероприятий с участием национальных некомерческих объединений  С.А.  Чистякова - председатель Комитета по культуре и туризму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репление межнациональных отношений как неотъемлемая часть патриотического воспитания (из опыта работы Вятской школы) Докладчик: Л.А. Абрамова - заместитель директора  по УВР МБОУ «Вятская СОШ»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опыте проведении  мероприятий по гармонизации межэтнических отношений в в образовательной организации. Докладчик: Г.Б. Турлайс -  заместитель директора  по УВР МБОУ «Некрасовская СОШ», СОШ»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 итогах реализации проекта «Центр помощи мигрантам и членам их семей «Рука помощи», предложениях по реализации проекта в Некрасовском МР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редседатель Ярославского регионального отделения Общероссийской общественной организации «Ассамблея народов России» Хасиев Нур - Эл Абдулович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 текущей миграционной ситуации в Некрасовском муниципальном районе 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.А. Гусев - начальник ОМВД России по Некрасовскому району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Разное (по предложению членов комиссии)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твердить повестку дня заседания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проведения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 до 15 минут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до 5 минут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ЛОСОВАЛИ: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диногласно. Решение приня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24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тупительном слове председатель координацион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А.Н. Корота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л, что социальная и культурная адаптация прибывающих в муниципальный район иностранных граждан и последующая их интеграция в Российское общество которые рассматриваются руководством страны как один из важнейших аспектов государственной миграционной политики Российской Федерации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черкнул, что формирование эффективной системы социокультурной адаптации и интеграции иностранных граждан должно осуществляться в сочетании с работой по воспитанию у самих мигрантов уважительного отношения к культуре и традициям принимающей стороны. Положительный эффект в адаптационной работе с иностранными гражданами может быть достигнут только при самом тесном взаимодействии с органами местного самоуправления муниципального района, что предусмотрено соглашением Главы Некрасовского МР с 11 национальными некомерческими организациями Ярославской области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: .«Об опыте работы  Некрасовского муниципального района по включению членов национальных общин и землячеств в местное социальное и культурное пространство»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РЕШИЛ:</w:t>
      </w:r>
    </w:p>
    <w:p>
      <w:pPr>
        <w:pStyle w:val="Style24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лад и информации выступающих, принять к сведению, отметить, что - Соглашение о сотрудничестве между Администрацией Некрасовского МР и руководителями национальных диаспор по гармонизации межнациональных отношений на территории Некрасовского МР. Первое Соглашение было подписано в 2008 г и действовало до 2017г., второе Соглашение принято в июне 2017г., подписантами данного Соглашения являются 11 сторон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екрасовского муниципального района от 26.12.2017г. № 2378 «О Координационном совете по вопросам межнациональных отношений в  Некрасовском муниципальном районе». 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екрасовского МР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гармонизации межнациональных, межконфессиональных отношений, профилактике терроризма и экстремизма в Некрасовском муниципальном районе» на 2021 – 2023 годы.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споряжение Администрации Некрасовского муниципального района «О назначении ответственных исполнителей для доступа в региональный сегмент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». 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й мониторинг оперативной обстановки, в том числе с использованием телефона доверия, социологического опроса (проходит в октябре и июне) позволяет оперативного реагировать на возникновение конфликтных и предконфликтных ситуаций на национальной почве и решать возникающие проблемы в формате диалога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ение членов национальных общин в местное социальное и культурное пространство происходит в рамках реализации принятых   муниципальных программ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шие уже традиционными мероприятия год от года увеличивают количество участников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и комплексный подход по включению членов национальных общин в местное социальное и культурное пространство, обучение специалистов администрации по программе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циокультурная адаптация и интеграция мигрантов» </w:t>
      </w:r>
      <w:r>
        <w:rPr>
          <w:rFonts w:cs="Times New Roman" w:ascii="Times New Roman" w:hAnsi="Times New Roman"/>
          <w:sz w:val="28"/>
          <w:szCs w:val="28"/>
        </w:rPr>
        <w:t xml:space="preserve">(в 2020 г.- 3 человека),а также постоянный мониторинг и совершенствование проводимых мероприятий позволило достичь положительных результатов. 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, в первую очередь, результат совместной слаженной работы органов местного самоуправления, управления внутренних дел, миграционной службы, СМИ, администраторов групп социальных сетей по вовлечению этнокультурных и общественных объединений района в деятельность по развитию межнационального диалога, возрождению семейных ценностей, противодействию экстремизму, национальной и религиозной нетерпимости. </w:t>
      </w:r>
    </w:p>
    <w:p>
      <w:pPr>
        <w:pStyle w:val="Style24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: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 района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ь в программы культурно-просветительских, образовательных, профилактических мероприятий, организуемых по компетенции отрасли для активов национальных общин и землячеств, рассмотрение вопросов коррекции вновь прибывающими представителями данных национальностей своих традиционных поведенческих моделей, принятых у них на роди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-постоянно.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овать национальные общины и землячества,  муниципального района на организацию мероприятий по ознакомлению коренного населения с культурой и бытом своих народов, направленных на формирование позитивных взаимоотношений в многонациональной и социально неоднородной среде. Срок -постоянно. 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обо акцентировать руководство национальных </w:t>
      </w:r>
      <w:r>
        <w:rPr>
          <w:rFonts w:cs="Times New Roman" w:ascii="Times New Roman" w:hAnsi="Times New Roman"/>
          <w:sz w:val="28"/>
          <w:szCs w:val="28"/>
        </w:rPr>
        <w:t>общин и земляч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лигиозных организаций на необходимости ведения с молодыми членами организаций воспитательной работы о важности уважительного отношения к культуре и обычаям принимающей стороны. </w:t>
      </w:r>
      <w:r>
        <w:rPr>
          <w:rFonts w:cs="Times New Roman" w:ascii="Times New Roman" w:hAnsi="Times New Roman"/>
          <w:sz w:val="28"/>
          <w:szCs w:val="28"/>
        </w:rPr>
        <w:t xml:space="preserve">Срок -постоянно.  </w:t>
      </w:r>
      <w:r>
        <w:rPr>
          <w:rFonts w:cs="Times New Roman" w:ascii="Times New Roman" w:hAnsi="Times New Roman"/>
          <w:sz w:val="28"/>
          <w:szCs w:val="28"/>
          <w:lang w:val="en-US"/>
        </w:rPr>
        <w:t>ГОЛОСОВАЛИ: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диногласно. Решение приня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ЛУШАЛИ: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среди молодёжи района мероприятий по гармонизации межэтнических отношений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РЕШИЛ:</w:t>
      </w:r>
    </w:p>
    <w:p>
      <w:pPr>
        <w:pStyle w:val="Style24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докладчика, выступающих, принять к сведению, признать работу положительной и  отметить, что нарушений соглашения по гармонизации межэтнических отношений, правонарушений этноэкстремистстской направленности на территории муниципального района не зарегистрировано во многом благодаря реализации указанного соглашения;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молодёжной политике, физической культуре и спорту принять меры к формированию устойчивой общероссийской гражданской идентичности у молодёжи района, подготовить соответствующие мероприятия, продолжить проведение спортивных и иных мероприятий - в рамках выполнения соглашения Главы муниципального района с руководителями областных национальных общественных объединений от 02.06.2017. 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ЛУШАЛИ: О проведении культурных мероприятий с участием национальных некомерческих объединений 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РЕШИЛ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докладчика, выступающих, принять к сведению, признать работу положительной и  отметить:</w:t>
      </w:r>
    </w:p>
    <w:p>
      <w:pPr>
        <w:pStyle w:val="Style24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рамках соглашения Главы муниципального района с руководителями областных национальных общественных объединений от 02.06.2017  по выполнению мероприятий предупреждения конфликтных ситуаций и правонарушений на межэтнической почве, гармонизации межэтнических  отношений на территории Некрасовского муниципального района 2020 года  запланированные мероприятия выполнены с учётом ограничений связанных с коронавирусной инфекцией: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z w:val="28"/>
          <w:szCs w:val="28"/>
          <w:lang w:val="en-US"/>
        </w:rPr>
        <w:t>успешной социальной и культурной адаптации мигрантов в Российском обществ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Некрасовского МР Комитетом по культуре и туризму проведены фестивали «Россия Радуга»,  «Фестиваль национальной кухни»-все мероприятия прошли на хорошем организационном уровне в  социальной сети «Интернет»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 </w:t>
      </w:r>
      <w:r>
        <w:rPr>
          <w:rFonts w:cs="Times New Roman" w:ascii="Times New Roman" w:hAnsi="Times New Roman"/>
          <w:sz w:val="28"/>
          <w:szCs w:val="28"/>
          <w:lang w:val="en-US"/>
        </w:rPr>
        <w:t>успешной социальной и культурной адаптации мигрантов в Российском обществе</w:t>
      </w:r>
      <w:r>
        <w:rPr>
          <w:rFonts w:cs="Times New Roman" w:ascii="Times New Roman" w:hAnsi="Times New Roman"/>
          <w:sz w:val="28"/>
          <w:szCs w:val="28"/>
        </w:rPr>
        <w:t xml:space="preserve">, продолжить проведение культурных мероприятий в рамках выполнения соглашения Главы муниципального района с руководителями областных национальных общественных объединений от 02.06.2017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3.СЛУШАЛИ: Укрепление межнациональных отношений как неотъемлемая часть патриотического воспитания (из опыта работы Вятской школы).  КООРДИНАЦИОННЫЙ СОВЕТ РЕШИЛ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успешной и положительной работу  МБОУ «Вятская СОШ» по патриотического воспитанию учащихся с использованием примера знаменитых и прославленных выпускников школы   и рекомендовать для использования образовательным организациям Некрасовского МР, рекомендовать Управлению образования установить связи с руководителями национальных общественных объединений, заключивших соглашение с Главой Некрасовского муниципального района, при проведении мероприятий использовать помощь Ярославского регионального отделения Общероссийской общественной организации «Ассамблея народов России»   предусмотреть проведение аналогичных мероприятий на ряду с внутришкольными мероприятиями, школьными программами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ЛУШАЛИ: О  проведении  мероприятий по гармонизации межэтнических отношений в  образовательной организации. (из опыта работы Некрасовской школы школы)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РЕШИЛ: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ть успешной и положительной работу  МБОУ «Некрасовская СОШ» и рекомендовать для использования образовательным организациям Некрасовского МР, рекомендовать Управлению образования установить связи с руководителями национальных общественных объединений, заключивших соглашение с Главой Некрасовского муниципального района, при проведении мероприятий использовать помощь Ярославского регионального отделения Общероссийской общественной организации «Ассамблея народов России»   предусмотреть проведение аналогичных мероприятий на ряду с внутришкольными мероприятиями, школьными программами для чего подготовить и включить мероприятия в Комплексную районную целевую программу «Профилактика правонарушений, борьба с преступностью,  обеспечение безопасности населения и территории НМР» на 2021 - 2023годы, о мероприятиях учреждений образования предупреждения конфликтных ситуаций и правонарушений на межэтнической почве, Информировать координационный совет о выполнении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6.2021г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(Н.Н. Балуева)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работу структурных подразделений Администрации Некрасовского муниципального района по реализации соглашения Главы муниципального района с руководителями областных национальных общественных объединений положительной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продолжить  выполнение соглашения Главы муниципального района с руководителями областных национальных общественных объединений от 02.06.2017  по выполнению мероприятий предупреждения конфликтных ситуаций и правонарушений на межэтнической почве, гармонизации межэтнических  отношений на территории Некрасовского муниципального района. Ответственные. (Руководители структурных подразделений Администрации МР, главы СП). Срок. Постоянно, направлять отчёты ежеквартальн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 месяца следующего за отчётным квартал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о подготовке и начале реализации мероприятий в срок до </w:t>
      </w:r>
      <w:r>
        <w:rPr>
          <w:rFonts w:cs="Times New Roman" w:ascii="Times New Roman" w:hAnsi="Times New Roman"/>
          <w:b/>
          <w:sz w:val="28"/>
          <w:szCs w:val="28"/>
        </w:rPr>
        <w:t>25.06.2021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ОЛОСОВАЛИ: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диногласно. Решение приня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ЛУШАЛИ: Об итогах реализации проекта «Центр помощи мигрантам и членам их семей «Рука помощи», предложениях по реализации проекта в Некрасовском МР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РЕШИЛ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и докладчиков, выступающих, принять к сведению, отметить, что имеется  опыт работы ЯРО АНР в сфере социокультурной адаптации и интеграции мигрантов, прибывающих в регион, на примере проекта «Центр помощи мигрантам и членам их семей «Рука помощи», реализованного ЯРО АНР в 2020 году на средства областной субсидии в рамках исполнения областной целевой программы «Гармонизация межнациональных отношений в Ярославской области» на 2015 - 2021 годы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Администрации Некрасовского муниципального района использовать накопленный опыт ЯРО АНР и поддержку ориентировать работу в рамках исполнения областной целевой программы «Гармонизация межнациональных отношений в Ярославской области» на 2015 - 2021 годы в Некрасовском МР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8.2021г.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руководителям национальных общественных объединений ЯО для </w:t>
      </w:r>
      <w:r>
        <w:rPr>
          <w:rFonts w:cs="Times New Roman" w:ascii="Times New Roman" w:hAnsi="Times New Roman"/>
          <w:sz w:val="28"/>
          <w:szCs w:val="28"/>
          <w:lang w:val="en-US"/>
        </w:rPr>
        <w:t>успешной социальной и культурной адаптации мигрантов в Российском обществе</w:t>
      </w:r>
      <w:r>
        <w:rPr>
          <w:rFonts w:cs="Times New Roman" w:ascii="Times New Roman" w:hAnsi="Times New Roman"/>
          <w:sz w:val="28"/>
          <w:szCs w:val="28"/>
        </w:rPr>
        <w:t xml:space="preserve">  продолжить работу по созданию своих филиалов на территории муниципального района для координации взаимодействия органов местного самоуправления Некрасовского МР с этническими группами населения, проживающими на территории Некрасовского МР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руководителям НКО направить предложения  по назначению контактного лица каждой этнической группы  до создания филиалов областных НОО в Некрасовском МР Информировать совет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21г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уясь Стратегией государственной национальной политики Российской Федерации на период до 2025 года, в целях обеспечения межнационального мира и согласия, дальнейшей гармонизации межнациональных отношений и укрепления единства Российской нации рекомендовать: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при  решении государственной задачи по успешной социальной и культурной адаптации мигрантов в Российском общест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органам местного самоуправления, правоохранительным органам принять все необходимые меры к выявлению и недопущению этноэкстремизма на территории Некрасовского МР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21г.,</w:t>
      </w:r>
      <w:r>
        <w:rPr>
          <w:rFonts w:cs="Times New Roman" w:ascii="Times New Roman" w:hAnsi="Times New Roman"/>
          <w:sz w:val="28"/>
          <w:szCs w:val="28"/>
        </w:rPr>
        <w:t xml:space="preserve"> постоянно.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тету по молодёжной политике, физической культуре и спорту, территориальной комиссии по делам несовершеннолетних и защите их прав, Управлению образования, Комитету по культуре и туризму принять меры к формированию устойчивой общероссийской гражданской идентичности у молодёжи района, подготовить соответствующие мероприятия . Ответственные (М.А. Тарасова, Н.Н. Балуева, С.А. Чистякова, В.Н. Родина, С.А. Гусев).  </w:t>
      </w:r>
      <w:r>
        <w:rPr>
          <w:rFonts w:cs="Times New Roman" w:ascii="Times New Roman" w:hAnsi="Times New Roman"/>
          <w:sz w:val="28"/>
          <w:szCs w:val="28"/>
          <w:lang w:val="en-US"/>
        </w:rPr>
        <w:t>ГОЛОСОВАЛИ: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диногласно. Решение приня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ЛУШАЛИ: О текущей миграционной ситуации в Некрасовском муниципальном районе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РЕШИЛ: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члена координационного совета начальника ОМВД России по Некрасовскому району С.А. Гусева который  дал общую оценку текущей миграционной ситуации в Некрасовском муниципальном районе, охарактеризовав ее как   стабильную, контролируемую властями, принять к сведению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ОМВД России по Некрасовскому району в 2021 году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на систематической основе индивидуальную профилактическую работу с несовершеннолетними, состоящими на учетах в   ОМВД России на районном уровне за совершение правонарушений, предусматрива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национальную нетерпимость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содействие орган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 xml:space="preserve">в повы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тнокультурной компетентности», профилактике правонарушений с участием представителей этнических групп;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разъяснительную работу о недопустимости нанесения надписей и рисунков с нацистской атрибутикой или символикой, а также направленных на разжигание межнациональной розни, и об ответственности за подобные нарушения. Ответственный С.А. Гусев. Информировать комиссию о выполнении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21г.;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учреждений, национальных общественных объединений в Некрасовском МР приглашать уполномоченных сотрудников ОМВД России по Некрасовскому району для проведения бесед, консультаций по вопросам профилактики и урегулирования межэтнических конфликтов, предупреждению нарушения паспортно-визового режима норм и требований  законов Российской Федерации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21г.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еспечения безопас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близить маршруты патрулирования ППС к </w:t>
      </w:r>
      <w:r>
        <w:rPr>
          <w:rFonts w:cs="Times New Roman" w:ascii="Times New Roman" w:hAnsi="Times New Roman"/>
          <w:sz w:val="28"/>
          <w:szCs w:val="28"/>
        </w:rPr>
        <w:t>местам компактного проживания иностранных гражда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стам проведения мероприятий с участием представителей национальных некомерческих организац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</w:t>
      </w:r>
      <w:r>
        <w:rPr>
          <w:rFonts w:cs="Times New Roman" w:ascii="Times New Roman" w:hAnsi="Times New Roman"/>
          <w:sz w:val="28"/>
          <w:szCs w:val="28"/>
        </w:rPr>
        <w:t>о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ъяснительную работу </w:t>
      </w:r>
      <w:r>
        <w:rPr>
          <w:rFonts w:cs="Times New Roman" w:ascii="Times New Roman" w:hAnsi="Times New Roman"/>
          <w:sz w:val="28"/>
          <w:szCs w:val="28"/>
        </w:rPr>
        <w:t xml:space="preserve"> с гражданами при постановке на миграционный учёт;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ланирования мероприятий ОМСУ направлять сводку о миграционной ситуации в Администрацию Некрасовского МР для выполнения мероприятий 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сударственной задачи по успешной социальной и культурной адаптации мигрантов в Российском обществе</w:t>
      </w:r>
      <w:r>
        <w:rPr>
          <w:rFonts w:cs="Times New Roman" w:ascii="Times New Roman" w:hAnsi="Times New Roman"/>
          <w:sz w:val="28"/>
          <w:szCs w:val="28"/>
        </w:rPr>
        <w:t xml:space="preserve">.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о 10 числа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с целью профилактики межнациональных конфликтов  проведение рабочих встреч сотрудников миграционного отдела ОМВД России по Некрасовскому отделу, в присутствии глав сельских поселений с НКО. Ответственные (С.А. Гусев главы СП). Информировать координационный совет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6.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района, председатель  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вопросам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х отношений Некрасовского МР                            А.Н. Коротаев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Совета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ежнациональных 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 Некрасовского МР                                                           В.А. Сидоров.</w:t>
      </w:r>
    </w:p>
    <w:sectPr>
      <w:footerReference w:type="default" r:id="rId2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1">
    <w:name w:val="Текст сноски Знак1"/>
    <w:qFormat/>
    <w:rPr>
      <w:rFonts w:ascii="Arial" w:hAnsi="Arial" w:eastAsia="Lucida Sans Unicode" w:cs="Arial"/>
      <w:kern w:val="2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Mangal"/>
      <w:kern w:val="2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szCs w:val="20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29:00Z</dcterms:created>
  <dc:creator>Администрация</dc:creator>
  <dc:description/>
  <cp:keywords/>
  <dc:language>en-US</dc:language>
  <cp:lastModifiedBy>Адм16</cp:lastModifiedBy>
  <cp:lastPrinted>2021-04-12T07:08:00Z</cp:lastPrinted>
  <dcterms:modified xsi:type="dcterms:W3CDTF">2021-04-12T03:09:00Z</dcterms:modified>
  <cp:revision>7</cp:revision>
  <dc:subject/>
  <dc:title>УТВЕРЖДАЮ</dc:title>
</cp:coreProperties>
</file>