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т. 4 13 48, т/ф. 4 11 68, 4 19 40, 4 14 04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й по предупреждению преступлений и правонарушений в Некрасовском МР                                                                                     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01/03-22     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комиссии по предупреждению преступлений и правонарушений 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30 марта 2022г. 9 часов</w:t>
      </w:r>
      <w:r>
        <w:rPr>
          <w:rFonts w:cs="Times New Roman" w:ascii="Times New Roman" w:hAnsi="Times New Roman"/>
          <w:sz w:val="28"/>
          <w:szCs w:val="28"/>
        </w:rPr>
        <w:t xml:space="preserve">  (Зал заседаний Администрации Некрасовского МР)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Е.В. Базурина-  заместитель Главы Администрации некрасовского   муниципального района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: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Малинина- заместитель начальника полиции по охране общественного порядка ОМВД России по Некрасовскому району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Члены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 предупреждению преступлений и правонарушений в  Некрасовском МР: К.К. Багарский, Н.Н. Балуева,   Н.В. Ковалёва</w:t>
      </w:r>
      <w:r>
        <w:rPr>
          <w:rFonts w:cs="Times New Roman" w:ascii="Times New Roman" w:hAnsi="Times New Roman"/>
          <w:sz w:val="28"/>
          <w:szCs w:val="28"/>
        </w:rPr>
        <w:t>, Л.В. Попова, С.А. Чистякова О.О. Шарупина,  С.Г.  Маслова, В.Н. Родина, С.Ю. Подгорнов, В.А. Сидор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 оперативной обстановке на территории Некрасовского МР  и мерах по снижению преступности, в том числе среди несовершеннолетних подростков в Некрасовском МР. Докладчики: Р.В. Малинина, Н.Н. Балуева С.А. Чистякова О.О. Шарупина, В.Н. Родина, С.Ю. Подгорнов, В.А. Сидоров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мерах по противодействию распространения негативного контента в информационно - телекоммуникационной сети «Интернет», а так же распространению позитивного контента среди молодёжи и несовершеннолетних подростков  Докладчики: Р.В. Малинина, Н.Н. Балуева С.А. Чистякова О.О. Шарупина, В.Н. Родина, С.Ю. Подгорнов, В.А. Сидоров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принимаемых мерах по профилактике правонарушений, связанных  с  мигрантами прибывшими в Россию, в том числе для осуществления трудовой деятельности.  Лицами осужденными к  наказаниям в виде  исправительных и обязательных работ  по  соответствующим  статьям Уголовного кодекса, Ко АП РФ и статьями 39, 43 , 25 Уголовно-исполнительного кодекса Российской Федерации, исполнении полномочий по определению мест для отбывания осужденными наказаний в виде исправительных и обязательных работ, исполнение письма прокуратуры Некрасовского района от 28.07.2021г. №10-01-2021 «О состоянии соблюдения законности при исполнении наказаний не связанных с лишением свободы.  Докладчики: Р.В. Малинина, С.Ю. Подгорнов, В.А. Сидор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олномочий сельскими поселениями по исполнению законов 02.04.2014 № 44-ФЗ «Об участии граждан в охране общественного порядка». по оказанию поддержки гражданам и их объединениям, участвующим в охране общественного порядка и созданию условий для деятельности  дружин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Р.В. Малинина, С.Ю. Подгорнов, В.А. Сидоров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решения расширенного заседание коллегии с участием временно исполняющего обязанности Губернатора области М.Я. Евраева  о ненадлежащем состоянии отдельных участковых пунктов полиции, расположенных на территории муниципальных районов Докладчики: Докладчики: Р.В. Малинина, С.Ю. Подгорнов, В.А. Сидоров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ное (по предложению членов комиссии )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регламент для докладчиков- 3 минуты, и выступающих до 2 минут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 и мерах по снижению преступности среди несовершеннолетних подростков в Некрасовском МР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 Р.В. Малининой(анализ обстановки за 2 месяца2022 года к протоколу прилагается)  и выступление Е.В. Базуриной, принять к сведению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ля улучшения работы по предупреждению преступлений и правонарушений в Некрасовском МР выполнить мероприятия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подготовить  комплекс  дополнительных мероприятий профилактики преступлений и правонарушений, в том числе среди несовершеннолетних подростков с учётом действенных мер, профилактики употребления наркотиков несовершеннолетними подростками.  Ответственные. (Управление образования, территориальная комиссия по делам несовершеннолетних и защите их прав, ОМВД России по Некрасовскому району,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4.2022 г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СЛУШАЛИ</w:t>
      </w:r>
      <w:r>
        <w:rPr>
          <w:rFonts w:cs="Times New Roman" w:ascii="Times New Roman" w:hAnsi="Times New Roman"/>
          <w:bCs/>
          <w:sz w:val="28"/>
          <w:szCs w:val="28"/>
        </w:rPr>
        <w:t>: О мерах по противодействию распространения негативного контента в информационно - телекоммуникационной сети «Интернет», а так же распространению позитивного контента среди молодёжи и несовершеннолетних подростков.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оклады и выступления принять к сведению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инять меры к выполнению мероприятий по противодействию распространения негативного контента в информационно - телекоммуникационной сети «Интернет», а так же распространению позитивного контента среди молодёжи и несовершеннолетних подростков. Ответственные. (Н.Н. Балуева -начальник Управления образования, М.А. Тарасова - председатель Комитета по молодёжной политике, физической культуре и спорту, С.А. Чистякова - председатель Комитета по культуре и туризму,  территориальная комиссии по делам несовершеннолетних и защите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.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ок 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4. 2022 г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олосовали «За», решение  по второму вопросу принято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нимаемых мерах по профилактике правонарушений, связанных  с  мигрантами прибывшими в Россию, в том числе для осуществления трудовой деятельности.  Лицами осужденными к  наказаниям в виде  исправительных и обязательных работ  по  соответствующим  статьям Уголовного кодекса, Ко АП РФ и статьями 39, 43, 25 Уголовно-исполнительного кодекса Российской Федерации, исполнении полномочий по определению мест для отбывания осужденными наказаний в виде исправительных и обязательных работ, исполнении письма прокуратуры Некрасовского района от 28.07.2021г. №10-01-2021 «О состоянии соблюдения законности при исполнении наказаний не связанных с лишением свободы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лады и выступления принять к сведению.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Главам сельских поселений, Управлению  ЖКХ Администрации НМР принять меры к  контроля за выделением рабочих мест по утверждённым перечням  для отбывания осужденными лицами наказания в виде  исправительных и обязательных работ  в  соответствии  с соответствующей статьёй Уголовного кодекса, КоАП РФ и статьями 39, 43, 25 Уголовно- исполнительного кодекса РФ, выполнить письмо прокуратуры Некрасовского района  от 28.07.2021г. №10-01-2021. 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 А.В. Огурцов, глава СП Бурмакино, О.С. Бирюкова, ). Срок 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5.04.2022г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соответствующие перечни и лиц ответственных за предоставление рабочих мест осужденным, направить в  Некрасовский филиал ФКУУИИ УФСИН России по Ярославской области. На 2022 год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4.2022г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Принять дополнительные меры   профилактики правонарушений, связанных  с  мигрантами прибывшими в Россию, в том числе для осуществления трудовой деятельности.  Ответственные. (ОМВД России по некрасовскому району, главы СП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4.2022 г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третьему вопросу проголосовали «За», решение  по третьему вопросу принято единогласно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ЛУШАЛИ: 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, созданию условий для деятельности  дружин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Доклады и выступления принять к сведению.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 Направить отчёты с фотофиксацией о привлечении к охране общественного порядка числе добровольных народных дружин для охраны избирательных  участков об обязательном присутствии народных дружинников на избирательных участках при проведении досрочного голосования в СП Бурмакино 03.04.2022 г. Ответственные. (ОМВД России по Некрасовскому району,  глава СП Бурмакино  </w:t>
      </w:r>
      <w:r>
        <w:rPr>
          <w:rFonts w:cs="Times New Roman" w:ascii="Times New Roman" w:hAnsi="Times New Roman"/>
          <w:vanish/>
          <w:sz w:val="28"/>
          <w:szCs w:val="28"/>
        </w:rPr>
        <w:t>оссии по Некрас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4.2022г.;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Активизировать работу народных дружин, обеспечив достаточное количество человеко- выходов дружинников для повышения показателя «Рейтинг - 76». Ответственные. (ОМВД России по Некрасовскому району, </w:t>
      </w:r>
      <w:r>
        <w:rPr>
          <w:rFonts w:cs="Times New Roman" w:ascii="Times New Roman" w:hAnsi="Times New Roman"/>
          <w:bCs/>
          <w:sz w:val="28"/>
          <w:szCs w:val="28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vanish/>
          <w:sz w:val="28"/>
          <w:szCs w:val="28"/>
        </w:rPr>
        <w:t>оссии по Некрас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.04.2022г.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«За», решение  по четвёртому вопросу принято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решения расширенного заседание коллегии с участием временно исполняющего обязанности Губернатора области М.Я. Евраева  о ненадлежащем состоянии отдельных участковых пунктов полиции,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Доклады и выступление Е.В. Базуриной принять к сведению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Принять меры  к приведению в соответствие нормативным требованиям участковых пунктов полиции на территориях сельских поселений согласно приложения к решению коллегии (направлено всем главам СП). Ответственные. (А.В. Огурцов, В.А. Лосе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5.2022 г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 «За», решение по пятому вопросу принято единогласно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Разное» принять к сведению информацию К.К. Багарского об ужесточении требований при прохождении медкомиссии лицами имеющими оружие, принять меры к доведению до населения соответствующего нормативного документа. Ответственные. (главы сельских поселений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22 г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«За», решение принято единогласно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Некрасовского 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Е.В. Базурина                                                                    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нарушений                                                                           В.А. Сидоров</w:t>
      </w:r>
    </w:p>
    <w:p>
      <w:pPr>
        <w:pStyle w:val="Style22"/>
        <w:spacing w:lineRule="atLeas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22"/>
        <w:spacing w:lineRule="atLeas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перативно-служебной деятельности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Некрасовскому району 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яца 2022 года 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2 месяцев 2022 года общее количество зарегистрированных преступлений, на территории Некрасовского района, увеличилось на 5,8% (с 52 до 55), количество тяжких и особо тяжких преступлений снизилось – на 20,0% (с 10 до 8). 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тдела осуществляется контроль и профилактическая работа с 941 лицом, состоящим на профилактических учётах, представляющих интерес для ОМВД, из них: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на учёте в ФКУ УИИ: 72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дебоширы: 13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удимые: 37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а, допускающие немедицинское употребление наркотиков - 0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ые псих. больные – 5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е условно-досрочно: 0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: 10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 подпадающих под установления адм.надзора: 29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ы гладкоствольного и оружия самообороны: состоит – 719; 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сост. на учете в ПДН: 25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состоящие на учёте в ПДН: 31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состоит 7 притонов по распитию спиртных напитков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мерами профилактического характера удалось добиться снижения количества преступлений, совершенных в общественных местах – на 12,5% (с 8 до 7), в том числе на улице – на 20,0% (с 5 до 4). 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меньшилось количество преступлений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ршенных лицам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вшимися в состоянии алкогольного опьянения – на 23,1% (с 13 до 10), совершенных несовершеннолетними или при их участии (с 3 до 2)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увеличилось количество преступлений, совершенных лицами ранее совершавшими – на 16,0% (с 25 до 29) – данные преступления совершило – 14 лиц (АППГ – 19), ранее судимыми – на 5,6% (с 18 до 19) – преступления совершили 5 лиц (АППГ – 13)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четном периоде не зарегистрировано ни одного преступления, совершенного иностранными гражданами и в отношении них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прибывающих в район граждан других государств увеличилось более чем в 2 раза, за 2 месяца 2022 года на миграционный учет поставлено 111 иностранцев (АППГ – 44)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трудниками полиции осуществлено 16 проверок соблюдения миграционного законодательства, при этом выявлено 4 административных правонарушения, преступлений по фактам фиктивной регистрации и постановки на учет иностранных граждан не выявлено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жная ситуация на территории района остается стабильной. В течение отчетного периода отмечается снижение дорожно-транспортных происшествий – на 40,0% (с 5 до 3), погибших - 0; количество раненых сократилось в 2 раза (с 6 до 3)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7,0% (с 522 до 433) уменьшилось количество административных правонарушений, выявленных сотрудниками ОГИБДД. Выявлено преступлений сотрудниками ГИБДД больше – на 25,0% (с 4 до 5), раскрыто преступлений меньше – в 2 раза (с 6 до 3)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истекший период 2022 года по сравнению с прошлым годом в ОМВД России по Некрасовскому району поступило больше - на 11,1% (с 633 до 703) заявлений и сообщений о преступлениях, об административных правонарушениях, о происшествиях, в том числе сообщений о преступлениях зарегистрировано меньше – на 4,8% (с 83 до 79)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таб ОМВ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Normal">
    <w:name w:val="ConsNormal"/>
    <w:qFormat/>
    <w:pPr>
      <w:widowControl w:val="false"/>
      <w:pBdr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4:00Z</dcterms:created>
  <dc:creator>Администрация</dc:creator>
  <dc:description/>
  <cp:keywords/>
  <dc:language>en-US</dc:language>
  <cp:lastModifiedBy>111</cp:lastModifiedBy>
  <cp:lastPrinted>2022-03-29T17:25:00Z</cp:lastPrinted>
  <dcterms:modified xsi:type="dcterms:W3CDTF">2022-04-06T10:50:00Z</dcterms:modified>
  <cp:revision>3</cp:revision>
  <dc:subject/>
  <dc:title>Р</dc:title>
</cp:coreProperties>
</file>