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9"/>
      </w:tblGrid>
      <w:tr>
        <w:trPr>
          <w:trHeight w:val="1226" w:hRule="atLeast"/>
        </w:trPr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публичных слушан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К.Э. Логинов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11» июля 2016 года</w:t>
            </w:r>
          </w:p>
          <w:p>
            <w:pPr>
              <w:pStyle w:val="Normal"/>
              <w:spacing w:lineRule="auto" w:line="48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О Т О К О Л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ых слушаний по внесению изменений в Правила землепользования и застройки сельского поселения Красный Профинтерн 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рганизаторе публичных слуша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Некрасовского муниципального района Ярославской области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/почтовый адре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60 Ярославская область, Некрасовский район, р.п. Некрасовское, ул. Набережная,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36</w:t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е опублик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Администрации Некрасовского МР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nekr.yaroslavl.ru/</w:t>
            </w:r>
          </w:p>
        </w:tc>
      </w:tr>
      <w:tr>
        <w:trPr>
          <w:trHeight w:val="36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31) 4-11-95, 4-16-3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8531) 4-11-95, 4-16-3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nekr@adm.yar.ru</w:t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онтактного лица, адрес, контактный телефон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/>
            </w:pPr>
            <w:r>
              <w:rPr>
                <w:sz w:val="28"/>
                <w:szCs w:val="28"/>
              </w:rPr>
              <w:t xml:space="preserve">Логинова Ксения Эдуардовна, 152260 Ярославская область, Некрасовский район, р.п. Некрасовское, ул. Набережная, д. 36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едмете публичных слушаний: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публичных слушани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внесение изменений в Правила землепользования и застройки сельского поселения Красный Профинтерн в части уточнения основных видов разрешенного использования в зоне СХ-2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редложения физических и юридических лиц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ть предложения и замечания по внесению изменений в ПЗЗ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для проведения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щение ДНП «Лесные озера», Филипповой Е.Л.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о проведении публичных слушаний принято Постановлением администрации Некрасовского МР от 12.05.2016года №0571 «О назначении публичных слушаний», опубликовано в газете «Районные будни» №35 (10302) от 25.05.2016, так же опубликовано на сайте администрации Некрасовского МР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, дата и время проведения публичных слушаний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ославская область, Некрасовский район, р.п. Красный Профинтерн, ул. Набережная, д.22, начало проведения –  11.07.2016 г. в 11 </w:t>
            </w:r>
            <w:r>
              <w:rPr>
                <w:b/>
                <w:sz w:val="28"/>
                <w:szCs w:val="28"/>
                <w:u w:val="single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хова Е.В.</w:t>
      </w:r>
      <w:r>
        <w:rPr>
          <w:sz w:val="28"/>
          <w:szCs w:val="28"/>
        </w:rPr>
        <w:t xml:space="preserve"> –глава сельского поселения Красный Профинтерн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нова К.Э. – </w:t>
      </w:r>
      <w:r>
        <w:rPr>
          <w:sz w:val="28"/>
          <w:szCs w:val="28"/>
        </w:rPr>
        <w:t>председатель КУМИ АНМР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Тихонова Е.А.</w:t>
      </w:r>
      <w:r>
        <w:rPr>
          <w:sz w:val="28"/>
          <w:szCs w:val="28"/>
        </w:rPr>
        <w:t xml:space="preserve"> –руководитель отдела управления муниципальным имуществом администрации сельского поселения Красный Профинтерн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Смирнова А. С.</w:t>
      </w:r>
      <w:r>
        <w:rPr>
          <w:sz w:val="28"/>
          <w:szCs w:val="28"/>
        </w:rPr>
        <w:t xml:space="preserve"> – ведущий специалист – главный архитектор КУМИ Администрации Некрасовского МР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5. Волконская Е.В.-</w:t>
      </w:r>
      <w:r>
        <w:rPr>
          <w:sz w:val="28"/>
          <w:szCs w:val="28"/>
        </w:rPr>
        <w:t>ведущий специалист МБУ «АПОНИ»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6. Филиппова Е.Л.-</w:t>
      </w:r>
      <w:r>
        <w:rPr>
          <w:sz w:val="28"/>
          <w:szCs w:val="28"/>
        </w:rPr>
        <w:t xml:space="preserve"> собственник земельных участков на территории сельского поселения Красный Профинтерн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Смирнова А.Н.-</w:t>
      </w:r>
      <w:r>
        <w:rPr>
          <w:sz w:val="28"/>
          <w:szCs w:val="28"/>
        </w:rPr>
        <w:t xml:space="preserve"> представитель ДНП «Лесные озера» по доверенности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браны председательствующий публичных слушаний – </w:t>
      </w:r>
      <w:r>
        <w:rPr>
          <w:b/>
          <w:sz w:val="28"/>
          <w:szCs w:val="28"/>
        </w:rPr>
        <w:t>Логинова К.Э.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 секретарь –</w:t>
      </w:r>
      <w:r>
        <w:rPr>
          <w:b/>
          <w:sz w:val="28"/>
          <w:szCs w:val="28"/>
        </w:rPr>
        <w:t xml:space="preserve"> Волконская Е.В.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 регламент проведения публичных слушаний: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 доклад 15 мин;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опросы, обсуждения до 3 мин.</w:t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внесение изменений в правила землепользования и застройки сельского поселения Красный Профинтерн в части уточнения основных видов разрешенного использования в зоне СХ-2</w:t>
      </w:r>
    </w:p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) предложения физических и юридических лиц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конскую Е.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>
          <w:sz w:val="28"/>
          <w:szCs w:val="28"/>
        </w:rPr>
        <w:t>Пояснила процедуру проведения публичных слушаний  в соответствии с  Градостроительным кодексом РФ.</w:t>
      </w:r>
    </w:p>
    <w:p>
      <w:pPr>
        <w:pStyle w:val="Normal"/>
        <w:widowControl w:val="false"/>
        <w:autoSpaceDE w:val="fals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предложений и замечаний в КУМИ и администрацию СП Красный Профинтерн не поступало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нову К.Э.</w:t>
      </w:r>
    </w:p>
    <w:p>
      <w:pPr>
        <w:pStyle w:val="Normal"/>
        <w:tabs>
          <w:tab w:val="clear" w:pos="708"/>
          <w:tab w:val="left" w:pos="417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ind w:left="567" w:firstLine="567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ешением Думы Некрасовского МР от 28.02.2013г №280 были внесены изменения в ст.71 Правил землепользования и застройки в отношении  зоны сельскохозяйственного использования.</w:t>
      </w:r>
    </w:p>
    <w:p>
      <w:pPr>
        <w:pStyle w:val="Normal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оны (СХ-2), предназначенные для коллективного садоводства, огородничества, дачного хозяйства и др. выделены для обеспечения правовых условий формирования территорий, используемых в целях удовлетворения потребностей населения в выращивании фруктов и овощей, а также ведения дачного хозяйства и отдыха населения при соблюдении нижеследующих видов и параметров разрешенного использования недвижимости.</w:t>
      </w:r>
    </w:p>
    <w:p>
      <w:pPr>
        <w:pStyle w:val="Normal"/>
        <w:numPr>
          <w:ilvl w:val="0"/>
          <w:numId w:val="0"/>
        </w:numPr>
        <w:ind w:left="567"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разрешенного использования:</w:t>
      </w:r>
    </w:p>
    <w:p>
      <w:pPr>
        <w:pStyle w:val="Normal"/>
        <w:autoSpaceDE w:val="false"/>
        <w:ind w:left="567" w:firstLine="54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>ведение садоводства</w:t>
      </w:r>
    </w:p>
    <w:p>
      <w:pPr>
        <w:pStyle w:val="Normal"/>
        <w:autoSpaceDE w:val="false"/>
        <w:ind w:left="56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дение дачного хозяйства</w:t>
      </w:r>
    </w:p>
    <w:p>
      <w:pPr>
        <w:pStyle w:val="Normal"/>
        <w:autoSpaceDE w:val="false"/>
        <w:ind w:left="567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едение личного подсобного хозяйства</w:t>
      </w:r>
    </w:p>
    <w:p>
      <w:pPr>
        <w:pStyle w:val="Normal"/>
        <w:ind w:left="567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озяйственные постройки (мастерские, сараи, теплицы, бани, гаражи и др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щественные резервуары для хранения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мещения для охраны индивидуальных са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ки для мусоросбор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ивопожарные водо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567" w:hanging="284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лесозащитные полосы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о разрешенные виды исполь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крытые гостевые автостоян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агазины, киоски, лоточная торговля, временные (сезонные) объекты обслуживани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етские площадки, площадки для отдыха, спортивных зан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зкультурно-оздоровительные соору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28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ы оказания первой медицинской помощи;</w:t>
      </w:r>
    </w:p>
    <w:p>
      <w:pPr>
        <w:pStyle w:val="Normal"/>
        <w:tabs>
          <w:tab w:val="clear" w:pos="708"/>
          <w:tab w:val="left" w:pos="4170" w:leader="none"/>
        </w:tabs>
        <w:ind w:left="567"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 Красный Профинтерн имеются действующие садоводческие товарищества, дачные некоммерческие партнерства, в собственности (пользовании) которых имеются земли общего пользования, а именно проезды. Проходы, дороги общего пользования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ополнить виды разрешенного использования земельных участков в данной зоне  видом  -«земельные участки (территории) общего пользования».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ак же КУМИ Администрации Некрасовского района предлагает уточнить основные виды разрешенного использования земельных участков в зоне СХ-3, а именно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ли, занятые внутрихозяйственными дорогами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ли, занятые коммуникациями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ли, занятые лесными насаждениями, предназначенными для обеспечения защиты земель от негативного воздействия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ли, занятые водными объектами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переработка сельскохозяйственной продукции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ельскохозяйственного производства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совали: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ервому вопрос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За»-7 чел, «Против»-0чел, «Воздержались» -0 чел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т.71 Правил землепользования и застройки, дополнив основные виды разрешенного использования в зоне СХ-2 текстом следующего содержания - «земельные участки (территории) общего пользования»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По второму вопросу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За»-7 чел, «Против»-0чел, «Воздержались» -0 чел.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/>
      </w:pPr>
      <w:r>
        <w:rPr>
          <w:color w:val="000000"/>
          <w:sz w:val="28"/>
          <w:szCs w:val="28"/>
        </w:rPr>
        <w:t xml:space="preserve">Решили: </w:t>
      </w:r>
      <w:r>
        <w:rPr>
          <w:sz w:val="28"/>
          <w:szCs w:val="28"/>
        </w:rPr>
        <w:t>внести изменения в ст.71 Правил землепользования и застройки, дополнив основные виды разрешенного использования в зоне СХ-3 текстом следующего содерж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- земли, занятые внутрихозяйственными дорогами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емельные участки (территории) общего пользования,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ли, занятые коммуникациями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ли, занятые лесными насаждениями, предназначенными для обеспечения защиты земель от негативного воздействия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емли, занятые водными объектами, 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хранение и переработка сельскохозяйственной продукции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ельскохозяйственного производства»</w:t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е слушания проведены в соответствии с действующим                         законодательством и нормативно-правовыми актами и признаны состоявшимися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кретарь публичных слушаний                                           Е.В. Волконская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3:27:00Z</dcterms:created>
  <dc:creator>Home</dc:creator>
  <dc:description/>
  <cp:keywords/>
  <dc:language>en-US</dc:language>
  <cp:lastModifiedBy>КУМИ</cp:lastModifiedBy>
  <cp:lastPrinted>2016-07-15T10:08:00Z</cp:lastPrinted>
  <dcterms:modified xsi:type="dcterms:W3CDTF">2016-07-15T06:20:00Z</dcterms:modified>
  <cp:revision>78</cp:revision>
  <dc:subject/>
  <dc:title>УТВЕРЖДАЮ</dc:title>
</cp:coreProperties>
</file>