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260 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ОКОЛ  № 03/ 09 – 17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о противодействию коррупции  в Некрасовском МР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 сентября 2017 г. 9 час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л заседаний  Администрации МР)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bCs/>
          <w:sz w:val="28"/>
          <w:szCs w:val="28"/>
        </w:rPr>
        <w:t>О.А. Манафова -первый заместитель Главы Администрации Некрасовского МР, заместитель  председателя  комиссии, ответственный за противодействие коррупции в Некрасовском МР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ьев А.В. - прокурор Некрасовского район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утин А.А - начальник ОМВД России по Некрасовскому району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.В. Базурина А.О. Щербак- заместители Главы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Р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пина Т.В. -  Главный редактор МУ ИЦ «Редакция газеты «Районные Будни и местное телевещание»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дкова Л.Н., Попова Л.В, Молева О.Н.,  Мельников О.В., Лосев В.А., Стариннов Ю.В.  Терехова Е.В., С.Ю. Маштакова 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овали приглашёные: </w:t>
      </w:r>
      <w:r>
        <w:rPr>
          <w:rFonts w:cs="Times New Roman" w:ascii="Times New Roman" w:hAnsi="Times New Roman"/>
          <w:bCs/>
          <w:sz w:val="28"/>
          <w:szCs w:val="28"/>
        </w:rPr>
        <w:t>В.Н.Улыбина, Н.Н. Балуева, С.А. Чистякова, Н.В. Полозова, Ю.Е. Будилко, В.М. Седова, С.Г. Масло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.С. Снакин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О итогах анализа представленных муниципальными служащими сведений о доходах, расходах, об имуществе и обяза</w:t>
        <w:softHyphen/>
        <w:t>тельствах имущественного характера своих, супруги (супруга) и несовершеннолетних детей на предмет со</w:t>
        <w:softHyphen/>
        <w:t>блюдения служащими установленных законодательст</w:t>
        <w:softHyphen/>
        <w:t>вом о муниципальной службе и о противодействии коррупции ограничений и запретов, обязанностей в том числе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 учётом анализа аналогичных сведений, представлен</w:t>
        <w:softHyphen/>
        <w:t>ных за предыдущие отчетные периоды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 учетом уведомлений работодателя об иной оплачи</w:t>
        <w:softHyphen/>
        <w:t>ваемой работе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 учетом сделок, совершенных служащими по  приоб</w:t>
        <w:softHyphen/>
        <w:t>ретению недвижимого имущества, транспортных средств и ценных бумаг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и: В.Н. Улыбина, О.Н. Молева, Е.В. Терехова, Ю.В. Стариннов, В.А. Лосе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и проведении «прямых линий» с гражда</w:t>
        <w:softHyphen/>
        <w:t>нами по вопросам, отнесенным к сфере деятельности ОМСУ) и обеспечение принятия мер по посту</w:t>
        <w:softHyphen/>
        <w:t>пившим сообщениям о проявлениях фактов коррупции, совершенствовании этой работы, рассмотрении обращений граждан и организаций, со</w:t>
        <w:softHyphen/>
        <w:t>держащих информацию о фактах коррупции, посту</w:t>
        <w:softHyphen/>
        <w:t>пивших на электронный почтовый ящик, на «телефон доверия» ОМСУ Некрасовского МР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и: В.Н. Улыбина, Е.В. Терехова, Ю.В. Стариннов, В.А. Лосе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итогах проведения ведомственного контроля соблюдения за</w:t>
        <w:softHyphen/>
        <w:t>конодательства Российской Федерации о контрактной системе в сфере закупок товаров, работ, услуг для обес</w:t>
        <w:softHyphen/>
        <w:t>печения муниципальных нужд в муниципальных учреждениях и на предприятиях, находящихся в ведении ОМСУ Докладчики: Л.В. Попова, А.А. Бурутин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О о проекте РЦП «Противодействие коррупции в Некрасовском МР» на 2018-2020 годы   докладчики: О.А. Манафова, О.Н. Моле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Карты коррупционных рисков» согласно рекомендаций УПК Докладчики: В.Н. Улыбин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Проведение анализа работы по реализации антикорруп</w:t>
        <w:softHyphen/>
        <w:t>ционной политики в подведомственных  (муниципальных) учреждениях и унитарных пред</w:t>
        <w:softHyphen/>
        <w:t xml:space="preserve">приятиях, в соответствии с изменениями законодательства заполнении «Карты коррупционных рисков» Докладчики: К.С. Снакин (по всем МУП «ЖКХ»), К.Э. Логинова, В.М. Седова, Н.Н. Балуева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руководителями структурных подразделений Администрации МР, ответственными сотрудниками, администрациями сельских поселений информаций о выполнении ведомственных планов, мероприятий д Докладчики: О.А. Манафова О.А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 О результатах работы правоохранительных органов и надзорных органов по выявлению, пресечению и раскрытию преступлений, иных правонарушений коррупционной направленности на территории Некрасовского муниципального района в 2016 - 2017годах и совместной работе с органами местного самоуправления Некрасовского МР по их предупреждению их совершения муниципальными служащими, совершенствованию профилактической работы докладчики: А.В. Васильев-прокурор Некрасовского района А.А. Бурутин, В.Н. Улыбин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лана противодействия коррупции Администрации Некрасовского муниципального района на 2017 год в 2017г. длалее (план) (Размещён на Интернет сайте Администрации Некрасовского МР) Докладчики: В.Н. Улыбина, Л.В. Попова, Ю. Е. Будилко, С.Г. Маслова Н.Н. Балуева, С.А. Чистякова, Н.В. Полозова О.Н. Молева, В.М. Седова, главы СП, К.С. Снакин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bCs/>
          <w:sz w:val="28"/>
          <w:szCs w:val="28"/>
        </w:rPr>
        <w:t>О итогах анализа представленных муниципальными служащими сведений о доходах, расходах, об имуществе и обяза</w:t>
        <w:softHyphen/>
        <w:t>тельствах имущественного характера своих, супруги (супруга) и несовершеннолетних детей на предмет со</w:t>
        <w:softHyphen/>
        <w:t>блюдения служащими установленных законодательст</w:t>
        <w:softHyphen/>
        <w:t>вом о муниципальной службе и о противодействии коррупции ограничений и запретов, обязанностей в том числе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 учётом анализа аналогичных сведений, представлен</w:t>
        <w:softHyphen/>
        <w:t>ных за предыдущие отчетные периоды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 учетом уведомлений работодателя об иной оплачи</w:t>
        <w:softHyphen/>
        <w:t>ваемой работе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 учетом сделок, совершенных служащими по  приоб</w:t>
        <w:softHyphen/>
        <w:t>ретению недвижимого имущества, транспортных средств и ценных бумаг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и: В.Н. Улыбина, О.Н. Молева, Е.В. Терехова, Ю.В. Стариннов, В.А. Лосе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Доклады и выступления принять к сведению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 и расходах представлены всеми муниципальными служащими, заявлений о невозможности по объективным причинам предоставлять сведений о доходах, расходах, об имуществе и обязательствах имущественного характера не поступало. Сведения в установленном законом порядке размещены на сайте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2.  Уведомления муниципальных служащих о выполнении ими иной оплачиваемой работы рассмотрены на комиссии по соблюдению требований к служебному поведению  и урегулированию конфликта интересов. Муниципальные служащие предварительно уведомили представителя нанимателя о своем намерении выполнять иную оплачиваемую работу. Установлено, что  работа выполняется в свободное от основной работы время,  не влияет и не может повлиять на объективное исполнение  муниципальными служащими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дминистрации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3. По сообщению руководителей о трудоустройстве бывших муниципальных служащих, установлено, что  отдельные функции вышеуказанных организаций не входили в должностные обязанности бывших муниципальных служащих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муниципальные служащие Администрации Некрасовского муниципального района и её структурных подразделений в том числе с правом юридического лица предоставили данную информацию в установленный законом срок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4. Согласно п.3.2 вопроса 3 протокола № 01/03-17 заседания комиссии от 29.03.2017г. «Провести анализ работы комиссий по соблюдению тре</w:t>
        <w:softHyphen/>
        <w:t>бований к служебному поведению и урегулированию конфликта интересов ОМСУ Некрасовского МР на предмет выявления системати</w:t>
        <w:softHyphen/>
        <w:t>чески рассматриваемых на комиссии вопросов для дальнейшего принятии мер по профилактике коррупци</w:t>
        <w:softHyphen/>
        <w:t xml:space="preserve">онных проявлений. Ответственные. (Управляющие делами ОМСУ Некрасовского МР, секретари комиссий). Срок. Ежекварталь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5 чис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есяца, следующего за отчётным кварталом, направлять информацию в комиссию по противодействию коррупции в Некрасовском МР о работе, проделанной комиссиями». Ответственные. (В.Н. Улыбина,О.Н. Молева, Е.В. Терехова, Ю.В. Стариннов, В.А. Лосев).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.10.2017г. </w:t>
      </w: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рганизации и проведении «прямых линий» с гражда</w:t>
        <w:softHyphen/>
        <w:t>нами по вопросам, отнесенным к сфере деятельности ОМСУ) и обеспечение принятия мер по посту</w:t>
        <w:softHyphen/>
        <w:t>пившим сообщениям о проявлениях фактов коррупции, совершенствовании этой работы, рассмотрении обращений граждан и организаций, со</w:t>
        <w:softHyphen/>
        <w:t>держащих информацию о фактах коррупции, посту</w:t>
        <w:softHyphen/>
        <w:t>пивших на электронный почтовый ящик, на «телефон доверия» ОМСУ Некрасовского МР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и: В.Н. Улыбина, Е.В. Терехова, Ю.В. Стариннов, В.А. Лосев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Доклады В.Н. Улыбиной,О.Н. Молевой, Е.В. Тереховой, Ю.В. Стариннова, </w:t>
      </w:r>
      <w:r>
        <w:rPr>
          <w:rFonts w:cs="Times New Roman" w:ascii="Times New Roman" w:hAnsi="Times New Roman"/>
          <w:b/>
          <w:bCs/>
          <w:sz w:val="28"/>
          <w:szCs w:val="28"/>
        </w:rPr>
        <w:t>В.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се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я членов комиссии, приглашённых, принять к сведению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овести анализ работы «прямых линий» с гражда</w:t>
        <w:softHyphen/>
        <w:t>нами по вопросам, отнесенным к сфере деятельности ОМСУ) и обеспечение принятия мер по посту</w:t>
        <w:softHyphen/>
        <w:t>пившим сообщениям о проявлениях фактов коррупции, совершенствовании этой работы, рассмотрении обращений граждан и организаций, со</w:t>
        <w:softHyphen/>
        <w:t>держащих информацию о фактах коррупции, посту</w:t>
        <w:softHyphen/>
        <w:t xml:space="preserve">пивших на электронный почтовый ящик, на «телефон доверия» ОМСУ Некрасовского МР, по итогам проведённого анализа, принять меры к увеличению доступа населения и руководителей Некрасовского МР и принять конкретные меры по расширению доступности открытости и эффективности их работы. Ответственные. (В.Н. Улыбина, О.Н. Молева, Е.В. Терехова, Ю.В. Стариннов, В.А. Лосе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0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СЛУШАЛИ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ведомственного контроля соблюдения за</w:t>
        <w:softHyphen/>
        <w:t>конодательства Российской Федерации о контрактной системе в сфере закупок товаров, работ, услуг для обес</w:t>
        <w:softHyphen/>
        <w:t>печения муниципальных нужд в  муниципальных учреждениях, предприятиях, иных подведомственных структурах, находящихся в ведении ОМСУ докладчики: Л.В. Попо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Руководителям ОМСУ и ответственным сотрудникам муниципальных учреждений принять меры к устранению нарушений за</w:t>
        <w:softHyphen/>
        <w:t>конодательства Российской Федерации о контрактной системе в сфере закупок товаров, работ, услуг для обес</w:t>
        <w:softHyphen/>
        <w:t xml:space="preserve">печения муниципальных нужд, отмеченных в докладе. Ответственные. (Руководители учреждений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0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. 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екте РЦП «Противодействие коррупции в Некрасовском МР» на 2015-2017 годы  Докладчики: О.А. Манафова, Л.В. Попо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Доклады О.А. Манафовой, Л.В. Поповой, выступления членов комиссии, приглашённых, принять к сведению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ект районной целевой программы «Противодействие коррупции в Некрасовском МР» на 2018-2020 годы, для принятия постановлением Администрации Некрасовского МР  включить мероприятия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5"/>
        <w:gridCol w:w="1418"/>
        <w:gridCol w:w="1417"/>
        <w:gridCol w:w="3289"/>
      </w:tblGrid>
      <w:tr>
        <w:trPr>
          <w:trHeight w:val="5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460" w:leader="none"/>
              </w:tabs>
              <w:spacing w:lineRule="atLeast" w:line="240"/>
              <w:ind w:hanging="46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действие коррупции в Некрасовском МР 2018 -220г. в 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Н. Моле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Сид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 повышению квалификации «Противодействие коррупции на муниципальной службе» 30чел.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действие коррупции в Некрасовском МР 2018 -220г. в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 Масл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Сид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 повышению квалификации «Противодействие коррупции при муниципальных закупках» 30чел.</w:t>
            </w:r>
          </w:p>
        </w:tc>
      </w:tr>
      <w:tr>
        <w:trPr>
          <w:trHeight w:val="8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действие коррупции в Некрасовском МР 2018 -220г. в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О. Щерба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Сид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 повышению квалификации «Противодействие коррупции при предоставлении услуг ЖКХ» 30чел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Согласно РЦП «Противодействие коррупции в Некрасовском МР» на 2015-2017 годы МУ «МФЦ ЕДДС Некрасовского МР», в целях выявления и недопущения правонарушений коррупционной направленности проведена установка системы видеонаблюдения в приёмной и кабинетах руководящих сотрудников Администрации некрасовского МР средства программы израсходованы полностью.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лакаты противодействия коррупции в Некрасовском МР, подготовленные за счёт средств районной целевой программы  «Противодействие коррупции в Некрасовском муниципальном районе» на 2015 - 2017 годы всем ОМСУ Некрасовского МР выданы, однако использованы по назначению не всеми структурами ОМСУ Некрасовского МР, проведена учёба муниципальных служащих с вручением свидетельств об окончании курсов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рекомендовать аналогичные программы или планы подготовить и утвердить администрациям сельских поселений. Ответственные. (Е.В. Терехова, Ю.В. Стариннов, В.А. Лосе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0.10.2017г.  </w:t>
      </w: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О внесении изменений в Карты коррупционных рисков» согласно рекомендаций УПК Докладчики: В.Н. Улыбин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Доклады, информации и выступление О.А. Манафовой, принять к сведению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Рекомендовать внести изменения в Карты коррупционных рисков» согласно рекомендаций УПК, направленных на адреса электронной почты в адрес ОМСУ Некрасовского МР, МУ и МУП(руководителям структурных подразделений, ответственным, осуществить контроль по подведомственности МУ и МУП. Ответственные. (В.Н.Улыбина, Е.В. Терехова, Ю.В. Стариннов, В.А. Лосев, Н.Н. Балуева, К.Э. Логинова С.А. Чистякова, Н.В. Полозова, В.М. Седова, С.Г. Маслова,  К.С. Снакин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9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комиссию. 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СЛУШАЛИ:</w:t>
      </w:r>
      <w:r>
        <w:rPr>
          <w:rFonts w:cs="Times New Roman" w:ascii="Times New Roman" w:hAnsi="Times New Roman"/>
          <w:bCs/>
          <w:sz w:val="28"/>
          <w:szCs w:val="28"/>
        </w:rPr>
        <w:t>Проведение анализа работы по реализации антикорруп</w:t>
        <w:softHyphen/>
        <w:t>ционной политики в подведомственных  (муниципальных) учреждениях и унитарных пред</w:t>
        <w:softHyphen/>
        <w:t>приятиях, в соответствии с изменениями законодательства заполнении «Карты коррупционных рисков» Докладчики: К.С. Снакин(по всем МУП «ЖКХ»), К.Э. Логинова, В.М. Седова, Н.Н. Балуева, С.А. Чистя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Доклады, информации выступление О.А. Манафовой, принять к сведению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В период проведения антикоррупционного аудита УПК Правительства Ярославской области  по реализации антикорруп</w:t>
        <w:softHyphen/>
        <w:t>ционной политики в подведомственных  (муниципальных) учреждениях и унитарных пред</w:t>
        <w:softHyphen/>
        <w:t>приятиях ,МУП «ЖКХ» все локальные НПА были приняты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Информировать комиссию по противодействию коррупции Некрасовского МР о принятии и исполнении мер по предупреждению коррупции исполнения требований законодательства о противодействии коррупции в части организации работы по предупреждению коррупции в муниципальных учреждениях и унитарных предприятиях, согласно «Примерной Антикоррупционной политики муниципального учреждения и унитарного предприятия Ярославской области», направленной Управлением по противодействию коррупции Ярославской области, внесении изменений в  утверждённые локальными нормативным  актам  Антикоррупционной политики организации, учреждения, предприятия (приказ) в соответствии с изменениями законодательства по противодействию коррупции. Ответственные.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.С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акин (по всем МУП ЖКХ), Н.Н. Балуева (по всем МБОУ), В.М. Седова, К.Э. Логинова, С.А. Чистякова, Н.В. Полозова, МБУ «Патриот»). Срок исполнения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0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информацию в комиссию по противодействию коррупции Некрасовского МР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СЛУШАЛИ: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руководителями структурных подразделений Администрации МР, ответственными сотрудниками, администрациями сельских поселений информаций о выполнении ведомственных планов, мероприятий докладчики: руководители структурных подразделений Администрации МР, главы СП, ответственные сотрудники структурных подразделений Администрации МР, Манафова О.А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.Принять меры к своевременному и полному предоставлению всеми руководителями структурных подразделений Администрации МР, ответственными сотрудниками, главами СП сведений о выполнении принятых планов и мероприятий. Ответственные. (Руководители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9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неисполнении заслушать всех ответственных сотрудников не предоставивших своевременно отчёты 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ледующ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едании комиссии. 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СЛУШАЛИ:  </w:t>
      </w:r>
      <w:r>
        <w:rPr>
          <w:rFonts w:cs="Times New Roman" w:ascii="Times New Roman" w:hAnsi="Times New Roman"/>
          <w:bCs/>
          <w:sz w:val="28"/>
          <w:szCs w:val="28"/>
        </w:rPr>
        <w:t> О результатах работы правоохранительных органов и надзорных органов по выявлению, пресечению и раскрытию преступлений, иных правонарушений коррупционной направленности на территории Некрасовского муниципального района в2017году и совместной работе с органами местного самоуправления Некрасовского МР по их предупреждению их совершения муниципальными служащими, совершенствованию профилактической работы докладчики: А.В. Васильев-прокурор Некрасовского района А. А. Бурутин -  начальника ОМВД России по Некрасовскому району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Информации принять к сведению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Фактов совершения преступлений, иных правонарушений коррупционной направленности на территории Некрасовского муниципального района в 2017году, совершённых муниципальными служащими не выявлено, уровень правонарушений коррупционной направленности, совершаемых иными сотрудниками на прежнем уровне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Рекомендовать руководителям ОМСУ Некрасовского МР, для недопущения и своевременного выявления правонарушений коррупционной направленности установить взаимодействие с прокуратурой Некрасовского района и  ОМВД России по Некрасовскому району. Ответственные. (главы СП, руководители структурных подразделений Администрации Некрасовского МР, Бурутин А.А.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0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комиссию о проведённой работе. Против и воздержавшихся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 xml:space="preserve">9.СЛУШАЛИ: 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О выполн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противодействия коррупции Некрасовского муниципального района на 2017,2016г (далее плана) 1 полугодие 2017г, 2016г Докладчики: В.Н. Улыбина, Ю.Е. Будилко, О.Н. Молева, В.А. Лосев, Ю.В. Стариннов, Е.В.Терехо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Доклады В.Н. Улыбиной, Ю.Е. Будилко, О.Н. Молевой, глав СП  и выступления О.А. Манафовой, принять к сведению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Для выполнения всех пунктов плана выполнить мероприятия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2.1. В мероприятиях по исполнению плана учитывать реализацию </w:t>
      </w:r>
      <w:r>
        <w:rPr>
          <w:rFonts w:cs="Times New Roman" w:ascii="Times New Roman" w:hAnsi="Times New Roman"/>
          <w:sz w:val="28"/>
          <w:szCs w:val="28"/>
        </w:rPr>
        <w:t>мероприятий «Национального плана проти</w:t>
        <w:softHyphen/>
        <w:t xml:space="preserve">водействия коррупции на 2016 - 2017 годы». Ответственны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.Н. Улыбина, В.А. Лосев, Ю.В. Стариннов, Е.В.Терехова).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01.10.2017г.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2.Проводить </w:t>
      </w:r>
      <w:r>
        <w:rPr>
          <w:rFonts w:cs="Times New Roman" w:ascii="Times New Roman" w:hAnsi="Times New Roman"/>
          <w:sz w:val="28"/>
          <w:szCs w:val="28"/>
        </w:rPr>
        <w:t xml:space="preserve"> анализ заключений по результатам антикор</w:t>
        <w:softHyphen/>
        <w:t>рупционной экспертизы проектов НПА, актов проку</w:t>
        <w:softHyphen/>
        <w:t xml:space="preserve">рорского реагирования на НПА. Ответственные управляющие делами ОМСУ Некрасовского МР. Срок ежеквартальн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числа</w:t>
      </w:r>
      <w:r>
        <w:rPr>
          <w:rFonts w:cs="Times New Roman" w:ascii="Times New Roman" w:hAnsi="Times New Roman"/>
          <w:sz w:val="28"/>
          <w:szCs w:val="28"/>
        </w:rPr>
        <w:t>, следующего за отчётным кварталом информировать комиссию по противодействию коррупции Некрасовского МР. 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е. (В.Н. Улыбина, Е.В. Терехова В.А. Лосев, Ю.В. Стариннов). Сро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Проведение антикоррупционного мониторинга и пред</w:t>
        <w:softHyphen/>
        <w:t>ставление отчета о ходе реализации мер по противодей</w:t>
        <w:softHyphen/>
        <w:t xml:space="preserve">ствию коррупции. Ответственные. (В.Н. Улыбина, О.Н. Молева, В.А. Сидор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17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 Организация исследования общественного мнения об эффективности мер, предпринимаемых в сфере проти</w:t>
        <w:softHyphen/>
        <w:t xml:space="preserve">водействия коррупции Ответственные. (В.Н. Улыбина, В.А. Сидор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17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5.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коррупционных рисков, возникающих при реализации функций органа исполнительной власти (органа местного самоуправления) в соответствии с принятыми «Картами коррупционных рисков», принятыми ОМСУ Подготовить пред</w:t>
        <w:softHyphen/>
        <w:t>ложения о внесении изменений в Перечень коррупци</w:t>
        <w:softHyphen/>
        <w:t xml:space="preserve">онно опасных функций ОМСУ). Ответственные. (Управляющие делами ОМСУ Некрасовского МР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0.2017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6. Организация антикоррупционного просвещения (семи</w:t>
        <w:softHyphen/>
        <w:t>нары, лекции, круглые столы) муниципальных) служащих. Ответственные. (Управляющие делами, Сидоров В.А., Молева О.Н.). Срок. В полугодие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7.рекомендовать внести изменения и осуществлять постоянный контроль выполнения аналогичных пл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тиводействия коррупции сельских поселений  на 2017 год подготовить и утвердить постановлениями администраций сельских поселений. Ответственные.( Е.В. Терехова В.А. Лосев, Ю.В. Старин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9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8.Дополнительно рассмотреть вопрос анализа исполнения  плана на следующем заседании комиссии, подготовить для утверждения план противодействия коррупции Некрасовского МР на 2018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rPr>
          <w:szCs w:val="28"/>
        </w:rPr>
      </w:pPr>
      <w:r>
        <w:rPr>
          <w:szCs w:val="28"/>
        </w:rPr>
        <w:t>Первый заместитель Главы администрации   Некрасовского муниципального</w:t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йона, </w:t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rPr/>
      </w:pPr>
      <w:r>
        <w:rPr>
          <w:szCs w:val="28"/>
        </w:rPr>
        <w:t xml:space="preserve">заместитель председателя комиссии по противодействию </w:t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rPr>
          <w:szCs w:val="28"/>
        </w:rPr>
      </w:pPr>
      <w:r>
        <w:rPr>
          <w:szCs w:val="28"/>
        </w:rPr>
        <w:t>коррупции                                                                                   О.А. Манафова</w:t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ёл член комиссии по противодействию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Некрасовского МР                                                     О.Н. Моле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8:00Z</dcterms:created>
  <dc:creator>Администратор</dc:creator>
  <dc:description/>
  <cp:keywords/>
  <dc:language>en-US</dc:language>
  <cp:lastModifiedBy>Адм16</cp:lastModifiedBy>
  <cp:lastPrinted>2017-10-23T16:11:00Z</cp:lastPrinted>
  <dcterms:modified xsi:type="dcterms:W3CDTF">2017-10-24T04:24:00Z</dcterms:modified>
  <cp:revision>4</cp:revision>
  <dc:subject/>
  <dc:title>Администрация Некрасовского муниципального района Ярославской области т/ф 4 13 48, 4 19 40</dc:title>
</cp:coreProperties>
</file>