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Комиссия по противодействию коррупции в Некрасовском МР</w:t>
      </w:r>
    </w:p>
    <w:p>
      <w:pPr>
        <w:pStyle w:val="Style21"/>
        <w:spacing w:lineRule="atLeast" w:line="240"/>
        <w:ind w:left="142" w:right="-569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</w:t>
      </w:r>
      <w:r>
        <w:rPr>
          <w:b/>
          <w:bCs/>
          <w:szCs w:val="28"/>
          <w:u w:val="single"/>
        </w:rPr>
        <w:t>ПРОТОКОЛ  № 01/02 - 21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заседания комиссии по противодействию коррупции  в Некрасовском МР17.02.2021г. 10 часов (Кабинет первого заместителя Главы Администрации Некрасовского МР О.А. Манафовой)</w:t>
      </w:r>
    </w:p>
    <w:p>
      <w:pPr>
        <w:pStyle w:val="Style21"/>
        <w:spacing w:lineRule="atLeast" w:line="240"/>
        <w:ind w:left="142" w:right="-569" w:hanging="0"/>
        <w:rPr>
          <w:b/>
          <w:b/>
          <w:szCs w:val="28"/>
        </w:rPr>
      </w:pPr>
      <w:r>
        <w:rPr>
          <w:b/>
          <w:szCs w:val="28"/>
        </w:rPr>
        <w:t>Председательствующий: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О.А. Манафова - первый заместитель Главы Администрации Некрасовского МР, заместитель  председателя  комиссии, ответственный за противодействию коррупции в Некрасовском МР</w:t>
      </w:r>
    </w:p>
    <w:p>
      <w:pPr>
        <w:pStyle w:val="Style21"/>
        <w:spacing w:lineRule="atLeast" w:line="240"/>
        <w:ind w:left="142" w:right="-569" w:hanging="0"/>
        <w:rPr>
          <w:b/>
          <w:b/>
          <w:szCs w:val="28"/>
        </w:rPr>
      </w:pPr>
      <w:r>
        <w:rPr>
          <w:b/>
          <w:szCs w:val="28"/>
        </w:rPr>
        <w:t>Присутствуют: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Члены комиссии: 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В.Л. Никитина- председатель муниципальной общественной палаты,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А.А. Петров - заместитель  начальника ОМВД России по Некрасовскому району, начальник полиции,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Л.Н.Гладкова, О.Н. Молева, О.В. Мельников,  Сидоров В.А.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Присутствуют приглашённые: К.Э. Логинова, </w:t>
      </w:r>
      <w:r>
        <w:rPr>
          <w:color w:val="000000"/>
          <w:szCs w:val="28"/>
        </w:rPr>
        <w:t>А.В. Коржов</w:t>
      </w:r>
      <w:r>
        <w:rPr>
          <w:b/>
          <w:color w:val="000000"/>
          <w:szCs w:val="28"/>
        </w:rPr>
        <w:t xml:space="preserve">                                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вестка дня: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Об итогах работы комиссии по противодействию коррупции за 2020год, выполнении планов противодействия коррупции Докладчики: В.А. Сидоров - секретарь комиссии, О.Н. Молева - консультант Управления делами НМР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>2.</w:t>
      </w:r>
      <w:r>
        <w:rPr>
          <w:szCs w:val="28"/>
        </w:rPr>
        <w:t>О выполнении мероприятий противодействия коррупции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в сфере ЖКХ Некрасовского МР по утверждённой на заседании комиссии по соблюдению требований к служебному поведению государственных гражданских служащих Ярославской области и урегулированию конфликта интересов»</w:t>
      </w:r>
      <w:r>
        <w:rPr>
          <w:kern w:val="2"/>
          <w:szCs w:val="28"/>
        </w:rPr>
        <w:br/>
        <w:t>Протокол от 23.06.2015 № 12</w:t>
      </w:r>
      <w:r>
        <w:rPr>
          <w:szCs w:val="28"/>
        </w:rPr>
        <w:t xml:space="preserve"> методике Докладчики: О.В. Мельников - начальник управления ЖКХ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/>
          <w:bCs/>
          <w:szCs w:val="28"/>
        </w:rPr>
        <w:t>3.</w:t>
      </w:r>
      <w:r>
        <w:rPr>
          <w:szCs w:val="28"/>
        </w:rPr>
        <w:t xml:space="preserve">  Информация О.А. Манафовой «О профилактике и предупреждении правонарушений коррупционной направленности при проведении закупок, работ для муниципальных нужд</w:t>
      </w:r>
      <w:r>
        <w:rPr>
          <w:b/>
          <w:bCs/>
          <w:szCs w:val="28"/>
        </w:rPr>
        <w:t xml:space="preserve"> 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О </w:t>
      </w:r>
      <w:r>
        <w:rPr>
          <w:szCs w:val="28"/>
        </w:rPr>
        <w:t xml:space="preserve">мониторинге содержания официальных сайтов ОМСУ по наполненности материалами коантикорррупционной направленности, реализации РЦП «Противодействие коррупции в Некрасовском МР на 2021-2023 годы </w:t>
      </w:r>
      <w:r>
        <w:rPr>
          <w:bCs/>
          <w:szCs w:val="28"/>
        </w:rPr>
        <w:t xml:space="preserve"> Докладчики: А.В. Коржов- заместитель начальника Управления образования В.А. Сидоров -секретарь комиссии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>5.</w:t>
      </w:r>
      <w:r>
        <w:rPr>
          <w:szCs w:val="28"/>
        </w:rPr>
        <w:t>Разное (по предложению членов комиссии)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/>
          <w:bCs/>
          <w:szCs w:val="28"/>
        </w:rPr>
        <w:t>1.СЛУШАЛИ:</w:t>
      </w:r>
      <w:r>
        <w:rPr>
          <w:szCs w:val="28"/>
        </w:rPr>
        <w:t xml:space="preserve"> Об итогах работы комиссии по противодействию коррупции за 2020год, выполнении планов(мероприятий) противодействия коррупции;</w:t>
      </w:r>
    </w:p>
    <w:p>
      <w:pPr>
        <w:pStyle w:val="Style21"/>
        <w:spacing w:lineRule="atLeast" w:line="240"/>
        <w:ind w:left="142" w:right="-569" w:hanging="0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Style21"/>
        <w:spacing w:lineRule="atLeast" w:line="240"/>
        <w:ind w:left="142" w:right="-56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Cs/>
          <w:szCs w:val="28"/>
        </w:rPr>
        <w:t>1.1.Доклады и выступления принять к сведению, признать работу комиссии по противодействию коррупции в Некрасовском МР   удовлетворительной.</w:t>
      </w:r>
    </w:p>
    <w:p>
      <w:pPr>
        <w:pStyle w:val="Style21"/>
        <w:spacing w:lineRule="atLeast" w:line="240"/>
        <w:ind w:left="142" w:right="-569" w:hanging="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В течение 2020 года проведено 4 заседания комиссии по противодействию коррупции в Некрасовском МР, рассмотрены все вопросы в соответствии с утверждённым планом: 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- о реализации плана противодействия коррупции Администрации  Некрасовского муниципального района за 2020 год, утверждении соответствующего плана  на 2021 год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- о противодействии коррупции Администрации Некрасовского муниципального района на 2020 год, все вопросы рассмотрены согласно утвержденного плана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>-</w:t>
      </w:r>
      <w:r>
        <w:rPr>
          <w:szCs w:val="28"/>
        </w:rPr>
        <w:t>о выполнении мероприятий противодействия коррупции в сфере ЖКХ на территории Некрасовского муниципального района  решения комиссии  «Об анализе  карт коррупционных рисков МУП ЖКХ», исполнении судебных решений  в сфере ЖКХ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 xml:space="preserve">- </w:t>
      </w:r>
      <w:r>
        <w:rPr>
          <w:szCs w:val="28"/>
        </w:rPr>
        <w:t>о выполнении администрациями сельских поселений планов, программ противодействия коррупции в рамках реализации Указа Президента Российской Федерации от 29.06.2018 № 378   «О Национальном плане противодействия коррупции на 2018 - 2020 годы»;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о результатах работы правоохранительных  и надзорных органов по выявлению, пресечению и раскрытию преступлений, иных правонарушений коррупционной направленности на территории Некрасовского муниципального района в 2020 году и совместной работе с органами местного самоуправления Некрасовского МР по их предупреждению  совершения муниципальными служащими, совершенствованию профилактической работы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>-</w:t>
      </w:r>
      <w:r>
        <w:rPr>
          <w:szCs w:val="28"/>
        </w:rPr>
        <w:t xml:space="preserve"> о выполнении  протоколов комиссии по противодействию коррупции, антикоррупционной политики муниципальными учреждениях находящихся в ведении ОМСУ Некрасовского МР, в соответствии с протоколами утверждена в установленные сроки нормативная антикоррупционная политика муниципальных учреждений образования и культуры; 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color w:val="000000"/>
          <w:szCs w:val="28"/>
        </w:rPr>
        <w:t>-</w:t>
      </w:r>
      <w:r>
        <w:rPr>
          <w:bCs/>
          <w:szCs w:val="28"/>
        </w:rPr>
        <w:t>комиссией заслушан отчёт о приёме  сведений о доходах, расходах, об имуществе и обяза</w:t>
        <w:softHyphen/>
        <w:t xml:space="preserve">тельствах имущественного характера муниципальных служащих,  руководителей муниципальных учреждений и членов их семей. В 2020 году;          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- о содержании нормативно-правовых актов по противодействию коррупции в актуальном состоянии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- членами комиссии организовано проведение социологического опроса населения по уровню  восприятия населением достаточности противодействия коррупции органами местного самоуправления в Некрасовском МР, социологический опрос показал, что необходимо активизировать профилактическую работу по противодействию коррупции всем структурам ОМСУ, сделать более открытой и доступной для населения организацию работы органов местного самоуправления, заслушать для объективного анализа  руководителей организаций имеющих негативные ответы в анкетах 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-все протоколы комиссии, нормативно  правовые акты, отчёты о их выполнении, телефоны телефонов доверия и «прямых линий»   размещены на официальном Интернет сайте Администрации Некрасовского МР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</w:t>
      </w:r>
      <w:r>
        <w:rPr>
          <w:bCs/>
          <w:szCs w:val="28"/>
        </w:rPr>
        <w:t>Всеми структурными подразделениями Администрации Некрасовского МР, администрациями сельских поселений направлялись отчёты о выполнении планов (мероприятий) противодействия коррупции, но при организации антикоррупц-ионной политики, в работе, не в полном объёме учитывались требования Федеральных, региональных законов, иных нормативных требований.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1.2.В результате проведённой комиссией профилактической работы уголовных дел и административных производств в отношении муниципальных служащих не возбуждалось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 xml:space="preserve">1.2.1.Рекомендовать принять меры к выполнению пунктов плана и предоставлению своевременных отчётов. </w:t>
      </w:r>
      <w:r>
        <w:rPr>
          <w:szCs w:val="28"/>
        </w:rPr>
        <w:t xml:space="preserve">Ответственные. (Главы сельских поселений, руководители структурных подразделений Администрации МР). Срок до </w:t>
      </w:r>
      <w:r>
        <w:rPr>
          <w:b/>
          <w:szCs w:val="28"/>
          <w:u w:val="single"/>
        </w:rPr>
        <w:t>20.02.2021г.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Cs/>
          <w:szCs w:val="28"/>
        </w:rPr>
        <w:t xml:space="preserve">1.2.2 Рекомендовать </w:t>
      </w:r>
      <w:r>
        <w:rPr>
          <w:szCs w:val="28"/>
        </w:rPr>
        <w:t>В соответствии с письмом Минтруда России от 09.02.2021 № 18-2/10/П-983 и на основании поручения заместителя Губернатора Ярославской области Шабалина А.Ю. привести НПА противодействия коррупции в соответствие нормативным требованиям, направить информацию о состоянии работы по противодействию коррупции в организациях, созданн</w:t>
      </w:r>
      <w:bookmarkStart w:id="0" w:name="_GoBack"/>
      <w:bookmarkEnd w:id="0"/>
      <w:r>
        <w:rPr>
          <w:szCs w:val="28"/>
        </w:rPr>
        <w:t xml:space="preserve">ых для выполнения задач, поставленных перед органами  местного самоуправления по форме которая будет направлена во все СП и структурные подразделения Администрации МР.  Ответственные. (главы сельских поселений, руководители структурных подразделений Администрации МР). Срок до </w:t>
      </w:r>
      <w:r>
        <w:rPr>
          <w:b/>
          <w:szCs w:val="28"/>
          <w:u w:val="single"/>
        </w:rPr>
        <w:t>20.02.2021</w:t>
      </w:r>
      <w:r>
        <w:rPr>
          <w:szCs w:val="28"/>
        </w:rPr>
        <w:t xml:space="preserve"> года. Против и воздержавшихся нет.</w:t>
      </w:r>
    </w:p>
    <w:p>
      <w:pPr>
        <w:pStyle w:val="Style21"/>
        <w:spacing w:lineRule="atLeast" w:line="240"/>
        <w:ind w:left="142" w:right="-569" w:hanging="0"/>
        <w:rPr/>
      </w:pPr>
      <w:r>
        <w:rPr>
          <w:b/>
          <w:szCs w:val="28"/>
        </w:rPr>
        <w:t>2. СЛУШАЛИ:</w:t>
      </w:r>
      <w:r>
        <w:rPr>
          <w:szCs w:val="28"/>
        </w:rPr>
        <w:t xml:space="preserve"> О выполнении мероприятий противодействия коррупции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в сфере ЖКХ по утверждённой методике 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</w:t>
      </w:r>
      <w:r>
        <w:rPr>
          <w:bCs/>
          <w:szCs w:val="28"/>
        </w:rPr>
        <w:t>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2.1. Доклад и выступление О.А. Манафовой, членов комиссии, принять к сведению: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 xml:space="preserve">2.1.1.Для актуализации антикоррупцонной политики всеми МУП «ЖКХ» направить все необходимые нормативные документы в адрес руководителей всех МУП «ЖКХ». Ответственные. (В.А. Сидоров - секретарь комиссии). Срок до </w:t>
      </w:r>
      <w:r>
        <w:rPr>
          <w:b/>
          <w:bCs/>
          <w:szCs w:val="28"/>
          <w:u w:val="single"/>
        </w:rPr>
        <w:t>18.02.2021г.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2.1.2. Для исполнения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25 декабря 2008 г. N 273-ФЗ</w:t>
          <w:br/>
          <w:t>«О противодействии коррупции</w:t>
        </w:r>
      </w:hyperlink>
      <w:r>
        <w:rPr>
          <w:szCs w:val="28"/>
        </w:rPr>
        <w:t>» с изменениями и дополнениями, законом Ярославской области «О противодействии коррупции» 40-з: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Управлению ЖКХ выполнить мероприятия: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 xml:space="preserve">2.1.2.1.Внести в положение об управлении, должностные инструкции ответственных сотрудников полномочия по противодействию коррупции. Ответственные. (О.В. Мельников. Срок до </w:t>
      </w:r>
      <w:r>
        <w:rPr>
          <w:b/>
          <w:bCs/>
          <w:szCs w:val="28"/>
          <w:u w:val="single"/>
        </w:rPr>
        <w:t>25.02.2021г.;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2.1.2.2.Подготовить и соответствующим образом утвердить План противодействия коррупции управления ЖКХ» на 2021 год. Ответственные. (О.В. Мельников). Срок до </w:t>
      </w:r>
      <w:r>
        <w:rPr>
          <w:b/>
          <w:bCs/>
          <w:szCs w:val="28"/>
          <w:u w:val="single"/>
        </w:rPr>
        <w:t>25.02.2021г.;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  <w:u w:val="single"/>
        </w:rPr>
      </w:pPr>
      <w:r>
        <w:rPr>
          <w:bCs/>
          <w:szCs w:val="28"/>
        </w:rPr>
        <w:t xml:space="preserve">2.1.2.3.Подготовить и разместить на официальном Интернет сайте Администрации Некрасовского МР страницу Управления ЖКХ с заполнением необходимыми документами противодействия коррупции. Ответственные. (О.В. Мельников). Срок до </w:t>
      </w:r>
      <w:r>
        <w:rPr>
          <w:b/>
          <w:bCs/>
          <w:szCs w:val="28"/>
          <w:u w:val="single"/>
        </w:rPr>
        <w:t>25.02.2021г.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 xml:space="preserve">2.1.2.4.Направлять сводный отчёт о выполнении утверждённой антикоррупци-онной политики всеми МУП «ЖКХ» председателю комиссии по противодействию коррупции Главе муниципального района А.Н. Коротаеву. Ответственные. (О.В. Мельников). Срок </w:t>
      </w:r>
      <w:r>
        <w:rPr>
          <w:b/>
          <w:bCs/>
          <w:szCs w:val="28"/>
          <w:u w:val="single"/>
        </w:rPr>
        <w:t>25.02.2021г., ежемесячно</w:t>
      </w:r>
      <w:r>
        <w:rPr>
          <w:bCs/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 1 числа месяца следующего за отчётным месяцем, </w:t>
      </w:r>
      <w:r>
        <w:rPr>
          <w:bCs/>
          <w:szCs w:val="28"/>
        </w:rPr>
        <w:t xml:space="preserve">организовать работу по актуализации антикоррупционной политики, карт коррупционных рисков муниципальных учреждений предприятий ЖКХ, </w:t>
      </w:r>
      <w:r>
        <w:rPr>
          <w:b/>
          <w:bCs/>
          <w:szCs w:val="28"/>
          <w:u w:val="single"/>
        </w:rPr>
        <w:t>Ежегодно актуализировать до 1  апреля.</w:t>
      </w:r>
      <w:r>
        <w:rPr>
          <w:szCs w:val="28"/>
        </w:rPr>
        <w:t xml:space="preserve"> Против и воздержавшихся нет.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/>
          <w:bCs/>
          <w:szCs w:val="28"/>
        </w:rPr>
        <w:t>3.</w:t>
      </w:r>
      <w:r>
        <w:rPr>
          <w:b/>
          <w:szCs w:val="28"/>
        </w:rPr>
        <w:t xml:space="preserve">  СЛУШАЛИ:</w:t>
      </w:r>
      <w:r>
        <w:rPr>
          <w:szCs w:val="28"/>
        </w:rPr>
        <w:t xml:space="preserve"> О профилактике и предупреждении правонарушений коррупционной направленности при проведении закупок для муниципальных нужд</w:t>
      </w:r>
      <w:r>
        <w:rPr>
          <w:b/>
          <w:bCs/>
          <w:szCs w:val="28"/>
        </w:rPr>
        <w:t>.</w:t>
      </w:r>
      <w:r>
        <w:rPr>
          <w:bCs/>
          <w:szCs w:val="28"/>
        </w:rPr>
        <w:t>: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</w:t>
      </w:r>
      <w:r>
        <w:rPr>
          <w:bCs/>
          <w:szCs w:val="28"/>
        </w:rPr>
        <w:t>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3.1. выступление О.А. Манафовой членов комиссии, принять к сведению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3.2.1.Отметить что правонарушений коррупционной направленности</w:t>
      </w:r>
      <w:r>
        <w:rPr>
          <w:szCs w:val="28"/>
        </w:rPr>
        <w:t xml:space="preserve"> при проведении закупок, работ для муниципальных нужд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н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регистрировано;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3.2.1.1.Вопрос профилактики и предупреждения правонарушений коррупционной направленности при проведении закупок, работ для муниципальных нужд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в соответствии с планом рассматривать ежеквартально;</w:t>
      </w:r>
      <w:r>
        <w:rPr>
          <w:b/>
          <w:bCs/>
          <w:szCs w:val="28"/>
        </w:rPr>
        <w:t xml:space="preserve"> 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3.2.1.1.2. </w:t>
      </w:r>
      <w:r>
        <w:rPr>
          <w:bCs/>
          <w:szCs w:val="28"/>
        </w:rPr>
        <w:t xml:space="preserve">Направить отчёты о проведённой профилактической работе  </w:t>
      </w:r>
      <w:r>
        <w:rPr>
          <w:szCs w:val="28"/>
        </w:rPr>
        <w:t xml:space="preserve">предупреждения правонарушений коррупционной направленности при проведении закупок, работ для муниципальных нужд в соответствии с действующим законодательством. Ответственные.(главы сельских поселений, руководители структурных подразделений Администрации МР). Срок до </w:t>
      </w:r>
      <w:r>
        <w:rPr>
          <w:b/>
          <w:szCs w:val="28"/>
          <w:u w:val="single"/>
        </w:rPr>
        <w:t>01.03.2021г.</w:t>
      </w:r>
      <w:r>
        <w:rPr>
          <w:b/>
          <w:szCs w:val="28"/>
        </w:rPr>
        <w:t xml:space="preserve"> </w:t>
      </w:r>
      <w:r>
        <w:rPr>
          <w:szCs w:val="28"/>
        </w:rPr>
        <w:t>Против и воздержавшихся нет.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b/>
          <w:bCs/>
          <w:szCs w:val="28"/>
        </w:rPr>
        <w:t>4.</w:t>
      </w:r>
      <w:r>
        <w:rPr>
          <w:b/>
          <w:szCs w:val="28"/>
        </w:rPr>
        <w:t xml:space="preserve"> СЛУШАЛИ: </w:t>
      </w:r>
      <w:r>
        <w:rPr>
          <w:bCs/>
          <w:szCs w:val="28"/>
        </w:rPr>
        <w:t xml:space="preserve">О </w:t>
      </w:r>
      <w:r>
        <w:rPr>
          <w:szCs w:val="28"/>
        </w:rPr>
        <w:t>мониторинге содержания официальных сайтов ОМСУ по наполненности материалами антикорррупционной направленности, реализации РЦП «Противодействие коррупции в Некрасовском МР на 2021-2023 годы.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</w:t>
      </w:r>
      <w:r>
        <w:rPr>
          <w:bCs/>
          <w:szCs w:val="28"/>
        </w:rPr>
        <w:t>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4.1. Доклад и выступление О.А. Манафовой, членов комиссии, принять к сведению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 xml:space="preserve">4.2.Принять меры приведения </w:t>
      </w:r>
      <w:r>
        <w:rPr>
          <w:szCs w:val="28"/>
        </w:rPr>
        <w:t xml:space="preserve">официальных Интернет сайтов ОМСУ по наполненности материалами антикорррупционной направленности в соответствии с рекомендациями Управления по противодействию коррупции в Ярославской области ранее направленного в адрес всех структур ОМСУ(особое внимание обратить на </w:t>
      </w:r>
      <w:r>
        <w:rPr>
          <w:szCs w:val="28"/>
          <w:u w:val="single"/>
        </w:rPr>
        <w:t xml:space="preserve">актуализацию </w:t>
      </w:r>
      <w:r>
        <w:rPr>
          <w:szCs w:val="28"/>
        </w:rPr>
        <w:t xml:space="preserve">НПА, функционирование «Телефонов доверия», «Прямых линий» в соответствии с утверждёнными положениями «Телефонов доверия»  . Ответственные. (Главы сельских поселений, руководители структурных подразделений Администрации МР). Срок до </w:t>
      </w:r>
      <w:r>
        <w:rPr>
          <w:b/>
          <w:szCs w:val="28"/>
          <w:u w:val="single"/>
        </w:rPr>
        <w:t>20.02.2021г</w:t>
      </w:r>
      <w:r>
        <w:rPr>
          <w:b/>
          <w:szCs w:val="28"/>
        </w:rPr>
        <w:t>.;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 xml:space="preserve">4.3. Принять меры к выполнению мероприятий  РЦП «Противодействие коррупции в Некрасовском МР» на 2021-2023 годы, приурочив проведение конкурса творческих работ учащихся к Дню работников органов местного самоуправления. Ответственные. (Управление образования, главы сельских поселений(утверждённых планов противодействия коррупции на территории сельского поселения), руководители структурных подразделений Администрации МР). Срок до </w:t>
      </w:r>
      <w:r>
        <w:rPr>
          <w:b/>
          <w:szCs w:val="28"/>
          <w:u w:val="single"/>
        </w:rPr>
        <w:t>Отчёты направлять ежемесячно 1 числа.</w:t>
      </w:r>
      <w:r>
        <w:rPr>
          <w:b/>
          <w:szCs w:val="28"/>
        </w:rPr>
        <w:t xml:space="preserve">  </w:t>
      </w:r>
      <w:r>
        <w:rPr>
          <w:szCs w:val="28"/>
        </w:rPr>
        <w:t>Против и воздержавшихся нет.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>В разделе «Разное» СЛУШАЛИ: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О внесении изменений в состав комиссии по противодействию коррупции в Некрасовском МР, информацию об исполнении протокола комиссии 4 от 16.12.2020 г., информацию А.А. Петрова. 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</w:t>
      </w:r>
      <w:r>
        <w:rPr>
          <w:bCs/>
          <w:szCs w:val="28"/>
        </w:rPr>
        <w:t>: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>5.1. Доклад и выступление О.А. Манафовой, членов комиссии, принять к сведению: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>5.2.Вывести из состава комиссии С.Ю. Маштакову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 xml:space="preserve">5.3. Ввести в состав комиссии по противодействию коррупции в Некрасовском МР Харинову Надежду Анатольевну - начальника </w:t>
      </w:r>
      <w:r>
        <w:rPr>
          <w:szCs w:val="28"/>
        </w:rPr>
        <w:t>Отделения по Некрасовскому району Управления федерального казначейства по Ярославской области;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szCs w:val="28"/>
        </w:rPr>
        <w:t>5.4. Принять к сведению сообщение А.А. Петрова, что</w:t>
      </w:r>
      <w:r>
        <w:rPr>
          <w:bCs/>
          <w:szCs w:val="28"/>
        </w:rPr>
        <w:t xml:space="preserve"> уголовных дел и административных производств в отношении муниципальных служащих не возбуждалось, предупредительно - профилактическая работа в данном направлении будет продолжена;</w:t>
      </w:r>
    </w:p>
    <w:p>
      <w:pPr>
        <w:pStyle w:val="Style21"/>
        <w:spacing w:lineRule="atLeast" w:line="240"/>
        <w:ind w:left="142" w:right="-569" w:hanging="0"/>
        <w:rPr/>
      </w:pPr>
      <w:r>
        <w:rPr>
          <w:bCs/>
          <w:szCs w:val="28"/>
        </w:rPr>
        <w:t xml:space="preserve">5.5.Отметить, что не принято должных  конкретных мер по исполнению мероприятий: 1.7, 2.2, 5.3, 6.2, 6.7, 7.21, 9.1 (сельские поселения)10.2, 10.4,  Плана противодействия коррупции Администрации МР на 2020 год согласно протокола комиссии № 04/12-20 от 16.12.2020 года   руководителями структурных подразделений Администрации МР, ответственными сотрудниками. 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bCs/>
          <w:szCs w:val="28"/>
        </w:rPr>
        <w:t xml:space="preserve">5.6. Направить отчёт об исполнении указанных пунктов. Ответственные. (главы сельских поселений,    руководителями структурных подразделений Администрации МР, ответственные сотрудники. Срок </w:t>
      </w:r>
      <w:r>
        <w:rPr>
          <w:b/>
          <w:bCs/>
          <w:szCs w:val="28"/>
          <w:u w:val="single"/>
        </w:rPr>
        <w:t>до 26.02.2021г.</w:t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szCs w:val="28"/>
        </w:rPr>
        <w:t>Против и воздержавшихся нет.</w:t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lineRule="atLeast" w:line="240"/>
        <w:ind w:left="142" w:right="-5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spacing w:lineRule="atLeast" w:line="240"/>
        <w:ind w:left="142" w:right="-569" w:hanging="0"/>
        <w:rPr>
          <w:bCs/>
          <w:szCs w:val="28"/>
        </w:rPr>
      </w:pPr>
      <w:r>
        <w:rPr>
          <w:szCs w:val="28"/>
        </w:rPr>
        <w:t xml:space="preserve">Первый заместитель Главы    Администрации муниципального района,   </w:t>
      </w:r>
    </w:p>
    <w:p>
      <w:pPr>
        <w:pStyle w:val="Style21"/>
        <w:spacing w:lineRule="atLeast" w:line="240"/>
        <w:ind w:left="142" w:right="-569" w:hanging="0"/>
        <w:rPr/>
      </w:pPr>
      <w:r>
        <w:rPr>
          <w:szCs w:val="28"/>
        </w:rPr>
        <w:t xml:space="preserve">Заместитель  председателя комиссии по противодействию 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Коррупции в   Некрасовском МР                                             О.А. Манафова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  <w:t>Коррупции в   Некрасовском МР                                             В.А. Сидоров</w:t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tLeast" w:line="240"/>
        <w:ind w:left="142" w:right="-569" w:hanging="0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0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26282F"/>
      <w:kern w:val="0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zCs w:val="24"/>
      <w:shd w:fill="000080" w:val="clear"/>
    </w:rPr>
  </w:style>
  <w:style w:type="character" w:styleId="Style20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_Заголовок1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2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2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_Название"/>
    <w:basedOn w:val="Normal"/>
    <w:qFormat/>
    <w:pPr>
      <w:keepLines/>
      <w:pageBreakBefore/>
      <w:widowControl/>
      <w:suppressAutoHyphens w:val="false"/>
      <w:spacing w:lineRule="auto" w:line="276" w:before="1800" w:after="0"/>
      <w:ind w:left="851" w:right="851" w:firstLine="709"/>
      <w:jc w:val="center"/>
    </w:pPr>
    <w:rPr>
      <w:rFonts w:ascii="Times New Roman" w:hAnsi="Times New Roman" w:eastAsia="Times New Roman" w:cs="Times New Roman"/>
      <w:b/>
      <w:kern w:val="0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57:00Z</dcterms:created>
  <dc:creator>Администратор</dc:creator>
  <dc:description/>
  <cp:keywords/>
  <dc:language>en-US</dc:language>
  <cp:lastModifiedBy>Адм16</cp:lastModifiedBy>
  <cp:lastPrinted>2021-02-17T14:37:00Z</cp:lastPrinted>
  <dcterms:modified xsi:type="dcterms:W3CDTF">2021-02-18T04:31:00Z</dcterms:modified>
  <cp:revision>8</cp:revision>
  <dc:subject/>
  <dc:title>Администрация Некрасовского муниципального района Ярославской области т/ф 4 13 48, 4 19 40</dc:title>
</cp:coreProperties>
</file>