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т. 4 13 48, т/ф. 4 11 68, 4 19 40, 4 14 04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б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№ 01/03-22     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штаба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2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30 марта 2022г. 9 часов 30минут</w:t>
      </w:r>
      <w:r>
        <w:rPr>
          <w:rFonts w:cs="Times New Roman" w:ascii="Times New Roman" w:hAnsi="Times New Roman"/>
          <w:sz w:val="28"/>
          <w:szCs w:val="28"/>
        </w:rPr>
        <w:t xml:space="preserve">  (Зал заседаний Администрации Некрасовского МР)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Е.В. Базурина-  заместитель Главы Администрации Некрасовского   муниципального района.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ют: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В. Малинина- заместитель начальника полиции по охране общественного порядка ОМВД России по Некрасовскому району, заместитель начальника штаба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Член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аба народных дружин в Некрасовском МР: </w:t>
      </w:r>
      <w:r>
        <w:rPr>
          <w:rFonts w:cs="Times New Roman" w:ascii="Times New Roman" w:hAnsi="Times New Roman"/>
          <w:sz w:val="28"/>
          <w:szCs w:val="28"/>
        </w:rPr>
        <w:t>С.Ю. Подгорнов,  О.О. Шарупина, В.А. Сидоров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вестка дня: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 оперативной обстановке на территории Некрасовского МР  и  активизации работы народных дружин по  снижению преступности, в том числе среди несовершеннолетних подростков в Некрасовском МР. Докладчики: Р.В. Малинина, В.А. Сидоров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полномочий сельскими поселениями по исполнению законов 02.04.2014 № 44-ФЗ «Об участии граждан в охране общественного порядка». по оказанию поддержки гражданам и их объединениям, участвующим в охране общественного порядка и созданию условий для деятельности  дружин 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Р.В. Малинина, С.Ю. Подгорнов, В.А. Сидоров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регламент для докладчиков- 3 минуты, и выступающих до 2 минут.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оперативной обстановке на территории Некрасовского МР  и  активизации работы народных дружин в работе по  снижению преступности, в том числе среди несовершеннолетних подростков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Доклад Р.В. Малининой(анализ обстановки за 2 месяца2022 года к протоколу прилагается)  и выступление Е.В. Базуриной, принять к сведению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Для  активизации работы народных дружин по предупреждению преступлений и правонарушений в Некрасовском МР выполнить мероприятия: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1.Для профилактики преступлений и правонарушений, в том числе среди несовершеннолетних подростков , профилактики употребления наркотиков несовершеннолетними подростками активизировать работу народных дружин, существенно увеличив количество человеко - выходов дружинников </w:t>
      </w:r>
    </w:p>
    <w:p>
      <w:pPr>
        <w:pStyle w:val="Style22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е. (ОМВД России по Некрасовскому району, главы сельских поселений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04.2022 г.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олосовали «За», решение  по первому вопросу принято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СЛУШАЛИ: </w:t>
      </w:r>
      <w:r>
        <w:rPr>
          <w:rFonts w:cs="Times New Roman" w:ascii="Times New Roman" w:hAnsi="Times New Roman"/>
          <w:sz w:val="28"/>
          <w:szCs w:val="28"/>
        </w:rPr>
        <w:t>О выполнении полномочий сельскими поселениями по исполнению законов 02.04.2014 № 44-ФЗ «Об участии граждан в охране общественного порядка, созданию условий для деятельности  дружин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Доклады и выступления принять к сведению.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 Направить отчёты с фотофиксацией о привлечении к охране общественного порядка числе добровольных народных дружин для охраны избирательных  участков об обязательном присутствии народных дружинников на избирательных участках при проведении досрочного голосования в СП Бурмакино 03.04.2022 г. Ответственные. (ОМВД России по Некрасовскому району,  глава СП Бурмакино  </w:t>
      </w:r>
      <w:r>
        <w:rPr>
          <w:rFonts w:cs="Times New Roman" w:ascii="Times New Roman" w:hAnsi="Times New Roman"/>
          <w:vanish/>
          <w:sz w:val="28"/>
          <w:szCs w:val="28"/>
        </w:rPr>
        <w:t>оссии по Некрасовскому району</w:t>
      </w:r>
      <w:r>
        <w:rPr>
          <w:rFonts w:cs="Times New Roman" w:ascii="Times New Roman" w:hAnsi="Times New Roman"/>
          <w:sz w:val="28"/>
          <w:szCs w:val="28"/>
        </w:rPr>
        <w:t xml:space="preserve">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4.2022г.;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Активизировать работу народных дружин, обеспечив достаточное количество человеко- выходов дружинников для повышения показателя «Рейтинг - 76». Ответственные. (ОМВД России по Некрасовскому району, </w:t>
      </w:r>
      <w:r>
        <w:rPr>
          <w:rFonts w:cs="Times New Roman" w:ascii="Times New Roman" w:hAnsi="Times New Roman"/>
          <w:bCs/>
          <w:sz w:val="28"/>
          <w:szCs w:val="28"/>
        </w:rPr>
        <w:t>главы С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vanish/>
          <w:sz w:val="28"/>
          <w:szCs w:val="28"/>
        </w:rPr>
        <w:t>оссии по Некрасовскому району</w:t>
      </w:r>
      <w:r>
        <w:rPr>
          <w:rFonts w:cs="Times New Roman" w:ascii="Times New Roman" w:hAnsi="Times New Roman"/>
          <w:sz w:val="28"/>
          <w:szCs w:val="28"/>
        </w:rPr>
        <w:t xml:space="preserve">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.04.2022г.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 «За», решение  по второму вопросу принято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Некрасовского </w:t>
      </w:r>
    </w:p>
    <w:p>
      <w:pPr>
        <w:pStyle w:val="Style22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Е.В. Базурина                                                                    </w:t>
      </w:r>
    </w:p>
    <w:p>
      <w:pPr>
        <w:pStyle w:val="Style22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штаба народных дружин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                       В.А. Сидоров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идоров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22"/>
        <w:spacing w:lineRule="atLeast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22"/>
        <w:spacing w:lineRule="atLeast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Style22"/>
        <w:spacing w:lineRule="atLeast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оперативно-служебной деятельности</w:t>
      </w:r>
    </w:p>
    <w:p>
      <w:pPr>
        <w:pStyle w:val="Style22"/>
        <w:spacing w:lineRule="atLeast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Некрасовскому району </w:t>
      </w:r>
    </w:p>
    <w:p>
      <w:pPr>
        <w:pStyle w:val="Style22"/>
        <w:spacing w:lineRule="atLeast" w:line="24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 месяца 2022 года 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2 месяцев 2022 года общее количество зарегистрированных преступлений, на территории Некрасовского района, увеличилось на 5,8% (с 52 до 55), количество тяжких и особо тяжких преступлений снизилось – на 20,0% (с 10 до 8). 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Отдела осуществляется контроль и профилактическая работа с 941 лицом, состоящим на профилактических учётах, представляющих интерес для ОМВД, из них: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остоящие на учёте в ФКУ УИИ: 72;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дебоширы: 13;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судимые: 37;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ца, допускающие немедицинское употребление наркотиков - 0;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пасные псих. больные – 5;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ные условно-досрочно: 0;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зор: 10;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о подпадающих под установления адм.надзора: 29;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ьцы гладкоствольного и оружия самообороны: состоит – 719; 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сост. на учете в ПДН: 25;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состоящие на учёте в ПДН: 31.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состоит 7 притонов по распитию спиртных напитков.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ыми мерами профилактического характера удалось добиться снижения количества преступлений, совершенных в общественных местах – на 12,5% (с 8 до 7), в том числе на улице – на 20,0% (с 5 до 4). </w:t>
      </w:r>
    </w:p>
    <w:p>
      <w:pPr>
        <w:pStyle w:val="Style22"/>
        <w:spacing w:lineRule="atLeast" w:line="240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уменьшилось количество преступлений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ршенных лицами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вшимися в состоянии алкогольного опьянения – на 23,1% (с 13 до 10), совершенных несовершеннолетними или при их участии (с 3 до 2).</w:t>
      </w:r>
    </w:p>
    <w:p>
      <w:pPr>
        <w:pStyle w:val="Style22"/>
        <w:spacing w:lineRule="atLeast" w:line="240"/>
        <w:ind w:left="-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очередь увеличилось количество преступлений, совершенных лицами ранее совершавшими – на 16,0% (с 25 до 29) – данные преступления совершило – 14 лиц (АППГ – 19), ранее судимыми – на 5,6% (с 18 до 19) – преступления совершили 5 лиц (АППГ – 13).</w:t>
      </w:r>
    </w:p>
    <w:p>
      <w:pPr>
        <w:pStyle w:val="Style22"/>
        <w:spacing w:lineRule="atLeast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тчетном периоде не зарегистрировано ни одного преступления, совершенного иностранными гражданами и в отношении них.</w:t>
      </w:r>
    </w:p>
    <w:p>
      <w:pPr>
        <w:pStyle w:val="Style22"/>
        <w:spacing w:lineRule="atLeast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прибывающих в район граждан других государств увеличилось более чем в 2 раза, за 2 месяца 2022 года на миграционный учет поставлено 111 иностранцев (АППГ – 44).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трудниками полиции осуществлено 16 проверок соблюдения миграционного законодательства, при этом выявлено 4 административных правонарушения, преступлений по фактам фиктивной регистрации и постановки на учет иностранных граждан не выявлено.</w:t>
      </w:r>
    </w:p>
    <w:p>
      <w:pPr>
        <w:pStyle w:val="Style22"/>
        <w:spacing w:lineRule="atLeast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жная ситуация на территории района остается стабильной. В течение отчетного периода отмечается снижение дорожно-транспортных происшествий – на 40,0% (с 5 до 3), погибших - 0; количество раненых сократилось в 2 раза (с 6 до 3).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7,0% (с 522 до 433) уменьшилось количество административных правонарушений, выявленных сотрудниками ОГИБДД. Выявлено преступлений сотрудниками ГИБДД больше – на 25,0% (с 4 до 5), раскрыто преступлений меньше – в 2 раза (с 6 до 3).</w:t>
      </w:r>
    </w:p>
    <w:p>
      <w:pPr>
        <w:pStyle w:val="Style22"/>
        <w:spacing w:lineRule="atLeast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истекший период 2022 года по сравнению с прошлым годом в ОМВД России по Некрасовскому району поступило больше - на 11,1% (с 633 до 703) заявлений и сообщений о преступлениях, об административных правонарушениях, о происшествиях, в том числе сообщений о преступлениях зарегистрировано меньше – на 4,8% (с 83 до 79).</w:t>
      </w:r>
    </w:p>
    <w:p>
      <w:pPr>
        <w:pStyle w:val="Style22"/>
        <w:spacing w:lineRule="atLeast" w:line="24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spacing w:lineRule="atLeast" w:line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таб ОМВ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  <w:u w:val="single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231">
    <w:name w:val="Основной текст 23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ConsNormal">
    <w:name w:val="ConsNormal"/>
    <w:qFormat/>
    <w:pPr>
      <w:widowControl w:val="false"/>
      <w:pBdr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08:00Z</dcterms:created>
  <dc:creator>Администрация</dc:creator>
  <dc:description/>
  <cp:keywords/>
  <dc:language>en-US</dc:language>
  <cp:lastModifiedBy>111</cp:lastModifiedBy>
  <cp:lastPrinted>2022-03-29T17:25:00Z</cp:lastPrinted>
  <dcterms:modified xsi:type="dcterms:W3CDTF">2022-04-06T10:57:00Z</dcterms:modified>
  <cp:revision>4</cp:revision>
  <dc:subject/>
  <dc:title>Р</dc:title>
</cp:coreProperties>
</file>