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0"/>
        <w:ind w:left="-426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2/06-19</w:t>
      </w:r>
    </w:p>
    <w:p>
      <w:pPr>
        <w:pStyle w:val="Style2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 Некрасовском М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06. 2019 г. 10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минут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Администрации МР).</w:t>
      </w:r>
    </w:p>
    <w:p>
      <w:pPr>
        <w:pStyle w:val="Style20"/>
        <w:ind w:left="-426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А.О. Щербак - начальник 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Бурутин -  начальник ОМВД России по Некрасовскому району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.Г. Обичкина - сотрудник ОМВД России по Некрасовскому району, член районного штаба народных дружин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штаба:</w:t>
      </w:r>
      <w:r>
        <w:rPr>
          <w:rFonts w:cs="Times New Roman" w:ascii="Times New Roman" w:hAnsi="Times New Roman"/>
          <w:sz w:val="28"/>
          <w:szCs w:val="28"/>
        </w:rPr>
        <w:t>Ж.Н. Горькова,  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В. Огурцов, А.Б. Журавлёва, В.А. Сидоров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приглашённые:</w:t>
      </w:r>
      <w:r>
        <w:rPr>
          <w:rFonts w:cs="Times New Roman" w:ascii="Times New Roman" w:hAnsi="Times New Roman"/>
          <w:sz w:val="28"/>
          <w:szCs w:val="28"/>
        </w:rPr>
        <w:t xml:space="preserve"> Л.В. Попова, О.В. Мельников,   Н.Н. Балуева, В.Н. Родина, С.А. Чистякова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 оперативной обстановке на территории Некрасовского МР по итогам 1 полугодия 2019г. и совместных мерах с народными дружинами  по снижению преступности на улицах и местах общественного пользования в Некрасовском МР докладчики: Е.Г. Обичкина, А.О. Щербак,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,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повышению эффективности работы народных дружин, исполнении рейтинговых показателей эффективизации работы СП по данному вопросу, выполнении  протоколов областного штаба дружин Докладчики:, В.А. Лосев,  Е.Г. Обичкина, В.А. Сидоров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правоохранительных органов, народных дружин по профилактике, выявлению и пресечению преступлений, совершаемых в отношении несовершеннолетних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. Докладчики:  глаы ЧСП, А.О. Щербак, Е.Г. Обичкина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лана работы штаба народных дружин на 2019 год Докладчики: А.О. Щербак, Е.Г. Обичкина, В.А. Сидоров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 (по предложению членов штаба).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еративной обстановке на территории Некрасовского МР по итогам5 месяцев 2019г. и мерах по снижению преступности на улицах и общественных местах в Некрасовском МР и роли народных дружин совместно с сотрудниками полиции по поддержанию общественного порядка в общественных местах и на улице докладчики: А.А. Бурутин, А.О. Щербак, Е.Г. Обичкина, главы СП,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(принято единогласно)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е А.О. Щербака принять к сведению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метить, что в течение  5 месяцев 2019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величилось на 15,1% (с 93 до 107),однако тяжких и особо тяжких преступлений, зарегистрировано меньше на 5,9% (с 17до 16). </w:t>
        <w:tab/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месяцев 2019 года на территории Некрасовского района увеличилось количество преступлений, совершенных в общественном месте на 30,8% (с 13до 17),а также преступлений, совершенных на улице уменьшилось на 30,8%(с 13до 9).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течение 2019 года  допущен рост количества преступлений, совершенных несовершеннолетними-6 (АППГ-1) +500%.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штаба: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Рекомендовать главам сельских поселений активизировать работу дружинников совместно с сотрудниками полиции по предупреждению преступлений и правонарушений в общественных местах и на улице. Ответственные. (главы СП, Е.Г. Обичк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6.2019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штаб о выпол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а № 1 областного штаба народных дружин(направлен на электронную по чту СП) в соответствии с указанными сроками.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 Терехова, Е.Г. Обичкина, </w:t>
      </w:r>
      <w:r>
        <w:rPr>
          <w:rFonts w:cs="Times New Roman" w:ascii="Times New Roman" w:hAnsi="Times New Roman"/>
          <w:sz w:val="28"/>
          <w:szCs w:val="28"/>
        </w:rPr>
        <w:t>В.А. Сидоров);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направлено в адрес администраций СП), направить сведения согласованные с ОМВД РФ по Некрасовскому району в адрес Главы МР. Ответственные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6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в адрес Главы Некрасовского МР, далее ежеквартально29 числа последнего месяца квартала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июня 2019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В связи с проверкой областным штабом дружин администраций сельских поселений по оформлению документов дружины направить в адрес Главы Некрасовского МР копии журналов выдачи удостоверений  дружинников, муниципальных программ по финансированию дружин. финОтветственные. (В.А. Лосев,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6.2019г.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Информацию В.А. Сидорова о выполнении протокола № 1областного штаба народных дружин принять к сведению;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5.Принять меры к выполнению протокола № 1 2019г. областного штаба народных дружин в соответствии с указанными сроками.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Ю.В. Стариннов, Е.В. Терехова, ОМВД России по Некрасовскому район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направлен в СП на адрес электронной почты), направить сведения согласованные с ОМВД РФ по Некрасовскому району в адрес Главы МР . Ответственные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6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в адрес Главы Некрасовского МР, далее ежеквартально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числа последнего месяца квартала.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ов 02.04.2014 № 44-ФЗ «Об участии граждан в охране общественного порядка»,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>(принято единогласно)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А.О. Щербака принять к сведению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связи с проверкой областным штабом народных дружин документации по работе народных дружин администраций сельских поселений направить в адрес начальника штаба скан копии журналов выдачи удостоверений дружинников и муниципальные программы по финансированию дружин, в р.п. Бурмакино ул.Чеботько 35 выделить помещение для  дружины и ТПП Ответственные.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6.219г.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участии народных дружин в предупреждении преступлений несовершеннолетних и в отношении несовершеннолетних подростков в 2019 году Докладчики: главы СП, Е.Г. Обичкина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(принято единогласно)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Доклады </w:t>
      </w:r>
      <w:r>
        <w:rPr>
          <w:rFonts w:cs="Times New Roman" w:ascii="Times New Roman" w:hAnsi="Times New Roman"/>
          <w:sz w:val="28"/>
          <w:szCs w:val="28"/>
        </w:rPr>
        <w:t>глав СП, Е.Г. Обичкиной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е А.О. Щербака принять к сведению;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Для приведения профилактической и предупредительной работы предусмотреть комплекс мер по предупреждению преступности несовершеннолетних. Ответственные (Главы СП, ОМВД России по Некрасовскому району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.06.2019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лана работы штаба народных дружин на 2019 год Докладчики: А.О. Щербак, Е.Г. Обичкина, В.А. Сидоров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1.Доклады и выступление А.О. Щербака принять к сведению;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Принять к сведению, что план работы на 2019год выполняется;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Внести изменения в план в соответствии с документами областного штаба дружин. Ответственные. (В.А. Сидор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.06.2019г.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штаба народных дружин 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А.О. Щербак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 штаба народных дружин </w:t>
      </w:r>
    </w:p>
    <w:p>
      <w:pPr>
        <w:pStyle w:val="Style20"/>
        <w:spacing w:lineRule="atLeast" w:line="240"/>
        <w:ind w:left="-42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В.А. Сидоров</w:t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9:00Z</dcterms:created>
  <dc:creator>Администрация</dc:creator>
  <dc:description/>
  <cp:keywords/>
  <dc:language>en-US</dc:language>
  <cp:lastModifiedBy>Адм16</cp:lastModifiedBy>
  <cp:lastPrinted>2019-06-13T07:02:00Z</cp:lastPrinted>
  <dcterms:modified xsi:type="dcterms:W3CDTF">2019-06-21T07:18:00Z</dcterms:modified>
  <cp:revision>6</cp:revision>
  <dc:subject/>
  <dc:title>Р</dc:title>
</cp:coreProperties>
</file>