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1"/>
        <w:spacing w:lineRule="atLeast" w:line="240"/>
        <w:ind w:left="-709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б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3/08-19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седания  штаба народных дружин  Некрасовском МР 14.08. 2019 г. 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40минут</w:t>
      </w:r>
      <w:r>
        <w:rPr>
          <w:rFonts w:cs="Times New Roman" w:ascii="Times New Roman" w:hAnsi="Times New Roman"/>
          <w:sz w:val="28"/>
          <w:szCs w:val="28"/>
        </w:rPr>
        <w:t xml:space="preserve"> (зал заседаний Администрации МР).</w:t>
      </w:r>
    </w:p>
    <w:p>
      <w:pPr>
        <w:pStyle w:val="Style21"/>
        <w:spacing w:lineRule="atLeast" w:line="240"/>
        <w:ind w:left="-709" w:right="3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А.О. Щербак - начальник штаба народных дружин                           </w:t>
      </w:r>
    </w:p>
    <w:p>
      <w:pPr>
        <w:pStyle w:val="Style21"/>
        <w:spacing w:lineRule="atLeast" w:line="240"/>
        <w:ind w:left="-709" w:right="3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  <w:r>
        <w:rPr>
          <w:rFonts w:cs="Times New Roman" w:ascii="Times New Roman" w:hAnsi="Times New Roman"/>
          <w:sz w:val="28"/>
          <w:szCs w:val="28"/>
        </w:rPr>
        <w:t xml:space="preserve"> Я.В. Беланов - заместитель прокурора Некрасовского района</w:t>
      </w:r>
    </w:p>
    <w:p>
      <w:pPr>
        <w:pStyle w:val="Style21"/>
        <w:spacing w:lineRule="atLeast" w:line="240"/>
        <w:ind w:left="-709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Мозжухин - врио  начальника полиции по охране общественного порядка ОМВД России по Некрасовскому району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Федяшин - начальник ОУП и ПДН ОМВД России по Некрасовскому району</w:t>
      </w:r>
    </w:p>
    <w:p>
      <w:pPr>
        <w:pStyle w:val="Style21"/>
        <w:spacing w:lineRule="atLeast" w:line="240"/>
        <w:ind w:left="-709" w:right="3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штаба народных дружин:</w:t>
      </w:r>
      <w:r>
        <w:rPr>
          <w:rFonts w:cs="Times New Roman" w:ascii="Times New Roman" w:hAnsi="Times New Roman"/>
          <w:sz w:val="28"/>
          <w:szCs w:val="28"/>
        </w:rPr>
        <w:t>Н.В. Полозова, В.А. Лосев, А.Б Журавлёва, Л.В. Сухова,  В.В. Федяшин, В.А. Сидоров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естка дн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по итогам 6 месяцев 2019г. и мерах по снижению преступности на улицах и общественных местах в Некрасовском МР, роли народных дружин в профилактике и сокращении преступлений и правонарушений докладчики: С.В. Мозжухин, В.В. Федяшин , главы СП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 принимаемых мерах по   совершенствованию работы по профилактике преступлений и  правонарушений среди несовершеннолетних подростков и роли народных дружин в профилактике детской преступности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е (по предложению членов комиссии).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единогласно:</w:t>
      </w:r>
    </w:p>
    <w:p>
      <w:pPr>
        <w:pStyle w:val="Style21"/>
        <w:spacing w:lineRule="atLeast" w:line="240"/>
        <w:ind w:left="-709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регламент для докладчиков- 4 минуты, и выступающих до 3 минут. 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по итогам 6 месяцев 2019г. и роли народных дружин по снижению преступности на улицах и общественных местах в Некрасовском МР докладчики: С.В. Мозжухин , В.В. Федяшин главы СП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клады и выступление А.О. Щербака принять к сведению, (принято единогласно):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Отметить, что в течение  6 месяцев 2019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зарегистрированных преступлений, совершенных на территории Некрасовского района имеет тенденцию роста;</w:t>
      </w:r>
    </w:p>
    <w:p>
      <w:pPr>
        <w:pStyle w:val="Style21"/>
        <w:spacing w:lineRule="atLeast" w:line="240"/>
        <w:ind w:left="-709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Для профилактики совершения преступлений и правонарушений в Некрасовском МР особенно на улице и в общественных местах выполнить мероприятия ранее принятыми протоколами заседаний штаба народных дружин:</w:t>
      </w:r>
    </w:p>
    <w:p>
      <w:pPr>
        <w:pStyle w:val="Style21"/>
        <w:spacing w:lineRule="atLeast" w:line="240"/>
        <w:ind w:left="-709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Активизировать работу по совместному патрулированию народными дружинниками с сотрудниками ОМВД России по Некрасовскому району по профилактике тяжких и особо тяжких преступлений в семейно- бытовой сфере с участием несовершеннолетних подростков и в отношении подростков. Ответственные. 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9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штаб;</w:t>
      </w:r>
    </w:p>
    <w:p>
      <w:pPr>
        <w:pStyle w:val="Style21"/>
        <w:spacing w:lineRule="atLeast" w:line="240"/>
        <w:ind w:left="-709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Рекомендовать членам народных дружин оказать помошь сотрудникам МВД России по Некрасовскому району:</w:t>
      </w:r>
    </w:p>
    <w:p>
      <w:pPr>
        <w:pStyle w:val="Style21"/>
        <w:spacing w:lineRule="atLeast" w:line="240"/>
        <w:ind w:left="-709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1.Осуществление плановой и по обращениям проверки лиц, состоящих на профилактическом учёте в правоохранительных органах медицинских учреждениях за злоупотребление наркотиками, страдающих алкоголизмом, выявлять семьи, где имеются факты насилия над несовершеннолетними подростками. Ответственные. (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Оказать помощь в организации и  проведении с несовершеннолетними </w:t>
      </w:r>
    </w:p>
    <w:p>
      <w:pPr>
        <w:pStyle w:val="Style21"/>
        <w:spacing w:lineRule="atLeast" w:line="240"/>
        <w:ind w:left="-709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Для обеспечения безопасности несовершеннолетних подростков в рамках муниципальных целевых программ предусмотреть финансирование народных дружин для патрулирования  мест массового пребывания  несовершеннолетних подростков особенно в вечернее время. Ответственные. (Полозов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сев,  Ю.В. Стариннов, Е.В. Волконская, В.В. Федяшин),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9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.Активизировать выполнение полномочий сельскими поселениями по исполнению закона 02.04.2014 № 44-ФЗ «Об участии граждан в охране общественного порядка,  протоколов заседания областного штаба народных дружин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.09.2019г.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2.3.2.Главам сельских поселений отчёты о работе дружин направлять в штаб народных дружин в Некрасовском МР ежемесяч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числа</w:t>
      </w:r>
    </w:p>
    <w:p>
      <w:pPr>
        <w:pStyle w:val="Style21"/>
        <w:spacing w:lineRule="atLeast" w:line="240"/>
        <w:ind w:left="-709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Согласно информации В.А. Сидорова главам сельских поселений принять меры к исполнению письма ДРБ ЯО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Заголовок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Уточнения к инструкции по заполнению показателей "Рейтинг-76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направлено всем главм сельских поселений, ОМВЖД Росссии по Некрасовскому району), направить сведения согласованные с ОМВД РФ по Некрасовскому району в адрес Главы МР . Ответственные (Главы СП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19г.</w:t>
      </w:r>
      <w:r>
        <w:rPr>
          <w:rFonts w:cs="Times New Roman" w:ascii="Times New Roman" w:hAnsi="Times New Roman"/>
          <w:sz w:val="28"/>
          <w:szCs w:val="28"/>
        </w:rPr>
        <w:t xml:space="preserve"> , копию направить для сведения в адрес Главы Некрасовского МР.</w:t>
      </w:r>
    </w:p>
    <w:p>
      <w:pPr>
        <w:pStyle w:val="Style21"/>
        <w:spacing w:lineRule="atLeast" w:line="240"/>
        <w:ind w:right="367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ind w:left="-709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муниципального района, </w:t>
      </w:r>
    </w:p>
    <w:p>
      <w:pPr>
        <w:pStyle w:val="Style21"/>
        <w:spacing w:lineRule="atLeast" w:line="240"/>
        <w:ind w:left="-709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едседатель штаба народных дружин 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    А.О. Щербак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кретарь штаба народных дружин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</w:p>
    <w:p>
      <w:pPr>
        <w:pStyle w:val="Style21"/>
        <w:spacing w:lineRule="atLeast" w:line="240"/>
        <w:ind w:left="-709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м МР                                                                           В.А. Сидоров</w:t>
      </w:r>
    </w:p>
    <w:p>
      <w:pPr>
        <w:pStyle w:val="Style21"/>
        <w:spacing w:lineRule="atLeast" w:line="240"/>
        <w:ind w:left="-709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367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231">
    <w:name w:val="Основной текст 2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7:00Z</dcterms:created>
  <dc:creator>Администрация</dc:creator>
  <dc:description/>
  <cp:keywords/>
  <dc:language>en-US</dc:language>
  <cp:lastModifiedBy>Адм16</cp:lastModifiedBy>
  <cp:lastPrinted>2019-08-13T19:20:00Z</cp:lastPrinted>
  <dcterms:modified xsi:type="dcterms:W3CDTF">2019-09-04T09:57:00Z</dcterms:modified>
  <cp:revision>3</cp:revision>
  <dc:subject/>
  <dc:title>Р</dc:title>
</cp:coreProperties>
</file>