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народных дружин в Некрасовском МР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4/10-19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ба народных дружин  Некрасовском МР 16.10. 2019 г. 10 часов(зал заседаний Администрации МР)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А.О. Щербак - начальник штаба народных дружин в Некрасовском МР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Я.В. Беланов -  заместитель прокурора Некрасовского района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Ананьев - врио  начальника ОМВД России по Некрасовскому району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Александрова - начальник Некрасовского филиала ФКУУИИ УФСИН России по Ярославской области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В. Малинина - начальник ОУУП и ПДН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штаба:</w:t>
      </w:r>
      <w:r>
        <w:rPr>
          <w:rFonts w:cs="Times New Roman" w:ascii="Times New Roman" w:hAnsi="Times New Roman"/>
          <w:sz w:val="28"/>
          <w:szCs w:val="28"/>
        </w:rPr>
        <w:t xml:space="preserve"> Н.В. Полозова,  А.Л. Кудряшов, М.Ю. Диморов, Л.В. Сухова,  В.А. Сидоров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оперативной обстановке на территории Некрасовского МР по итогам 9 месяцев 2019г. и роли народных дружин по снижению преступности на улицах и местах общественного пользования в Некрасовском МР докладчики: О.А. Ананьев, А.О. Щербак, главы СП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,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повышению эффективности работы народных дружин, исполнении рейтинговых показателей эффективизации работы СП по показателям рейтинга Докладчики:А.Л. Кудряшов,, М.Ю. Диморов, Л.В. Сухова, Р.В. Малини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и правоохранительных органов с народными дружинами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 правонарушений. Докладчики: Р.В. Малини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ведении итогов конкурсов дружин и дружинников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плане работы штаба народных дружин в Некрасовском МР на 2020год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В.А. Сидоров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 (по предложению членов штаба)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гламент для докладчиков- 4 минуты, и выступающих до 3 минут.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9 месяцев 2019г. и роли народных дружин по снижению преступности на улицах и общественных местах в Некрасовском МР докладчики: Р.В. Малинина Докладчики:, А..Л. Кудряшов, М.Ю. Диморов, Л..В. Сухова, Р.В. Малини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метить, что в  течение 9 месяцев 2019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зарегистрированных преступлений, совершенных на территории Некрасовского района, снизилось на 9,7% (с 206 до 186),также на 28,1% (с 32 до 23) сократилось количество тяжких и особо тяжких преступлений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ступлений,совершенных в общественном месте увеличилось на 33,3% (с27 до 36),в том числе совершенных на улице увеличилось на 30%(с 20до 26)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 увеличение количества преступлений, совершенных несовершеннолетних и с их участием 3 до 7. Данные преступления совершили 3 несовершеннолетних, которые ранее на профилактическом учете в ПДН не состояли.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ыми мерами профилактического характера, отмечается снижение преступлений, совершенных лицами, ранее совершавшими  на 4,2%, ранее судимыми – на 20,8%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штаба дружин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нять меры к выходу дружинников на патрулирование не реже 5 раз в месяц. Ответственные. (Р.В. Малинина, главы СП). Срок 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Оказать помощь силами дружинников в выполнении  мероприятий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  (В.А. Лосев, М.Ю. Диморов, Е.В. Волконская, Р.В. Малин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ёт в комиссию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ЛУШАЛИ: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а 02.04.2014 № 44-ФЗ «Об участии граждан в охране общественного порядка,  протоколов заседания областного штаба народных дружи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главы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, Р.В. Малинина, </w:t>
      </w:r>
      <w:r>
        <w:rPr>
          <w:rFonts w:cs="Times New Roman" w:ascii="Times New Roman" w:hAnsi="Times New Roman"/>
          <w:sz w:val="28"/>
          <w:szCs w:val="28"/>
        </w:rPr>
        <w:t>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Выплолнить решение о проведении заседания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А.О. Щербак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Главам сельских поселений отчёты о работе дружин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исл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направлен в администрации СП), ОМВД России по Некрасовскому району направить сведения о человеко/выходах дружинников в адрес Главы МР. Ответственные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в адрес Главы Некрасовского МР, далее ежекварталь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числа последнего месяца квартала. 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олнении решения комиссии «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и правоохранительных органов, органов народными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 правонарушений. Докладчики: Р.В. Малинина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1.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и правоохранительными органами оказать помощь  силами  народными народных дружинников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 xml:space="preserve"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. Ответственные. (В.А. Лосев, М.Ю. Диморов, Е.В. Волконская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дведении итогов конкурсов дружин и дружинников в Некрасовском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1.Доклады и выступление А.О. Щербака принять к сведению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Рекомендовать администрациям сельских поселений подвести итоги конкурса дружинников и наградить лучших дружинников на празднике сотрудников органов внутренних дел 08.11.2019г. в 14.00 часов в МБОУ Некрасовская СОШ.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ЛУШАЛИ: </w:t>
      </w:r>
      <w:r>
        <w:rPr>
          <w:rFonts w:cs="Times New Roman" w:ascii="Times New Roman" w:hAnsi="Times New Roman"/>
          <w:sz w:val="28"/>
          <w:szCs w:val="28"/>
        </w:rPr>
        <w:t>О плане работы штаба народных дружин в Некрасовском МР на 2020год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.Доклад и выступление А.О. Щербака принять к сведению, (принято единогласно);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Предложения в план работы направить секретарю штаба дружин согласно приложенной таблицы. Ответственные. (Главы СП, Р.В. Малинина, Н.В. Полоз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.111.2019г.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а народных дружин 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А.О. Щербак</w:t>
      </w:r>
    </w:p>
    <w:p>
      <w:pPr>
        <w:pStyle w:val="Style21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21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  В.А. Сидоров</w:t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2835" w:leader="none"/>
        </w:tabs>
        <w:ind w:right="-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в план работы на 2020 год                                    </w:t>
      </w:r>
    </w:p>
    <w:p>
      <w:pPr>
        <w:pStyle w:val="Style21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67"/>
        <w:gridCol w:w="3094"/>
        <w:gridCol w:w="32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, обоснование его рассмотр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(1,2,3,4 квартал 20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5:00Z</dcterms:created>
  <dc:creator>Администрация</dc:creator>
  <dc:description/>
  <dc:language>en-US</dc:language>
  <cp:lastModifiedBy>Адм16</cp:lastModifiedBy>
  <cp:lastPrinted>2019-10-16T09:37:00Z</cp:lastPrinted>
  <dcterms:modified xsi:type="dcterms:W3CDTF">2019-11-08T04:45:00Z</dcterms:modified>
  <cp:revision>2</cp:revision>
  <dc:subject/>
  <dc:title>Р</dc:title>
</cp:coreProperties>
</file>