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260 Ярославская область р.п. Некрасовское, ул. Набережная д. № 37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4 13 48, т/ф. 4 11 68, 4 19 40, 4 14 04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аб народных дружин в Некрасовском МР                                                                                                                                  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 № 01/03-21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штаба народных дружин в Некрасовском МР                                                                                                                                  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 Некрасовском МР 03.03. 2020 г. 11 часов  30минут (зал заседаний Администрации МР).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 xml:space="preserve">В.Б. Видасов- начальник штаба народных дружин в Некрасовском МР                                                                                                                                  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уют: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В. Сурмач-  заместитель начальника районного штаба народных дружин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уют члены штаба: </w:t>
      </w:r>
      <w:r>
        <w:rPr>
          <w:rFonts w:cs="Times New Roman" w:ascii="Times New Roman" w:hAnsi="Times New Roman"/>
          <w:sz w:val="28"/>
          <w:szCs w:val="28"/>
        </w:rPr>
        <w:t>М.А. Тарасова, А.Б. Журавлёва, В.А. Сидоров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О выполнении полномочий сельскими поселениями законов 02.04.2014 № 44-ФЗ «Об участии граждан в охране общественного порядка». статей 14 и 16 Федерального закона от 06.10.2003 № 131-ФЗ об отнесении к вопросам местного значения сельского поселения  по оказанию поддержки гражданам и их объединениям, участвующим в охране общественного порядка и созданию условий для деятельности народных  дружин.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Разное (по предложению членов штаба)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регламент для докладчиков- 4 минуты, и выступающих до 3 минут.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ыполнении полномочий сельскими поселениями законов 02.04.2014 № 44-ФЗ «Об участии граждан в охране общественного порядка». статей 14 и 16 Федерального закона от 06.10.2003 № 131-ФЗ об отнесении к вопросам местного значения сельского поселения  по оказанию поддержки гражданам и их объединениям, участвующим в охране общественного порядка и созданию условий для деятельности народных  дружин.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ШИЛИ: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Доклад А.В. Сурмача и выступление В.Б. Видасова, А.Б. уравлёвой принять к сведению;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Выполнить решение комиссии: «Провести заседание штаба народных дружин при Главе муниципального района с заслушиванием отчёта каждого главы СП об эффективности организации работы народной дружины на территории каждого сельского поселения.  Ответственные. (В.Б. Видасов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.05.2021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графику;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ОМВД России по Некрасовскому району согласно соглашений с Администрациями сельских поселений выполнять решение комиссии -  «отчёты о работе народных дружин(по ранее направленной форме)  направлять в штаб народных дружин в Некрасовском МР ежемесячн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 числа».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А.В. Сурмач);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МВД России по Некрасовскому район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меры к исполнению письма ДРБ ЯО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Заголовок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Уточнения к инструкции по заполнению показателей "Рейтинг-76"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(ранее направлены с формой отчёта) направить сведения в адрес Главы Некрасовского МР, далее ежеквартально </w:t>
      </w:r>
      <w:r>
        <w:rPr>
          <w:rFonts w:cs="Times New Roman" w:ascii="Times New Roman" w:hAnsi="Times New Roman"/>
          <w:sz w:val="28"/>
          <w:szCs w:val="28"/>
          <w:u w:val="single"/>
        </w:rPr>
        <w:t>29 числа последнего месяца кварта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А.В. Сурмач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  <w:u w:val="single"/>
        </w:rPr>
        <w:t>ОМВД России по Некрасовскому району: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Направлять в администрации сельских поселений  для согласования графики патрулирования дружинников с сотрудниками ОМВД на предстоящий месяц в соответствии с заявками Комитета по культуре и туризму и администраций сельских поселений, Управления образования на приближение патрульных нарядов к проводимым мероприятиям с массовым пребыванием людей, иных с участием детей, Направленные в ОМВД России по Некрасовскому району. Сро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 числа ежемесячно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Для контроля, анализа и поощрения работы дружинников направлять   ОМВД России по Некрасовскому району в администрации сельских поселений рапорта для поощрения народных дружинников. Ответственные (А.В. Сурмач). Срок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следний день последнего месяца кварта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8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екомендовать ОМВД России по Некрасовскому району: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Запланировать и провести дополнительные меры с участием членов народных дружин по  п</w:t>
      </w:r>
      <w:r>
        <w:rPr>
          <w:rFonts w:cs="Times New Roman" w:ascii="Times New Roman" w:hAnsi="Times New Roman"/>
          <w:bCs/>
          <w:sz w:val="28"/>
          <w:szCs w:val="28"/>
        </w:rPr>
        <w:t>рофилактике преступности несовершеннолетних подростков, а также беспризорности и безнадзорности на территории Некрасовского муниципального района, снижению правонарушений на улице в общественных местах.  Ответственны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А.В. Сурмач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.05.2021г.</w:t>
      </w:r>
    </w:p>
    <w:p>
      <w:pPr>
        <w:pStyle w:val="Style21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Обеспечить участие народных дружинников в    межведомственных рейдах в местах пребывания несовершеннолетних подростков в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ечерне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ремя, Ответственные. (А.В. Сурмач, командиры дружин); 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Рекомендовать командирам народных дружин с сотрудниками ОМВД принять меры к профилактике тяжких и особо тяжких преступлений в семейно- бытовой сфере с участием несовершеннолетних подростков и в отношении подростков. Ответственные. (ОМВ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красовскому району, командиры народных дружин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5.2021г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0.Народным дружинникам на территориях населённых пунктов сельских поселений с участием сотрудников пожарного надзора провести подворный обход индивидуальных домов где проживают семьи социального риска и многодетные семьи для проведения инструктажей, выявления нарушений норм пожарной опасности  Ответственные.  (ОМД России по Некрасовскому району, В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сев, М.Ю. Диморов, А.В. Огурцов, командиры дружин, С.С. Зубрицкий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.05.2021г.</w:t>
      </w:r>
      <w:r>
        <w:rPr>
          <w:rFonts w:cs="Times New Roman" w:ascii="Times New Roman" w:hAnsi="Times New Roman"/>
          <w:bCs/>
          <w:sz w:val="28"/>
          <w:szCs w:val="28"/>
        </w:rPr>
        <w:t xml:space="preserve"> уведомить штаб. Против и воздержавшихся нет.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  <w:u w:val="single"/>
        </w:rPr>
        <w:t>ОМВД России по Некрасовскому району: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ть в администрации сельских поселений и командирам народных дружин для согласования графики дежурства дружинников на предстоящий месяц в соответствии с заявками Комитета по культуре и туризму и администраций сельских поселений, Управления образования на приближение патрульных нарядов к проводимым мероприятиям с массовым пребыванием людей.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А.В. Сурмач). </w:t>
      </w:r>
      <w:r>
        <w:rPr>
          <w:rFonts w:cs="Times New Roman" w:ascii="Times New Roman" w:hAnsi="Times New Roman"/>
          <w:sz w:val="28"/>
          <w:szCs w:val="28"/>
        </w:rPr>
        <w:t xml:space="preserve">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числа ежемесячно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контроля, анализа и поощрения работы дружинников направлять в сельские поселения сообщения и  рапорта о работе народных дружинников.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А.В. Сурмач).</w:t>
      </w:r>
      <w:r>
        <w:rPr>
          <w:rFonts w:cs="Times New Roman" w:ascii="Times New Roman" w:hAnsi="Times New Roman"/>
          <w:sz w:val="28"/>
          <w:szCs w:val="28"/>
        </w:rPr>
        <w:t xml:space="preserve"> Срок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последнее числ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. </w:t>
      </w:r>
      <w:r>
        <w:rPr>
          <w:rFonts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штаба 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ых дружин в Некрасовском МР                                    В.Б. Видасов                                                                      </w:t>
      </w:r>
    </w:p>
    <w:p>
      <w:pPr>
        <w:pStyle w:val="Style21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штаба народных дружин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расовском МР                                                                           В.А. Сидоров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624" w:gutter="0" w:header="284" w:top="1134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2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ind w:firstLine="360"/>
    </w:pPr>
    <w:rPr>
      <w:rFonts w:ascii="Times New Roman" w:hAnsi="Times New Roman" w:eastAsia="Arial Unicode MS" w:cs="Times New Roman"/>
      <w:kern w:val="0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hanging="3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5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5:00Z</dcterms:created>
  <dc:creator>Администрация</dc:creator>
  <dc:description/>
  <dc:language>en-US</dc:language>
  <cp:lastModifiedBy>Адм16</cp:lastModifiedBy>
  <cp:lastPrinted>2020-02-26T14:48:00Z</cp:lastPrinted>
  <dcterms:modified xsi:type="dcterms:W3CDTF">2021-03-12T10:25:00Z</dcterms:modified>
  <cp:revision>2</cp:revision>
  <dc:subject/>
  <dc:title>Р</dc:title>
</cp:coreProperties>
</file>