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4 13 48, т/ф. 4 11 68, 4 19 40, 4 14 04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б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21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2/02-20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штаба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 Некрасовском МР 12.02. 2020 г. 10 часов  30минут (зал заседаний Администрации МР).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В.Б. Видасов- начальник штаб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. Бурутин -  начальник ОМВД России по Некрасовскому району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.В Малинина - начальник ОУУП и ПДН ОМВД России по Некрасовскому району, заместитель районного штаба народных дружин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т члены штаба:</w:t>
      </w:r>
      <w:r>
        <w:rPr>
          <w:rFonts w:cs="Times New Roman" w:ascii="Times New Roman" w:hAnsi="Times New Roman"/>
          <w:sz w:val="28"/>
          <w:szCs w:val="28"/>
        </w:rPr>
        <w:t>Н.В. Полозов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А.В. Огурцов, И.С. Майоров, В.А. Сидоров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 приглашённые:</w:t>
      </w:r>
      <w:r>
        <w:rPr>
          <w:rFonts w:cs="Times New Roman" w:ascii="Times New Roman" w:hAnsi="Times New Roman"/>
          <w:sz w:val="28"/>
          <w:szCs w:val="28"/>
        </w:rPr>
        <w:t xml:space="preserve"> Л.В. Попова, О.В. Мельников,   Н.Н. Балуева, В.Н. Родина, С.А. Чистякова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 оперативной обстановке на территории Некрасовского МР по итогам 2019г. и мерах по снижению преступности среди несовершеннолетних подростков, снижению правонарушений на улицах и местах общественного пользования в Некрасовском МР, роли народных дружин в поддержании об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го порядка. докладчики: Р.В. Малинина,    В.А. Лосев, И.С. Майоров, А.В. Огурцов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 выполнении полномочий сельскими поселениями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  Докладчики:, В.А. Лосев, И.С. Майоров, А.В. Огурцов, Р.В. Малинина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плане работы штаба на 2020 год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азное по предложению членов штаба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регламент для докладчиков- 4 минуты, и выступающих до 3 минут.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 оперативной обстановке на территории Некрасовского МР по итогам 2019г. и мерах по снижению преступности среди несовершеннолетних подростков, снижению правонарушений на улицах и местах общественного пользования в Некрасовском МР, роли народных дружин в поддержании общественного порядка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Доклады и выступления принять к сведению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метить, что в течение 2019 года общее количество зарегистрированных преступлений, на территории Некрасовского района, сократилось на 18,1% (с 376 до 308), также на 21% (с 62 до 49) сократилось количество тяжких и особо тяжких преступлений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етном периоде на 16,6% (со 151 до 126) На территории района увеличилось количество совершенных преступлений таких видов, как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жи транспортных средств, мошенничества, совершенные с использованием интернета, мошенничества, совершенные с использованием банковских карт, мошенничества, совершенные с использованием мобильной связи, грабежи.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допущено снижение таких видов преступлений, как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законный оборот оружия, незаконный оборот наркотиков на 60% (с 5 до 2), кражи - кражи из квартир, частных домов, кражи из дач, садовых домов.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еступлений, совершенных в общественном месте увеличилось на 10,5% (с 57 до 63), в том числе на улице увеличилось на 25,7% (с 35 до 44). </w:t>
      </w:r>
    </w:p>
    <w:p>
      <w:pPr>
        <w:pStyle w:val="Style21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выявленных и задокументированных административных правонарушений службами Отдела увеличилось на 1,3% (с 960 до 973)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19 года ОУУПиПДН осуществлялся контроль и профилактическая работа с 969 лицами (АППГ - 983) - на 01.01.2020, состоящими на профилактических учётах, представляющих интерес для ОМВД, из них: Лица, состоящие на учёте в ФКУ УИИ: состоит - 68, семейные дебоширы: состоит - 17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нее судимые: состоит - 45, Несовершеннолетние сост. на учете в ПДН:   21, Родители, состоящие на учёте в ПДН: состоит - 34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а, допускающие немедицинское употребление наркотиков - 2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ОМВД проведено профилактических бесед с гражданами - 2621, из них со старостами – 85, работа продолжена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о отметить увеличение количества преступлений, совершенных несовершеннолетними с 4 до 13, что больше на 225% из них совершено в группе 5(АППГ – 1), тяжких 4 (АППГ – 1). Всего выявлено несовершеннолетних лиц, совершивших преступления 6 (АППГ - 3)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ыми мерами профилактического характера сотрудниками ОМВД России по Некрасовскому району, отмечается снижение преступлений, совершенных лицами, ранее судимыми - на 14,7%, однако количество преступлений, совершенных ранее совершавшими возросло на - на 6,2%.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9г на территории Некрасовского муниципального района зарегистрировано увеличение дорожно-транспортных происшествий на 13,9 % (с 36 до 41), число погибших снизилось на 28,6% (с 7 до 5); на 23,8 % увеличилось количество раненых нам 25,5% (с 47 до 59).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Для профилактики совершения преступлений и правонарушений в Некрасовском МР особенно на улице и в общественных местах выполнить мероприятия ранее принятыми протоколами прошлых заседаний штаба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2.2. Рекомендовать  командирам народных дружин принять меры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Активизировать работу для профилактики преступлений и правонарушений сред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ростков и молодёжи в сельских поселениях согласно мероприятий  программы и Положения об организации и 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работе с детьми и молодежью по месту жительства н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,  Ответственные. (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осев, М.Ю. Диморов, Т.Н. Семёнова, командиры народных дружин)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о </w:t>
      </w:r>
      <w:r>
        <w:rPr>
          <w:rFonts w:cs="Times New Roman" w:ascii="Times New Roman" w:hAnsi="Times New Roman"/>
          <w:b/>
          <w:bCs/>
          <w:sz w:val="28"/>
          <w:szCs w:val="28"/>
        </w:rPr>
        <w:t>27.02.2020г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3.4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комендовать ОМВД России по Некрасовскому району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3.5.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Запланировать и провести дополнительные меры с участием членов народных дружин по 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филактике преступности несовершеннолетних подростков, а также беспризорности и безнадзорности на территории Некрасовского муниципального района, снижению правонарушений на улице в общественных местах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7.02.2020г.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3.6. Обеспечить участие народных дружинников в    межведомственных рейдах в местах пребывания несовершеннолетних подростков 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черн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ремя, Ответственные. (Командиры дружин);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Рекомендовать командирам народных дружин с сотрудниками ОМВД принять меры к профилактике тяжких и особо тяжких преступлений в семейно- бытовой сфере с участием несовершеннолетних подростков и в отношении подростков. Ответственные. (В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, Н.Н.Балуе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МВ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му району, командиры народных друж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02.2020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4.1..Народным дружинникам на территориях населённых пунктов сельских поселений с участием сотрудников пожарного надзора провести подворный обход индивидуальных домов где проживают семьи социального риска и многодетные семьи для проведения инструктажей, выявления нарушений норм пожарной опасности  Ответственные.  (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сев, М.Ю. Диморов, Т.Н. Семёнова, командиры дружин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7.02.2020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ить штаб. Против и воздержавшихся нет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ыполнении полномочий сельскими поселениями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Доклады и выступление В.Б. Видасова принять к сведению;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Рекомендловать выполнить решение комиссии: «Провести заседание штаба народных дружин при Главе муниципального района с заслушиванием отчёта каждого главы СП об эффективности организации работы народной дружины на территории каждого сельского поселения.  Ответственные. (В.Б. Видас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02.2020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графику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Главам сельских поселений выполнять решение комиссии -  «отчёты о работе народных дружин поселений  согласованные с Участковым уполномоченным полиции по территории сельского поселения направлять в штаб народных дружин в Некрасовском МР ежемесячн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числа»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огласно информации В.А. Сидорова главам сельских поселений принять меры к исполнению письма ДРБ ЯО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Заголовок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Уточнения к инструкции по заполнению показателей "Рейтинг-76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ранее направлены), направить отчёты согласованные с ОМВД РФ по Некрасовскому району в адрес Главы МР. Ответственные (Главы СП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02.2020г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в адрес Главы Некрасовского МР, далее ежеквартально 29 числа последнего месяца квартала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u w:val="single"/>
        </w:rPr>
        <w:t>ОМВД России по Некрасовскому району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Направлять в администрации сельских поселений и командирам народных дружины для согласования графики дежурства дружинников на предстоящий месяц в соответствии с заявками Комитета по культуре и туризму и администраций сельских поселений, Управления образования на приближение патрульных нарядов к проводимым мероприятиям с массовым пребыванием людей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числа ежемесячно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Для контроля, анализа и поощрения работы дружинников направлять в сельские поселения сообщения и  рапорта о работе народных дружинников. С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ежемесячно последнее число </w:t>
      </w: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лан работы штаба народных дружин на 2020 год утвердить. Принято единогласно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штаба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ружин в Некрасовском МР                                    В.Б. Видасов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штаба народных дружин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                      В.А. Сидоров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6:00Z</dcterms:created>
  <dc:creator>Администрация</dc:creator>
  <dc:description/>
  <cp:keywords/>
  <dc:language>en-US</dc:language>
  <cp:lastModifiedBy>Адм16</cp:lastModifiedBy>
  <cp:lastPrinted>2020-02-26T14:48:00Z</cp:lastPrinted>
  <dcterms:modified xsi:type="dcterms:W3CDTF">2020-02-28T11:55:00Z</dcterms:modified>
  <cp:revision>9</cp:revision>
  <dc:subject/>
  <dc:title>Р</dc:title>
</cp:coreProperties>
</file>