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-284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р.п. Некрасовское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  ул. Набережная д. № 37 т/ф (8 48531) 4 13 48/ 4 19 40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конкурсов 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ая народная дружи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» и «Лучший народный дружинник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»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№ 02/03  -21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конкурсов 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чшая народная дружина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» и «Лучший народный дружинник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</w:t>
      </w:r>
      <w:r>
        <w:rPr/>
        <w:t xml:space="preserve"> муниципального района»  3 марта 2021 года  11 часов  (зал заседаний Администрации Некрасовского МР)</w:t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>
          <w:trHeight w:val="924" w:hRule="atLeast"/>
        </w:trPr>
        <w:tc>
          <w:tcPr>
            <w:tcW w:w="9214" w:type="dxa"/>
            <w:tcBorders/>
          </w:tcPr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седательствующ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Б. Видасов - заместитель Главы Администрации Некрасовского МР</w:t>
            </w:r>
          </w:p>
          <w:p>
            <w:pPr>
              <w:pStyle w:val="Style24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 члены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.В. Сурмач, А.Б. Журавлёва, .М. А. Тарасова, Сидоров В.А.</w:t>
            </w:r>
          </w:p>
        </w:tc>
      </w:tr>
    </w:tbl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вестка дня: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одведении итогов конкурсов «Лучшая народная дружина Некрасовского муниципального района» и «Лучший народный дружинник Некрасовского муниципального района» для участия  предварительном отборе для участия в областных конкурсах «Лучшая народная дружина» и «Лучший народный дружинник»</w:t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остановления Правительства Ярославской области № 208 от 18.03. 2020 года по итогам отборочных конкурсов муниципального района согласно постановления Администрации Некрасовского МР От 02.04.2018г. №  0739 «О проведении ежегодных конкурсов «Лучшая народная дружина» и «Лучший народный дружинник»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и: В.А. Сидоров - секретарь комиссии,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ЛУШАЛИ:  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одведении итогов конкурсов «Лучшая народная дружина Некрасовского муниципального района» и «Лучший народный дружинник Некрасовского муниципального района» и  предварительном отборе для участия в областных конкурсах «Лучшая народная дружина» и «Лучший народный дружинник»</w:t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гласно постановления Правительства Ярославской области № 208 от 18.03. 2020 года по итогам отборочных конкурсов муниципального района согласно постановления Администрации Некрасовского МР От 02.04.2018г. №  0739 «О проведении ежегодных конкурсов «Лучшая народная дружина» и «Лучший народный дружинник»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знать победителем районного конкурса среди народных дружин народную  дружину «Гранит», набравшую 290 баллов и рекомендовать для участия в конкурсе «Лучшая дружина Ярославской области» согласно постановления Правительства Ярославской области № 208 от 18.03. 2020 года по итогам районного конкурса ;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знать победителем конкурса среди народных дружинников народного  дружинника Смирнова Алексея Сергеевича, набравшего 90  баллов и рекомендовать для участия в конкурсе «Лучший дружинник Ярославской области» согласно  постановления Правительства Ярославской области № 208 от 18.03. 2020 года по итогам районного конкурса ;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подготовить все необходимые документы для участия в  конкурсах «Лучшая дружина Ярославской области», «Лучший дружинник Ярославской области» согласно постановления Правительства Ярославской области № 208 от 18.03. 2020 года по итогам районного конкурса. Ответственные. (В.А. Сидоров). Срок до 10.03.2021г.;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В.Б. Видасов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вёл секретарь комиссии                                           В.А. Сидоров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ind w:left="-284" w:right="-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ind w:left="-284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284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284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-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36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3:00Z</dcterms:created>
  <dc:creator>Пользователь</dc:creator>
  <dc:description/>
  <dc:language>en-US</dc:language>
  <cp:lastModifiedBy>Адм16</cp:lastModifiedBy>
  <cp:lastPrinted>2016-11-18T12:52:00Z</cp:lastPrinted>
  <dcterms:modified xsi:type="dcterms:W3CDTF">2021-05-28T07:43:00Z</dcterms:modified>
  <cp:revision>2</cp:revision>
  <dc:subject/>
  <dc:title>РОССИЙСКАЯ ФЕДЕРАЦИЯ</dc:title>
</cp:coreProperties>
</file>