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 ул. Набережная д. № 37 т. 4 13 48, ф. 4 19 40, 4 11 68, 4 14 04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безопасности дорожного движения в Некрасовском МР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 № 04/11 - 17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безопасности дорожного движения Некрасовского М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ноября 2017 года 14часов 00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А.Н. Коротаев -  Глава  муниципального района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. Мозжухин - начальник ОГИБДД ОМВД России по Некрасовскому району, заместитель председателя комиссии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 Букин - главный специалист департамента транспорта Ярославской области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Ю. Филимонова, А.А. Гущин - инженеры  ГКУ ЯО «Ярдорслужба»,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 :</w:t>
      </w:r>
      <w:r>
        <w:rPr>
          <w:rFonts w:cs="Times New Roman" w:ascii="Times New Roman" w:hAnsi="Times New Roman"/>
          <w:sz w:val="28"/>
          <w:szCs w:val="28"/>
        </w:rPr>
        <w:t>Л.В. Попова, В.Н. Нефёдов, В.И. Литвяков, А.В. Коржов, В.И. Таланов, В.М. Седова, А.Б. Устинов Е.В. Терех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И.С. Майоров, В.А. Сидоров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, К.К. Соколова ООО «Периметр»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284" w:right="-14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О состоянии аварийности на улично - дорожной сети в Некрасовском МР по итогам 10 месяцев 2017г. и мерах по снижению аварийности и травматизма, минимизации последствий ДТП, итогах исполнения нарушений обследования автодорог по маршрутам движения «Школьных автобусов», устранении нарушений их содержания, с целью принятия всех необходимых мер обеспечения безопасности перевозки пассажиров общественным транспортом, в том числе детей. Докладчики: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озжухин, А.В. Коржов,  В.А. Лосев, И.С. Майоров,</w:t>
      </w:r>
      <w:r>
        <w:rPr>
          <w:rFonts w:cs="Times New Roman" w:ascii="Times New Roman" w:hAnsi="Times New Roman"/>
          <w:sz w:val="28"/>
          <w:szCs w:val="28"/>
        </w:rPr>
        <w:t xml:space="preserve"> В.Н. Нефёдов, В.И. Литвяков, представители департамента  транспорта Ярославской области, ГКУ ЯО «Ярдорслужба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.Б. </w:t>
      </w:r>
      <w:r>
        <w:rPr>
          <w:rFonts w:cs="Times New Roman" w:ascii="Times New Roman" w:hAnsi="Times New Roman"/>
          <w:sz w:val="28"/>
          <w:szCs w:val="28"/>
        </w:rPr>
        <w:t>Устинов, В.И. Таланов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одпрограммы повышение безопасности дорожного движения в некрасовском МР на 2015- 2017г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 А.В. Коржов, руководители структурных подразделений Администрации МР, главы СП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выполнении администрациями сельских поселений  адресных  целевых программ по созданию  условий для безопасного движения пешеход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ладчики: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.В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озжухин, И.С. Майоров, В.А. Лосев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 выполнении соответствующих нормативных требований «О состоянии улично - дорожной сети, пешеходных переходов вблизи образовательных учреждений», выполнении пункта 2 поручений Президента Российской Федерации от 20.02.2015г. № Пр-287 «О мерах по предупреждению детского дорожно - транспортного травматизма докладчики: Н.Н. Балуева, С.В. Мозжухин, главы СП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боты по обеспечению безопасности движения на железнодорожных переездах. Докладчик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С.В. Мозжухин, А.В. Коржов, главы СП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нормативных требований  осеннее зимнего содержания улично - дорожной сети на территории муниципального района в 2017г.-2018г докладчики: С.В. Мозжухин, главы СП, представители департамента транспорта Ярославской области, ГКУ ЯО «Ярдорслужба», В.И. Литвяков, В.Н. Нефёдов,  К.К. Соколова </w:t>
      </w:r>
    </w:p>
    <w:p>
      <w:pPr>
        <w:pStyle w:val="Normal"/>
        <w:overflowPunct w:val="false"/>
        <w:autoSpaceDE w:val="false"/>
        <w:ind w:left="-284" w:right="-144" w:hanging="0"/>
        <w:jc w:val="both"/>
        <w:textAlignment w:val="baseline"/>
        <w:rPr>
          <w:rFonts w:ascii="Times New Roman" w:hAnsi="Times New Roman" w:eastAsia="Times New Roman" w:cs="Tahoma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Об утверждении плана работы  комиссии на 2018 год. докладчики</w:t>
      </w:r>
      <w:r>
        <w:rPr>
          <w:rFonts w:eastAsia="Times New Roman" w:cs="Tahoma" w:ascii="Times New Roman" w:hAnsi="Times New Roman"/>
          <w:bCs/>
          <w:sz w:val="28"/>
          <w:szCs w:val="28"/>
        </w:rPr>
        <w:t>: члены комиссии, (Предложения ОГИБДД ОМВД России по Некрасовскому району, В.А. Сидоров</w:t>
      </w:r>
      <w:r>
        <w:rPr>
          <w:rFonts w:eastAsia="Times New Roman" w:cs="Tahoma" w:ascii="Times New Roman" w:hAnsi="Times New Roman"/>
          <w:bCs/>
          <w:i/>
          <w:sz w:val="28"/>
          <w:szCs w:val="28"/>
        </w:rPr>
        <w:t>).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Разное по предложению членов комиссии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состоянии аварийности на улично - дорожной сети в Некрасовском МР по итогам 10 месяцев 2017г. и мерах по снижению аварийности и травматизма, минимизации последствий ДТП, итогах исполнения нарушений обследования автодорог по маршрутам движения «Школьных автобусов», устранении нарушений их содержания, с целью принятия всех необходимых мер обеспечения безопасности перевозки пассажиров общественным транспортом, в том числе детей. Докладчики:</w:t>
      </w:r>
      <w:r>
        <w:rPr>
          <w:rFonts w:cs="Times New Roman" w:ascii="Times New Roman" w:hAnsi="Times New Roman"/>
          <w:sz w:val="28"/>
          <w:szCs w:val="28"/>
        </w:rPr>
        <w:t xml:space="preserve"> С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озжухин, А.В. Коржов, Е.В. Терехова  В.А. Лосев, И.С. Майоров,</w:t>
      </w:r>
      <w:r>
        <w:rPr>
          <w:rFonts w:cs="Times New Roman" w:ascii="Times New Roman" w:hAnsi="Times New Roman"/>
          <w:sz w:val="28"/>
          <w:szCs w:val="28"/>
        </w:rPr>
        <w:t xml:space="preserve"> В.Н. Нефёдов, В.И. литвяков, представители департамента  транспорта Ярославской области, ГБУ ЯО «Ярдорслужба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.Б. </w:t>
      </w:r>
      <w:r>
        <w:rPr>
          <w:rFonts w:cs="Times New Roman" w:ascii="Times New Roman" w:hAnsi="Times New Roman"/>
          <w:sz w:val="28"/>
          <w:szCs w:val="28"/>
        </w:rPr>
        <w:t>Устинов, В.И. Таланов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P1"/>
        <w:ind w:left="-284" w:right="-144" w:hanging="0"/>
        <w:jc w:val="both"/>
        <w:rPr/>
      </w:pPr>
      <w:r>
        <w:rPr>
          <w:sz w:val="28"/>
          <w:szCs w:val="28"/>
        </w:rPr>
        <w:t>1.1.Заслушав Доклады и выступления, принять к сведени</w:t>
      </w:r>
    </w:p>
    <w:p>
      <w:pPr>
        <w:pStyle w:val="P1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тметить, что не смотря на определённую положительную динамику(ДТП-359АППГ-52), погибло-3(5) человек, 42(72) получили ранения состояния аварийности обстановка остаётся сложной по причине нарушений содержания в нормативном состоянии автодорог, в том числе по маршрутам «Школьных автобусов», некорректного поведения водителей, нарушения правил дорожного </w:t>
      </w:r>
    </w:p>
    <w:p>
      <w:pPr>
        <w:pStyle w:val="P1"/>
        <w:ind w:left="-284" w:right="-14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Для недопущения травматизма и смертности детей при перевозках «Школьными автобусами», иных пассажирских перевозок, принять меры к устранению нарушений, отмеченных в актах обследования автодорог по  «Маршрутам Школьных автобусов», по информации ОГИБДД ОМВД России по Некрасовскому району  Ответственные за устранение нарушений (Департамент транспорта Ярославской области, администрации сельских поселений, Управление образования). Срок до </w:t>
      </w:r>
      <w:r>
        <w:rPr>
          <w:b/>
          <w:bCs/>
          <w:sz w:val="28"/>
          <w:szCs w:val="28"/>
          <w:u w:val="single"/>
        </w:rPr>
        <w:t>20.12.2017г.</w:t>
      </w:r>
      <w:r>
        <w:rPr>
          <w:bCs/>
          <w:sz w:val="28"/>
          <w:szCs w:val="28"/>
        </w:rPr>
        <w:t xml:space="preserve"> уведомить комиссию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-284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Для снижения аварийности на дорогах Некрасовского муниципального района, принять меры: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овать Главам сельских поселений: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вести в соответствие нормативным требованиям лично - дорожную сеть для 2)подготовки проектов дислокации средств регулирования дорожного движения, с учётом требований установки средств регулирования движения на подготовленной улично дорожной сети, выполненной с асфальтобетонным покрытием, для чего предусмотреть средства бюджетов сельских поселений не позднее 2018г.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12.2017г. </w:t>
      </w:r>
      <w:r>
        <w:rPr>
          <w:rFonts w:cs="Times New Roman" w:ascii="Times New Roman" w:hAnsi="Times New Roman"/>
          <w:bCs/>
          <w:sz w:val="28"/>
          <w:szCs w:val="28"/>
        </w:rPr>
        <w:t>информировать комиссию;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сполнить  закон ЯО от 1июля 2012г. № 22 «О порядке перемещения транспортных  средств на специализированную стоянку, их хранения»(с изменениями и дополнениями), создании специализированных штрафстоянок для установки транспортных средств после ДТП, принадлежащих водителям, управляющим транспортным средством в нетрезвом состоя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ть  устройство специализированных стоянок для задержанных транспортных средств в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х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12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 по безопасности дорожного движения Некрасовского МР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.рекомендовать проведение</w:t>
      </w:r>
      <w:r>
        <w:rPr>
          <w:rFonts w:cs="Times New Roman" w:ascii="Times New Roman" w:hAnsi="Times New Roman"/>
          <w:sz w:val="28"/>
          <w:szCs w:val="28"/>
        </w:rPr>
        <w:t xml:space="preserve"> совместного рейда  ОГИБДД ОМВД России по Некрасовскому району и МБУ «ИЦ «Редакция газеты «Районные будни и местное телевещание» по выявлению нарушений дорожного движения, ненадлежащего состояния автодорог и принятых мерах по устранению выявленных нарушений. Ответственные. (С.В. Мозжухин, А.А. Молев, Е.А. Жигал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12.2017г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Рассмотреть на следующем заседании комиссии анализ исполнения протоколов административных правонарушений за нарушение грузоподъёмности, выявленных на автодороге </w:t>
      </w:r>
      <w:r>
        <w:rPr>
          <w:rFonts w:cs="Times New Roman" w:ascii="Times New Roman" w:hAnsi="Times New Roman"/>
          <w:sz w:val="28"/>
          <w:szCs w:val="28"/>
          <w:u w:val="single"/>
        </w:rPr>
        <w:t>Наумиха –Путятино - Ново</w:t>
      </w:r>
      <w:r>
        <w:rPr>
          <w:rFonts w:cs="Times New Roman" w:ascii="Times New Roman" w:hAnsi="Times New Roman"/>
          <w:sz w:val="28"/>
          <w:szCs w:val="28"/>
        </w:rPr>
        <w:t xml:space="preserve">, автодорогах, расположенных на территории Некрасовского МР, на въезде через мост через р. Солоница в р.п. Некрасовское. Ответственные. (С.В. Мозжухин, Е.А. Жигалева, В.А. Лосе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.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информировать о принятии мер к установке камер видеонаблюдения для видеофиксации движения автотранспорта по мосту через р. Солоница с видеофиксацией на видеорегистратор для направления сведений в ОГИБДД ОМВД России по Некрасовскому району, для принятия мер реагирования. Ответственные. (В.А. Лосев,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12.2017г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.провести анализ обеспечения безопасности пешеходов и автотранспорта на ул. Парковая, Свободы, Пушкина, Победы в р.п. Некрасовское, во исполнение ранее принятых протоколов принять меры и  уведомить о принятых мерах Администрацию Некрасовского муниципального района в сро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2017г.</w:t>
      </w:r>
      <w:r>
        <w:rPr>
          <w:rFonts w:cs="Times New Roman" w:ascii="Times New Roman" w:hAnsi="Times New Roman"/>
          <w:sz w:val="28"/>
          <w:szCs w:val="28"/>
        </w:rPr>
        <w:t xml:space="preserve"> (для подготовки ответа обратившимся жителям р.п. Некрасовское и газете «Районные Будни» в установленный законом срок). Ответственные (С.В. Мозжухин, ДТ ЯО, Е.А. Жигалева);</w:t>
      </w:r>
    </w:p>
    <w:p>
      <w:pPr>
        <w:pStyle w:val="Normal"/>
        <w:shd w:fill="FFFFFF" w:val="clear"/>
        <w:ind w:left="-284" w:right="-14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информировать о выполнении мероприятия, для недопущения возникновения ДТП травматизма и смертности пешеходов и водителей, согласно обращения жителей р.п. Бурмакино, рекомендация главе сельского поселения Бурмаки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тановить искусственное препятствие и Знак и разметку "пешеходный переход " на ул.Ленина в районе перекрестка (Высшая Лига, магазин ИП Вус) для выхода на пешеходную дорожку, выполнить разметку пешеходного перехода на пешеходном переходе через ул. Советскую ( вначале пешеходной дорожки в районе перекрестка ул.Ленина и ул.Советская). Ответственные. (Ю.В. Стариннов). Срок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10.12.2017г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А.В. Коржов,  ответственные за выполнение мероприятий.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тветственных за выполнение мероприятий, </w:t>
      </w:r>
      <w:r>
        <w:rPr>
          <w:rFonts w:cs="Times New Roman" w:ascii="Times New Roman" w:hAnsi="Times New Roman"/>
          <w:kern w:val="2"/>
          <w:sz w:val="28"/>
          <w:szCs w:val="28"/>
        </w:rPr>
        <w:t>принять к сведению;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НМР от 25.12.2014г.   № 2404  по подпрограмме «Повышение безопасности дорожного движения» на 2015-2017годысоставило: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7.11.2017 г. :</w:t>
      </w:r>
      <w:r>
        <w:rPr>
          <w:rFonts w:cs="Times New Roman" w:ascii="Times New Roman" w:hAnsi="Times New Roman"/>
          <w:b/>
          <w:sz w:val="28"/>
          <w:szCs w:val="28"/>
        </w:rPr>
        <w:t xml:space="preserve"> 73,17%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1.Программа в соответствии с установленными сроками выполняется, сотрудниками  ответственными за выполнение мероприятий программы, утверждённой на период 2015-2017 годы, </w:t>
      </w:r>
      <w:r>
        <w:rPr>
          <w:rFonts w:cs="Times New Roman" w:ascii="Times New Roman" w:hAnsi="Times New Roman"/>
          <w:sz w:val="28"/>
          <w:szCs w:val="28"/>
          <w:u w:val="single"/>
        </w:rPr>
        <w:t>продолжить</w:t>
      </w:r>
      <w:r>
        <w:rPr>
          <w:rFonts w:cs="Times New Roman" w:ascii="Times New Roman" w:hAnsi="Times New Roman"/>
          <w:sz w:val="28"/>
          <w:szCs w:val="28"/>
        </w:rPr>
        <w:t xml:space="preserve">  своевременное выполнение мероприятий программы. об исполнении программы уведомить комиссию на бумажном носителе и электронном носителе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0.11.2017г. и ежемесячно к указанной дате. </w:t>
      </w:r>
      <w:r>
        <w:rPr>
          <w:rFonts w:cs="Times New Roman" w:ascii="Times New Roman" w:hAnsi="Times New Roman"/>
          <w:sz w:val="28"/>
          <w:szCs w:val="28"/>
        </w:rPr>
        <w:t>Ответственные (Ответственные за выполнение мероприятий согласно программы)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В целях обеспечения безопасности перевозок  детей и нахождения их на проезжей части, безопасного движения из школы домой внести соответствующие изменения в программу для выполнения полного объёма мероприятий и использования средств. Ответственные. (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выполнении администрациями сельских поселений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адрес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целевых программ по созданию  условий для безопасного движения пешеходо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окладчики: главы СП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формации докладчиков выступающих  принять к сведению: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продолжить работу по выполнению конкретных целевых мероприят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 созданию  условий для безопасного движения пешеходов на территориях сельских поселений Бурмакино и Красный Профинтерн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ветственные.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Ю.В. Стариннов, Е.В. Терехова ). Срок  д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0.12.2017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ведомить комиссию.</w:t>
      </w:r>
    </w:p>
    <w:p>
      <w:pPr>
        <w:pStyle w:val="Normal"/>
        <w:ind w:left="-284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и воздержавшихся нет.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СЛУШАЛ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 выполнении соответствующих нормативных требований «О состоянии улично - дорожной сети, пешеходных переходов вблизи образовательных учреждений», выполнении пункта 2 поручений Президента Российской Федерации от 20.02.2015г. № Пр-287 «О мерах по предупреждению детского дорожно - транспортного травматизма докладчики: А.В. Коржов, главы СП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1.Принять все необходимые меры к выполнению соответствующих нормативных требований «О состоянии улично -дорожной сети, пешеходных переходов вблизи образовательных учреждений», выполнении пункта 2 поручений Президента Российской Федерации от 20.02.2015г. № Пр-287 «О мерах по предупреждению детского дорожно - транспортного травматизма. Ответственные. (Н.Н. Балуева, главы СП). Срок д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2.12.2017г.</w:t>
      </w:r>
    </w:p>
    <w:p>
      <w:pPr>
        <w:pStyle w:val="Normal"/>
        <w:widowControl/>
        <w:suppressAutoHyphens w:val="false"/>
        <w:autoSpaceDE w:val="false"/>
        <w:ind w:left="-284"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2. Информировать  о проведении совещания с приглашением сотрудников ОГИБДД ОМВД России по Некрасовскому району, главы сельского поселения Некрасовское по вопросу: « О выполнении соответствующих нормативных требований «О состоянии улично -дорожной сети, пешеходных переходов вблизи образовательных учреждений», выполнении пункта 2 поручений Президента Российской Федерации от 20.02.2015г. № Пр-287 «О мерах по предупреждению детского дорожно - транспортного травматизма на территории прилегающей к образовательным организациям Некрасовская СОШ и МДБОУ «Сказка». Ответственные. (Н.Н. Балуева, В.А. Лосев). Срок д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0.12.2017г</w:t>
      </w:r>
    </w:p>
    <w:p>
      <w:pPr>
        <w:pStyle w:val="Normal"/>
        <w:ind w:left="-284" w:right="-14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и воздержавшихся нет.</w:t>
      </w:r>
    </w:p>
    <w:p>
      <w:pPr>
        <w:pStyle w:val="Normal"/>
        <w:ind w:left="-284" w:right="-14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СУШАЛИ: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стоянии работы по обеспечению безопасности движения на железнодорожных переездах.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С.В. Мозжухин, главы СП, А.В. Коржов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инять к сведению, что в целях обеспечения безопасности дорожного движения на железнодорожном переезде, эксплуатируемом военным объектом в р.п. Бурмакино, выполнены в полном объёме требования правил дорожного движения на железнодорожных переездах, принять к сведению, что замечания устранены.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В целях обеспечения безопасности дорожного движения на железнодорожных переездах, принадлежащих ОАО «РЖД» проведено обследование состояния железнодорожных переездов, расположенных на территории Некрасовского муниципального района, помимо подъездов к железнодорожным переездам, которые находятся в ведении администраций сельских поселений, выявлены нарушения, касающиеся  филиала ОАО «РЖД» Северная железная дорога Ярославский регион  - 319км Бурмакино - Сахареж, на переезде отсутствуют дорожные знаки:1.4.-2-2шт., 1.2-3шт., 1.4.3-требует замены;</w:t>
      </w:r>
    </w:p>
    <w:p>
      <w:pPr>
        <w:pStyle w:val="Normal"/>
        <w:ind w:left="-284" w:right="-14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3.рекоменд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рославскому региону филиала ОАО «РЖД» Северная железная дорога Ярославский регион устранить замечания, выявленные в ходе проверки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17г.</w:t>
      </w:r>
    </w:p>
    <w:p>
      <w:pPr>
        <w:pStyle w:val="Normal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странить замечания на подъездных путях к железнодорожным переездам. Ответственные.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2.2017г.</w:t>
      </w:r>
    </w:p>
    <w:p>
      <w:pPr>
        <w:pStyle w:val="Normal"/>
        <w:ind w:left="-284" w:right="-1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 и воздержавшихся нет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СЛУШАЛИ:</w:t>
      </w:r>
      <w:r>
        <w:rPr>
          <w:rFonts w:cs="Times New Roman" w:ascii="Times New Roman" w:hAnsi="Times New Roman"/>
          <w:sz w:val="28"/>
          <w:szCs w:val="28"/>
        </w:rPr>
        <w:t xml:space="preserve"> Об организации осеннее зимнего содержания улично - дорожной сети на территории муниципального района в 2017-2018г. докладчики: главы СП, С.В. Мозжухин, В.И. Литвяков, АВ.Н. Нефёдов,  К.К. Соколова.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инять меры к своевременному заключению муниципальных контрактов на осеннее зимнее содержание улично - дорожной сети на территории сельских поселений в 2017-2018г. Ответственные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Ю.В. Стариннов, Е.В. Терехова, В.А. Лосев). Срок д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0.12.2017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ведомить комиссию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6.2. в целях обеспечения безопасности дорожного движения, осуществлять контроль за полным циклом технологических операций зимнего содержания автодорог, предусмотрев необходимиый запас песко  - солевой смеси, иных химреагентов. Ответственные. (Стариннов, Е.В. Терехова, В.А. Лосев, Е.А. Жигалева, руководители организаций, работающих по контрактам). Срок д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10.12.2017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ведомить комиссию;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для оперативного принятия мер реагирования при осложнении обстановки на улично - дорожной се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жедневно в 8.00 часов  </w:t>
      </w:r>
      <w:r>
        <w:rPr>
          <w:rFonts w:cs="Times New Roman" w:ascii="Times New Roman" w:hAnsi="Times New Roman"/>
          <w:sz w:val="28"/>
          <w:szCs w:val="28"/>
        </w:rPr>
        <w:t>продолжить информировать МУ «МФЦ ЕДДС Некрасовского МР» об обстановке. Ответственные (руководители организаций, работающие по муниципальным контрактам, главы СП). Срок ежедневно   и по мере осложнения обстановки;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подготовить проведения совещания в департаменте транспорта ЯО о улучшении содержания автодорог, принадлежащих ДТ ЯО расположенных на территории Некрасовского МР. Ответственные Е.А. Жигал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2.2017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лавам сельских поселений, руководителям организаций, обслуживающих автодороги по муниципальным контрактам и принадлежащим ДТ ЯО обеспечить своевременную очистку от снега и противогололёдную обработку до выхода автотранспорта из парка, особенно автобусов перевозящих учащихся с 7часов 30 минут. Ответственные. (главы СП, руководители). Срок до 05.12.2017г. уведомить комиссию;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принять к сведению информацию Н.Ю. Филимоновой, что при размещении рекламных щитов придорожной полосе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балансодержателя автодороги.</w:t>
      </w:r>
    </w:p>
    <w:p>
      <w:pPr>
        <w:pStyle w:val="Normal"/>
        <w:ind w:left="-284"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тив и воздержавшихся нет.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.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лане работы межведомственной комиссии по безопасности дорожного движения Некрасовского МР на 2018год Докладчики. (В.А. Сидоров)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Членам комиссии внести предложения в план работы комиссии на 2018г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0.12.2017г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2.Подготовить проект плана работы комиссии на 2018год и направить всем членам комиссии для согласования. Ответственные. (В.А. Сидоров)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01.12.2017г.</w:t>
      </w:r>
    </w:p>
    <w:p>
      <w:pPr>
        <w:pStyle w:val="Normal"/>
        <w:ind w:left="-284" w:right="-14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 района                                                               А.Н. Коротаев </w:t>
      </w:r>
    </w:p>
    <w:p>
      <w:pPr>
        <w:pStyle w:val="Normal"/>
        <w:ind w:left="-284" w:right="-144" w:hanging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284" w:right="-14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безопасности </w:t>
      </w:r>
    </w:p>
    <w:p>
      <w:pPr>
        <w:pStyle w:val="Normal"/>
        <w:numPr>
          <w:ilvl w:val="0"/>
          <w:numId w:val="0"/>
        </w:numPr>
        <w:ind w:left="-284"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Некрасовского МР                                                 В.А. Сидоров </w:t>
      </w:r>
    </w:p>
    <w:p>
      <w:pPr>
        <w:pStyle w:val="Normal"/>
        <w:numPr>
          <w:ilvl w:val="0"/>
          <w:numId w:val="0"/>
        </w:numPr>
        <w:ind w:left="-284"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4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3"/>
      </w:tblGrid>
      <w:tr>
        <w:trPr>
          <w:trHeight w:val="363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рославская область                                                               Некрасовский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РАВЛЕНИЕ   ФИНАНСОВ 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60 п.Некрасовское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73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4-16-90, факс 4-10-21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krf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№ ___________</w:t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№ ____________ от 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ind w:left="-28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84" w:right="-1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84" w:right="-144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84" w:right="-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16" w:leader="none"/>
              </w:tabs>
              <w:ind w:left="-284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 Вам сведения о принятых обязательствах по муниципальным целевым программам правоохранительной направленности по состоянию на 17.11.2017 г.</w:t>
      </w:r>
    </w:p>
    <w:p>
      <w:pPr>
        <w:pStyle w:val="Normal"/>
        <w:ind w:left="-284" w:right="-144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left="-284" w:right="-1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мплексной межведомственной районной</w:t>
      </w:r>
    </w:p>
    <w:p>
      <w:pPr>
        <w:pStyle w:val="Normal"/>
        <w:ind w:left="-284" w:right="-1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left="-284" w:right="-1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left="-284" w:right="-1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left="-284" w:right="-144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в 2017 году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КМРЦП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250000 руб.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расход – 184 950,00 руб.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сполнения – 73,98%, в том числе по подпрограммам: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2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2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смотра-конкурса: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на приобретение призов для правовой игры «Правильный путь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о –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организации и проведении туристического слета «Альтернатива» (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орг. и провед. фестиваля дворов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2400</w:t>
            </w: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ях профилактической работы с молодёжью -организация спортивного мероприятия «Проверь свои с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ка систем видеонаблюдения административ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,81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8000 – система видеонаблюдения для Е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000 – субсидия на иные цели РМБУК «Некрасовская центральная библиотека» на приобретение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: </w:t>
              <w:br/>
              <w:t>-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000 –субсидия на иные цели МЦ «Импульс» для приобретения призов на конкурс творческих работ «Быть молодым – быть здоровым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3,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тематической наружной социальной рекламы, размещение материалов в СМИ (видеоролики, клипы) в общественном транс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ведение конкурсов, акций направ</w:t>
              <w:softHyphen/>
            </w:r>
            <w:r>
              <w:rPr>
                <w:rFonts w:cs="Times New Roman" w:ascii="Times New Roman" w:hAnsi="Times New Roman"/>
                <w:i/>
                <w:spacing w:val="-1"/>
              </w:rPr>
              <w:t>ленных на профилактику детского до</w:t>
            </w:r>
            <w:r>
              <w:rPr>
                <w:rFonts w:cs="Times New Roman" w:ascii="Times New Roman" w:hAnsi="Times New Roman"/>
                <w:i/>
                <w:spacing w:val="-2"/>
              </w:rPr>
              <w:t>рожно-транспортного травматизма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</w:t>
            </w:r>
            <w:r>
              <w:rPr>
                <w:rFonts w:cs="Times New Roman" w:ascii="Times New Roman" w:hAnsi="Times New Roman"/>
                <w:i/>
                <w:spacing w:val="-2"/>
              </w:rPr>
              <w:t>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000 – субсидия на иные цели ДЮСШ на проведение конкурса «Безопасное коле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99,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социальной рекламы «Толерантность -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конкурса «Толерантность -дорога к ми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75%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50 – проведения турнира по мини-футболу с участием национальных диаспор;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субсидия на иные цели МБУ «РДК» для проведения фестиваля межнациональных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антитеррористической защи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 мероприятия «Пусть горит свеча!», 3 сентября -приобретение видеопро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Некрасовская СОШ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3,98%</w:t>
            </w:r>
          </w:p>
        </w:tc>
      </w:tr>
    </w:tbl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ОЦП «Комплексные меры противодействия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оупотреблению наркотиками и их незаконному обороту»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портивных залов в вечернее время)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7 году</w:t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6,8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56,80</w:t>
            </w:r>
          </w:p>
        </w:tc>
      </w:tr>
    </w:tbl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ind w:left="-284" w:right="-144" w:hanging="0"/>
        <w:jc w:val="center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35:00Z</dcterms:created>
  <dc:creator>Администрация</dc:creator>
  <dc:description/>
  <cp:keywords/>
  <dc:language>en-US</dc:language>
  <cp:lastModifiedBy>Адм16</cp:lastModifiedBy>
  <cp:lastPrinted>2016-08-30T17:07:00Z</cp:lastPrinted>
  <dcterms:modified xsi:type="dcterms:W3CDTF">2017-12-04T06:46:00Z</dcterms:modified>
  <cp:revision>7</cp:revision>
  <dc:subject/>
  <dc:title>152260 Ярославская область р</dc:title>
</cp:coreProperties>
</file>