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10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-101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284" w:right="-101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152260 Ярославская область р.п. Некрасовское ул. Набережная д. № 37 т. 4 13 48, ф. 4 19 40, 4 11 68, 4 14 04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комиссия по безопасности дорожного движения Некрасовского МР                                                      </w:t>
      </w:r>
    </w:p>
    <w:p>
      <w:pPr>
        <w:pStyle w:val="Normal"/>
        <w:ind w:left="-284" w:right="-10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ПРОТОКОЛ  № 04/10 - 16</w:t>
      </w:r>
    </w:p>
    <w:p>
      <w:pPr>
        <w:pStyle w:val="Normal"/>
        <w:ind w:left="-284" w:right="-101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седания комиссии по безопасности дорожного движения Некрасовского МР 21 октября 2016 года 11час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left="-284" w:right="-101" w:hanging="0"/>
        <w:jc w:val="both"/>
        <w:rPr/>
      </w:pPr>
      <w:r>
        <w:rPr>
          <w:b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Е.В. Мартышкина- и.о. первого заместителя Главы Администрации Некрасовского МР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сутствуют</w:t>
      </w:r>
      <w:r>
        <w:rPr>
          <w:b/>
          <w:sz w:val="28"/>
          <w:szCs w:val="28"/>
        </w:rPr>
        <w:t xml:space="preserve">: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75" w:type="dxa"/>
          <w:right w:w="30" w:type="dxa"/>
        </w:tblCellMar>
      </w:tblPr>
      <w:tblGrid>
        <w:gridCol w:w="9256"/>
      </w:tblGrid>
      <w:tr>
        <w:trPr/>
        <w:tc>
          <w:tcPr>
            <w:tcW w:w="92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01" w:hanging="0"/>
        <w:jc w:val="both"/>
        <w:rPr/>
      </w:pPr>
      <w:r>
        <w:rPr>
          <w:sz w:val="28"/>
          <w:szCs w:val="28"/>
        </w:rPr>
        <w:t xml:space="preserve">К.Э. Логинова- председатель КУМИ Некрасовского МР 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С.В. Мозжухин - начальник ОГИБДД ОМВД России по Некрасовскому району, заместитель председателя комиссии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</w:rPr>
        <w:t>А.Е. Стрюков - заместитель начальника ОГИБДД ОМВД России по Некрасовскому району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Н.Н. Балуева- и.о. начальника Управления образования Некрасовского МР</w:t>
      </w:r>
    </w:p>
    <w:p>
      <w:pPr>
        <w:pStyle w:val="Normal"/>
        <w:snapToGrid w:val="false"/>
        <w:ind w:left="-284" w:right="-101" w:hanging="0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Главы сельских поселений (Е.В. Терехова, Ю.В. Стариннов, В.А. Лосев), В.А. Сидоров</w:t>
      </w:r>
    </w:p>
    <w:p>
      <w:pPr>
        <w:pStyle w:val="Normal"/>
        <w:snapToGrid w:val="false"/>
        <w:ind w:left="-284" w:right="-101" w:hanging="0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О состоянии аварийности на автомобильных дорогах, расположенных в Некрасовском МР по итогам 9месяцев 2016г. и мерах по снижению аварийности и травматизма, минимизации последствий ДТП, Итогах обследования автодорог по маршрутам движения «Школьных автобусов», устранении нарушений их содержания, с целью принятия всех необходимых мер обеспечения безопасности перевозки детей Докладчики:</w:t>
      </w:r>
      <w:r>
        <w:rPr>
          <w:sz w:val="28"/>
          <w:szCs w:val="28"/>
        </w:rPr>
        <w:t xml:space="preserve"> С.В.</w:t>
      </w:r>
      <w:r>
        <w:rPr>
          <w:sz w:val="28"/>
          <w:szCs w:val="28"/>
          <w:lang w:eastAsia="ru-RU"/>
        </w:rPr>
        <w:t xml:space="preserve"> Мозжухин, представители департамента транспорта Ярославской области, Н.Н. Балуева</w:t>
      </w:r>
      <w:r>
        <w:rPr>
          <w:sz w:val="28"/>
          <w:szCs w:val="28"/>
        </w:rPr>
        <w:t>, Ю.В. Стариннов,  В.А. Лосев, Е.В. Терехова</w:t>
      </w:r>
    </w:p>
    <w:p>
      <w:pPr>
        <w:pStyle w:val="Normal"/>
        <w:ind w:left="-284" w:right="-101" w:hanging="0"/>
        <w:jc w:val="both"/>
        <w:rPr/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, заслушав информации докладчиков, КОМИССИЯ РЕШИЛА:</w:t>
      </w:r>
    </w:p>
    <w:p>
      <w:pPr>
        <w:pStyle w:val="Normal"/>
        <w:ind w:left="-284" w:right="-101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формации С.В. Мозжухина, А.Е. Стрюкова, Н.Н. Балуевой, представителей департамента транспорта Ярославской области, глав сельских поселений о состоянии аварийности на автодорогах Некрасовского муниципального района, содержании автодорог по маршрутам « Школьных автобусов, принадлежащих департаменту транспорта Ярославской области  , отметить, что работы по устранению нарушений, выявленных при проведении обследования автодорог по маршрутам «Школьных автобусов до настоящего времени </w:t>
      </w:r>
      <w:r>
        <w:rPr>
          <w:sz w:val="28"/>
          <w:szCs w:val="28"/>
          <w:u w:val="single"/>
        </w:rPr>
        <w:t>не выполнены</w:t>
      </w:r>
      <w:r>
        <w:rPr>
          <w:sz w:val="28"/>
          <w:szCs w:val="28"/>
        </w:rPr>
        <w:t>;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метить, что Администрацией Некрасовского МР, администрациями сельских поселений  необходимые мероприятия (в пределах средств местного бюджета и бюджетов сельских поселений) по эксплутационному содержанию автодорог, находящихся в ведении ОМСУ района по маршрутам «Школьных автобусов» </w:t>
      </w:r>
      <w:r>
        <w:rPr>
          <w:sz w:val="28"/>
          <w:szCs w:val="28"/>
          <w:u w:val="single"/>
        </w:rPr>
        <w:t>выполняются.</w:t>
      </w:r>
    </w:p>
    <w:p>
      <w:pPr>
        <w:pStyle w:val="TextBody"/>
        <w:spacing w:lineRule="atLeast" w:line="276"/>
        <w:ind w:left="-284" w:right="-101" w:hanging="0"/>
        <w:jc w:val="both"/>
        <w:rPr/>
      </w:pPr>
      <w:r>
        <w:rPr>
          <w:sz w:val="28"/>
          <w:szCs w:val="28"/>
        </w:rPr>
        <w:t>-нарушения, выявленные на автодорогах, принадлежащих департаменту  транспорта Ярославской области по маршрутам «Школьных маршрутов» не устранены, не смотря на то что руководство департамента транспорта  Ярославской области о нарушениях уведомлено. На департамент транспорта ЯО неоднократно были направлены письма об устранении нарушений на маршрутах «Школьных автобусов»:</w:t>
      </w:r>
    </w:p>
    <w:p>
      <w:pPr>
        <w:pStyle w:val="TextBody"/>
        <w:spacing w:lineRule="atLeast" w:line="276"/>
        <w:ind w:left="-284" w:right="-101" w:hanging="0"/>
        <w:jc w:val="both"/>
        <w:rPr/>
      </w:pPr>
      <w:r>
        <w:rPr>
          <w:sz w:val="28"/>
          <w:szCs w:val="28"/>
        </w:rPr>
        <w:t>-включить реконструкцию(расширение автодороги с 4,5метов до 6 метров) автодороги п. Некрасовское - п. Золотой Колос для движения «Школьного автобуса»(маршрут «Школьного автобуса» без выполнения мероприятий, ОГИБДД выносит представление о закрытии маршрута).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</w:rPr>
        <w:t>В департаменте транспорта  Ярославской области находится проектно - сметная документация на реконструкцию автодороги (в ценах 2010г. стоимость работ составляла  75 млн. рублей).</w:t>
      </w:r>
    </w:p>
    <w:p>
      <w:pPr>
        <w:pStyle w:val="TextBody"/>
        <w:spacing w:lineRule="atLeast" w:line="276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основании решения Некрасовского районного суда на 01.09.13 г. необходимо открыть школьный маршрут Д-Городища - Пески. На данный момент сельским поселением сделана разворотная площадка, дорога в населенном пункте отремонтирована. Основной проблемой для открытия школьного маршрута отсутствие твердого покрытия участка дороги ( 700 п.м.), которая является собственностью департамента транспорта Ярославской области; </w:t>
      </w:r>
    </w:p>
    <w:p>
      <w:pPr>
        <w:pStyle w:val="TextBody"/>
        <w:spacing w:lineRule="atLeast" w:line="276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школьном маршруте  Красный Профинтерн  - Макарово (1,2 км)  отсутствует асфальтовое покрытие, ограждение, способствующее возникновению аварий;</w:t>
      </w:r>
    </w:p>
    <w:p>
      <w:pPr>
        <w:pStyle w:val="TextBody"/>
        <w:spacing w:lineRule="atLeast" w:line="276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-Школьный маршрут Бурмакино- Поздеевское ( заезд до станции Сахареж) не возможен, ввиду того, что дорога не соответствует требованием ГОСТ-отсутствует асфальтовое покрытие, ширина дороги менее 6 метров.</w:t>
      </w:r>
    </w:p>
    <w:p>
      <w:pPr>
        <w:pStyle w:val="Normal"/>
        <w:ind w:left="-284" w:right="-101" w:hanging="0"/>
        <w:jc w:val="both"/>
        <w:rPr/>
      </w:pPr>
      <w:r>
        <w:rPr>
          <w:kern w:val="2"/>
          <w:sz w:val="28"/>
          <w:szCs w:val="28"/>
        </w:rPr>
        <w:t>- не включена установка технических средств регулирования дорожного движения - знаков «Искусственные неровности», пешеходный переход «Зебра» с соответствующими знаками - ограждения перильного типа, тротуары в местах перехода учащимися школы им. Некрасова в с. Грешнево СП Красный Профинтерн на автодороге Шебунино - Красный Профинтерн;</w:t>
      </w:r>
    </w:p>
    <w:p>
      <w:pPr>
        <w:pStyle w:val="Normal"/>
        <w:ind w:left="-284" w:right="-101" w:hanging="0"/>
        <w:jc w:val="both"/>
        <w:rPr/>
      </w:pPr>
      <w:r>
        <w:rPr>
          <w:kern w:val="2"/>
          <w:sz w:val="28"/>
          <w:szCs w:val="28"/>
        </w:rPr>
        <w:t>- с целью безопасности перевозки детей, рекомендовать департаменту транспорта Ярославской области решить вопросы:</w:t>
      </w:r>
    </w:p>
    <w:p>
      <w:pPr>
        <w:pStyle w:val="Normal"/>
        <w:ind w:left="-284" w:right="-101" w:hanging="0"/>
        <w:jc w:val="both"/>
        <w:rPr/>
      </w:pPr>
      <w:r>
        <w:rPr>
          <w:kern w:val="2"/>
          <w:sz w:val="28"/>
          <w:szCs w:val="28"/>
        </w:rPr>
        <w:t>-провести ремонт автодороги: Наумиха -Путятино -Ново с заменой дорожного полотна;</w:t>
      </w:r>
    </w:p>
    <w:p>
      <w:pPr>
        <w:pStyle w:val="Normal"/>
        <w:ind w:left="-284" w:right="-1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сти ремонт автодороги: Бурмакино - Рождествено с заменой дорожного полотна;</w:t>
      </w:r>
    </w:p>
    <w:p>
      <w:pPr>
        <w:pStyle w:val="Normal"/>
        <w:ind w:left="-284" w:right="-101" w:hanging="0"/>
        <w:jc w:val="both"/>
        <w:rPr/>
      </w:pPr>
      <w:r>
        <w:rPr>
          <w:kern w:val="2"/>
          <w:sz w:val="28"/>
          <w:szCs w:val="28"/>
        </w:rPr>
        <w:t xml:space="preserve">-определить собственника участка автодороги п. сосновый Бор - автотрасса М8.  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</w:rPr>
        <w:t xml:space="preserve">-для минимизации угрозы  жизни и здоровья детей, были направлены ходатайства в департамент транспорта Ярославской </w:t>
      </w:r>
      <w:r>
        <w:rPr>
          <w:kern w:val="2"/>
          <w:sz w:val="28"/>
          <w:szCs w:val="28"/>
        </w:rPr>
        <w:t>области о выполнении   мероприятия по автодорогам, находящихся на балансе департамента транспорта  Ярославской области, до настоящего времени нарушения содержания автодорог</w:t>
      </w:r>
      <w:r>
        <w:rPr>
          <w:kern w:val="2"/>
          <w:sz w:val="28"/>
          <w:szCs w:val="28"/>
          <w:u w:val="single"/>
        </w:rPr>
        <w:t xml:space="preserve"> департаментом транспорта  не устранены</w:t>
      </w:r>
      <w:r>
        <w:rPr>
          <w:kern w:val="2"/>
          <w:sz w:val="28"/>
          <w:szCs w:val="28"/>
        </w:rPr>
        <w:t xml:space="preserve"> (акты обследования маршрутов «Школьных автобусов», расположенных в Некрасовском МР, проведенного в  августе 2015г. акты обследования были направлены балансодержателям автодорог.</w:t>
      </w:r>
    </w:p>
    <w:p>
      <w:pPr>
        <w:pStyle w:val="Normal"/>
        <w:ind w:left="-284" w:right="-101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ю образования выполнить мероприятия:</w:t>
      </w:r>
    </w:p>
    <w:p>
      <w:pPr>
        <w:pStyle w:val="Normal"/>
        <w:ind w:left="-284" w:right="-101" w:hanging="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проводить анализ устранения нарушений, отмеченных актами обследования автодорог по маршрутам школьных автобусов </w:t>
      </w:r>
      <w:r>
        <w:rPr>
          <w:kern w:val="2"/>
          <w:sz w:val="28"/>
          <w:szCs w:val="28"/>
          <w:u w:val="single"/>
        </w:rPr>
        <w:t>балансодержателями</w:t>
      </w:r>
      <w:r>
        <w:rPr>
          <w:kern w:val="2"/>
          <w:sz w:val="28"/>
          <w:szCs w:val="28"/>
        </w:rPr>
        <w:t xml:space="preserve"> автодорог. Ответственные (Н,.Н. Балуева). Срок исполнения до </w:t>
      </w:r>
      <w:r>
        <w:rPr>
          <w:b/>
          <w:kern w:val="2"/>
          <w:sz w:val="28"/>
          <w:szCs w:val="28"/>
          <w:u w:val="single"/>
        </w:rPr>
        <w:t>25.10.2016г.</w:t>
      </w:r>
      <w:r>
        <w:rPr>
          <w:kern w:val="2"/>
          <w:sz w:val="28"/>
          <w:szCs w:val="28"/>
          <w:u w:val="single"/>
        </w:rPr>
        <w:t xml:space="preserve">  ежеквартально до </w:t>
      </w:r>
      <w:r>
        <w:rPr>
          <w:b/>
          <w:kern w:val="2"/>
          <w:sz w:val="28"/>
          <w:szCs w:val="28"/>
          <w:u w:val="single"/>
        </w:rPr>
        <w:t xml:space="preserve">1 </w:t>
      </w:r>
      <w:r>
        <w:rPr>
          <w:kern w:val="2"/>
          <w:sz w:val="28"/>
          <w:szCs w:val="28"/>
          <w:u w:val="single"/>
        </w:rPr>
        <w:t>числа месяца следующего за отчётным кварталом(уведомить Главу муниципального района о ходе устранения нарушений);</w:t>
      </w:r>
    </w:p>
    <w:p>
      <w:pPr>
        <w:pStyle w:val="Normal"/>
        <w:ind w:left="-284" w:right="-10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рекомендовать департаменту транспорта Ярославской области, в целях </w:t>
      </w:r>
      <w:r>
        <w:rPr>
          <w:sz w:val="28"/>
          <w:szCs w:val="28"/>
          <w:u w:val="single"/>
        </w:rPr>
        <w:t>недопущения травматизма и смертности</w:t>
      </w:r>
      <w:r>
        <w:rPr>
          <w:sz w:val="28"/>
          <w:szCs w:val="28"/>
        </w:rPr>
        <w:t xml:space="preserve"> при перевозках детей по маршрутам движения «Школьных автобусов» на дорогах департамента транспорта Ярославской области, включить мероприятия обеспечения безопасности перевозок детей по маршрутам «Школьных автобусов» на автодорогах, расположенных в Некрасовском муниципальном районе,  принадлежащих департаменту транспорта Ярославской области в соответствующую областную целевую программу «повышение безопасности дорожного движения в Ярославской области», за счёт иных средств (соответствующие ходатайства в департамент направлены.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</w:rPr>
        <w:t xml:space="preserve">-Управлению образования Администрации Некрасовского МР продублировать направление ходатайств о приведение в соответствие автодорог по  маршрутам «Школьных автобусов» в департамент транспорта Ярославской области. Ответственные). (Н.Н. Балуева). Срок исполнения до </w:t>
      </w:r>
      <w:r>
        <w:rPr>
          <w:b/>
          <w:sz w:val="28"/>
          <w:szCs w:val="28"/>
        </w:rPr>
        <w:t>25.10.2016г.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</w:rPr>
        <w:t xml:space="preserve">-принять к сведению информацию администрации сельского поселения Красный Профинтерн, что </w:t>
      </w:r>
      <w:r>
        <w:rPr>
          <w:sz w:val="28"/>
          <w:szCs w:val="28"/>
          <w:u w:val="single"/>
        </w:rPr>
        <w:t>уличное освещение в границе ответственности администрации сельского поселения Красный Профинтерн</w:t>
      </w:r>
      <w:r>
        <w:rPr>
          <w:sz w:val="28"/>
          <w:szCs w:val="28"/>
        </w:rPr>
        <w:t xml:space="preserve"> для</w:t>
      </w:r>
      <w:r>
        <w:rPr>
          <w:kern w:val="2"/>
          <w:sz w:val="28"/>
          <w:szCs w:val="28"/>
        </w:rPr>
        <w:t xml:space="preserve"> установки технических средств регулирования дорожного движения - у знаков «Искусственные неровности», пешеходный переход «Зебра» с соответствующими знаками - ограждения перильного типа, тротуары в местах перехода учащимися школы им. Некрасова в с. Грешнево СП Красный Профинтерн на автодороге Шебунино - Красный Профинтерн освещение смонтировано и функционирует. 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</w:rPr>
        <w:t>- в целях обеспечения безопасности перевозки детей в Некрасовском муниципальном районе Администрации муниципального района ходатайствовать о рассмотрении данного вопроса на заседании  областной комиссии по повышению безопасности дорожного движения;</w:t>
      </w:r>
    </w:p>
    <w:p>
      <w:pPr>
        <w:pStyle w:val="Normal"/>
        <w:ind w:left="-284" w:right="-101" w:hanging="0"/>
        <w:jc w:val="both"/>
        <w:rPr/>
      </w:pPr>
      <w:r>
        <w:rPr>
          <w:sz w:val="28"/>
          <w:szCs w:val="28"/>
        </w:rPr>
        <w:t>Рекомендовать департаменту транспорта Ярославской области решить вопрос включения ремонта автодорог по маршрутам «Школьных автобусов» в Некрасовском муниципальном районе в областные целевые программы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езопасности движения «Школьного автобуса», рекомендовать департаменту транспорта Ярославской области решить вопрос с определением права собственности на участок дороги «Диево-Городище-Старово» включая мостовое сооружение», поскольку объект был категорирован собственником  департаментом транспорта Ярославской области;</w:t>
      </w:r>
    </w:p>
    <w:p>
      <w:pPr>
        <w:pStyle w:val="Normal"/>
        <w:ind w:left="-284"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еспечения безопасности перевозки детей привести в надлежащее состояние аварийный мост через р. Шиголость, провести оценку уязвимости объекта и подготовку соответствующих мероприятий (согласно требований департамента региональной безопасности  Ярославской области, протокола 07/10- 16 АТК Некрасовского МР. </w:t>
      </w:r>
      <w:r>
        <w:rPr>
          <w:kern w:val="2"/>
          <w:sz w:val="28"/>
          <w:szCs w:val="28"/>
        </w:rPr>
        <w:t xml:space="preserve">Против и воздержавшихся нет. </w:t>
      </w:r>
    </w:p>
    <w:p>
      <w:pPr>
        <w:pStyle w:val="Normal"/>
        <w:numPr>
          <w:ilvl w:val="0"/>
          <w:numId w:val="0"/>
        </w:numPr>
        <w:ind w:left="-284" w:right="-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1" w:hanging="0"/>
        <w:jc w:val="both"/>
        <w:outlineLvl w:val="0"/>
        <w:rPr/>
      </w:pPr>
      <w:r>
        <w:rPr>
          <w:sz w:val="28"/>
          <w:szCs w:val="28"/>
        </w:rPr>
        <w:t>И.о. первого заместителя Главы Администрации Некрасовского</w:t>
      </w:r>
    </w:p>
    <w:p>
      <w:pPr>
        <w:pStyle w:val="Normal"/>
        <w:numPr>
          <w:ilvl w:val="0"/>
          <w:numId w:val="0"/>
        </w:numPr>
        <w:ind w:left="-284" w:right="-101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                                                         Е.В. Мартышкина </w:t>
      </w:r>
    </w:p>
    <w:p>
      <w:pPr>
        <w:pStyle w:val="Normal"/>
        <w:numPr>
          <w:ilvl w:val="0"/>
          <w:numId w:val="0"/>
        </w:numPr>
        <w:ind w:left="-284" w:right="-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284" w:right="-10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безопасности </w:t>
      </w:r>
    </w:p>
    <w:p>
      <w:pPr>
        <w:pStyle w:val="Normal"/>
        <w:numPr>
          <w:ilvl w:val="0"/>
          <w:numId w:val="0"/>
        </w:numPr>
        <w:ind w:left="-284" w:right="-101" w:hanging="0"/>
        <w:jc w:val="both"/>
        <w:outlineLvl w:val="0"/>
        <w:rPr/>
      </w:pPr>
      <w:r>
        <w:rPr>
          <w:sz w:val="28"/>
          <w:szCs w:val="28"/>
        </w:rPr>
        <w:t>дорожного движения Некрасовского МР                                 В.А. Сидоров</w:t>
      </w:r>
    </w:p>
    <w:sectPr>
      <w:type w:val="nextPage"/>
      <w:pgSz w:w="11906" w:h="16838"/>
      <w:pgMar w:left="18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5:36:00Z</dcterms:created>
  <dc:creator>Пользователь</dc:creator>
  <dc:description/>
  <dc:language>en-US</dc:language>
  <cp:lastModifiedBy>Адм16</cp:lastModifiedBy>
  <cp:lastPrinted>2016-12-01T14:10:00Z</cp:lastPrinted>
  <dcterms:modified xsi:type="dcterms:W3CDTF">2016-12-05T05:36:00Z</dcterms:modified>
  <cp:revision>2</cp:revision>
  <dc:subject/>
  <dc:title>РОССИЙСКАЯ ФЕДЕРАЦИЯ</dc:title>
</cp:coreProperties>
</file>