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2260 р.п. Некрасовское ул. Набережная д.37</w:t>
      </w:r>
    </w:p>
    <w:p>
      <w:pPr>
        <w:pStyle w:val="Normal"/>
        <w:ind w:left="-142" w:right="-144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я Некрасовского муниципального района т. 4 13 48 ф. 4 11 68, 4 19 40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миссия по безопасности дорожного движения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  <w:u w:val="single"/>
          <w:lang w:val="ru-RU"/>
        </w:rPr>
        <w:t>ПРОТОКОЛ 03/ 06-17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седания комиссии по безопасности дорожного движения при Главе Некрасовского муниципального района А.Н. Коротаева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16 июня 2017г. 11 часов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 кабинет А .Н. Коротаева)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седательствующий:</w:t>
      </w:r>
      <w:r>
        <w:rPr>
          <w:rFonts w:cs="Times New Roman"/>
          <w:sz w:val="28"/>
          <w:szCs w:val="28"/>
          <w:lang w:val="ru-RU"/>
        </w:rPr>
        <w:t xml:space="preserve"> А.Н. Коротаев - Глава Некрасовского муниципального района 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сутствуют: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/>
      </w:pPr>
      <w:r>
        <w:rPr>
          <w:rFonts w:cs="Times New Roman"/>
          <w:sz w:val="28"/>
          <w:szCs w:val="28"/>
          <w:lang w:val="ru-RU"/>
        </w:rPr>
        <w:t>О.А. Манафова - первый заместитель Глава Администрации Некрасовского муниципального района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/>
      </w:pPr>
      <w:r>
        <w:rPr>
          <w:rFonts w:cs="Times New Roman"/>
          <w:sz w:val="28"/>
          <w:szCs w:val="28"/>
          <w:lang w:val="ru-RU"/>
        </w:rPr>
        <w:t>С.С. Зубрицкий - заведующий отделом по ВМР ГО и ЧС</w:t>
      </w:r>
    </w:p>
    <w:p>
      <w:pPr>
        <w:pStyle w:val="Normal"/>
        <w:snapToGrid w:val="false"/>
        <w:ind w:left="-142" w:right="-144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.А. Молев -  заместитель </w:t>
      </w:r>
      <w:r>
        <w:rPr>
          <w:sz w:val="28"/>
          <w:szCs w:val="28"/>
          <w:lang w:val="ru-RU"/>
        </w:rPr>
        <w:t>главного  редактора МУ «ИЦ Редакция газеты «Районные Будни и местное телевещание»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.А. Лосев - глава сельского поселения Некрасовское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.В. Мозжухин -  начальник ОГИБДД Некрасовского ОМВД России, заместитель председателя комиссии по безопасности дорожного движения НМР, В.А. Сидоров- секретарь комиссии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Повестка дня: </w:t>
      </w:r>
    </w:p>
    <w:p>
      <w:pPr>
        <w:pStyle w:val="Normal"/>
        <w:numPr>
          <w:ilvl w:val="0"/>
          <w:numId w:val="0"/>
        </w:numPr>
        <w:ind w:left="-142" w:right="-144" w:hanging="0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граничении движения большегрузного автотранспорта по  мосту через реку Солоница в р.п. Некрасовское, с целью обеспечения безопасности людей и техники, недопущения чрезвычайнных ситуаций связанных с обрушением моста в Приморском Крае «</w:t>
      </w:r>
      <w:r>
        <w:rPr>
          <w:sz w:val="28"/>
          <w:szCs w:val="28"/>
          <w:lang w:val="ru-RU"/>
        </w:rPr>
        <w:t>Артем-город Находка-порт Восточный в селе Новолитовск. Там обрушились два пролета моста через речку Литовка»</w:t>
      </w:r>
      <w:r>
        <w:rPr>
          <w:rFonts w:cs="Times New Roman"/>
          <w:sz w:val="28"/>
          <w:szCs w:val="28"/>
          <w:lang w:val="ru-RU"/>
        </w:rPr>
        <w:t>, порядке исполнения постановления администрации сельского поселения Некрасовское «Об ограничении движения большегрузного автотранспорта по мосту через реку Солоница в р.п. Некрасовское» докладчики (В.А. Лосев, С.В. Мозжухин)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1.СЛУШАЛИ:</w:t>
      </w:r>
      <w:r>
        <w:rPr>
          <w:rFonts w:cs="Times New Roman"/>
          <w:sz w:val="28"/>
          <w:szCs w:val="28"/>
          <w:lang w:val="ru-RU"/>
        </w:rPr>
        <w:t xml:space="preserve"> Об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граничении движения большегрузного автотранспорта по  мосту через реку Солоница в р.п. Некрасовское Докладчики: В.А. Лосев, С.В. Мозжухин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РЕШИЛИ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принять к сведению информацию В.А. Лосева, что в соответствии с проектной документацией, где имеется заключение, что мост находится в аварийном состоянии, последние наблюдения за несущими конструкциями моста показывают, что опасность его обрушения усугубляется,  что требует незамедлительного ограничения движении большегрузного автотранспорта через мост с целью недопущения чрезвычайнных ситуаций связанных с обрушением моста в Приморском Крае «</w:t>
      </w:r>
      <w:r>
        <w:rPr>
          <w:sz w:val="28"/>
          <w:szCs w:val="28"/>
          <w:lang w:val="ru-RU"/>
        </w:rPr>
        <w:t>Артем-город Находка-порт Восточный в селе Новолитовск обрушились 2 пролёта моста через р. Литовка»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/>
      </w:pPr>
      <w:r>
        <w:rPr>
          <w:rFonts w:cs="Times New Roman"/>
          <w:sz w:val="28"/>
          <w:szCs w:val="28"/>
          <w:lang w:val="ru-RU"/>
        </w:rPr>
        <w:t>1.2.В целях обеспечения безопасности людей и автотранспорта, принять меры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/>
      </w:pPr>
      <w:r>
        <w:rPr>
          <w:rFonts w:cs="Times New Roman"/>
          <w:sz w:val="28"/>
          <w:szCs w:val="28"/>
          <w:lang w:val="ru-RU"/>
        </w:rPr>
        <w:t>-В.А. Лосеву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1.Организовать работы по приведению в надлежащее проезжее состояние дорожного полотна автодороги для альтернативного движения минуя мост через реку Солоница ответственные. (В.А. Лосев Срок до </w:t>
      </w:r>
      <w:r>
        <w:rPr>
          <w:rFonts w:cs="Times New Roman"/>
          <w:b/>
          <w:sz w:val="28"/>
          <w:szCs w:val="28"/>
          <w:u w:val="single"/>
          <w:lang w:val="ru-RU"/>
        </w:rPr>
        <w:t>30.06.2017г.</w:t>
      </w:r>
      <w:r>
        <w:rPr>
          <w:rFonts w:cs="Times New Roman"/>
          <w:sz w:val="28"/>
          <w:szCs w:val="28"/>
          <w:lang w:val="ru-RU"/>
        </w:rPr>
        <w:t xml:space="preserve"> 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/>
      </w:pPr>
      <w:r>
        <w:rPr>
          <w:rFonts w:cs="Times New Roman"/>
          <w:sz w:val="28"/>
          <w:szCs w:val="28"/>
          <w:lang w:val="ru-RU"/>
        </w:rPr>
        <w:t>1.2принять к сведению, что выполнены необходимые мероприятия по установке комплекса соответствующих знаков и информационных щитов об ограничении движения большегрузного автотранспорта через реку Солоница в р.п. Некрасовское и указании наличия альтернативного пути движения минуя мост через р. Солоница в р.п. Некрасовское выполнены, которые должны поддерживаться в надлежащем состоянии соответствующем ГОСТУ. Ответственные. (В.А. Лосев). Срок. постоянно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Для недопущения движения большегрузного автотранспорта по мосту через р. Солоница,  в соответствии с проектной документацией, где имеется заключение, что мост находится в аварийном состоянии, подготовить и согласовать установку комплекса всех необходимых дорожных знаков и иных технических мероприятий, предусматривающих (установку бетонных блоков с соответствующим нанесением флюорисцирующей окраски, иных знаков, указывающих приближение препятствия, суждения дороги, ограничение габаритов транспорта по ширине- временный знак, схему искусственного освещения)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4.Принять узаканивающий НПА и согласовать  схему дислокации комплекса дорожных знаков и мероприятий проезда моста через р. Солоница с ОГИБДД ОМВД России по Некрасовскому району, руководителями  специальных служб.  Ответственные. (В.А. Лосев). Срок до </w:t>
      </w:r>
      <w:r>
        <w:rPr>
          <w:rFonts w:cs="Times New Roman"/>
          <w:b/>
          <w:sz w:val="28"/>
          <w:szCs w:val="28"/>
          <w:u w:val="single"/>
          <w:lang w:val="ru-RU"/>
        </w:rPr>
        <w:t>23.06.2017г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5.Разместить необходимый информационный материал об ограничении движения через мост через р. Солоница в р.п. Некрасовское в газете «Районные будни», официальном Интернет сайте сельского поселения и сети Интернет до </w:t>
      </w:r>
      <w:r>
        <w:rPr>
          <w:rFonts w:cs="Times New Roman"/>
          <w:b/>
          <w:sz w:val="28"/>
          <w:szCs w:val="28"/>
          <w:u w:val="single"/>
          <w:lang w:val="ru-RU"/>
        </w:rPr>
        <w:t>23.06.2017г.</w:t>
      </w:r>
      <w:r>
        <w:rPr>
          <w:rFonts w:cs="Times New Roman"/>
          <w:sz w:val="28"/>
          <w:szCs w:val="28"/>
          <w:lang w:val="ru-RU"/>
        </w:rPr>
        <w:t xml:space="preserve"> Ответственные. (А.А. Молев, В.А. Лосев). Срок до </w:t>
      </w:r>
      <w:r>
        <w:rPr>
          <w:rFonts w:cs="Times New Roman"/>
          <w:b/>
          <w:sz w:val="28"/>
          <w:szCs w:val="28"/>
          <w:u w:val="single"/>
          <w:lang w:val="ru-RU"/>
        </w:rPr>
        <w:t>20.06.2017г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6.Принять к сведению информацию С.В. Мозжухина, что  контроль за движением большегрузного автотранспорта на подъезде и через мост инспекторами ОГИБДД  не осуществлён должным образом, в виду отсутствия необходимого количества экипажей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7.Рекомендовать ОГИБДД ОМВД России по Некрасовскому усилить контроль исполнения требований запрещающих автодорожных знаков на всех подъездах и информационных щитов в необходимых местах при подъезде и выезду на мост через р. Солоница, при необходимости направить ходатайство о подключении дополнительных нарядов  УГИБДД УМВД России по Ярославской области Ответственные. (С.В. Мозжухин). Срок до </w:t>
      </w:r>
      <w:r>
        <w:rPr>
          <w:rFonts w:cs="Times New Roman"/>
          <w:b/>
          <w:sz w:val="28"/>
          <w:szCs w:val="28"/>
          <w:u w:val="single"/>
          <w:lang w:val="ru-RU"/>
        </w:rPr>
        <w:t>23.06.2017г.</w:t>
      </w:r>
      <w:r>
        <w:rPr>
          <w:rFonts w:cs="Times New Roman"/>
          <w:sz w:val="28"/>
          <w:szCs w:val="28"/>
          <w:lang w:val="ru-RU"/>
        </w:rPr>
        <w:t xml:space="preserve"> информировать комиссию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тив и воздержавшихся нет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седательствующий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 </w:t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красовского муниципального района                                           А.Н. Коротаев</w:t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токол вёл секретарь комиссии </w:t>
      </w:r>
    </w:p>
    <w:p>
      <w:pPr>
        <w:pStyle w:val="Normal"/>
        <w:ind w:left="-142" w:right="-14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безопасности дорожного движения Некрасовского </w:t>
      </w:r>
    </w:p>
    <w:p>
      <w:pPr>
        <w:pStyle w:val="Normal"/>
        <w:ind w:left="-142" w:right="-14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ниципального района                                                                        В.А. Сидоров. </w:t>
      </w:r>
    </w:p>
    <w:p>
      <w:pPr>
        <w:pStyle w:val="Normal"/>
        <w:ind w:left="-142" w:right="-14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</w:t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</w:t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br/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142"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ru-RU" w:bidi="ar-S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7:00Z</dcterms:created>
  <dc:creator>1</dc:creator>
  <dc:description/>
  <dc:language>en-US</dc:language>
  <cp:lastModifiedBy>Адм16</cp:lastModifiedBy>
  <cp:lastPrinted>2017-06-19T15:31:00Z</cp:lastPrinted>
  <dcterms:modified xsi:type="dcterms:W3CDTF">2018-03-30T10:37:00Z</dcterms:modified>
  <cp:revision>2</cp:revision>
  <dc:subject/>
  <dc:title>УТВЕРЖДАЮ</dc:title>
</cp:coreProperties>
</file>