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260 Ярославская область р.п. Некрасовское, ул. Набережная д. № 37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4 13 48, ф. 4 11 68, 4 19 40, 4 14 04      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террористическая комиссия     </w:t>
      </w: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группа по информационному противодействию терроризму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токол № 01/06-19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ей группа по информационному противодействию терроризму в Некрасовском МР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июня 2019 года  10.45 часов (зал заседаний Администрации Некрасовского МР)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О.А.Манафова - первый  заместитель Главы Администрации Некрасовского МР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т: </w:t>
      </w:r>
      <w:r>
        <w:rPr>
          <w:rFonts w:cs="Times New Roman" w:ascii="Times New Roman" w:hAnsi="Times New Roman"/>
          <w:sz w:val="28"/>
          <w:szCs w:val="28"/>
        </w:rPr>
        <w:t>Я.В. Беланов- заместитель прокурора Некрасовского района;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Style23"/>
        <w:tabs>
          <w:tab w:val="clear" w:pos="709"/>
          <w:tab w:val="left" w:pos="9214" w:leader="none"/>
        </w:tabs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М. Комаров -  старший оперуполномоченный группы уголовного розыска ОМВД России по Некрасовскому району, капитан полиции</w:t>
      </w:r>
    </w:p>
    <w:p>
      <w:pPr>
        <w:pStyle w:val="Style23"/>
        <w:tabs>
          <w:tab w:val="clear" w:pos="709"/>
          <w:tab w:val="left" w:pos="9214" w:leader="none"/>
        </w:tabs>
        <w:spacing w:lineRule="atLeast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Зубрицкий- заведующий отделом по ВМР, ГО и ЧС</w:t>
      </w:r>
    </w:p>
    <w:p>
      <w:pPr>
        <w:pStyle w:val="Style23"/>
        <w:tabs>
          <w:tab w:val="clear" w:pos="709"/>
          <w:tab w:val="left" w:pos="9214" w:leader="none"/>
        </w:tabs>
        <w:spacing w:lineRule="atLeast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.А. Нефёдова - сотрудник МБУ РДК</w:t>
      </w:r>
    </w:p>
    <w:p>
      <w:pPr>
        <w:pStyle w:val="Style23"/>
        <w:tabs>
          <w:tab w:val="clear" w:pos="709"/>
          <w:tab w:val="left" w:pos="9214" w:leader="none"/>
        </w:tabs>
        <w:spacing w:lineRule="atLeast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Г. Ананьева- сотрудник РМБУК НЦБ</w:t>
      </w:r>
    </w:p>
    <w:p>
      <w:pPr>
        <w:pStyle w:val="Style23"/>
        <w:tabs>
          <w:tab w:val="clear" w:pos="709"/>
          <w:tab w:val="left" w:pos="9214" w:leader="none"/>
        </w:tabs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.В. Мельников,   Л.В. Комарова, Н.В. Полозова,  В.Н. Родина, С.Г. Маслова, А.А. Юрина, Л.В. Сухова,  А.Б. Журавлёва, В.А. Сидоров, </w:t>
      </w:r>
      <w:r>
        <w:rPr>
          <w:rFonts w:cs="Times New Roman" w:ascii="Times New Roman" w:hAnsi="Times New Roman"/>
          <w:bCs/>
          <w:sz w:val="28"/>
          <w:szCs w:val="28"/>
        </w:rPr>
        <w:t>О.А. Козлова- директор МУ «Патрио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выполнении Плана рабочей группы по информационному противодействию терроризму в Некрасовском МР на 2019г. Докладчики:  члены рабочей группы по своему направлению в соответствии с планом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 согласовании выполнении Плана межведомственных мероприятий  в Некрасовском МР по противодействию идеологии терроризма  на 2019 год Докладчики: Н.Н. Балуева,  С.А. Чистякова, Н.В. Полозова, С.М. Комаров, В.Н. Родина 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азное (по предложению членов рабочей группы)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оприятиях(планах) выполнения пунктов Плана рабочей группы по информационному противодействию терроризму в Некрасовском МР на 2019г.», информацию секретаря антитеррористической комиссии в Некрасовском МР, информацию В.А. Сидорова о нормативных и методических материалах департамента региональной безопасности Ярославской области Докладчики: члены рабочей группы, секретарь В.А. Сидоров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</w:t>
      </w:r>
      <w:r>
        <w:rPr>
          <w:rFonts w:cs="Times New Roman" w:ascii="Times New Roman" w:hAnsi="Times New Roman"/>
          <w:bCs/>
          <w:sz w:val="28"/>
          <w:szCs w:val="28"/>
        </w:rPr>
        <w:t>:(проголосовали единогласно);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ы и информации выступающих, принять к сведению, принять меры к исполнению пла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 2019 год план рабочей группы по информационному противодействию терроризму который согласован  муниципальной АТК,  всем исполнителями пунктов направлен на адрес электронной почты членам рабочей группы;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3.Рекомендовать ответственным за исполнение пунктов плана подготовить мероприятия(планы) исполнения пунктов плана. Срок до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15.06.2019г.;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4. Принять меры к выполнению вопросов: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Информировать о принятии и реализации мероприятий медиа -плана (сводный перечень мероприятий всех исполнителей) по профилактике терроризма, пропаганды идеологии терроризма,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ровести  анализ практического использования информационных и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материалов по информационно-пропагандистскому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ю антитеррористической деятельности и противодействию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ологии терроризма, их востребованности и результативности применения(в части определения материалов для анализа и способа проведения анализа) в муниципальных учреждениях образования, культуры, молодёжных коллективах, трудовых коллективах. Ответственные. (Н.Н. Балуева, С.А. Чистякова, Н.В. Полозова, О.А. Ананьев, В.Н. Род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6.2019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мероприятий Плана межведомственных мероприятий плана противодействию идеологии терроризма на 2018-2023 годы  в Некрасовском МР на 2019 год(далее плана)  по противодействию  идеологии терроризма,  в молодежной среде на 2019 год Докладчики:Н.В. Полозова, В.А. Сидоров)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(принято единогласно)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информации докладчиков, выступающих, принять к сведению;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В связи с актуальностью и востребованностью мероприятий планов, принять меры</w:t>
      </w:r>
      <w:r>
        <w:rPr>
          <w:rFonts w:cs="Times New Roman" w:ascii="Times New Roman" w:hAnsi="Times New Roman"/>
          <w:sz w:val="28"/>
          <w:szCs w:val="28"/>
        </w:rPr>
        <w:t xml:space="preserve">  к их исполнению. Ответственные. (Члены рабочей группы) Срок. информировать антитеррористическую комиссию в Некрасовском МР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9.06.2019г. </w:t>
      </w:r>
      <w:r>
        <w:rPr>
          <w:rFonts w:cs="Times New Roman" w:ascii="Times New Roman" w:hAnsi="Times New Roman"/>
          <w:sz w:val="28"/>
          <w:szCs w:val="28"/>
        </w:rPr>
        <w:t>на заседании комиссии.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екомендовать всем членам рабочей группы использовать в пропагандистской работе направленные методические рекомендации департамента региональной безопасности Ярославской области, НАК, использовать  в связи с принятием АТК НМР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егламента </w:t>
      </w:r>
      <w:r>
        <w:rPr>
          <w:rFonts w:cs="Times New Roman" w:ascii="Times New Roman" w:hAnsi="Times New Roman"/>
          <w:sz w:val="28"/>
          <w:szCs w:val="28"/>
        </w:rPr>
        <w:t>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о исполнение решения АТК ЯО от 21.12.2017г. протокол № 9». О принятых мерах информировать в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9.06.2019г.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 заместитель Главы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Р                                       О.А.Манафова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ёл секретарь рабочей группы по информационному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ю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у в Некрасовского МР                                             В.А. Сидоров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УТВЕРЖДАЮ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ва Некрасовского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го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йона, председатель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нтитеррористической комиссии                                  </w:t>
      </w:r>
    </w:p>
    <w:p>
      <w:pPr>
        <w:pStyle w:val="Style23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_______А.Н. Коротаев                     </w:t>
        <w:br/>
        <w:t xml:space="preserve">                                            «10» апреля 2019 года</w:t>
        <w:br/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работы  рабочей группы по информационному сопровождению противодействия антитеррористической деятельности и информационному противодействию распространения идеологии терроризма Антитеррористической комиссии в Некрасовском муниципальном районе</w:t>
        <w:br/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Style23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042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4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8"/>
        <w:gridCol w:w="255"/>
        <w:gridCol w:w="444"/>
        <w:gridCol w:w="1306"/>
        <w:gridCol w:w="307"/>
        <w:gridCol w:w="1828"/>
        <w:gridCol w:w="230"/>
        <w:gridCol w:w="229"/>
        <w:gridCol w:w="1382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ка 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Заседания  постоянно действующей  Рабочей группы по информационному противодействию терроризму на территории  Некрасовского муниципального района и мероприятия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екта  медиа -плана информационной кампании, направленной на информационное сопровождение антитеррористической деятельности в средствах массовой информации, осуществляющих свою деятельность на территории Некрасовского муниципального района на 2019 год    </w:t>
              <w:br/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2019г 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филактике терроризма в Некрасовском МР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размещении в СМИ (в том числе  печатных изданиях и Интернет-ресурсах) информационных сообщений о неотвратимости наказания в случае направления гражданами ложных сообщений о совершении терактов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филактике терроризма, ОМВД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Работа  в учреждениях, организациях,  предприятиях, расположенных на территории Некрасовского муниципального района </w:t>
            </w:r>
          </w:p>
        </w:tc>
      </w:tr>
      <w:tr>
        <w:trPr/>
        <w:tc>
          <w:tcPr>
            <w:tcW w:w="957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 в муниципальных образовательных организациях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декабрь по плану УО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филактике терроризма, УО, руководители МБОУ, МБДОУ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 в муниципальных учреждениях культуры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 декабрь по плану КК и Т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филактике терроризма, КК и Т, главы СП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63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 в молодёжных коллективах Некрасовского МР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 декабрь по плану КМП, Ф и С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филактике терроризма, КМП, Ф и С главы СП, руководители организаций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63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 в трудовых коллективах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 декабрь по плану ОМВД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филактике терроризма, ОМВД, руководители организаций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оперативного проведения «Круглых столов» с участием представителей национальных этнических диаспор, религиозных конфессий, представителей  ОМВД, ОМСУ по обсуждению возникающих межнациональных противоречий (в случае возникновения межнациональных противоречий)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филактике терроризма, оМВД, СМИ, ОМСУ, руководители конфессий, национальных общественных объединений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нформирования  населения о действиях при обнаружении бесхозных вещей и подозрительных предметов, похожих на взрывное устройство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3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филактике терроризма в некрасовском МР, ОМВД России по Некрасовскому району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Анализ проделанной работы, по исполнению решений Национального антитеррористического комитета и контроль за выполнением  Решений АТК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Некрасовском МР</w:t>
            </w:r>
          </w:p>
        </w:tc>
      </w:tr>
      <w:tr>
        <w:trPr/>
        <w:tc>
          <w:tcPr>
            <w:tcW w:w="957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офилактике  терроризма по Некрасовскому МР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выполнения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 в организациях на территории Некрасовского МР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филактике терроризма, руководители школ, учреждений культуры, главы СП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работы  Рабочей группы по профилактике и терроризму за 2019год и утверждение плана работы на 2019год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абочей группы и члены Рабочей групп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3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тчета о работе Рабочей группы по профилактике терроризма за 2018 год и направление отчета Главе муниципального района, председателю АТК в  Некрасовском муниципальном районе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и члены Рабочей группы по профилактике терроризм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57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Мероприятия по информационному противодействию терроризму</w:t>
            </w:r>
          </w:p>
        </w:tc>
      </w:tr>
      <w:tr>
        <w:trPr>
          <w:trHeight w:val="300" w:hRule="atLeast"/>
        </w:trPr>
        <w:tc>
          <w:tcPr>
            <w:tcW w:w="957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межведомственного плана мероприятий противодействия идеологии терроризма и экстремизму в Некрасовском МР на 2019год </w:t>
            </w:r>
          </w:p>
        </w:tc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- декабрь</w:t>
            </w:r>
          </w:p>
        </w:tc>
        <w:tc>
          <w:tcPr>
            <w:tcW w:w="22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филактике терроризма в Некрасовском М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в средствах массовой информации, а также показ в образовательных учреждениях информационных материалов (телесюжетов) и специализированных передач по вопросам профилактики терроризма, пропаганды социально значимых ценностей и создания условий для мирных межнациональных и межрелигиозных (межконфессиональных) отношений, а также материалов направленного содержания, раскрывающих технологии привлечения молодежи к антитеррористической деятельности с использованием сети Интернет (не менее 10 информационных материалов в год, согласно медиа-плану)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представителями основных религий и конфессий по вопросам освещения в СМИ национальных, религиозных праздников, проводимых на территории Некрасовского муниципального района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Некрасовского муниципального района о возникающих и ликвидированных угрозах террористического и экстремистского характера, а также принятых мерах по реагированию, на поступающую по официальным каналам от граждан и организаций о возможных угрозах совершения преступлений террористической и экстремисткой направленности, провозглашение идеологии терроризма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, ОМВД России по некрасовскому району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3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материалов СМИ на предмет выявления наличия элементов пропаганды идеологии терроризма и терроризма, экстремизма с последующим информированием  ОМВД России по Некрасовскому району  о выявленных фактах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обобщение сведений по информационно- пропагандистскому сопровождению антитеррористической деятельности в Некрасовском муниципальном районе с последующим направлением информации в антитеррористическую комиссию Некрасовского  муниципального района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филактике терроризма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рабочей группы по информационному противодействию терроризму в Некрасовском МР на 2019г. Докладчики:  члены рабочей группы, В.Н. Родина по своему направлению в соответствии с планом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 по своему направлению в соответствии с планом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3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спользуемых сокращений:</w:t>
      </w:r>
    </w:p>
    <w:p>
      <w:pPr>
        <w:pStyle w:val="Style23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ТК - антитеррористическая комиссия Некрасовского муниципального района</w:t>
      </w:r>
    </w:p>
    <w:p>
      <w:pPr>
        <w:pStyle w:val="Style23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ИЦ «Импульс» муниципальное учреждение молодёжный центр «Импульс»</w:t>
      </w:r>
    </w:p>
    <w:p>
      <w:pPr>
        <w:pStyle w:val="Style23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- ОМВД России по Некрасовскому району</w:t>
      </w:r>
    </w:p>
    <w:p>
      <w:pPr>
        <w:pStyle w:val="Style23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- Управление образования</w:t>
      </w:r>
    </w:p>
    <w:p>
      <w:pPr>
        <w:pStyle w:val="Style23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- сельское поселение</w:t>
      </w:r>
    </w:p>
    <w:p>
      <w:pPr>
        <w:pStyle w:val="Style23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иТ - Комитет по культуре и туризму</w:t>
      </w:r>
    </w:p>
    <w:p>
      <w:pPr>
        <w:pStyle w:val="Style23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КМП, ФК и С - Комитет по молодёжной политике, физической культуре и спорту</w:t>
      </w:r>
    </w:p>
    <w:p>
      <w:pPr>
        <w:pStyle w:val="Style23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- муниципальное бюджетное образовательное учреждение;</w:t>
      </w:r>
    </w:p>
    <w:p>
      <w:pPr>
        <w:pStyle w:val="Style23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- муниципальное бюджетное дошкольное образовательное  учреждение</w:t>
      </w:r>
    </w:p>
    <w:p>
      <w:pPr>
        <w:pStyle w:val="Style23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РГ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группа по информационному противодействию терроризму </w:t>
      </w:r>
    </w:p>
    <w:p>
      <w:pPr>
        <w:pStyle w:val="Style23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рабочей группы по информационному противодействию терроризму </w:t>
      </w:r>
    </w:p>
    <w:p>
      <w:pPr>
        <w:pStyle w:val="Style23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красовском муниципальном районе                                         Е.В Базурина</w:t>
      </w:r>
    </w:p>
    <w:p>
      <w:pPr>
        <w:pStyle w:val="Style23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5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Текст выноски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2:00Z</dcterms:created>
  <dc:creator>Администрация</dc:creator>
  <dc:description/>
  <cp:keywords/>
  <dc:language>en-US</dc:language>
  <cp:lastModifiedBy>Адм16</cp:lastModifiedBy>
  <cp:lastPrinted>2019-06-21T10:45:00Z</cp:lastPrinted>
  <dcterms:modified xsi:type="dcterms:W3CDTF">2019-06-21T06:49:00Z</dcterms:modified>
  <cp:revision>10</cp:revision>
  <dc:subject/>
  <dc:title>Р</dc:title>
</cp:coreProperties>
</file>