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-284" w:right="-1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23"/>
        <w:spacing w:lineRule="atLeast" w:line="240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 р.п.</w:t>
      </w:r>
    </w:p>
    <w:p>
      <w:pPr>
        <w:pStyle w:val="Style23"/>
        <w:spacing w:lineRule="atLeast" w:line="240"/>
        <w:ind w:left="-567" w:right="-3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расовское Ярославской области  ул. Набережная д. № 37 т/ф (8 48531) 4 13 48/ 4 19 40</w:t>
      </w:r>
    </w:p>
    <w:p>
      <w:pPr>
        <w:pStyle w:val="Style23"/>
        <w:spacing w:lineRule="atLeast" w:line="240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по противодействию незаконному обороту наркотиков</w:t>
      </w:r>
    </w:p>
    <w:p>
      <w:pPr>
        <w:pStyle w:val="Style23"/>
        <w:spacing w:lineRule="atLeast" w:line="240"/>
        <w:ind w:left="-567" w:right="-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23"/>
        <w:spacing w:lineRule="atLeast" w:line="240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03/08-19</w:t>
      </w:r>
    </w:p>
    <w:p>
      <w:pPr>
        <w:pStyle w:val="Style23"/>
        <w:spacing w:lineRule="atLeast" w:line="240"/>
        <w:ind w:left="-567" w:right="-3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я межведомственной комиссии по противодействию незаконному обороту наркотиков в  Некрасовском МР 14 августа 2019 года 10.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ов   (зал заседаний Администрации МР).</w:t>
      </w:r>
    </w:p>
    <w:p>
      <w:pPr>
        <w:pStyle w:val="Style23"/>
        <w:spacing w:lineRule="atLeast" w:line="240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едседательствую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.В. Базурина - заместитель Главы Администрации Некрасовского МР, заместитель председателя комиссии</w:t>
      </w:r>
    </w:p>
    <w:p>
      <w:pPr>
        <w:pStyle w:val="Style23"/>
        <w:spacing w:lineRule="atLeast" w:line="240"/>
        <w:ind w:left="-567" w:right="-30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сутствую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.В. Беланов - заместитель прокурора Некрасовского района</w:t>
      </w:r>
    </w:p>
    <w:p>
      <w:pPr>
        <w:pStyle w:val="Style23"/>
        <w:spacing w:lineRule="atLeast" w:line="240"/>
        <w:ind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Ф.Бочковский - заместитель начальника полиции по оперативной работе ОМВД России по Некрасовскому району</w:t>
      </w:r>
    </w:p>
    <w:p>
      <w:pPr>
        <w:pStyle w:val="Style23"/>
        <w:spacing w:lineRule="atLeast" w:line="240"/>
        <w:ind w:left="-567" w:right="-30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лены комиссии: </w:t>
      </w:r>
      <w:r>
        <w:rPr>
          <w:rFonts w:cs="Times New Roman" w:ascii="Times New Roman" w:hAnsi="Times New Roman"/>
          <w:color w:val="000000"/>
          <w:sz w:val="28"/>
          <w:szCs w:val="28"/>
        </w:rPr>
        <w:t>Л.В. Попова, Л.Н. Бойкова, О.В. Мельников,   Н.Н. Балуева, А.А. Молев, Н.В. Полозова,  А.П. Фролова М.А. Тарасова, С.Г. Маслова, И.В. Соловьёва, М.В. Сироткина, В.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сев, А.Б. Журавлёва, Л.В. Сухова, В.А. Сидоров</w:t>
      </w:r>
    </w:p>
    <w:p>
      <w:pPr>
        <w:pStyle w:val="Style23"/>
        <w:spacing w:lineRule="atLeast" w:line="240"/>
        <w:ind w:left="-567" w:right="-3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ОВЕСТКА ДНЯ:</w:t>
      </w:r>
    </w:p>
    <w:p>
      <w:pPr>
        <w:pStyle w:val="Style23"/>
        <w:spacing w:lineRule="atLeast" w:line="240"/>
        <w:ind w:left="-567" w:right="-30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ониторинге,  анализе  и  оценке наркоситуации  на  территории Некрасовского МР в 2019г. по территориям сельских поселений и мерах по её оздоровлению   Докладчики: А.Ф. Бочковский, И.В. Соловьёва, А.П.Фролова, </w:t>
      </w:r>
      <w:r>
        <w:rPr>
          <w:rFonts w:cs="Times New Roman" w:ascii="Times New Roman" w:hAnsi="Times New Roman"/>
          <w:color w:val="000000"/>
          <w:sz w:val="28"/>
          <w:szCs w:val="28"/>
        </w:rPr>
        <w:t>В.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сев, А.Б. Журавлёва, Л.В. Сухова</w:t>
      </w:r>
    </w:p>
    <w:p>
      <w:pPr>
        <w:pStyle w:val="Style23"/>
        <w:spacing w:lineRule="atLeast" w:line="240"/>
        <w:ind w:left="-567" w:right="-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 роли, муниципальных образовательных организаций в системе профилактики наркомании, проведении тестирования на употребление наркотиков, взаимодействии с правоохранительными органами, учреждениями здравоохранения, количестве проведённых мероприятий, роли  школьных психологов в профилактической работе  с детьми и родителями Докладчики: Н.Н.Балуева</w:t>
      </w:r>
    </w:p>
    <w:p>
      <w:pPr>
        <w:pStyle w:val="Style23"/>
        <w:spacing w:lineRule="atLeast" w:line="240"/>
        <w:ind w:left="-567" w:right="-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  выполнении мероприятий районной подпрограммы «Комплексные меры противодействию злоупотреблению наркотиками и их незаконному обороту на 20018-2020 годы» в 2019году районной целевой программы, утверждённой постановлением Администрации Некрасовского МР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  21.11.2017г.   №  2086 </w:t>
      </w:r>
      <w:r>
        <w:rPr>
          <w:rFonts w:cs="Times New Roman" w:ascii="Times New Roman" w:hAnsi="Times New Roman"/>
          <w:sz w:val="28"/>
          <w:szCs w:val="28"/>
        </w:rPr>
        <w:t>«Об утверждении комплексной межведомственной районной целевой программы «Профилактика правонарушений, борьба с преступностью, обеспечение безопасности населения и территории Некрасовского муниципального района» на 2018-2020 годы</w:t>
      </w:r>
    </w:p>
    <w:p>
      <w:pPr>
        <w:pStyle w:val="Style23"/>
        <w:spacing w:lineRule="atLeast" w:line="240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чики: Л.В. Попова, Н.Н. Балуе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.В. Полозова, М.В. Сироткина, М.А. Тарасова, А.П. Фролова</w:t>
      </w:r>
    </w:p>
    <w:p>
      <w:pPr>
        <w:pStyle w:val="Style23"/>
        <w:spacing w:lineRule="atLeast" w:line="240"/>
        <w:ind w:left="-567" w:right="-30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ное (по предложению членов комиссии). </w:t>
      </w:r>
    </w:p>
    <w:p>
      <w:pPr>
        <w:pStyle w:val="Style23"/>
        <w:spacing w:lineRule="atLeast" w:line="240"/>
        <w:ind w:left="-567" w:right="-30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СЛУШАЛ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мониторинге,  анализе  и  оценке наркоситуации  на  территории Некрасовского МР в 2019г, по территориям сельских поселений и мерах по её оздоровлению;</w:t>
      </w:r>
    </w:p>
    <w:p>
      <w:pPr>
        <w:pStyle w:val="Style23"/>
        <w:spacing w:lineRule="atLeast" w:line="240"/>
        <w:ind w:left="-567" w:right="-3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(принято единогласно):</w:t>
      </w:r>
    </w:p>
    <w:p>
      <w:pPr>
        <w:pStyle w:val="Style23"/>
        <w:spacing w:lineRule="atLeast" w:line="240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Доклады</w:t>
      </w:r>
      <w:r>
        <w:rPr>
          <w:rFonts w:cs="Times New Roman" w:ascii="Times New Roman" w:hAnsi="Times New Roman"/>
          <w:sz w:val="28"/>
          <w:szCs w:val="28"/>
        </w:rPr>
        <w:t xml:space="preserve"> А.Ф. Бочковского, И.В. Соловьёвой, </w:t>
      </w:r>
      <w:r>
        <w:rPr>
          <w:rFonts w:cs="Times New Roman" w:ascii="Times New Roman" w:hAnsi="Times New Roman"/>
          <w:color w:val="000000"/>
          <w:sz w:val="28"/>
          <w:szCs w:val="28"/>
        </w:rPr>
        <w:t>В.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сева, А.Б. Журавлёвой, Л.В. Суховой</w:t>
      </w:r>
      <w:r>
        <w:rPr>
          <w:rFonts w:cs="Times New Roman" w:ascii="Times New Roman" w:hAnsi="Times New Roman"/>
          <w:sz w:val="28"/>
          <w:szCs w:val="28"/>
        </w:rPr>
        <w:t>, А.П. Фроловой</w:t>
      </w:r>
    </w:p>
    <w:p>
      <w:pPr>
        <w:pStyle w:val="Style23"/>
        <w:spacing w:lineRule="atLeast" w:line="240"/>
        <w:ind w:left="-567" w:right="-3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ступление Е.В. Базуриной, принять к сведению, (принято единогласно):</w:t>
      </w:r>
    </w:p>
    <w:p>
      <w:pPr>
        <w:pStyle w:val="Style23"/>
        <w:spacing w:lineRule="atLeast" w:line="240"/>
        <w:ind w:left="-567" w:right="-30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2.Наркоситуация в Некрасовском районе за 2019год складывалась согласно данных предоставленных ОМВД России по Некрасовскому району, ГБУЗ ЯО «Некрасовская ЦРБ» о 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ркоситуации  за  2019года(к  протоколу прилагается);</w:t>
      </w:r>
    </w:p>
    <w:p>
      <w:pPr>
        <w:pStyle w:val="Style23"/>
        <w:spacing w:lineRule="atLeast" w:line="240"/>
        <w:ind w:left="-567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течение   2019года согласно информации ОМВД России по Некрасовскому району: Анализ  по лицам, совершившим  преступления, показал, что увеличилось  количество преступлений, совершенных: По итогам работы за 6 месяцев 2019 года выявлено 1 особо тяжкое преступление  в сфере незаконного оборота наркотиков (АППГ - 1), направлено в суд с обвинительным заключением.</w:t>
      </w:r>
    </w:p>
    <w:p>
      <w:pPr>
        <w:pStyle w:val="Style23"/>
        <w:spacing w:lineRule="atLeast" w:line="240"/>
        <w:ind w:left="-567" w:right="-3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а, допускающие немедицинское употребление наркотиков: состоит - 2, </w:t>
      </w:r>
    </w:p>
    <w:p>
      <w:pPr>
        <w:pStyle w:val="Style23"/>
        <w:spacing w:lineRule="atLeast" w:line="240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о к административной ответственности 67 участников дорожного движения, из них 2 водителя в состоянии алкогольного опьянения.</w:t>
      </w:r>
    </w:p>
    <w:p>
      <w:pPr>
        <w:pStyle w:val="Style23"/>
        <w:spacing w:lineRule="atLeast" w:line="240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Доклады и выступления принять к сведению, признать работу по противодействию незаконному обороту наркотиков в Некрасовском МР удовлетворительной;</w:t>
      </w:r>
    </w:p>
    <w:p>
      <w:pPr>
        <w:pStyle w:val="Style23"/>
        <w:spacing w:lineRule="atLeast" w:line="240"/>
        <w:ind w:left="-567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3.Итоги проведённого мониторинга является основанием для рассмотрения данного направления профилактической работы на заседании комиссии, а также активизации профилактики употребления психоактивных веществ среди молодёжи и подростков.</w:t>
      </w:r>
    </w:p>
    <w:p>
      <w:pPr>
        <w:pStyle w:val="Style23"/>
        <w:spacing w:lineRule="atLeast" w:line="240"/>
        <w:ind w:left="-567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Для предупреждения немедицинского употребления наркотических средств, психоактивных и психотропных веществ, принять меры:</w:t>
      </w:r>
    </w:p>
    <w:p>
      <w:pPr>
        <w:pStyle w:val="Style23"/>
        <w:spacing w:lineRule="atLeast" w:line="240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Во исполнение протокола № 02/06-19 заседания комиссии обеспечить взаимодействие с ОМВД России по Некрасовскому району со структурными подразделениями Администрации Некрасовского МР, администрациями СП по осуществлению мероприятий по профилактике немедицинского употребления наркотиков и противодействию незаконному обороту наркотиков. Ответственные. (Н.Н. Балуе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.М. Седова, С.А. Чистякова, Н.В Полозова, В.Н.Родина, </w:t>
      </w:r>
      <w:r>
        <w:rPr>
          <w:rFonts w:cs="Times New Roman" w:ascii="Times New Roman" w:hAnsi="Times New Roman"/>
          <w:color w:val="000000"/>
          <w:sz w:val="28"/>
          <w:szCs w:val="28"/>
        </w:rPr>
        <w:t>В.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осев, Ю.В. Стариннов, Е.В. Волконская</w:t>
      </w:r>
      <w:r>
        <w:rPr>
          <w:rFonts w:cs="Times New Roman" w:ascii="Times New Roman" w:hAnsi="Times New Roman"/>
          <w:sz w:val="28"/>
          <w:szCs w:val="28"/>
        </w:rPr>
        <w:t xml:space="preserve">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9.2019г.</w:t>
      </w:r>
    </w:p>
    <w:p>
      <w:pPr>
        <w:pStyle w:val="Style23"/>
        <w:spacing w:lineRule="atLeast" w:line="240"/>
        <w:ind w:left="-567" w:right="-30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2.6. Принять меры к организации работы по профилактике употребления наркотических и психоактивных средств среди работающей молодёжи, подготовить вопрос для рассмотрения на заседании комиссии. Ответственные. (Н.В. Полозова, И.В. Соловьёв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09.2019г.</w:t>
      </w:r>
    </w:p>
    <w:p>
      <w:pPr>
        <w:pStyle w:val="Style23"/>
        <w:spacing w:lineRule="atLeast" w:line="240"/>
        <w:ind w:left="-567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3.Информировать о принятии мер размещения социальной рекламы антинаркотической направленности на уличных носителях, а так же на стендах и сайтах ОУ, ОМСУ в Некрасовском МР. Ответственные. ( В.А. Лосев, Е.В. Волконская, Ю.В. Стариннов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9.2019г.</w:t>
      </w:r>
    </w:p>
    <w:p>
      <w:pPr>
        <w:pStyle w:val="Style23"/>
        <w:spacing w:lineRule="atLeast" w:line="240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4.Информировать  о совместном с ОМВД России по Некрасовскому району проведении мероприятий направленных на выявление незаконных посевов наркосодержащих растений на территории Некрасовского МР. Ответственные. (В.М. Седова, А.А. Бурутин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.09.2019г. </w:t>
      </w:r>
      <w:r>
        <w:rPr>
          <w:rFonts w:cs="Times New Roman" w:ascii="Times New Roman" w:hAnsi="Times New Roman"/>
          <w:sz w:val="28"/>
          <w:szCs w:val="28"/>
        </w:rPr>
        <w:t>(рекомендовать  директору МУ «ЕДДС НМР» В.И. Таланову предусмотреть выделение ГСМ  для  автотранспорта используемого для объездов по выявлению произрастания наркосодержащих растений в Некрасовском МР);</w:t>
      </w:r>
    </w:p>
    <w:p>
      <w:pPr>
        <w:pStyle w:val="Style23"/>
        <w:spacing w:lineRule="atLeast" w:line="240"/>
        <w:ind w:left="-567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5.Рекомендовать использовать направленные рекомендации по опыту Краснодарского Края, антинаркотического комитета РФ по профилактике выращивания наркосодержащих растений, использовании нормативных и методических материалов Ответственные. (Главы СП, руководители структурных подразделений Администрации МР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.09.2019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lineRule="atLeast" w:line="240"/>
        <w:ind w:left="-567" w:right="-3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3.6Принять к сведению информацию А.Ф. Бочковского, что ОМВД России по Некрасовскому району разыскные и профилактические мероприятия проводятся, будет проведено профилактическое мероприятии с показными  элементами, для учащихся образовательных организаций на территории сельского поселения Красный Профинтерн   в соответствии со сроком будет проведено в октябре 2019 года ОМВД совместно с  Управлением образования. Ответственные.(Н.Н. Балуева, А.А. Бурутин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.10.2019г. ;</w:t>
      </w:r>
    </w:p>
    <w:p>
      <w:pPr>
        <w:pStyle w:val="Style23"/>
        <w:spacing w:lineRule="atLeast" w:line="240"/>
        <w:ind w:left="-567" w:right="-3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3.7.Рекомендовать ОМВД России по Некрасовскому району для активизации оперативной работы направить мобильные телефоны ответственных сотрудников главам сельских поселений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.09.2019г.</w:t>
      </w:r>
    </w:p>
    <w:p>
      <w:pPr>
        <w:pStyle w:val="Style23"/>
        <w:spacing w:lineRule="atLeast" w:line="240"/>
        <w:ind w:left="-567" w:right="-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ЛУШАЛ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роли, муниципальных образовательных организаций в системе профилактики наркомании, проведении тестирования на употребление наркотиков, взаимодействии с правоохранительными органами, учреждениями здравоохранения, количестве проведённых мероприятий по активизации тестирования учащихся, роли  школьных психологов в профилактической работе  с детьми и родителями Докладчики: Н.Н.Балуева,выступление Е.В. Базуриной</w:t>
      </w:r>
    </w:p>
    <w:p>
      <w:pPr>
        <w:pStyle w:val="Style23"/>
        <w:spacing w:lineRule="atLeast" w:line="240"/>
        <w:ind w:left="-567" w:right="-3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нято единогласно):</w:t>
      </w:r>
    </w:p>
    <w:p>
      <w:pPr>
        <w:pStyle w:val="Style23"/>
        <w:spacing w:lineRule="atLeast" w:line="240"/>
        <w:ind w:left="-567" w:right="-30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Доклад, выступление принять к сведению;</w:t>
      </w:r>
    </w:p>
    <w:p>
      <w:pPr>
        <w:pStyle w:val="Style23"/>
        <w:spacing w:lineRule="atLeast" w:line="240"/>
        <w:ind w:left="-567" w:right="-30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Работу Управления образования по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добровольного   тестирования учащихся и образовательных организаций района на предмет выявления раннего потребления наркотических средств и психотропных веществ  признать недостаточной, поскольку показатель учащихся прошедших тестирование ниже уровня большинства муниципальных образований Ярославской области(отчёт о проведении добровольного тестирования к проекту протокола прилагается);</w:t>
      </w:r>
    </w:p>
    <w:p>
      <w:pPr>
        <w:pStyle w:val="Style23"/>
        <w:spacing w:lineRule="atLeast" w:line="240"/>
        <w:ind w:left="-567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Рекомендовать ктивизировать просветительскую работу с родителями и учащимися МБОУ «Некрасовская СОШ» по организации добровольного тестирования учащихс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ые. (Н.Н. Балуева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0.09.2019г. </w:t>
      </w:r>
      <w:r>
        <w:rPr>
          <w:rFonts w:cs="Times New Roman" w:ascii="Times New Roman" w:hAnsi="Times New Roman"/>
          <w:bCs/>
          <w:sz w:val="28"/>
          <w:szCs w:val="28"/>
        </w:rPr>
        <w:t>информировать комиссию;</w:t>
      </w:r>
    </w:p>
    <w:p>
      <w:pPr>
        <w:pStyle w:val="Style23"/>
        <w:spacing w:lineRule="atLeast" w:line="240"/>
        <w:ind w:left="-567" w:right="-30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2 Отчёт об </w:t>
      </w:r>
      <w:r>
        <w:rPr>
          <w:rFonts w:cs="Times New Roman" w:ascii="Times New Roman" w:hAnsi="Times New Roman"/>
          <w:sz w:val="28"/>
          <w:szCs w:val="28"/>
        </w:rPr>
        <w:t xml:space="preserve"> анализе добровольного   тестирования учащихся МБОУ СОШ на предмет выявления раннего потребления наркотических средств и психотропных веществ направить председателю комисс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ветственные. (Н.Н. Балуева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1.09.2019г.;</w:t>
      </w:r>
    </w:p>
    <w:p>
      <w:pPr>
        <w:pStyle w:val="Style23"/>
        <w:spacing w:lineRule="atLeast" w:line="240"/>
        <w:ind w:left="-567" w:right="-30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квартально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 чис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яца следующег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 отчётным квартал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ять     председателю комиссии;</w:t>
      </w:r>
    </w:p>
    <w:p>
      <w:pPr>
        <w:pStyle w:val="Style23"/>
        <w:spacing w:lineRule="atLeast" w:line="240"/>
        <w:ind w:left="-567" w:right="-3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2.3.Для проведения специальной просветительской работы организовать обучение школьных психологов для работы с учащимися и родителями по сознательному увеличению участия детей в тестировании. Ответственные. (Н.Н. Балуева). Срок до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0.09.2019г.</w:t>
      </w:r>
    </w:p>
    <w:p>
      <w:pPr>
        <w:pStyle w:val="Style23"/>
        <w:spacing w:lineRule="atLeast" w:line="240"/>
        <w:ind w:left="-567" w:right="-3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pacing w:lineRule="atLeast" w:line="240"/>
        <w:ind w:right="-3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3"/>
        <w:spacing w:lineRule="atLeast" w:line="240"/>
        <w:ind w:left="-567" w:right="-3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tLeast" w:line="240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СЛУШАЛИ:</w:t>
      </w:r>
      <w:r>
        <w:rPr>
          <w:rFonts w:cs="Times New Roman" w:ascii="Times New Roman" w:hAnsi="Times New Roman"/>
          <w:sz w:val="28"/>
          <w:szCs w:val="28"/>
        </w:rPr>
        <w:t>О  выполнению мероприятий районной подпрограммы «Комплексные меры противодействию злоупотреблению наркотиками и их незаконному обороту на 20018-2020 годы»  районной целевой программы, утверждённой постановлением Администрации Некрасовского МР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  21.11.2017г.   №  2086 </w:t>
      </w:r>
      <w:r>
        <w:rPr>
          <w:rFonts w:cs="Times New Roman" w:ascii="Times New Roman" w:hAnsi="Times New Roman"/>
          <w:sz w:val="28"/>
          <w:szCs w:val="28"/>
        </w:rPr>
        <w:t>«Об утверждении комплексной, межведомственной районной целевой программы «Профилактика правонарушений, борьба с преступностью, обеспечение безопасности населения и территории Некрасовского муниципального района» на 2018-2020 годы. В 2019 году</w:t>
      </w:r>
    </w:p>
    <w:p>
      <w:pPr>
        <w:pStyle w:val="Style23"/>
        <w:spacing w:lineRule="atLeast" w:line="240"/>
        <w:ind w:left="-567" w:right="-30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чики:Л.В. Попова, Н.Н. Балуева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В. Полозова, М.В. Сироткина, В.Н. Родина</w:t>
      </w:r>
    </w:p>
    <w:p>
      <w:pPr>
        <w:pStyle w:val="Style23"/>
        <w:spacing w:lineRule="atLeast" w:line="240"/>
        <w:ind w:left="-567" w:right="-3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нято единогласно)</w:t>
      </w:r>
    </w:p>
    <w:p>
      <w:pPr>
        <w:pStyle w:val="Style23"/>
        <w:spacing w:lineRule="atLeast" w:line="240"/>
        <w:ind w:left="-567" w:right="-30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Доклады и выступления, принять к сведению:</w:t>
      </w:r>
    </w:p>
    <w:p>
      <w:pPr>
        <w:pStyle w:val="Style23"/>
        <w:spacing w:lineRule="atLeast" w:line="240"/>
        <w:ind w:left="-567" w:right="-30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1. Признать работу по исполнению программы удовлетворительной;</w:t>
      </w:r>
    </w:p>
    <w:p>
      <w:pPr>
        <w:pStyle w:val="Style23"/>
        <w:spacing w:lineRule="atLeast" w:line="240"/>
        <w:ind w:left="-567" w:right="-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Принять меры к выполнению в полном объёме мероприятий районной подпрограммы «Комплексные меры противодействию злоупотреблению наркотиками и их незаконному обороту на 20018-2020 годы» в 2019году, включая мероприятия не предусмотренные к финансированию(информация к проекту протокола прилагается). Ответственные. (Н.Н. Балуе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.В. Полозова, С.А. Чистякова, В.Н.Родин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5.09.2019г</w:t>
      </w:r>
      <w:r>
        <w:rPr>
          <w:rFonts w:cs="Times New Roman" w:ascii="Times New Roman" w:hAnsi="Times New Roman"/>
          <w:sz w:val="28"/>
          <w:szCs w:val="28"/>
        </w:rPr>
        <w:t>. направить информацию председателю комиссии;</w:t>
      </w:r>
    </w:p>
    <w:p>
      <w:pPr>
        <w:pStyle w:val="Style23"/>
        <w:spacing w:lineRule="atLeast" w:line="240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Рекомендовать администрациям сельских поселений принять меры к  выполнению протокола №02/06-19 комиссии активизировать исполнение своих полномочий по обеспечению условий для развития  физической культуры и школьного спорта, массового спорта, организации и проведении официальных физкультурно - оздоровительных  и  спортивных мероприятий на территориях сельских поселений для оздоровления населения и профилактики употребления наркотических и иных психоактивных веществ, предусматривать на эти цели программные средства Ответственные (В.А. Лосев, Ю.В. Стариннов, Е.В. Волконская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09.2019г.</w:t>
      </w:r>
    </w:p>
    <w:p>
      <w:pPr>
        <w:pStyle w:val="Style23"/>
        <w:spacing w:lineRule="atLeast" w:line="240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240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240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240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муниципального района, </w:t>
      </w:r>
    </w:p>
    <w:p>
      <w:pPr>
        <w:pStyle w:val="Style23"/>
        <w:spacing w:lineRule="atLeast" w:line="240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Style23"/>
        <w:spacing w:lineRule="atLeast" w:line="240"/>
        <w:ind w:left="-567" w:right="-3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</w:t>
      </w:r>
    </w:p>
    <w:p>
      <w:pPr>
        <w:pStyle w:val="Style23"/>
        <w:spacing w:lineRule="atLeast" w:line="240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действию</w:t>
      </w:r>
    </w:p>
    <w:p>
      <w:pPr>
        <w:pStyle w:val="Style23"/>
        <w:spacing w:lineRule="atLeast" w:line="240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ому обороту наркотиков                                                   Е.В. Базурина</w:t>
      </w:r>
    </w:p>
    <w:p>
      <w:pPr>
        <w:pStyle w:val="Style23"/>
        <w:spacing w:lineRule="atLeast" w:line="240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240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межведомственной комиссии </w:t>
      </w:r>
    </w:p>
    <w:p>
      <w:pPr>
        <w:pStyle w:val="Style23"/>
        <w:spacing w:lineRule="atLeast" w:line="240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действию</w:t>
      </w:r>
    </w:p>
    <w:p>
      <w:pPr>
        <w:pStyle w:val="Style23"/>
        <w:spacing w:lineRule="atLeast" w:line="240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ому обороту наркотиков                                                   В.А. Сидоров</w:t>
      </w:r>
    </w:p>
    <w:p>
      <w:pPr>
        <w:pStyle w:val="Style23"/>
        <w:spacing w:lineRule="atLeast" w:line="240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240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240"/>
        <w:ind w:left="-567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инятых обязательствах по муниципальным целевым программам правоохранительной направленности по состоянию на 1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08.2019 г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комплексной межведомственной районно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"Профилактика правонарушений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а с преступностью, обеспечение безопасности населени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екрасовского муниципального района"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0 годыв 2019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 КМРЦП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– 220 000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ый расход – 55 000,00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 исполнения – 25,00%, в том числе по подпрограммам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350"/>
        <w:gridCol w:w="1069"/>
        <w:gridCol w:w="1341"/>
        <w:gridCol w:w="170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 в программ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й рас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актика правонарушений, борьба с преступностью, 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 </w:t>
            </w:r>
            <w:r>
              <w:rPr>
                <w:rFonts w:cs="Times New Roman" w:ascii="Times New Roman" w:hAnsi="Times New Roman"/>
                <w:b/>
                <w:lang w:val="en-US"/>
              </w:rPr>
              <w:t>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роведение мероприятий по профилактике безнадзорности и правонарушений несовершеннолетних (правовые игры, турниры, конкурсы, экскурсии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0,00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и проведение праздника для семей с детьми, в том числе семей, находящихся в социально опасном положении к Дню семьи, любви и Вер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 000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Экскурсия в музее по теме «Семейная реликвия», канц. товары, продукт. питания для чаепити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акции «Новогодние чудес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 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0,00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туристического слета с подростками, в отношении которых проводится индивидуальная профилактическая раб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 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0,00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Акция "Подари детям праздник"(для детей из семей находящихся в социально опасном положении и семей находящихся в трудной жизненной ситуации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 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учение общественного мнения населения о деятельности органов внутренних дел Некрасовского муниципального района по профилактике правонарушений и преступлений, проведение конкурса на звание «лучший сотрудник ОМВД РФ по некрасовскому району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 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Организация и проведение фестивалей дворовой культуры для молодёжи для проведения профилактической работы и отвлечения молодёжи от улиц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 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становка камер видеонаблю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40 000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%</w:t>
            </w:r>
          </w:p>
        </w:tc>
      </w:tr>
      <w:tr>
        <w:trPr>
          <w:trHeight w:val="84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5 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0,00%</w:t>
            </w:r>
          </w:p>
        </w:tc>
      </w:tr>
      <w:tr>
        <w:trPr>
          <w:trHeight w:val="11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роведение профилактической работы, объезд территорий возможного произрастания наркосодержащих растений, уничтожение посевов, пополнение электронного банка данных засоренных наркосодержащими растениями земельных участков в разрезе поселений муниципального, использование ГСМ для объезда территорий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%</w:t>
            </w:r>
          </w:p>
        </w:tc>
      </w:tr>
      <w:tr>
        <w:trPr>
          <w:trHeight w:val="11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Комплектование фондов районной библиотеки книгами, периодическими и электронными изданиями по проблемам наркомании и наркопреступности (специальнаялитератур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%</w:t>
            </w:r>
          </w:p>
        </w:tc>
      </w:tr>
      <w:tr>
        <w:trPr>
          <w:trHeight w:val="11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роведение Международного Дня борьбы с наркоманией (организация акций, турниров, правовых игр, фотоконкурсов, конкурсов творческих работ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из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безопасности дорожного дви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2"/>
              </w:rPr>
              <w:t>Проведение конкурсов, акций направ</w:t>
            </w:r>
            <w:r>
              <w:rPr>
                <w:rFonts w:cs="Times New Roman" w:ascii="Times New Roman" w:hAnsi="Times New Roman"/>
                <w:i/>
                <w:spacing w:val="-1"/>
              </w:rPr>
              <w:t>ленных на профилактику детского до</w:t>
            </w:r>
            <w:r>
              <w:rPr>
                <w:rFonts w:cs="Times New Roman" w:ascii="Times New Roman" w:hAnsi="Times New Roman"/>
                <w:i/>
                <w:spacing w:val="-2"/>
              </w:rPr>
              <w:t>рожно-транспортного травматизм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</w:t>
            </w:r>
            <w:r>
              <w:rPr>
                <w:rFonts w:cs="Times New Roman" w:ascii="Times New Roman" w:hAnsi="Times New Roman"/>
                <w:i/>
                <w:spacing w:val="-2"/>
              </w:rPr>
              <w:t>ние участия команды-победителя в областном конкурсе «Безопасное колесо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 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</w:tc>
      </w:tr>
      <w:tr>
        <w:trPr>
          <w:trHeight w:val="3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одействие экстремизм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50,00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культурных и спортивных мероприятий с участием национальных общественных объединений в рамках соглашения Главы Некрасовского муниципального района от октября 2008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 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урнир по футболу среди нац. команд (приобретение хоз.товаров, медикам-ов, кубков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Проведение фестиваля «Россия – Радуг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 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антитеррористической защищё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 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  <w:tab w:val="left" w:pos="10980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Организация проведения международного дня солидарности борьбы с терроризмом, уроков памяти, мероприятия «Пусть горит свеча!», 3 сентябр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 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%</w:t>
            </w:r>
          </w:p>
        </w:tc>
      </w:tr>
      <w:tr>
        <w:trPr>
          <w:trHeight w:val="31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 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5,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                      Л.В. Попова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5"/>
        <w:gridCol w:w="286"/>
        <w:gridCol w:w="4311"/>
      </w:tblGrid>
      <w:tr>
        <w:trPr>
          <w:trHeight w:val="7087" w:hRule="atLeast"/>
        </w:trPr>
        <w:tc>
          <w:tcPr>
            <w:tcW w:w="488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878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44" r="-8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РАВООХРАНИЯ И ФАРМАЦИИ ЯРОСЛАВСКОЙ ОБЛАСТИ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Государственное бюджетное учреждение здравоохранения ЯРОСЛАВСКОЙ ОБЛА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НЕКРАСОВСКАЯ ЦЕНТРАЛЬНАЯ РАЙОННАЯ БОЛЬНИЦА»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УЗ ЯО «Некрасовская ЦРБ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ережная ул., д. 46, р.п. Некрасовское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красовский район, Ярославская область, 15226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факс (48531) 4-11-4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ekrascrb@mail.r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http://nekrasovzdrav.r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 01952116, ОГРН 1027601604601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/ КПП 7621001426/762101001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№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коситуация: 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7 месяцев 2019 года взято на учет больных с хроническим алкоголизмом 2 стадии 21 чел.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енщин 9 чел (3 чел. в селе безработная (б/р), 6 чел. в городе б/р)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жчин 12 чел (8 чел. в селе-5б/р,3-работающий)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е с алкогольным психозом – 10 чел.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жчины 6 чел. в селе, б/р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енщины 4 чел. в городе, б/р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ркозависимые больные – 13 чел.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подросток до 18 лет употребление летучих растворителей, в селе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 мужчины, употребление опиатов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психиатр-нарколог                                                         Соловьева И.В.</w:t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Тестирование проводилось в соответствии с Федеральным Законом «Об образовании в Российской Федерации», которым устанавливается компетенция образовательных организаций по обеспечению раннего выявления незаконного (немедицинского) потребления наркотических средств и психотропных веществ среди обучающихся путем проведения социально-психологического тестирования обучающихся образовательных учреждений. Принципы тестирования - принцип добровольности, принцип конфиденциальности, принцип ненаказуемости. Тестирование проводилось по средством ПКв соответствии с формой анкеты для участия обучающегося.  В возрастной категории от 13 лет и старше в 2018-2019 учебном году обучалось 716 человек, в тестировании приняли участие 514 человек (71,8% обучающихся).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 разрезе школ в процентном соотношении количество прошедших тестирование соста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Бурмакинская СОШ № 1 – 91 %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У Бурмакинская СОШ № 2 –96 %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Вятская СОШ – 82 %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Диево-Городищенская СОШ – 82 %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Левашовская сш – 94 %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БОУ Некрасовская СОШ – 49 %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Никольская СОШ – 79 %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им. К. Маркса – 89 %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им. Н.А. Некрасова – 85 %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естирования не находятся в открытом доступе на портале АСИОУ:http://forum.asiou.ru/showthread.php?tid=1129. Сводный анализ по району доведён до руководителей школ.Результаты по каждой ОО руководитель получит на электронном носителе информации индивидуальн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начальника управления образования                                   Коржов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: Кулькова Т.С. 4-16-3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90" w:right="1134" w:gutter="0" w:header="720" w:top="1134" w:footer="72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Arial" w:hAnsi="Arial" w:eastAsia="Lucida Sans Unicode" w:cs="Arial"/>
      <w:kern w:val="2"/>
      <w:sz w:val="16"/>
      <w:szCs w:val="16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hanging="3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09:00Z</dcterms:created>
  <dc:creator>1</dc:creator>
  <dc:description/>
  <dc:language>en-US</dc:language>
  <cp:lastModifiedBy>Адм16</cp:lastModifiedBy>
  <cp:lastPrinted>2019-06-04T16:22:00Z</cp:lastPrinted>
  <dcterms:modified xsi:type="dcterms:W3CDTF">2019-09-02T13:19:00Z</dcterms:modified>
  <cp:revision>3</cp:revision>
  <dc:subject/>
  <dc:title/>
</cp:coreProperties>
</file>