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р.п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е Ярославской области  ул. Набережная д. № 37 т/ф (8 48531) 4 13 48/ 4 19 40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отиводействию незаконному обороту наркотиков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02/06-19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межведомственной комиссии по противодействию незаконному обороту наркотиков в  Некрасовском МР 5 июня 2019 года 10 часов   (зал заседаний Администрации МР)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седательствую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.А. Манафова- первый заместитель Главы Администрации  Некрасовского МР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уют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.В. Беланов - заместитель прокурора Некрасовского района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М. Комаров -  старший оперуполномоченный группы уголовного розыска ОМВД России по Некрасовскому району, капитан полиции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Зубрицкий- заведующий отделом по ВМР, ГО и ЧС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.А. Нефёдова - сотрудник МБУ РДК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Г. Ананьева- сотрудник РМБУК НЦБ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миссии: </w:t>
      </w:r>
      <w:r>
        <w:rPr>
          <w:rFonts w:cs="Times New Roman" w:ascii="Times New Roman" w:hAnsi="Times New Roman"/>
          <w:color w:val="000000"/>
          <w:sz w:val="28"/>
          <w:szCs w:val="28"/>
        </w:rPr>
        <w:t>Л.В. Попова, Л.Н. Бойкова, О.В. Мельников,   Л.В. Комарова, Н.В. Полозова,  В.Н. Родина, С.Г. Маслова, И.В. Соловьёва, Ю.В. Губернаторова, Е.Г. Ананьева, А.А. Юрина, Л.В. Сухова,  А.Б. Журавлёва, В.А. Сидоров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ВЕСТКА ДНЯ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ниторинге,  анализе  и  оценке наркоситуации  на  территории Некрасовского МР в 2019г, по территориям сельских поселений и мерах по её оздоровлению в 2019году  Докладчики: И.В. Соловьёва, С.М. Комаров, главы СП, В.А. Сидоров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 выполнении мероприятий районной подпрограммы «Комплексные меры противодействию злоупотреблению наркотиками и их незаконному обороту на 20018-2020 годы» в 2018году районной целевой программы, утверждённой постановлением Администрации Некрасовского М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  21.11.2017г.   №  2086 </w:t>
      </w:r>
      <w:r>
        <w:rPr>
          <w:rFonts w:cs="Times New Roman" w:ascii="Times New Roman" w:hAnsi="Times New Roman"/>
          <w:sz w:val="28"/>
          <w:szCs w:val="28"/>
        </w:rPr>
        <w:t>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 в 2019 году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 Л.В. Попова, Л.В. Комар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С.Г. Маслова, </w:t>
      </w:r>
      <w:r>
        <w:rPr>
          <w:rFonts w:cs="Times New Roman" w:ascii="Times New Roman" w:hAnsi="Times New Roman"/>
          <w:sz w:val="28"/>
          <w:szCs w:val="28"/>
        </w:rPr>
        <w:t xml:space="preserve">Н.В. Полозова 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нформация о выполнении прото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ыполнении администрациями сельских поселений своих полномочий по обеспечению условий для развития  физической культуры и школьного спорта, массового спорта, организации и проведении официальных физкультурно - оздоровительных  и  спортивных мероприятий на территориях сельских поселений для оздоровления населения и профилактики употребления наркотических и иных психоактивных веществ»  Докладчики: А.А. Юрина, Л.В. Сухова, А.Л. Журавлёва, Н.В. Полозова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встреч  учащихся образовательных организаций района со специалистами ОМВД России по Некрасовскому району с сотрудниками ГБУЗ ЯО «Некрасовская ЦРБ», «Бурмакинская РБ-1»  работающими в области противодействия распространению наркомании  с целью проведения профилактических бесед согласно утверждённых планов Управлением образования Докладчики: Л.Л.В. Комарова, С.М. Комаров, И.В. Соловьёва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 анализе Организации добровольного анкетирования и тестирования учащихся и образовательных организаций района на предмет выявления раннего потребления наркотических средств и психотропных веществ (согласно действующего законодательства). Докладчики: Л.В. Комарова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Разное (по предложению членов комиссии)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СЛУША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мониторинге,  анализе  и  оценке наркоситуации  на  территории Некрасовского МР в 2019г, по территориям сельских поселений и мерах по её оздоровлению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голосовали единогласно)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клады</w:t>
      </w:r>
      <w:r>
        <w:rPr>
          <w:rFonts w:cs="Times New Roman" w:ascii="Times New Roman" w:hAnsi="Times New Roman"/>
          <w:sz w:val="28"/>
          <w:szCs w:val="28"/>
        </w:rPr>
        <w:t xml:space="preserve"> С.М. Комарова, И.В. Соловьёвой, глав СП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упление О.А. Манафовой, принять к сведению: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ркоситуация в Некрасовском районе за 2019год складывалась согласно данных предоставленных ОМВД России по Некрасовскому району, ГБУЗ ЯО «Некрасовская ЦРБ»: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ркоситуация 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артал 2019года.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ято: Пагубное употребление алкоголя 10 чел. из них 3 женщины, все безработные Алкогольный психоз - 1 чел. мужчина 35 лет, безработный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губное употребление наркотических веществ 3 чел. мужчины все безработные Снято: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губное употребление наркотических веществ - 1 чел. мужчина, безработный, смерть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губное употребление алкоголя 1 чел. мужчина, смерть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ндром зависимости от алкого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дия – 13 чел.  из них 3 женщины, 1 чел. смерть, 6 чел. длительная ремиссия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течение   2019года согласно информации ОМВД России по Некрасовскому району в Некрасовском МР: - незаконный оборот наркотиков окончено – 2 (АППГ  3), удельный вес расследования составил 100%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по лицам, совершившим  преступления, показал, что увеличилось  количество преступлений, совершенных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оянии алкогольного опьянения на 7,7%, с 13 до 14.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 зарегистрировано таких видов з преступлений как: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конный оборот наркотиков 1 по УК РФ(АППГ-1),КоАП РФ-2 (АППГ-2)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Доклады и выступления принять к сведению, признать работу по противодействию незаконному обороту наркотиков в Некрасовском МР удовлетворительной;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1.Итоги проведённого мониторинга является основанием для рассмотрения данного направления профилактической работы на заседании комиссии, а также активизации профилактики употребления психоактивных веществ среди молодёжи и подростков.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Для предупреждения немедицинского употребления наркотических средств, психоактивных и психотропных веществ, принять меры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1.Обеспечить взаимодействие с ОМВД России по Некрасовскому району, общественными объединениями по осуществлению мероприятий по профилактике немедицинского употребления наркотиков и противодействию незаконному обороту наркотиков. Ответственные. (Н.Н. Балу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.В. Полозова, С.А. Чистякова, Н.В Полозова, В.Н.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7.2019г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3.2. Принять меры к организации работы по профилактике употребления наркотических и психоактивных средств среди работающей молодёжи, подготовить вопрос для рассмотрения на заседании комиссии. Ответственные. (Н.В. Полозова, И.В. Соловьё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7.2019г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3.3.Информировать о принятии мер размещения социальной рекламы антинаркотической направленности на уличных носителях, а так же на стендах и сайтах ОУ, ОМСУ в Некрасовском МР. Ответственные. (: В.А. Лосев, Е.В. Терехова, Ю.В. Стариннов, Н.Н. Балуева, Г.В. Соколова, И.В. Соловьё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.07.2019г. </w:t>
      </w:r>
      <w:r>
        <w:rPr>
          <w:rFonts w:cs="Times New Roman" w:ascii="Times New Roman" w:hAnsi="Times New Roman"/>
          <w:sz w:val="28"/>
          <w:szCs w:val="28"/>
        </w:rPr>
        <w:t>информировать комиссию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4.Информитровать  о совместном с ОМВД России по Некрасовскому району проведении мероприятий направленных на выявление незаконных посевов наркосодержащих растений на территории Некрасовского МР. Ответственные. (В.М. Седова, 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.09.2019г. </w:t>
      </w:r>
      <w:r>
        <w:rPr>
          <w:rFonts w:cs="Times New Roman" w:ascii="Times New Roman" w:hAnsi="Times New Roman"/>
          <w:sz w:val="28"/>
          <w:szCs w:val="28"/>
        </w:rPr>
        <w:t>(рекомендовать  директору МУ «ЕДДС НМР» В.И. Таланову предусмотреть выделение ГСМ  для  автотранспорта используемого для объездов по выявлению произрастания наркосодержащих растений в Некрасовском МР);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5.Направить рекомендации по опыту Краснодарского Края по профилактике выращивания наркосодержащих растений. Ответственные. (В.А. Сидор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6.2019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Принять к сведению информацию С.М. Комарова, что ОМВД России по Некрасовскому району розыскные и профилактические мероприятия проводятся, будет проведено профилактическое мероприятии с показными  элементами, для учащихся образовательных организаций на территории сельского поселения Красный Профинтерн   в соответствии со сроком установленным Управлением образования. Ответственные.(Н.Н. Балуева, А.А. Бурутин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7.2019г. 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.3.1.Рекомендовать ОМВД России по Некрасовскому району для активизации оперативной работы направить номера мобильных телефонов ответственных сотрудников главам сельских поселений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.06.2019г.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.1.Принять меры профилактического воздействия в отношении лиц цыганской национальности остановившихся табором на территории прилегающей к р.п. Некрасовское на ул. Свободы, Ул. Космонавтов д.8, ул. Советская д.34, рассмотреть вопрос принятия мер профилактической направленности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1.1.2.Обеспечение мер пожарной безопасности- Ответственные. (С.С. Зубрицкий). 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6.2019г.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1.3.Обеспечение соблюдения паспортного режима, недопущения распространения наркотических средств. Ответственные.  (ОМВД России по Некрасовскому району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6.2019г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1.4.Обеспечение соблюдения правил общежития и санитарного состояния прилегающей территории. Ответственные. (В.А. Лосев). 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6.2019г.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1.5. Принять меры профилактической направленности обращения с несовершеннолетними подростками. Ответственные. (В.Н. Родина). 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6.2019г.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Для предупреждения локализации мест незаконного сбыта наркотиков принять меры недопущения нахождения посторонних лиц в подвальное помещение д.№ 8 на ул. Космотнавтов в р.п. Некрасовское. Ответственные.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.А. Кутум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А. Лосев, ОМВД России по Некрасовскому району). 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6.2019г.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СЛУШАЛИ:</w:t>
      </w:r>
      <w:r>
        <w:rPr>
          <w:rFonts w:cs="Times New Roman" w:ascii="Times New Roman" w:hAnsi="Times New Roman"/>
          <w:sz w:val="28"/>
          <w:szCs w:val="28"/>
        </w:rPr>
        <w:t>О  выполнению мероприятий районной подпрограммы «Комплексные меры противодействию злоупотреблению наркотиками и их незаконному обороту на 20018-2020 годы» в 2018году районной целевой программы, утверждённой постановлением Администрации Некрасовского М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  21.11.2017г.   №  2086 </w:t>
      </w:r>
      <w:r>
        <w:rPr>
          <w:rFonts w:cs="Times New Roman" w:ascii="Times New Roman" w:hAnsi="Times New Roman"/>
          <w:sz w:val="28"/>
          <w:szCs w:val="28"/>
        </w:rPr>
        <w:t>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. В 2019 году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Л.В. Попова, Л.В. Комаро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Полозова, В.А. Сидоров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голосовали единогласно)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я, принять к сведению- средств местного бюджета программы в 2019 году не использовано, отдельные мероприятия выполнялись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 Признать работу по исполнению программы удовлетворительной;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инять меры к выполнению в полном объёме мероприятий районной подпрограммы «Комплексные меры противодействию злоупотреблению наркотиками и их незаконному обороту на 20018-2020 годы» в 2019году, включая мероприятия не предусмотренные к финансированию(информация к письму прилагается). Ответственные. (Н.Н. Балу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.В. Полозова, С.А. Чистякова, В.Н.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7.2019г</w:t>
      </w:r>
      <w:r>
        <w:rPr>
          <w:rFonts w:cs="Times New Roman" w:ascii="Times New Roman" w:hAnsi="Times New Roman"/>
          <w:sz w:val="28"/>
          <w:szCs w:val="28"/>
        </w:rPr>
        <w:t>. направить информацию председателю комиссии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ЛУШАЛИ: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администрациями сельских поселений своих полномочий по обеспечению условий для развития  физической культуры и школьного спорта, массового спорта, организации и проведении официальных физкультурно - оздоровительных  и  спортивных мероприятий на территориях сельских поселений для оздоровления населения и профилактики употребления наркотических и иных психоактивных веществ в рамках выполнения прежнего протокола заседания комиссии. 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голосовали единогласно):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Доклады представителей, глав сельских поселений, выступление О.А. Манафовой принять к сведению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Работу администраций сельских поселений </w:t>
      </w:r>
      <w:r>
        <w:rPr>
          <w:rFonts w:cs="Times New Roman" w:ascii="Times New Roman" w:hAnsi="Times New Roman"/>
          <w:sz w:val="28"/>
          <w:szCs w:val="28"/>
        </w:rPr>
        <w:t>исполнению полномочий по обеспечению условий для развития  физической культуры и школьного спорта, массового спорта признать удовлетворительной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По результатам отчётов глав сельских поселений отметить, что работа по исполнению полномочий по обеспечению условий для развития  физической культуры и школьного спорта, массового спорта администрациями сельских поселений проводится недостаточно эффективно, поскольку конкретной информации о проведении физкультурно - спортивных мероприятий нет, официальных соревнований с подготовкой положения об официальных спортивных мероприятиях нет,  спортплощадки используются не достаточно эффективно, необходимого спортинвентаря приобретено не достаточно, антинаркотическая реклама при проведении мероприятий отсутствует;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Рекомендовать администрациям сельских поселений принять меры к активизации исполнения своих полномочий по обеспечению условий для развития  физической культуры и школьного спорта, массового спорта, организации и проведении официальных физкультурно - оздоровительных  и  спортивных мероприятий на территориях сельских поселений для оздоровления населения и профилактики употребления наркотических и иных психоактивных веществ, предусматривать на эти цели программные средства Ответственные (В.А. Лосев, Ю.В. Стариннов, Е.В. Терех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7.2019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3.1.Принять меры к оказанию методической помощи выполнения полномочий администрациями сельских поселений по обеспечению условий для развития  физической культуры и школьного спорта, массового спорта, организации и проведении официальных физкультурно - оздоровительных  и  спортивных мероприятий на территориях сельских поселений. Ответственные. (Н.В. Полоз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7.2019г.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Для объективного анализа проведённой работы предоставить отчёты в адрес Главы Некрасовского района, председателя комиссии о выделении и использовании средств бюджетов сельских поселений на выполнения полномочий администрациями сельских поселений по обеспечению условий для развития  физической культуры и школьного спорта, массового спорта. Ответственные. (Главы СП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6.2019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ведения встреч  учащихся образовательных организаций района со специалистами ОМВД России по Некрасовскому району, ГБУЗ ЯО «Некрасовская ЦРБ», «Бурмакинская РБ-1» работающими в области противодействия распространению наркомании, профилактики наркомании, психоактивных веществ  с целью проведения профилактических бесед согласно утверждённых планов Докладчики: Л..В. Комарова,  И.В. Соловьёва 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голосовали единогласно)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Доклады </w:t>
      </w:r>
      <w:r>
        <w:rPr>
          <w:rFonts w:cs="Times New Roman" w:ascii="Times New Roman" w:hAnsi="Times New Roman"/>
          <w:sz w:val="28"/>
          <w:szCs w:val="28"/>
        </w:rPr>
        <w:t xml:space="preserve">И.В. Соловьёвой, Л.В. Комаро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ление О.А. Манафовой принять к сведению;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Рекомендовать подготовить сводный график выступлений специалистов в образовательных организациях Некрасовского МР. Ответственные. (.Н.Н. Балуе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.06.2019г.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Отчёты о проведении выступлений согласно утверждённого графика направить в комиссию. Ответственные. (</w:t>
      </w:r>
      <w:r>
        <w:rPr>
          <w:rFonts w:cs="Times New Roman" w:ascii="Times New Roman" w:hAnsi="Times New Roman"/>
          <w:sz w:val="28"/>
          <w:szCs w:val="28"/>
        </w:rPr>
        <w:t xml:space="preserve">А.А. Бурутин, К.К. Багарский, Г.А. Анисимова, И.В. Соловьёва, Н.Н. Балуева)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1.2019г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ЛУШ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 анализе Организации добровольного анкетирования и тестирования учащихся и образовательных организаций района на предмет выявления раннего потребления наркотических средств и психотропных веществ (согласно действующего законодательства). Докладчики: Л.В. Комарова, выступление О.А. Манафовой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голосовали единогласно)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Доклад, выступление принять к сведению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Работу Управления образования по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бровольного анкетирования и тестирования учащихся и образовательных организаций района на предмет выявления раннего потребления наркотических средств и психотропных веществ признать удовлетворительной.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Активизировать просветительскую работу с родителями учащихся МБОУ «Некрасовская СОШ» по организации добровольного тестирования учащих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е. (Н.Н. Балуе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8.06.2019г. </w:t>
      </w:r>
      <w:r>
        <w:rPr>
          <w:rFonts w:cs="Times New Roman" w:ascii="Times New Roman" w:hAnsi="Times New Roman"/>
          <w:bCs/>
          <w:sz w:val="28"/>
          <w:szCs w:val="28"/>
        </w:rPr>
        <w:t>информировать комиссию;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2 Отчёт об </w:t>
      </w:r>
      <w:r>
        <w:rPr>
          <w:rFonts w:cs="Times New Roman" w:ascii="Times New Roman" w:hAnsi="Times New Roman"/>
          <w:sz w:val="28"/>
          <w:szCs w:val="28"/>
        </w:rPr>
        <w:t xml:space="preserve"> анализе добровольного анкетирования и тестирования учащихся. Ответственные и образовательных организаций района на предмет выявления раннего потребления наркотических средств и психотропных веществ направить председателю комисс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ые. (Н.Н. Балуе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8.06.2019г.;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а следующего за отчётным кварталом направлять отчёты    председателю комиссии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 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О.А. Манафова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ю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му оборо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ков                                                   В.А. Сидоров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90" w:right="1134" w:gutter="0" w:header="72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3:00Z</dcterms:created>
  <dc:creator>1</dc:creator>
  <dc:description/>
  <cp:keywords/>
  <dc:language>en-US</dc:language>
  <cp:lastModifiedBy>Адм16</cp:lastModifiedBy>
  <cp:lastPrinted>2019-06-19T13:49:00Z</cp:lastPrinted>
  <dcterms:modified xsi:type="dcterms:W3CDTF">2019-06-19T09:56:00Z</dcterms:modified>
  <cp:revision>7</cp:revision>
  <dc:subject/>
  <dc:title>                                                                                         </dc:title>
</cp:coreProperties>
</file>