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-286" w:firstLine="142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t>0</w:t>
      </w:r>
      <w:r>
        <w:rPr>
          <w:sz w:val="28"/>
          <w:u w:val="single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569" w:firstLine="14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2260 Р.п. Некрасовское ул. Набережная д. № 37  Администрация Некрасовского муниципального района т/ф. 4 13 48/4 19 40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тиводействию незаконному обороту наркотиков в Некрасовском М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02/04-15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седания межведомственной комиссии по противодействию  незаконному обороту наркотиков  в Некрасовском МР 08.04. 2015 года 10 часов ( зал заседаний  Администрации Некрасовского МР)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редседательствующий:</w:t>
      </w:r>
      <w:r>
        <w:rPr>
          <w:rFonts w:cs="Times New Roman" w:ascii="Times New Roman" w:hAnsi="Times New Roman"/>
          <w:sz w:val="28"/>
          <w:szCs w:val="34"/>
        </w:rPr>
        <w:t xml:space="preserve"> О.А. Манафова - первый заместитель Главы муниципального района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Присутствуют </w:t>
      </w:r>
      <w:r>
        <w:rPr>
          <w:rFonts w:cs="Times New Roman" w:ascii="Times New Roman" w:hAnsi="Times New Roman"/>
          <w:sz w:val="28"/>
          <w:szCs w:val="34"/>
        </w:rPr>
        <w:t>члены комиссии</w:t>
      </w:r>
      <w:r>
        <w:rPr>
          <w:rFonts w:cs="Times New Roman" w:ascii="Times New Roman" w:hAnsi="Times New Roman"/>
          <w:b/>
          <w:sz w:val="28"/>
          <w:szCs w:val="34"/>
        </w:rPr>
        <w:t>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.А. Бурутин - начальник Некрасовского ОМВД России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Попова,  Н.В. Полозова, Е.В. Булатова, Д.А. Баташов, С.В. Парфёнов, О.В. Мельников, А.Д. Годовиков, Г.В. Соколова,  И.В. Соловьёва</w:t>
      </w:r>
      <w:r>
        <w:rPr>
          <w:rFonts w:cs="Times New Roman" w:ascii="Times New Roman" w:hAnsi="Times New Roman"/>
          <w:sz w:val="28"/>
          <w:szCs w:val="28"/>
          <w:u w:val="single"/>
        </w:rPr>
        <w:t>, В.Н. Родина,</w:t>
      </w:r>
      <w:r>
        <w:rPr>
          <w:rFonts w:cs="Times New Roman" w:ascii="Times New Roman" w:hAnsi="Times New Roman"/>
          <w:sz w:val="28"/>
          <w:szCs w:val="28"/>
        </w:rPr>
        <w:t xml:space="preserve"> Ю.В. Губернаторова, С.А. Чистякова, Н.В. Полозова  Протоиерей Михаил Бучин - благочинный Приходов Некрасовского района, настоятель Храма «Утоли моя печали», главы С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.А. Сидоров, </w:t>
      </w:r>
      <w:r>
        <w:rPr>
          <w:rFonts w:cs="Times New Roman" w:ascii="Times New Roman" w:hAnsi="Times New Roman"/>
          <w:sz w:val="28"/>
          <w:szCs w:val="28"/>
          <w:u w:val="single"/>
        </w:rPr>
        <w:t>Присутствуют</w:t>
      </w:r>
      <w:r>
        <w:rPr>
          <w:rFonts w:cs="Times New Roman" w:ascii="Times New Roman" w:hAnsi="Times New Roman"/>
          <w:sz w:val="28"/>
          <w:szCs w:val="28"/>
        </w:rPr>
        <w:t xml:space="preserve"> приглашённые: Н.Р. Пазенкова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>Повестка дня: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34"/>
        </w:rPr>
        <w:t>1.</w:t>
      </w:r>
      <w:r>
        <w:rPr>
          <w:rFonts w:cs="Times New Roman" w:ascii="Times New Roman" w:hAnsi="Times New Roman"/>
          <w:sz w:val="28"/>
          <w:szCs w:val="34"/>
        </w:rPr>
        <w:t>О наркоситуации в Некрасовском МР по итогам 1 квартала   2015г. и мероприятиях по предупреждению незаконного оборота наркотиков в 2015г.,</w:t>
      </w:r>
      <w:r>
        <w:rPr>
          <w:rFonts w:cs="Times New Roman" w:ascii="Times New Roman" w:hAnsi="Times New Roman"/>
          <w:sz w:val="28"/>
          <w:szCs w:val="28"/>
        </w:rPr>
        <w:t xml:space="preserve"> итогах Акции «Сообщи, где торгуют смертью»,  информационно-пропагандистском сопровождении деятельности по профилактике, предупреждению возникновения и распространения наркомании в Некрасовском МР</w:t>
      </w:r>
      <w:r>
        <w:rPr>
          <w:rFonts w:cs="Times New Roman" w:ascii="Times New Roman" w:hAnsi="Times New Roman"/>
          <w:sz w:val="28"/>
          <w:szCs w:val="34"/>
        </w:rPr>
        <w:t xml:space="preserve">   А.А. </w:t>
      </w:r>
      <w:r>
        <w:rPr>
          <w:rFonts w:cs="Times New Roman" w:ascii="Times New Roman" w:hAnsi="Times New Roman"/>
          <w:sz w:val="28"/>
          <w:szCs w:val="34"/>
          <w:u w:val="single"/>
        </w:rPr>
        <w:t>Бурутин, Д.А. Баташов</w:t>
      </w:r>
      <w:r>
        <w:rPr>
          <w:rFonts w:cs="Times New Roman" w:ascii="Times New Roman" w:hAnsi="Times New Roman"/>
          <w:sz w:val="28"/>
          <w:szCs w:val="34"/>
        </w:rPr>
        <w:t>, В.Н. Родина, И.В. Соловьёва, главы СП.</w:t>
      </w:r>
    </w:p>
    <w:p>
      <w:pPr>
        <w:pStyle w:val="Normal"/>
        <w:spacing w:lineRule="auto" w:line="23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исполнении подпрограммы «Комплексные меры противодействия незаконному обороту наркотоков в Некрасовском МР на 2015-2017г. Л.В. Попова, члены комиссии, главы СП.</w:t>
      </w:r>
    </w:p>
    <w:p>
      <w:pPr>
        <w:pStyle w:val="Normal"/>
        <w:spacing w:lineRule="auto" w:line="23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мерах по исполнению протоколов заседаний антинаркотической комиссии ЯО № 1/15 от 24.03.2015г. и координационного совещания по обеспечению правопорядка в ЯО № 1 от 31.03.2015г по вопросам антинаркотической деятельности в муниципальном районе В.А. Сидоров, члены комиссии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, заслушав доклады информации выступающих, КОМИССИЯ РЕШИЛА: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чете нарколога всего состоит 232 человека, из них,   первичных – 18, алкогольный психоз 6 человека из них 3 женщины, алкоголизм-187, из них 5 женщин, наркомания 14 первичных-9 из них 3- женщины, пагубное употребление, наркотиков-9, первичных поставлено на учёт (2- с. Левашово,  всего СП Некрасовское-3- СП Бурмакино-6), отделение военкомата выявлен -1.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5г. Некрасовским ОМВД России, по линии незаконного оборота наркотиков выявлено  преступлений предусмотренных ст. 228 УК РФ- 2, в т.ч. ОМВД -2, из них окончено- 2 (</w:t>
      </w:r>
      <w:r>
        <w:rPr>
          <w:rFonts w:cs="Times New Roman" w:ascii="Times New Roman" w:hAnsi="Times New Roman"/>
          <w:sz w:val="28"/>
          <w:szCs w:val="28"/>
          <w:u w:val="single"/>
        </w:rPr>
        <w:t>все сбытчики не жители</w:t>
      </w:r>
      <w:r>
        <w:rPr>
          <w:rFonts w:cs="Times New Roman" w:ascii="Times New Roman" w:hAnsi="Times New Roman"/>
          <w:sz w:val="28"/>
          <w:szCs w:val="28"/>
        </w:rPr>
        <w:t xml:space="preserve"> Некрасовского муниципального района)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к сведению сообщение А.А. Бурутина, что  Некрасовский ОМВД России привлечёт в проведении совместных мероприятий по выявлению сбыта наркотиков, лиц, употребляющих наркотические средств, специализированную лабораторию УМВД РФ по ЯО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ировать комиссию о подготовке проекта плана совместных </w:t>
      </w:r>
      <w:r>
        <w:rPr>
          <w:rFonts w:cs="Times New Roman" w:ascii="Times New Roman" w:hAnsi="Times New Roman"/>
          <w:sz w:val="28"/>
          <w:szCs w:val="28"/>
          <w:u w:val="single"/>
        </w:rPr>
        <w:t>профилактически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едупреждению и выявлению незаконного оборота наркотиков на территории Некрасовского МР, включающий привлечение общественных формирований правоохранительной направленности, использование систем видеофиксации, используя материалы </w:t>
      </w:r>
      <w:r>
        <w:rPr>
          <w:rFonts w:cs="Times New Roman" w:ascii="Times New Roman" w:hAnsi="Times New Roman"/>
          <w:sz w:val="28"/>
          <w:szCs w:val="28"/>
          <w:u w:val="single"/>
        </w:rPr>
        <w:t>видеорегистраторов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полномочиями сельских поселений и Некрасовского ОМВД России), совместные межведомственные мероприятия направить на шсогласование комиссии. Ответственные </w:t>
      </w:r>
      <w:r>
        <w:rPr>
          <w:rFonts w:cs="Times New Roman" w:ascii="Times New Roman" w:hAnsi="Times New Roman"/>
          <w:sz w:val="28"/>
          <w:szCs w:val="28"/>
          <w:u w:val="single"/>
        </w:rPr>
        <w:t>А.А. Бурутин,</w:t>
      </w:r>
      <w:r>
        <w:rPr>
          <w:rFonts w:cs="Times New Roman" w:ascii="Times New Roman" w:hAnsi="Times New Roman"/>
          <w:sz w:val="28"/>
          <w:szCs w:val="28"/>
        </w:rPr>
        <w:t xml:space="preserve"> главы СП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13.04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омендовать о результатах проведения анализа ситуации с незаконным оборотом наркотиков в разрезе сельских поселений и информировать глав сельских поселений для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я незаконного оборота наркотических веществ. Ответственные (</w:t>
      </w:r>
      <w:r>
        <w:rPr>
          <w:rFonts w:cs="Times New Roman" w:ascii="Times New Roman" w:hAnsi="Times New Roman"/>
          <w:sz w:val="28"/>
          <w:szCs w:val="28"/>
          <w:u w:val="single"/>
        </w:rPr>
        <w:t>А.А. Бурутин</w:t>
      </w:r>
      <w:r>
        <w:rPr>
          <w:rFonts w:cs="Times New Roman" w:ascii="Times New Roman" w:hAnsi="Times New Roman"/>
          <w:sz w:val="28"/>
          <w:szCs w:val="28"/>
        </w:rPr>
        <w:t xml:space="preserve">, главы СП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13.04.2015г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формировать комиссию, что учётом информаций, направленных Некрасовским ОМВД России, будут подготовлены совещания (в сельских поселениях) по противодействию незаконного оборота наркотических средств с приглашением сотрудников УФСКН РФ по ЯО, Некрасовского ОМВД России, прокуратуры  Некрасовского района. Ответственные (</w:t>
      </w:r>
      <w:r>
        <w:rPr>
          <w:rFonts w:cs="Times New Roman" w:ascii="Times New Roman" w:hAnsi="Times New Roman"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 xml:space="preserve">). Срок выполнения </w:t>
      </w:r>
      <w:r>
        <w:rPr>
          <w:rFonts w:cs="Times New Roman" w:ascii="Times New Roman" w:hAnsi="Times New Roman"/>
          <w:b/>
          <w:sz w:val="28"/>
          <w:szCs w:val="28"/>
        </w:rPr>
        <w:t>до 16.04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)организовать и практиковать ежемесчное проведение совместных межведомственнных рейдов в места вероятного распространения наркотических и психоактивных веществ(особенное внимание уделять </w:t>
      </w:r>
      <w:r>
        <w:rPr>
          <w:rFonts w:cs="Times New Roman" w:ascii="Times New Roman" w:hAnsi="Times New Roman"/>
          <w:sz w:val="28"/>
          <w:szCs w:val="28"/>
          <w:u w:val="single"/>
        </w:rPr>
        <w:t>местам</w:t>
      </w:r>
      <w:r>
        <w:rPr>
          <w:rFonts w:cs="Times New Roman" w:ascii="Times New Roman" w:hAnsi="Times New Roman"/>
          <w:sz w:val="28"/>
          <w:szCs w:val="28"/>
        </w:rPr>
        <w:t xml:space="preserve"> массового пребывания несовершеннолетних подростков и молодёжи). Ответственные. (</w:t>
      </w:r>
      <w:r>
        <w:rPr>
          <w:rFonts w:cs="Times New Roman" w:ascii="Times New Roman" w:hAnsi="Times New Roman"/>
          <w:sz w:val="28"/>
          <w:szCs w:val="28"/>
          <w:u w:val="single"/>
        </w:rPr>
        <w:t>А.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урутин, Е.В. Булатова,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.И. Чугунов, Н.В. Полозов, члены комиссии). О графике проведения информировать комиссию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15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ля координации действий всех участников рейдов через секретаря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нформацию Л.В. Поповой, выступающих, 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, информации выступающих принять к сведению: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дпрограмме «Комплексные меры противодействия злоупотреблению наркотиками и их незаконному обороту» составило в 2015г - о%, средства не освоены, принять к сведению информации В.Н. Родиной, А.В. Коржова, С.А. Чистяковой Н.В. Полозовой, о конкретных сроках исполнения, предусмотренных к исполнению мероприятий программы: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роведении конкурсов согласно подпрограммы до </w:t>
      </w:r>
      <w:r>
        <w:rPr>
          <w:rFonts w:cs="Times New Roman" w:ascii="Times New Roman" w:hAnsi="Times New Roman"/>
          <w:sz w:val="28"/>
          <w:szCs w:val="28"/>
          <w:u w:val="single"/>
        </w:rPr>
        <w:t>10.04.2015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sz w:val="28"/>
          <w:szCs w:val="28"/>
          <w:u w:val="single"/>
        </w:rPr>
        <w:t>В.И. Чугу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роведении семинара с педагогами до 01.06.2015г. ответственный </w:t>
      </w:r>
      <w:r>
        <w:rPr>
          <w:rFonts w:cs="Times New Roman" w:ascii="Times New Roman" w:hAnsi="Times New Roman"/>
          <w:sz w:val="28"/>
          <w:szCs w:val="28"/>
          <w:u w:val="single"/>
        </w:rPr>
        <w:t>В.И. Чугунов;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оведении 2 совместных фзкультурно - спортивных  мероприятий с несовершеннолетними подростками. Ответственный. (</w:t>
      </w:r>
      <w:r>
        <w:rPr>
          <w:rFonts w:cs="Times New Roman" w:ascii="Times New Roman" w:hAnsi="Times New Roman"/>
          <w:sz w:val="28"/>
          <w:szCs w:val="28"/>
          <w:u w:val="single"/>
        </w:rPr>
        <w:t>С.В. Парфёнов)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ем</w:t>
      </w:r>
      <w:r>
        <w:rPr>
          <w:rFonts w:cs="Times New Roman" w:ascii="Times New Roman" w:hAnsi="Times New Roman"/>
          <w:sz w:val="28"/>
          <w:szCs w:val="28"/>
        </w:rPr>
        <w:t xml:space="preserve"> заседании комиссии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по активизации распространения профилактических памяток и профилактических изданий, информировать комиссию о количестве распространённых экземпляров в 2015г. Ответственные (Н.В. Полозова). Срок исполнения на следующем заседании комиссии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всем руководителям структурных подразделений Администрации Некрасовского МР, главам СП усилить контроль з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оевременным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 мероприятий подпрограммы на 2015-2017г., Ответственные (Л.В. Попова Е.В. Булатова, Н.В. Полозова, С.А. Чистякова, С.В. Парфёнов, В.М. </w:t>
      </w:r>
      <w:r>
        <w:rPr>
          <w:rFonts w:cs="Times New Roman" w:ascii="Times New Roman" w:hAnsi="Times New Roman"/>
          <w:sz w:val="28"/>
          <w:szCs w:val="28"/>
          <w:u w:val="single"/>
        </w:rPr>
        <w:t>Седова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.И. Чугунов</w:t>
      </w:r>
      <w:r>
        <w:rPr>
          <w:rFonts w:cs="Times New Roman" w:ascii="Times New Roman" w:hAnsi="Times New Roman"/>
          <w:sz w:val="28"/>
          <w:szCs w:val="28"/>
        </w:rPr>
        <w:t xml:space="preserve">, главы СП). информировать комиссию </w:t>
      </w:r>
      <w:r>
        <w:rPr>
          <w:rFonts w:cs="Times New Roman" w:ascii="Times New Roman" w:hAnsi="Times New Roman"/>
          <w:sz w:val="28"/>
          <w:szCs w:val="28"/>
          <w:u w:val="single"/>
        </w:rPr>
        <w:t>о принятых мерах</w:t>
      </w:r>
      <w:r>
        <w:rPr>
          <w:rFonts w:cs="Times New Roman" w:ascii="Times New Roman" w:hAnsi="Times New Roman"/>
          <w:sz w:val="28"/>
          <w:szCs w:val="28"/>
        </w:rPr>
        <w:t xml:space="preserve"> по исполнению мероприятий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15г.</w:t>
      </w:r>
      <w:r>
        <w:rPr>
          <w:rFonts w:cs="Times New Roman" w:ascii="Times New Roman" w:hAnsi="Times New Roman"/>
          <w:sz w:val="28"/>
          <w:szCs w:val="28"/>
        </w:rPr>
        <w:t xml:space="preserve">  По второму вопросу 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В.А. Сидорова принять к свед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овать о принятии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выполнению протокола заседания антинаркотической комиссии Ярославской области № 2/14 от 24.03.2015г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сти анализ увеличения заболеваемости наркоманией, выявления правонарушений, связанных с незаконным хранением и оборотом наркотиков. Ответственные (Д.А. Баташов, А.А. Бурутин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30.04.2015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информации в комиссию для рассмотрения на заседа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омплекс дополнительных мер, направленных на снижение уровня немедицинского потребления  наркотиков и уменьшение их спроса путём повышения эффективности проведения профилактических мероприятий. Ответственные. (Е.В. Булатова, Н.В. Полозова, С.А. Чистякова, С.В. Парфёнов, В.М. Сед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И. Чугунов, главы СП). Срок исполнения 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0.04.2015г. </w:t>
      </w:r>
      <w:r>
        <w:rPr>
          <w:rFonts w:cs="Times New Roman" w:ascii="Times New Roman" w:hAnsi="Times New Roman"/>
          <w:sz w:val="28"/>
          <w:szCs w:val="28"/>
          <w:u w:val="single"/>
        </w:rPr>
        <w:t>уведомить комисс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тоянно осуществлять анализ наркоситуации на территории Некрасовского МР, определять антинаркотические  </w:t>
      </w:r>
      <w:r>
        <w:rPr>
          <w:rFonts w:cs="Times New Roman" w:ascii="Times New Roman" w:hAnsi="Times New Roman"/>
          <w:sz w:val="28"/>
          <w:szCs w:val="28"/>
          <w:u w:val="single"/>
        </w:rPr>
        <w:t>приоритет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итоговые результаты рассматривать на заседании комиссии. Ответственные (Д.А. Баташов, И.В. Соловьёва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и по данному вопросу направлять ежеквартальн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исла, следующего за отчётным кварталом (А.А. Баташов, Е.В. Булатова, Н.В. Полозова, С.А. Чистякова, С.В. Парфёнов, В.М. Сед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И. Чугунов, главы СП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сполнению протокола  № 1 от 11.03.2015г.заседания координационного совещания по обеспечению правопорядка в Ярославской обла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целью выявления лиц, занимающихся сбытом и потреблением наркотических и психотропных средств, выявлением фактов вовлечения несовершеннолетних подростков в незаконный оборот наркотиков, организовать мероприятия по разъяснительной работе, об ответственности за сбыт и потребление наркотиков, принять меры к пропаганде здорового образа жизни. Ответственные (члены межведомственной комисс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ять меры  по выполнению требований в части удаления с фасадов, а так же с фасадов сооружений и иных объектов надписей и рисунков, информирующих о телефонах по которым можно приобрести психоактивные вещества, для чего принять </w:t>
      </w:r>
      <w:r>
        <w:rPr>
          <w:rFonts w:cs="Times New Roman" w:ascii="Times New Roman" w:hAnsi="Times New Roman"/>
          <w:sz w:val="28"/>
          <w:szCs w:val="28"/>
          <w:u w:val="single"/>
        </w:rPr>
        <w:t>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провести работу по выявлению рекламных надписей в населённых пунктов сельских поселений с последующим уничтожением надписей. ответственные (главы СП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30.04.2015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</w:t>
      </w:r>
      <w:r>
        <w:rPr>
          <w:rFonts w:cs="Times New Roman" w:ascii="Times New Roman" w:hAnsi="Times New Roman"/>
          <w:sz w:val="28"/>
          <w:szCs w:val="28"/>
          <w:u w:val="single"/>
        </w:rPr>
        <w:t>межведомственных  рейдов</w:t>
      </w:r>
      <w:r>
        <w:rPr>
          <w:rFonts w:cs="Times New Roman" w:ascii="Times New Roman" w:hAnsi="Times New Roman"/>
          <w:sz w:val="28"/>
          <w:szCs w:val="28"/>
        </w:rPr>
        <w:t>, с целью организации встреч с руководителями организаций на строениях которых имеются рекламные  надписи. Ответственные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.Н. Коряковский, О.В. Рогозина, А.А. Бурутин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ы СП)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4.2015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для приведение в соответствие фасадов зданий, строений (при наличии рекламных надписей), находящихся в  ведении муниципальных структур, для чего внести изменение  в подпрограмму «Комплексные меры противодействия незаконному обороту наркотоколов в Некрасовском МР на 2015-2017г для выделения  средств через МУ  МЦ «Импульс»(приобретение расходного материала для использования сотрудниками муниципальных учреждений). Ответственные. (Н.В. Полозова). 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30.04.2015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комисс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и направлении в МУ ИЦ «Газета «Районные Будни и местное телевещание» текст сообщения и номера </w:t>
      </w:r>
      <w:r>
        <w:rPr>
          <w:rFonts w:cs="Times New Roman" w:ascii="Times New Roman" w:hAnsi="Times New Roman"/>
          <w:sz w:val="28"/>
          <w:szCs w:val="28"/>
          <w:u w:val="single"/>
        </w:rPr>
        <w:t>телефонов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сообщений граждан о выявленных надписях о распространении наркотических средств, телефонов доверия центров реабилитации. Ответственные В.И. Таланов, Т.В. Репина, </w:t>
      </w:r>
      <w:r>
        <w:rPr>
          <w:rFonts w:cs="Times New Roman" w:ascii="Times New Roman" w:hAnsi="Times New Roman"/>
          <w:sz w:val="28"/>
          <w:szCs w:val="28"/>
          <w:u w:val="single"/>
        </w:rPr>
        <w:t>Д.А. Баташов</w:t>
      </w:r>
      <w:r>
        <w:rPr>
          <w:rFonts w:cs="Times New Roman" w:ascii="Times New Roman" w:hAnsi="Times New Roman"/>
          <w:sz w:val="28"/>
          <w:szCs w:val="28"/>
        </w:rPr>
        <w:t xml:space="preserve"> А.А. Бурутин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 </w:t>
      </w:r>
      <w:r>
        <w:rPr>
          <w:rFonts w:cs="Times New Roman" w:ascii="Times New Roman" w:hAnsi="Times New Roman"/>
          <w:b/>
          <w:sz w:val="28"/>
          <w:szCs w:val="28"/>
        </w:rPr>
        <w:t>до 16.04.2015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ыполнения, предусмотренных мероприятий, рекомендовать всем главам сельских поселений назначить сотрудников администраций, ответственных за схемой мест размещения рекламных надписей по растранению курительных смесей «Спайс» и «Микс» (ответственным отслеживать уничтожение надписей), для контроля схемы размещения рекламных надписей по распространению курительных смесей 1 числа каждого месяца направлять в межведомственную комиссию по противодействию незаконному обороту</w:t>
      </w:r>
      <w:r>
        <w:rPr>
          <w:rFonts w:cs="Times New Roman" w:ascii="Times New Roman" w:hAnsi="Times New Roman"/>
          <w:sz w:val="28"/>
          <w:szCs w:val="28"/>
        </w:rPr>
        <w:t xml:space="preserve"> наркотиков. Ответственные главы сельских поселений), ответственным членам комиссии по своим зонам принять меры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за уничтожением надпис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ь проект перечня закрепления членов межведомственной комиссии по противодействию незаконному обороту наркотиков за населёнными пунктами для контроля уничтожения рекламных надписей, закреплённым членам комиссии уведомлять председателя комиссии (заместителя) о проведённой работе по закреплённым населённым пунктам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исла ежемесяч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286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u w:val="single"/>
        </w:rPr>
        <w:t>втори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, Некрасовскому ОМВД России информировать о проведении  анализа судебной практики и уведомить комиссию о привлечении к административной ответственности лиц, производящих надписи на стенах зданий и сооружениях, уведомить комиссию о составленных административных протоколов принятии иных мер. Ответственные (А.А. Бурутин, Н.Н. Коряковский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16.04.2015г.</w:t>
      </w:r>
      <w:r>
        <w:rPr>
          <w:rFonts w:cs="Times New Roman" w:ascii="Times New Roman" w:hAnsi="Times New Roman"/>
          <w:sz w:val="28"/>
          <w:szCs w:val="28"/>
        </w:rPr>
        <w:t xml:space="preserve"> Против и воздержавшихся нет.</w:t>
      </w:r>
    </w:p>
    <w:p>
      <w:pPr>
        <w:pStyle w:val="Normal"/>
        <w:widowControl/>
        <w:shd w:fill="FFFFFF" w:val="clear"/>
        <w:suppressAutoHyphens w:val="false"/>
        <w:spacing w:lineRule="atLeast" w:line="255" w:before="0" w:after="210"/>
        <w:ind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55" w:before="0" w:after="210"/>
        <w:ind w:right="-28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райо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.А. Манафова</w:t>
      </w:r>
    </w:p>
    <w:p>
      <w:pPr>
        <w:pStyle w:val="Normal"/>
        <w:tabs>
          <w:tab w:val="clear" w:pos="709"/>
          <w:tab w:val="left" w:pos="28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       В.А. Сидоров</w:t>
      </w:r>
    </w:p>
    <w:p>
      <w:pPr>
        <w:pStyle w:val="Normal"/>
        <w:tabs>
          <w:tab w:val="clear" w:pos="709"/>
          <w:tab w:val="left" w:pos="284" w:leader="none"/>
          <w:tab w:val="left" w:pos="2895" w:leader="none"/>
          <w:tab w:val="left" w:pos="3255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4:00Z</dcterms:created>
  <dc:creator>Администрация</dc:creator>
  <dc:description/>
  <cp:keywords/>
  <dc:language>en-US</dc:language>
  <cp:lastModifiedBy>Адм16</cp:lastModifiedBy>
  <cp:lastPrinted>2015-04-13T07:23:00Z</cp:lastPrinted>
  <dcterms:modified xsi:type="dcterms:W3CDTF">2015-04-13T03:29:00Z</dcterms:modified>
  <cp:revision>8</cp:revision>
  <dc:subject/>
  <dc:title>УТВЕРЖДАЮ</dc:title>
</cp:coreProperties>
</file>