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т. 4 13 48, т/ф. 4 11 68, 4 19 40, 4 14 04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й по предупреждению преступлений и правонарушений в Некрасовском МР                                                                                                                          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02/06-21      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й по предупреждению преступлений и правонарушений  в Некрасовском МР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ня 2021г. 10.00 часов</w:t>
      </w:r>
      <w:r>
        <w:rPr>
          <w:rFonts w:cs="Times New Roman" w:ascii="Times New Roman" w:hAnsi="Times New Roman"/>
          <w:sz w:val="28"/>
          <w:szCs w:val="28"/>
        </w:rPr>
        <w:t xml:space="preserve">  (зал заседаний Администрации Некрасовского МР).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Б. Видасов - заместитель Главы Администрации Некрасовского МР, заместитель председателя комиссии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т:</w:t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В. Сурмач - заместитель начальника полиции по охране общественного порядка ОМВД России по Некрасовскому району,  заместитель начальника штаба народных дружин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й комиссии по  предупреждению преступлений и правонарушений в  Некрасовском МР:Т.В. Репина, С.А Чистякова,  В.Н. Родина  Н.В. </w:t>
      </w:r>
      <w:r>
        <w:rPr>
          <w:rFonts w:cs="Times New Roman" w:ascii="Times New Roman" w:hAnsi="Times New Roman"/>
          <w:sz w:val="28"/>
          <w:szCs w:val="28"/>
        </w:rPr>
        <w:t xml:space="preserve"> Ковалёва, А.Б. Журавлёва, Л.В. Попова,  А.В. Коржов, М.А. Тарасова, С.Г. Маслова, В.Н. Родина, В.А. Лосев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2020г. 5 месяцев 2021 года и мерах по снижению преступности среди несовершеннолетних подростков, на улицах и местах общественного пользования в Некрасовском МР Докладчики:  А.В. Сурмач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протоколов заседаний межведомственной комиссии по предупреждению преступлений и правонарушений Некрасовского МР, письма прокуратуры Некрасовского района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татьей Уголовного кодекса и статьями 39, 43,  25 Уголовно-исполнительного кодекса Российской Федерации. Ответственные за подготовку: А.В. Сурмач, В.А. Сидоров, главы СП.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 исполн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21-2023 г.  в 2021г. Докладчики: В.А. Сидоров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я летней оздоровительной кампании как инструмента предупреждения правонарушений и преступлений несовершеннолетних в 2021 году. Докладчики: А.В. Коржов, А.А. Сурмач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  заседаний  межведомственных комиссий по предупреждению преступлений и правонарушений 2020-  2021г Докладчики: В.А. Сидоров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2020г. 5 месяцев 2021 года(Справка к письму прилагается) и мерах по снижению преступности среди несовершеннолетних подростков, на улицах и местах общественного пользования в Некрасовском МР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 А.В. Сурмача и выступления В.Н. Родиной, глав СП принять к сведению;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1июня2021 года: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бщее количество зарегистрированных преступлений, на территории Некрасовского района, увеличилось - на 7,1% (с308 до 330),в свою очередь тяжких и особо тяжких преступлений зарегистрировано меньше - на 4,1% (с 49 до 47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ю очередь увеличилось: количество преступлений, совершенных на улице – на 57,1% (с 7 до 11), количество преступлений, совершенных лицами ранее совершавшими – на 88,9% (с 27 до 51), ранее судимыми – на 68,8% (с 16 до 27), лицами, находившимися в состоянии алкогольного опьянения – более чем в 3 раза (с 9 до 30), совершенных несовершеннолетними или при их участии – на 33,3% (с 3 до 4).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 Снижение количества преступлений, совершенных несовершеннолетними – на 15,4% (с 13 до 11), которые совершены 6 несовершеннолетними (АППГ – 6).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прошлых комиссий: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2..Управлению образования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.2.1.Провести  в каждом МБОУ общешкольное родительское собрание с приглашением сотрудников МВД России по Некрасовскому району, территориальной комиссии по делам несовершеннолетних и защите их прав, прокуратуры по вопросу принятия дополнительных мер предупреждения преступлений и правонарушений среди учащихся образовательных организаций.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2. Разместить, актуализировать в каждой образовательной организации стенды  с материалами административной и уголовной ответственности учащихся и родителей за совершённые поступки несовершеннолетних подростков, утвердить перечень и осуществить показ фильмов указанной тематики. Ответственные. (Управление образование, руководители образовательных организаций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21г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3.Администрациям сельских поселений принять меры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Для профилактики преступлений и правонарушений сред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ростков и молодёжи в сельских поселениях утвердить программы и Положения об организации 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работе с детьми и молодежью по месту жительства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, 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М.Ю. Диморов, АА.В. Огурцов)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7.2021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овать ОМВД России по Некрасовскому району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1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Запланировать и провести дополнительные меры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филактики преступности несовершеннолетних подростков, а также беспризорности и безнадзорности на территории Некрасовского муниципального района, недопущению правонарушений на улице в общественных местах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0.2021г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5. Территориальной комиссии по делам несовершеннолетних и защите их прав Некрасовского МР: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1.Обеспечить проведение  межведомственных рейдов в места пребывания несовершеннолетних подростков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черн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я, график проведения рейдов и отчёт о проведении межведомственных рейдов направлять ежеквартально в адрес Главы МР, председателя комисс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последний д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леднего месяца кварта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ые. (В.Н. Родина, Н.Н. Балуева, О.О. Шарупина, ОМВД России по Некрасовскому району).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2.Продолжить проводить мероприятия по профилактике жестокого обращения и преступлений в отношении несовершеннолетних.  (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, Н.Н.Балуева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М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21г., постоян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Осуществлять плановую и по обращениям проверку  подростков, состоящих на профилактическом учёте в правоохранительных органах медицинских учреждениях за злоупотребление наркотиками, страдающих алкоголизмом, выявлять семьи, где имеются факты насилия над несовершеннолетними подростками. Ответственные.( В.Н. Родина, Н.Н.Балуе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и по 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21г., постоян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о исполнение ст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ascii="Calibri" w:hAnsi="Calibri" w:eastAsia="Calibri" w:cs="Times New Roman"/>
            <w:sz w:val="28"/>
            <w:szCs w:val="28"/>
            <w:lang w:bidi="ar-SA"/>
          </w:rPr>
          <w:t>Федерального закон от 24 июня 1999 г. N 120-ФЗ</w:t>
          <w:br/>
          <w:t>«Об основах системы профилактики безнадзорности и правонарушений несовершеннолетн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подготовить и реализовать комплекс дополнительных мероприятий направленных на профилактику преступлений и правонарушений среди несовершеннолетних подростков освободившихся из специ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>учебно-воспитательных</w:t>
      </w:r>
      <w:r>
        <w:rPr>
          <w:rFonts w:cs="Times New Roman" w:ascii="Times New Roman" w:hAnsi="Times New Roman"/>
          <w:sz w:val="28"/>
          <w:szCs w:val="28"/>
        </w:rPr>
        <w:t xml:space="preserve">  учреждений закрытого тип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азать помощь в трудовом и бытовом устройстве несовершеннолетним, вернувшимся из специальных учебно-воспитательных учреждений закрытого типа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. (В.Н. Родина, ОМВД России по 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21г.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стоян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5.Во исполнение ст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ascii="Calibri" w:hAnsi="Calibri" w:eastAsia="Calibri" w:cs="Times New Roman"/>
            <w:sz w:val="28"/>
            <w:szCs w:val="28"/>
            <w:lang w:bidi="ar-SA"/>
          </w:rPr>
          <w:t>Федерального закон от 24 июня 1999 г. N 120-ФЗ</w:t>
          <w:br/>
          <w:t>«Об основах системы профилактики безнадзорности и правонарушений несовершеннолетних</w:t>
        </w:r>
      </w:hyperlink>
      <w:r>
        <w:rPr>
          <w:rFonts w:cs="Times New Roman" w:ascii="Times New Roman" w:hAnsi="Times New Roman"/>
          <w:sz w:val="28"/>
          <w:szCs w:val="28"/>
        </w:rPr>
        <w:t>» продолжить проведение с несовершеннолетними профилактических мероприятий, направленных на формирование навыков противодействия криминальным проявлениям, проведение с несовершеннолетними подростками тренингов по формированию навыков противодействия криминальным проявлениям, в том числе с популяризацией криминальной субкультуры. Ответственные. (М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ова, Н.Н. Балуева, В.Н. Родина, Н.Р. Пазенко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0.2021г., постоянн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сполнить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комиссии</w:t>
      </w:r>
      <w:r>
        <w:rPr>
          <w:rFonts w:cs="Times New Roman" w:ascii="Times New Roman" w:hAnsi="Times New Roman"/>
          <w:sz w:val="28"/>
          <w:szCs w:val="28"/>
        </w:rPr>
        <w:t xml:space="preserve"> «Для обеспечения безопасности несовершеннолетних продолжить установку  камер видеонаблюдения за счёт развития сегмента районной целевой программы «Безопасный город» в местах  пребывания  несовершеннолетних подростков согласно перечня мес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ого ТКДН и ЗП по итогам проведённых  рейдов. Ответственные.( </w:t>
      </w:r>
      <w:r>
        <w:rPr>
          <w:rFonts w:cs="Times New Roman" w:ascii="Times New Roman" w:hAnsi="Times New Roman"/>
          <w:sz w:val="28"/>
          <w:szCs w:val="28"/>
          <w:u w:val="single"/>
        </w:rPr>
        <w:t>В.Н. Родина</w:t>
      </w:r>
      <w:r>
        <w:rPr>
          <w:rFonts w:cs="Times New Roman" w:ascii="Times New Roman" w:hAnsi="Times New Roman"/>
          <w:sz w:val="28"/>
          <w:szCs w:val="28"/>
        </w:rPr>
        <w:t xml:space="preserve">, главы СП, С.С. Зубрицкий, Л.В. Попова),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21г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7. Выполнить решение комиссии «Продолжить работу по внедрению института наставничества», в рамках рекомендаций, направленных областной комиссией по делам несовершеннолетних».  Ответственные. (В.Н. 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10.2021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8. Для профилактики недопущения вовлечения несовершеннолетних подростков для участия в несогласованных публичных мероприятиях организовать разьяснительную работу с подростками и их родителями в рамках действующего законодательства. Ответственные. В.Н. Родина, Н.Н. Балуева, М.А. Тарасова- с несовершеннолетними подростками старших возраст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21г., постоян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, Управления ЖКХ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 и письма прокуратуры Некрасовского района от 09.02.2021г. №10-01-2021 «О состоянии соблюдения законности при исполнении наказаний не связанных с лишением свободы, мерах снижения рецидивной преступности и социальной реабилитации лиц, освободившихся из мест лишения свободы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 В.А. Сидорова и выступление В.Б. Видасова принять к сведению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Главам сельских поселений, управлению  «ЖКХ» принять меры к  контролю за выделением рабочих мест по утверждённым перечням 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Ф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 А.В. Огурцов, М.Ю. Диморов, О.В. Мельник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7.2021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соответствующие перечни и лиц ответственных за предоставление рабочих мест осужденным, направить в  Некрасовский филиал ФКУУИИ УФСИН России по Ярославской области. 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7.2021г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Для принятия </w:t>
      </w:r>
      <w:r>
        <w:rPr>
          <w:rFonts w:cs="Times New Roman" w:ascii="Times New Roman" w:hAnsi="Times New Roman"/>
          <w:sz w:val="28"/>
          <w:szCs w:val="28"/>
        </w:rPr>
        <w:t xml:space="preserve">мер снижения рецидивной преступности и социальной реабилитации лиц, освободившихся из мест лишения свободы подготовить и утвердить мероприятия  и социальной реабилитации лиц, освободившихся из мест лишения свободы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 А.В. Огурцов, М.Ю. Диморов, С.Г. Маслова, .Н. Миловидова, С.Г. Масло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7.2021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ЛУШАЛИ</w:t>
      </w:r>
      <w:r>
        <w:rPr>
          <w:rFonts w:cs="Times New Roman" w:ascii="Times New Roman" w:hAnsi="Times New Roman"/>
          <w:sz w:val="28"/>
          <w:szCs w:val="28"/>
        </w:rPr>
        <w:t>: Об исполн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21-2023 г.  в 2021г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Доклады  и выступление В.Б. Видасова принять к сведению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Принять меры к выполнению </w:t>
      </w:r>
      <w:r>
        <w:rPr>
          <w:rFonts w:cs="Times New Roman" w:ascii="Times New Roman" w:hAnsi="Times New Roman"/>
          <w:sz w:val="28"/>
          <w:szCs w:val="28"/>
        </w:rPr>
        <w:t xml:space="preserve">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21-2023 г.  в 2021г., акцентировать внимание на профилактику предупреждения преступлений и правонарушений несовершеннолетних подростков, включить отдельную подпрограмму «Профилактика преступлений и правонарушений несовершеннолетних подростков в Некрасовском МР на  2021-2023 годы». Ответственные (В.Н. Родина).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1.07.2021 г.</w:t>
      </w:r>
      <w:r>
        <w:rPr>
          <w:rFonts w:cs="Times New Roman" w:ascii="Times New Roman" w:hAnsi="Times New Roman"/>
          <w:sz w:val="28"/>
          <w:szCs w:val="28"/>
        </w:rPr>
        <w:t xml:space="preserve">   Против и воздержавшихся нет.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ЛУШАЛИ</w:t>
      </w:r>
      <w:r>
        <w:rPr>
          <w:rFonts w:cs="Times New Roman" w:ascii="Times New Roman" w:hAnsi="Times New Roman"/>
          <w:sz w:val="28"/>
          <w:szCs w:val="28"/>
        </w:rPr>
        <w:t>: Об организации и проведения летней оздоровительной кампании как инструмента предупреждения правонарушений и преступлений несовершеннолетних в 2021 году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Доклады  и выступление В.Б. Видасова принять к сведению, принять меры: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и проведения летней оздоровительной кампании принять меры  предупреждения правонарушений и преступлений несовершеннолетних, обратив внимание на организацию выступлений сотрудников правоохранительных и надзорных органов по указанной тематике. Ответственные. (Н.Н. Балуе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6.2021 года.;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При организации и проведения летней оздоровительной кампании принять меры  предупреждения правонарушений и преступлений несовершеннолетних, принять меры к  организации выступлений сотрудников правоохранительных и надзорных органов по указанной тематике. Ответственные. (С.А. Гусе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6.2021 года.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ЛУШАЛИ</w:t>
      </w:r>
      <w:r>
        <w:rPr>
          <w:rFonts w:cs="Times New Roman" w:ascii="Times New Roman" w:hAnsi="Times New Roman"/>
          <w:sz w:val="28"/>
          <w:szCs w:val="28"/>
        </w:rPr>
        <w:t xml:space="preserve">: О выполнении протоколов   заседаний  межведомственных комиссий по предупреждению преступлений и правонарушений 2020-  2021г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Доклад В.А. Сидорова и выступление В.Б. Видасова принять к сведению, принять меры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51.1.Направить доклады о </w:t>
      </w:r>
      <w:r>
        <w:rPr>
          <w:rFonts w:cs="Times New Roman" w:ascii="Times New Roman" w:hAnsi="Times New Roman"/>
          <w:sz w:val="28"/>
          <w:szCs w:val="28"/>
        </w:rPr>
        <w:t xml:space="preserve">протоколов   заседаний  межведомственных комиссий по предупреждению преступлений и правонарушений 2020-  2021г. председателю межвкедомственной комиссии по предупреждению преступлений и правонарушений в Некрасовском МР. Ответственные. (А.В. Сурмач, Н.Н. Балуева, С.А. Чистякова, В.Н. Родина, М.А. Тарас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21 г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муниципального района, </w:t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межведомственной комиссии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                                            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  в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м МР                                                                           В.Б. Видасов                                                                     </w:t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межведомственной комиссии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в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м МР                                                                           В.А. Сидоров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22"/>
        <w:spacing w:lineRule="atLeast" w:line="240"/>
        <w:jc w:val="both"/>
        <w:rPr/>
      </w:pPr>
      <w:r>
        <w:rPr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перативно-служебной деятельности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Некрасовскому району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5месяцев 2021 года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Общее количество зарегистрированных преступлений, на территории Некрасовского района, уменьшилось на 22,6% (со 115 до 89)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ою очередь количество тяжких и особо тяжких преступлений выросло на 62,5% (с 16 до 26).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ечен рост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й такого вида, как: умышленное причинение тяжкого вреда здоровью (с 0 до 4), против половой неприкосновенности (с 0 до 6), краж из квартир, частных домов в 2 раза (с 4 до 8), мошенничеств, совершенных с использованием мобильной связи – на 50,0% (с 2 до 3)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выявлено 2 экономических преступления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ыявлено ни одного преступления в сфере </w:t>
      </w:r>
      <w:r>
        <w:rPr>
          <w:rFonts w:cs="Times New Roman" w:ascii="Times New Roman" w:hAnsi="Times New Roman"/>
          <w:i/>
          <w:sz w:val="28"/>
          <w:szCs w:val="28"/>
        </w:rPr>
        <w:t>незаконного оборота наркот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мечается увеличение количества выявленных преступлений двойной превенции более чем в 2 раза (с 11 до 25)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перативно-служебной деятельности служб показывает повышение результатов работы по раскрытию преступлений: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, удельный вес расследованных преступлений выше среднеобластного показателя на 13,0% - 73,6% (АППГ – 37,1%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бласть – 60,6%)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том числ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53,9% (с 25,0% до 78,9%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величился удельный вес расслед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тяжких и особо тяжких преступлений, что выше среднеобластного показателя – на 28,9%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ласть 50,0%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37,8% (с 74 до 46) сократилось количество уголовных дел, по которым предварительное следствие обязательно, окончено дел данной категории больше – на 50,0% (с 16 до 24), приостановлено меньше - на 61,0% (с 59 до 23). Удельный вес раскрытия преступлений данной категории составил – 51,1% (область – 47,7%).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4,9% (с 41 до 43) увеличилось количество уголовных дел, по которым предварительное следствие необязательно, из них окончено больше – на 59,3% (с 27 до 43), приостановлено меньше - в 14 раз (с 14 до 1). Удельный вес расследования преступлений данной категории составил 97,7% (область – 76,4%).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5.2021 число нераскрытых преступлений прошлых лет составляет – 918 преступлений, сотрудниками ОМВД в течении 5 месяцев 2021 года раскрыто лишь 3 преступления данной категории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положительной стороны следует отметить раскрываемость таких видов преступлений, как: убийств, </w:t>
      </w:r>
      <w:r>
        <w:rPr>
          <w:rFonts w:cs="Times New Roman" w:ascii="Times New Roman" w:hAnsi="Times New Roman"/>
          <w:sz w:val="28"/>
          <w:szCs w:val="28"/>
        </w:rPr>
        <w:t>умышленное причинение тяжкого вреда здоровью, краж с использованием интернета, мобильной связи или банковских карт, угоны, грабежи, преступлений двойной превенции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ось количество преступлений, раскрытых по оперативным данным – на 25,0% (с 12 до 15), в т.ч. сотрудниками группы уголовного розыска по оперативным данным раскрыто 13 преступлений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значимых задач полиции остается обеспечение правопорядка в общественных местах и на улицах.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тдела осуществляется контроль и профилактическая работа с 1051 лицами, состоящими на профилактических учётах, представляющих интерес для ОМВД, из них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состоящие на учёте в ФКУ УИИ: 68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е дебоширы: 21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судимые: 37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допускающие немедицинское употребление наркотиков - 0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опасные псих. больные – 5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жденные условно-досрочно: 0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зор: 11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льно подпадающих под установления адм.надзора: 10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льцы гладкоствольного и оружия самообороны: состоит – 835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е сост. на учете в ПДН: 30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, состоящие на учёте в ПДН: 34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мыми мерами профилактического характера удалось снизить преступность в общественных местах – на 20,0% (с 20 до 16)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ю очередь увеличилось: количество преступлений, совершенных на улице – на 57,1% (с 7 до 11), количество преступлений, совершенных лицами ранее совершавшими – на 88,9% (с 27 до 51), ранее судимыми – на 68,8% (с 16 до 27), лицами, находившимися в состоянии алкогольного опьянения – более чем в 3 раза (с 9 до 30), совершенных несовершеннолетними или при их участии – на 33,3% (с 3 до 4).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14,1 % (с 475 до 666) увеличилось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х и задокументированных административных правонарушений службами Отдела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не зарегистрировано ни одного преступления, совершенного иностранными гражданами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ибывающих в район граждан других государств сократилось – на 30,9%, за 5 месяца на миграционный учет поставлено 183 иностранца (АППГ – 265)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полиции осуществлено 43 проверки соблюдения миграционного законодательства, при этом выявлено 30 административных правонаруш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о 2 преступления по фактам фиктивной регистрации и постановки на учет иностранных граждан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ая ситуация на территории района остается напряженной. В течение отчетного периода отмечается рост дорожно-транспортных происшествий – на 50,0% (с 6 до 9), в результате которых погибших больше – в 2 раза (с 1 до 2); на 42,9% (с 7 до 10) увеличилось количество раненых, из них 2 ребенка (АППГ – 1)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5,2% (с 1185 до 1365) увеличилось количество административных правонарушений, выявленных сотрудниками ОГИБДД.</w:t>
      </w:r>
    </w:p>
    <w:p>
      <w:pPr>
        <w:pStyle w:val="Style22"/>
        <w:spacing w:lineRule="atLeast" w:line="24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За истекший период 2021 года по сравнению с прошлым годом в ОМВД России по Некрасовскому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ло меньше на 8,5% (с 1870 до 1711) заявлений и сообщений о преступлениях, об административных правонарушениях, о происшествиях, из них сообщений о преступлениях зарегистрировано меньше – на 37,6% (с 375 до 234), по ним приняты следующие решения: </w:t>
      </w:r>
    </w:p>
    <w:p>
      <w:pPr>
        <w:pStyle w:val="Style22"/>
        <w:spacing w:lineRule="atLeast" w:line="240"/>
        <w:jc w:val="both"/>
        <w:rPr>
          <w:rStyle w:val="FontStyle14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буждено уголовных дел меньше – на 43,8% (со 105 до 59);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несено решений об отказе в возбуждении уголовного дела меньше - на 51,4% (с 212 до 103). Для проведения дополнительной проверки с учетом повторности отменено материалов меньше – на 49,4% (со 158 до 80). Отмечается рост числа возбужденных уголовных дел при одновременной отмене постановления об отказе в возбуждении уголовного дела – на 40,0% (с 10 до 14), в т.ч. </w:t>
      </w:r>
      <w:r>
        <w:rPr>
          <w:rStyle w:val="FontStyle14"/>
          <w:color w:val="000000"/>
          <w:sz w:val="28"/>
          <w:szCs w:val="28"/>
        </w:rPr>
        <w:t xml:space="preserve">по инициативе надзирающего прокурора – 4 (АППГ - 7).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о по подследственности (подсудности) или территориальности сообщений (заявлений) о преступлениях больше - на 24,1% (с 58 до 72)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стоящем периоде 2021 года необходимо: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работу по снятию с остатка нераскрытых преступлений против собственности, приостановленных как в отчетном периоде, так и преступлений прошлых лет</w:t>
      </w:r>
      <w:r>
        <w:rPr>
          <w:rStyle w:val="FontStyle27"/>
          <w:color w:val="000000"/>
          <w:sz w:val="28"/>
          <w:szCs w:val="28"/>
        </w:rPr>
        <w:t>;</w:t>
      </w:r>
    </w:p>
    <w:p>
      <w:pPr>
        <w:pStyle w:val="Style22"/>
        <w:spacing w:lineRule="atLeast" w:line="240"/>
        <w:jc w:val="both"/>
        <w:rPr/>
      </w:pPr>
      <w:r>
        <w:rPr>
          <w:rStyle w:val="FontStyle27"/>
          <w:color w:val="000000"/>
          <w:sz w:val="28"/>
          <w:szCs w:val="28"/>
        </w:rPr>
        <w:t>- активизировать работу по выявлению преступлений в сфере незаконного оборота наркотических средств и психотропных веществ, экономических преступлений и преступлений двойной превенции;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олжить организацию профилактической работы с подучетными гражданами, в том числе ранее судимыми, лицами, состоящими под административным надзором;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проведение мероприятий по укреплению учетно-регистрационной, дорожно-транспортной дисциплины и законности в подразделениях Отдела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мероприятия по профилактике мошеннических действий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читать приоритетным направлением оперативно-служебной деятельности организацию работы по комплектованию вакантных должностей и повышению уровня профессиональной подготовки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Штаб ОМВД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31">
    <w:name w:val="Основной текст 2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Normal">
    <w:name w:val="ConsNormal"/>
    <w:qFormat/>
    <w:pPr>
      <w:widowControl w:val="false"/>
      <w:pBdr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6087.0/" TargetMode="External"/><Relationship Id="rId3" Type="http://schemas.openxmlformats.org/officeDocument/2006/relationships/hyperlink" Target="garantf1://12016087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9:00Z</dcterms:created>
  <dc:creator>Администрация</dc:creator>
  <dc:description/>
  <dc:language>en-US</dc:language>
  <cp:lastModifiedBy>21</cp:lastModifiedBy>
  <cp:lastPrinted>2021-03-02T15:35:00Z</cp:lastPrinted>
  <dcterms:modified xsi:type="dcterms:W3CDTF">2021-11-01T08:36:00Z</dcterms:modified>
  <cp:revision>3</cp:revision>
  <dc:subject/>
  <dc:title>Р</dc:title>
</cp:coreProperties>
</file>