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ПРОТОКОЛ</w:t>
        <w:br/>
        <w:t>заседания межведомственной комиссии по противодействию незаконному обороту наркотиков в Некрасовском муниципальном районе</w:t>
      </w:r>
    </w:p>
    <w:p>
      <w:pPr>
        <w:pStyle w:val="Normal"/>
        <w:rPr/>
      </w:pPr>
      <w:r>
        <w:rPr/>
        <w:t>(зал заседаний администрации Некрасовского муниципального райо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09.2022                                                                                                      №03/09-22</w:t>
      </w:r>
    </w:p>
    <w:p>
      <w:pPr>
        <w:pStyle w:val="Normal"/>
        <w:jc w:val="both"/>
        <w:rPr/>
      </w:pPr>
      <w:r>
        <w:rPr/>
        <w:t>14:00</w:t>
      </w:r>
    </w:p>
    <w:p>
      <w:pPr>
        <w:pStyle w:val="Normal"/>
        <w:jc w:val="both"/>
        <w:rPr/>
      </w:pPr>
      <w:r>
        <w:rPr/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10"/>
        <w:gridCol w:w="5785"/>
      </w:tblGrid>
      <w:tr>
        <w:trPr/>
        <w:tc>
          <w:tcPr>
            <w:tcW w:w="353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Глава Некрасовского муниципального района Кулаков П. Н.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меститель главы Некрасовского муниципального района Базурина Е. В.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онсультант управления делами администрации Некрасовского муниципального района Карманов А. И.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Члены комисси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опова Л. В., Балуева Н. Н., Маслова С. Г., Тарасова М. А., Гусев С. А., Губернаторова Ю. В., Багарский К. К., Анисимова Г. А., Чистякова С. А., Соловьёва И. В.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исутствовал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опова Л. В., Балуева Н. Н., Маслова С. Г., Тарасова М. А., Гусев С. А., Губернаторова Ю. В., Багарский К. К., Анисимова Г. А., Чистякова С. А., Соловьёва И. В.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иглашённые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Главы сельских поселений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Лосев Владимир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Глава сельского поселения Некрасовское 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Литвин Владимир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Глава сельского поселения Бурмакино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гурцов Артем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Глава сельского поселения Красный Профинтер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ЗАСЕДАНИЯ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 обеспечении организации и проведения тестирования учащихся на предмет употребления наркотических средств и психоактивных вещест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Докладчик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чальник управления образования Некрасовского муниципального района Балуева Н. Н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 профилактической работе по недопущению употребления наркотических средств в образовательных организац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Докладчик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0" w:name="_Hlk117070050"/>
      <w:r>
        <w:rPr/>
        <w:t>начальник управления образования Некрасовского муниципального района Балуева Н. Н.</w:t>
      </w:r>
      <w:bookmarkEnd w:id="0"/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зное (по предложению членов комиссии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ЛУШАЛИ: начальника управления образования Некрасовского муниципального района Балуеву Н. Н. – об обеспечении организации и проведения тестирования учащихся на предмет употребления наркотических средств и психоактивных вещест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ЕШИЛИ (принято единогласно)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Информацию начальника управления образования Некрасовского муниципального района Балуевой Н. Н. принять к сведению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Управлению образования Некрасовского муниципального района провести тестирование учащихся образовательных организаций Некрасовского района на предмет употребления наркотических средств и психоактивных вещест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u w:val="single"/>
        </w:rPr>
      </w:pPr>
      <w:r>
        <w:rPr>
          <w:u w:val="single"/>
        </w:rPr>
        <w:t>Срок – до 30 декабря 2022 год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ЛУШАЛИ: начальника управления образования Некрасовского муниципального района Балуеву Н. Н. – о профилактической работе по недопущению употребления наркотических средств в образовательных организац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ЕШИЛИ (принято единогласно)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Информацию начальника управления образования Некрасовского муниципального района Балуевой Н. Н. принять к сведению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Рекомендовать управлению образования Некрасовского муниципального района провести родительские собрания и классные часы с привлечением работников здравоохранения и ОМВД по Некрасовскому району по недопущению употребления наркотических средств в образовательных организациях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u w:val="single"/>
        </w:rPr>
        <w:t>Срок – до 28 февраля 2023 год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Председатель комиссии                                                                          П.Н.Кулаков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Секретарь комиссии                                                                                  А.И.Карма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24:00Z</dcterms:created>
  <dc:creator>А. И. Карманов</dc:creator>
  <dc:description/>
  <cp:keywords/>
  <dc:language>en-US</dc:language>
  <cp:lastModifiedBy>111</cp:lastModifiedBy>
  <cp:lastPrinted>2022-10-19T11:50:00Z</cp:lastPrinted>
  <dcterms:modified xsi:type="dcterms:W3CDTF">2022-11-29T10:24:00Z</dcterms:modified>
  <cp:revision>2</cp:revision>
  <dc:subject/>
  <dc:title/>
</cp:coreProperties>
</file>