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й по предупреждению преступлений и правонарушений в Некрасовском МР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3/06-19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межведомственной комиссии по предупреждению преступлений и правонарушений В  Некрасовском М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.06. 2019 г. 10 час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минут</w:t>
      </w:r>
      <w:r>
        <w:rPr>
          <w:rFonts w:cs="Times New Roman" w:ascii="Times New Roman" w:hAnsi="Times New Roman"/>
          <w:sz w:val="28"/>
          <w:szCs w:val="28"/>
        </w:rPr>
        <w:t xml:space="preserve"> (зал заседаний Администрации МР).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А.О. Щербак - заместитель председателя межведомственной комиссии по предупреждению преступлений и правонарушений                         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. Бурутин -  начальник ОМВД России по Некрасовскому району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.Г. Обичкина - врио заместителя начальника полиции по охране общественного порядка ОМВД России по Некрасовскому району, член районного штаба народных дружин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>Л.В. Попова, О.В. Мельников,   Н.Н. Балуева, Ж.Н. Горькова,  В.Н. Родина, С.А. Чистяков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А.В. Огурцов, А.Б. Журавлёва, В.А. Сидоров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естка дн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 1 полугодия 2019г. и мерах по снижению преступности на улицах и местах общественного пользования в Некрасовском МР докладчики: А.А. Бурутин, А.О. Щербак, главы СП, В.Н. Родина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 по  утверждению перечней организаций для отбывания осужденными лицами наказания в виде  исправительных и обязательных работ  в  соответствии  статьей Уголовного кодекса и статьями 39, 43 , 25 Уголовно-исполнительного кодекса Российской Федерации функции по определению мест для отбывания осужденными наказаний в виде исправительных и обязательных работ  .Докладчики:  </w:t>
      </w:r>
      <w:r>
        <w:rPr>
          <w:rFonts w:cs="Times New Roman" w:ascii="Times New Roman" w:hAnsi="Times New Roman"/>
          <w:bCs/>
          <w:sz w:val="28"/>
          <w:szCs w:val="28"/>
        </w:rPr>
        <w:t>В.А. Сид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»,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повышению эффективности работы народных дружин, исполнении рейтинговых показателей эффективности работы СП по данному вопросу, выполнении  протоколов областного штаба дружин Докладчики:, В.А. Лосев,  Е.Г. Обичкина, В.А. Сидоров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летней оздоровительной кампании как инструмента предупреждения правонарушений и преступлений несовершеннолетних в 2019 году Докладчики: Н.Н. Балуева, сотрудники ОМВД России по Некрасовскому району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заимодействие правоохранительных органов, органов местного самоуправления муниципальных ОМСУ Некрасовского МР по профилактике, выявлению и пресечению преступлений, совершаемых в отношении несовершеннолетних, в том числе их половой неприкосновенности, выполнении мероприятий снижения и профилактики преступлений и иных  правонарушений совершённых несовершеннолетними подростками, </w:t>
      </w:r>
      <w:r>
        <w:rPr>
          <w:rFonts w:cs="Times New Roman" w:ascii="Times New Roman" w:hAnsi="Times New Roman"/>
          <w:sz w:val="28"/>
          <w:szCs w:val="28"/>
        </w:rPr>
        <w:t>О мерах, направленных на снижение количества преступлений, в том числе совершенных в отношении несовершеннолетних, а также на предупреждение семейно-бытовых правонарушений. Докладчики: Н.Н. Балуева, В.Н. Родина, Обичкина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  выполнении мероприятий районной подпрограммы утверждённой постановлением Администрации Некрасовского М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  21.11.2017г.   №  2086 </w:t>
      </w:r>
      <w:r>
        <w:rPr>
          <w:rFonts w:cs="Times New Roman" w:ascii="Times New Roman" w:hAnsi="Times New Roman"/>
          <w:sz w:val="28"/>
          <w:szCs w:val="28"/>
        </w:rPr>
        <w:t>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 в 2019 году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и: Л.В. Попова, Н.Н. Балу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С.Г. Маслова, </w:t>
      </w:r>
      <w:r>
        <w:rPr>
          <w:rFonts w:cs="Times New Roman" w:ascii="Times New Roman" w:hAnsi="Times New Roman"/>
          <w:sz w:val="28"/>
          <w:szCs w:val="28"/>
        </w:rPr>
        <w:t xml:space="preserve">Н.В. Полозова, С.А. Чистякова, В.Н.Родина, Ж.Н. Горькова 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е (по предложению членов комиссии).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дить  регламент для докладчиков- 4 минуты, и выступающих до 3 мину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перативной обстановке на территории Некрасовского МР по итогам5 месяцев 2019г. и мерах по снижению преступности на улицах и общественных местах в Некрасовском МР докладчики: А.АК. Бурутин, А.О. Щербак, Е.Г. Обичкина, главы СП,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ы и выступление А.О. Щербака принять к сведению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Отметить, что в течение  5 месяцев 2019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зарегистрированных преступлений, совершенных на территории Некрасовского района, увеличилось на 15,1% (с 93 до 107),однако тяжких и особо тяжких преступлений, зарегистрировано меньше на 5,9% (с 17до 16). </w:t>
        <w:tab/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месяцев 2019 года на территории Некрасовского района увеличилось количество преступлений, совершенных в общественном месте на 30,8% (с 13до 17),а также преступлений, совершенных на улице уменьшилось на 30,8%(с 13до 9).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течение 2019 года  допущен рост количества преступлений, совершенных несовершеннолетними-6 (АППГ-1) +500%. 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Для профилактики совершения преступлений и правонарушений в Некрасовском МР особенно на улице и в общественных местах выполнить мероприятия ранее принятыми протоколами комиссий: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Управлению образования принять меры к увеличению часов правоохранительной направленности в образовательных организациях муниципального  района, регулярное проведение профилактических мероприятий летних оздоровительных лагерях и по месту жительства Ответственные. Н.Н. Балуева, Н.В. Полозова, С.А. Чистякова, главы СП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.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Принять меры к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В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, Н.Н.Балуе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му 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Осуществлять плановую и по обращениям проверку лиц, состоящих на профилактическом учёте в правоохранительных органах медицинских учреждениях за злоупотребление наркотиками, страдающих алкоголизмом, выявлять семьи, где имеются факты насилия над несовершеннолетними подростками. Ответственные. В.Н. Родина, Н.Н.Балуе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и по Некрасовскому р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Реализовать комплекс мероприятий направленных на исполнение Федерального закона 64-ФЗ «Об административном надзоре за лицами, освободившимися из мест лишения свободы. Ответственные. В.Н. Роди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и по Некрасовскому р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6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0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Организовать проведение с несовершеннолетними подростками тренингов по формированию навыков противодействия криминальным проявлениям, в том числе с популяризацией криминальной субкультуры. Ответственные. (</w:t>
      </w:r>
      <w:r>
        <w:rPr>
          <w:rFonts w:cs="Times New Roman" w:ascii="Times New Roman" w:hAnsi="Times New Roman"/>
          <w:sz w:val="28"/>
          <w:szCs w:val="28"/>
          <w:u w:val="single"/>
        </w:rPr>
        <w:t>В.Н. Родина,</w:t>
      </w:r>
      <w:r>
        <w:rPr>
          <w:rFonts w:cs="Times New Roman" w:ascii="Times New Roman" w:hAnsi="Times New Roman"/>
          <w:sz w:val="28"/>
          <w:szCs w:val="28"/>
        </w:rPr>
        <w:t xml:space="preserve"> Н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зов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6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 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Для обеспечения безопасности несовершеннолетних подростков в рамках муниципальных целевых программ предусмотреть финансирование и  продолжить установку  камер видеонаблюдения в местах массового пребывания  несовершеннолетних подростков (дополнительную видеокамеру в р.п. Бурмакино и установить 2 видеокамеры в р.п. Красный Профинтерн. Ответственные. (Ю.В. Стариннов, Е.В. Терехова, С.С. Зубрицкий, Л.В. Попова, В.И. Таланов),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Продолжить работу по внедрению института наставничества, в рамках рекомендаций, направленных областной комиссией по делам несовершеннолетних.  Ответственные. (</w:t>
      </w:r>
      <w:r>
        <w:rPr>
          <w:rFonts w:cs="Times New Roman" w:ascii="Times New Roman" w:hAnsi="Times New Roman"/>
          <w:sz w:val="28"/>
          <w:szCs w:val="28"/>
          <w:u w:val="single"/>
        </w:rPr>
        <w:t>В.Н. Родин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6.2019г.</w:t>
      </w:r>
      <w:r>
        <w:rPr>
          <w:rFonts w:cs="Times New Roman" w:ascii="Times New Roman" w:hAnsi="Times New Roman"/>
          <w:sz w:val="28"/>
          <w:szCs w:val="28"/>
        </w:rPr>
        <w:t>уведомить комиссию;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9.Провести совещание по исполнению муниципальных программ по развитию систем видеонаблюдения на территории Некрасовского МР. о/тветственные. (С.С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убрицкий, В.И. Таланов,</w:t>
      </w:r>
      <w:r>
        <w:rPr>
          <w:rFonts w:cs="Times New Roman" w:ascii="Times New Roman" w:hAnsi="Times New Roman"/>
          <w:sz w:val="28"/>
          <w:szCs w:val="28"/>
        </w:rPr>
        <w:t xml:space="preserve"> В.А. Лосев, Ю.В. Стариннов, Е.В. Терех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19г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ть комиссию о проведении. Против и воздержавших нет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СЛУШАЛИ: </w:t>
      </w:r>
      <w:r>
        <w:rPr>
          <w:rFonts w:cs="Times New Roman" w:ascii="Times New Roman" w:hAnsi="Times New Roman"/>
          <w:sz w:val="28"/>
          <w:szCs w:val="28"/>
        </w:rPr>
        <w:t>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, МУ «КС, ЖКХ и ТП» по  утверждению перечней организаций для отбывания осужденными лицами наказания в виде  исправительных и обязательных работ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голосовали единогласно)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Доклады и выступление А.О. Щербака принять к сведению;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Рекомендовать главам сельских поселений, МУ «КС, ЖДКХ и ТП» принять меры к исполнению  рекомендаций направленных Н.Л. Александровой и н, принять НПА по утверждению перечней 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Ю.В. Стариннов, Е.В. Терехова, Р.А. Алсултан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06.2019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ить постановления  </w:t>
      </w:r>
      <w:r>
        <w:rPr>
          <w:rFonts w:cs="Times New Roman" w:ascii="Times New Roman" w:hAnsi="Times New Roman"/>
          <w:sz w:val="28"/>
          <w:szCs w:val="28"/>
        </w:rPr>
        <w:t xml:space="preserve">по  утверждению перечней организаций для отбывания осужденными лицами наказания в виде  исправительных и обязательных работ и распоряжения о назначении ответственных сотрудников за трудоустройство осужденных к исправительным и обязательным работам в организации согласно утверждённым перечням, перечни и распоряжения по назначению ответственных лиц в  Некрасовский филиала ФКУУИИ УФСИН России по Ярославской области и в комиссию председателю Главе Некрасовского МР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.06.2019г. </w:t>
      </w:r>
      <w:r>
        <w:rPr>
          <w:rFonts w:cs="Times New Roman" w:ascii="Times New Roman" w:hAnsi="Times New Roman"/>
          <w:sz w:val="28"/>
          <w:szCs w:val="28"/>
        </w:rPr>
        <w:t>информировать комиссию.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ЛУШАЛИ: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полномочий сельскими поселениями по исполнению закона 02.04.2014 № 44-ФЗ «Об участии граждан в охране общественного порядка,  протоколов заседания областного штаба народных дружи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и: главы СП</w:t>
      </w:r>
      <w:r>
        <w:rPr>
          <w:rFonts w:cs="Times New Roman" w:ascii="Times New Roman" w:hAnsi="Times New Roman"/>
          <w:bCs/>
          <w:sz w:val="28"/>
          <w:szCs w:val="28"/>
        </w:rPr>
        <w:t xml:space="preserve">, Е.Г. Обичкина, </w:t>
      </w:r>
      <w:r>
        <w:rPr>
          <w:rFonts w:cs="Times New Roman" w:ascii="Times New Roman" w:hAnsi="Times New Roman"/>
          <w:sz w:val="28"/>
          <w:szCs w:val="28"/>
        </w:rPr>
        <w:t>В.А. Сидоров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Доклады и выступление А.О. Щербака принять к сведению;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провести заседание штаба народных дружин при Главе муниципального района с заслушиванием отчёта каждого главы СП об эффективности организации работы народной дружины на территории каждого СП, в р.п Бурмакино выделить помещение для ТПП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 ул. Чеботько д.35.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ветственные. (Ю.В. Старинн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6.2019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Главам сельских поселений отчёты о работе дружин направлять в штаб народных дружин в Некрасовском МР ежемесяч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числа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Информацию В.А. Сидорова о выполнении протокола № 1 областного штаба народных дружин принять к сведению;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Принять меры к выполнению протокола № 1 областного штаба народных дружин в соответствии с указанными сроками.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Ю.В. Стариннов, Е.В. Терехова, Е.Г. Обичкина, </w:t>
      </w:r>
      <w:r>
        <w:rPr>
          <w:rFonts w:cs="Times New Roman" w:ascii="Times New Roman" w:hAnsi="Times New Roman"/>
          <w:sz w:val="28"/>
          <w:szCs w:val="28"/>
        </w:rPr>
        <w:t>В.А. Сидоров);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Согласно информации В.А. Сидорова главам сельских поселений принять меры к исполнению письма ДРБ ЯО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Заголовок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Уточнения к инструкции по заполнению показателей "Рейтинг-76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прилагается), направить сведения согласованные с ОМВД РФ по Некрасовскому району в адрес Главы МР . Ответственные (Главы СП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06.2019г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в адрес Главы Некрасовского МР, далее ежеквартально29 числа последнего месяца квартала(28 июля 2019г.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В связи с проверкой областным штабом дружин администраций сельских поселений по оформлению документов дружины направить в адрес Главы Некрасовского МР копии журналов выдачи удостоверений  дружинников. Ответственные. (В.А. Лосев, Ю.В. Стариннов, Е.В. Терех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6.2019г.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ЛУШ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летней оздоровительной кампании как инструмента предупреждения правонарушений и преступлений несовершеннолетних в 2019 году Докладчики: Н.Н. Балуева, Е.Г. Обичкина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Доклады </w:t>
      </w:r>
      <w:r>
        <w:rPr>
          <w:rFonts w:cs="Times New Roman" w:ascii="Times New Roman" w:hAnsi="Times New Roman"/>
          <w:sz w:val="28"/>
          <w:szCs w:val="28"/>
        </w:rPr>
        <w:t>Н.Н. Балуевой, Е.Г. Обичкиной,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тупление А.О. Щербака принять к сведению;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Для приведения профилактической работы в летних оздоровительных лагерях подготовить и утвердить график участия сотрудников ОМВД России по Некрасовскому району в проведении профилактических мероприятий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4.06.2019г.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править график и итоги его исполнения еженедельно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недель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е Некрасовского МР. ответственные. (Н.Н. Балуева).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СЛУШ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заимодействие правоохранительных органов, органов местного самоуправления муниципальных ОМСУ Некрасовского МР по профилактике, выявлению и пресечению преступлений, совершаемых в отношении несовершеннолетних, в том числе их половой неприкосновенности, выполнении мероприятий снижения и профилактики преступлений и иных  правонарушений совершённых несовершеннолетними подростками, </w:t>
      </w:r>
      <w:r>
        <w:rPr>
          <w:rFonts w:cs="Times New Roman" w:ascii="Times New Roman" w:hAnsi="Times New Roman"/>
          <w:sz w:val="28"/>
          <w:szCs w:val="28"/>
        </w:rPr>
        <w:t>О мерах, направленных на снижение количества преступлений, в том числе совершенных в отношении несовершеннолетних, а также на предупреждение семейно-бытовых правонарушений. Докладчики: Н.Н. Балуева, В.Н. Родина, Сотрудник ОМВД России по Некрасовскому району.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0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.Доклады и выступление А.О. Щербака принять к сведению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для снижения детской преступност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сечению преступлений, совершаемых в отношении несовершеннолетних, в том числе их половой неприкосновенности, выполнении мероприятий снижения и профилактики преступлений и иных  правонарушений совершённых несовершеннолетними подростками подготовить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комплек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филактических мер с участием ОМВД России по Некрасовскому району, администраций сельских поселений, всех структурных подразделений Администрации МР для утверждения на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внепланов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седании комиссии по мере готовности указанных мероприятий с приглашением всех ответственных сотрудников. Ответственные. (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В.Н. Родина). Срок до 17.06.2019г.;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2.1.Рекомендовать проведение выездных заседаний ТКДН и ЗП, работу психологов с подростками состоящими на профилактическом учёте. Ответственные. (В.Н. Родина). Срок до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28.06.2019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уведомить комиссию.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остановления Администрации Некрасовского МР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постановления Администрации НМР  от   21.11.2017г. №  2086 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в 2019г. году Докладчики</w:t>
      </w:r>
      <w:r>
        <w:rPr>
          <w:rFonts w:cs="Times New Roman" w:ascii="Times New Roman" w:hAnsi="Times New Roman"/>
          <w:sz w:val="28"/>
          <w:szCs w:val="28"/>
        </w:rPr>
        <w:t>:  Л.В. Попова, Н.В. Полозова, Н.Н. Балуева,, В.Н. Родина, С.А. Чистякова, С.Г. Маслова, ответственные за выполнение мероприятий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>(принято единогласно)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Доклады и выступление А.О. Щербака принять к сведению, принять меры к исполнению программы, для снижения преступлений, иных правонарушений,   не смотря на недостаточность финансирования мероприятий программа в 2019 году ответственными за выполнение мероприятий обеспечить  достижение целевых показателей:</w:t>
      </w:r>
    </w:p>
    <w:p>
      <w:pPr>
        <w:pStyle w:val="Style20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недопущение детской преступности. Ответственные.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.Н. Роди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.Н. Балуева, ОМВД России по Некрасовскому району). О принятых мерах информировать комиссию в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6.2019г.;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меньшение преступлений и правонарушений в общественных местах, улице, в отношении лиц пожилого возраста. Ответственные.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лавы СП</w:t>
      </w:r>
      <w:r>
        <w:rPr>
          <w:rFonts w:cs="Times New Roman" w:ascii="Times New Roman" w:hAnsi="Times New Roman"/>
          <w:bCs/>
          <w:sz w:val="28"/>
          <w:szCs w:val="28"/>
        </w:rPr>
        <w:t xml:space="preserve">). Информировать о принятых конкретных мерах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6.2019г.</w:t>
      </w:r>
      <w:r>
        <w:rPr>
          <w:rFonts w:cs="Times New Roman" w:ascii="Times New Roman" w:hAnsi="Times New Roman"/>
          <w:bCs/>
          <w:sz w:val="28"/>
          <w:szCs w:val="28"/>
        </w:rPr>
        <w:t xml:space="preserve"> ;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Сотрудникам ответственным за исполнение мероприятий программы информировать Главу МР в текущем режиме ежемесяч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исла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ётным месяцем.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района, заместитель председателя комиссии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муниципального района, 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ежведомственной комиссии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преступлений</w:t>
      </w:r>
    </w:p>
    <w:p>
      <w:pPr>
        <w:pStyle w:val="Style20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вонарушений  в Некрасовском МР                                А.О. Щербак</w:t>
      </w:r>
    </w:p>
    <w:p>
      <w:pPr>
        <w:pStyle w:val="Style20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 межведомственной комиссии 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в </w:t>
      </w:r>
    </w:p>
    <w:p>
      <w:pPr>
        <w:pStyle w:val="Style20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м МР                                                                           В.А. Сидо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7:00Z</dcterms:created>
  <dc:creator>Администрация</dc:creator>
  <dc:description/>
  <cp:keywords/>
  <dc:language>en-US</dc:language>
  <cp:lastModifiedBy>Адм16</cp:lastModifiedBy>
  <cp:lastPrinted>2019-06-13T07:02:00Z</cp:lastPrinted>
  <dcterms:modified xsi:type="dcterms:W3CDTF">2019-06-21T07:10:00Z</dcterms:modified>
  <cp:revision>6</cp:revision>
  <dc:subject/>
  <dc:title>Р</dc:title>
</cp:coreProperties>
</file>